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учебнику  «Русский язык 2 класс» авт. Р.Н. Бунеев, Е.В. Бунеева, О.В. Пронина. I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1"/>
        <w:gridCol w:w="930"/>
        <w:gridCol w:w="646"/>
        <w:gridCol w:w="1835"/>
        <w:gridCol w:w="1374"/>
        <w:gridCol w:w="918"/>
        <w:gridCol w:w="1457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ыв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.ра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ло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, отвечающие на вопросы что? и кто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color w:val="000000"/>
              </w:rPr>
              <w:t>Слова, отвечающие на вопросы какой? какая? какое? какие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ова, отвечающие на вопросы что делает? что делал? что сделал?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слов в предложен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, к которым нельзя задать вопро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слова, корен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ффик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тав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16:00Z</dcterms:created>
  <dc:creator>Даша_Че</dc:creator>
  <dc:description/>
  <cp:keywords/>
  <dc:language>en-US</dc:language>
  <cp:lastModifiedBy>Даша_Че</cp:lastModifiedBy>
  <dcterms:modified xsi:type="dcterms:W3CDTF">2012-10-21T10:38:00Z</dcterms:modified>
  <cp:revision>7</cp:revision>
  <dc:subject/>
  <dc:title/>
</cp:coreProperties>
</file>