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2"/>
        <w:gridCol w:w="7197"/>
        <w:gridCol w:w="1696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 – тематическое планирование. 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.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.  9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аздел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2: Алфавит. Написание большой буквы в словах. 16 часов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букв русского алфавита,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Азбука Пармы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именах собственных. Запись слов в алфавитном порядк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именах собственных. Запись слов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коми фамил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именах собственных. Запись слов в алфавитном порядк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именах собственных. Запись слов в алфавитном порядк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именах собственных. Запись слов в алфавитном порядке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именах собственных. Запись слов в алфавитном порядке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города, реки Р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именах собственных. Запись слов в алфавитном порядк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лов типа Орёл и орё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равописании имен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географические названия Воркутинского район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равописании имен собственных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по картин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: редактирование текс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 по теме: «Имена собственны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Имена собственны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равописании имен собственных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3: Правописание буквосочетаний жи – ши, ча – ща, чу – щу. 15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, у,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щу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а. Орфографическое правил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ограммы жи, ши. Обозначение орфограммы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ограммы жи, ши. Обозначение орфограмм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сказка «Лекарь – мужик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написанием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ча, ща. Обозначение орфограмм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ча, ща. Обозначени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щавел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написанием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чу, щу. Обозначение орфограмм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ограммы чу, щу. Обозначение орф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чум, чукча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, у,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пословицы Р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 зн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: «Правописание буквосочетаний жи – ши, ча – ща, чу – щу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Правописание буквосочетаний жи – ши, ча – ща, чу – щу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орфограмм чу, щу, ча, ща в слова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орфограмм чу, щу, ча, ща в слова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4: Правописание букв ъ и ь. 18 часов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означения мягкости согласных на письме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ь на конце и в середи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кольчуг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уквы ь для обозначения мягкости согласных на конце и в середине слов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уквы 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буквосочетаниями чн, чк, щн, и с буквой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древние профессии жителей РК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буквосочетаниями чн, чк, щн, и с буквой 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й'] и его обозначение на письм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ь. правописание слов с разделительным 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ь. правописание слов с разделительным ь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верка зн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теме: «Правописание букв ъ и ь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Правописание букв ъ и ь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разделительным ь и ь для обозначения мягкости согласных на письм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разделительным ь и ь для обозначения мягкости согласных на письм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разделительным ъ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заячья нора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разделительным ъ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по серии картин «На льду»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Весна в Воркут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: редактирование текс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е слов с разделительным 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дел №15: Безударные гласные в корне слова. 12 часов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, деление слов на слоги, обозначение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медуница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корн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корн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слова, однокоренные слов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слова,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ягоды, гриб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/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т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авил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 зн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: «Безударная гласная в корн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Безударная гласная в корн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безударной гласной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приметы весн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Корень слова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Корень слов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6: 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Правописание букв звонких и глухих согласных в конце слов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13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ушение звонких согласных в конце слова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д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орфограммо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ушение звонких согласных в конце слова, проверочные слов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ушение звонких согласных в конце слова, проверочные слова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ушение звонких согласных в конце слова, проверочные слова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шалаш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ушение звонких согласных в конце слова, проверочные слов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 зна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: работа над ошиб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ушение звонких согласных в конце слова, проверочные слова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в с глухими и звонкими согласными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торо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\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оже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: редактирование текс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/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диктант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7: Повторение. 18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«Гришуня на планете Лохматиков» Е.Габов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формированным тексто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ый диктант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поговорки Р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оже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: редактирование текс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. Состав слова.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глухар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. Состав слова. Однокоренные слова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ых орфограмм: ча, ща, чу, щ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исы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ечатного образц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ых орфограмм: ча, ща, чу, 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Мезен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ых орфограмм: жи, ш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зученных орфограмм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описание букв звонких и глухих согласных в конце слова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ых орфограмм: безударная гласная в корн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ых орфограмм: безударная гласная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лето в Воркут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ых орфограмм: Правописание букв ъ и 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1:10:00Z</dcterms:created>
  <dc:creator>Даша_Че</dc:creator>
  <dc:description/>
  <cp:keywords/>
  <dc:language>en-US</dc:language>
  <cp:lastModifiedBy>Даша_Че</cp:lastModifiedBy>
  <dcterms:modified xsi:type="dcterms:W3CDTF">2013-01-31T12:17:00Z</dcterms:modified>
  <cp:revision>22</cp:revision>
  <dc:subject/>
  <dc:title/>
</cp:coreProperties>
</file>