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2"/>
        <w:gridCol w:w="7197"/>
        <w:gridCol w:w="1696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. I полугодие.  8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: Слово. 4 часа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«Русский язык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слове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растения Р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места в словах русского язы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места в словах русского языка. Провероч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: Предложение. 10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ложения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схем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едложения. Оформление предложений на пись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писы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пословиц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едлож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– сказка «Лис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едложени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3: Текст. 7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текст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заглави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«Волшебные очки» Е. Коз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ливание и конструирование текс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серии карт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еж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: редактирование тек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4: Слова, отвечающие на вопросы что? и кто?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отвечают на вопрос кто? что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называющие одушевленные и неодушевленные предме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слов в тематические групп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сочетаний слов и предложений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тавить вопросы кто? что?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– сказка «Седун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тавить вопросы кто? что? к слов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Текст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Текст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5: Слова, отвечающие на вопросы какой? какая? какое? какие? 10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над словами-признакам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лов-признаков и слов-названий между со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Водоемы Р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-признаков и слов-названий между соб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-признаков и слов-названий между соб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ризна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лов-признаков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Что у нас во дворе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Слова-призна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Слова-призна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Слова, отвечающие на вопросы какой? какая? какое? какие?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Слова, отвечающие на вопросы какой? какая? какое? какие?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дел №6:Слова, отвечающие на вопросы что делает? что делал? что сдела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ловами, обозначающими действия предмето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а «Тетерев».</w:t>
              <w:tab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ловами, обозначающими действия предме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словами-предметами и словами, обозначающими действие предм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словами-предметами и словами, обозначающими действие предм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словами-предметами и словами, обозначающими действие предм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ечатного образца «Фабрика» с грамматическим заданием.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заводы Ком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7: Связь слов в предложении. 7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Коми пословиц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редложений из слов с опорой на вопросы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едложений из слов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ягоды, грибы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Связь слов в предложени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Связь слов в предложени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№8: Слова, к которым нельзя задать вопрос. 10 ча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выражают различные чувст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лов-названий, слов-признаков и действий и слов, выражающих различные чувст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Слова, к которым нельзя задать вопр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деревья нашего Края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Слова, к которым нельзя задать вопрос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предлогов. Раздельное написание предлогов с друг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сказка «Фом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Предлог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едлог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9: Части слова, корень. 3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однокоренными словами. Определение корня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однокоре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природа РК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0: Суффикс. 6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уффиксов в слов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уффикса в слов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уффикса в слове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профессии нашего кра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слова по составу. Провероч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иставки в слове. Определение приставк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Итоговый контроль за I полугоди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 11. Приставка. 8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зна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Суффик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Новый год в Воркут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Суффикс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иставки в слове. Определение приставк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ставки, образование слов с помощью пристав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ок. Слитное написани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НРК пословицы Ко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между приставкой и предлог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, повтор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42:00Z</dcterms:created>
  <dc:creator>Даша_Че</dc:creator>
  <dc:description/>
  <cp:keywords/>
  <dc:language>en-US</dc:language>
  <cp:lastModifiedBy>Даша_Че</cp:lastModifiedBy>
  <cp:lastPrinted>2012-10-21T14:18:00Z</cp:lastPrinted>
  <dcterms:modified xsi:type="dcterms:W3CDTF">2012-12-16T15:22:00Z</dcterms:modified>
  <cp:revision>26</cp:revision>
  <dc:subject/>
  <dc:title/>
</cp:coreProperties>
</file>