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О повести Б.Васильева «А зори здесь тихие»</w:t>
      </w:r>
    </w:p>
    <w:p>
      <w:pPr>
        <w:pStyle w:val="Normal"/>
        <w:spacing w:lineRule="auto" w:line="360"/>
        <w:rPr>
          <w:b/>
          <w:b/>
          <w:sz w:val="28"/>
          <w:szCs w:val="28"/>
        </w:rPr>
      </w:pPr>
      <w:r>
        <w:rPr>
          <w:b/>
          <w:sz w:val="28"/>
          <w:szCs w:val="28"/>
        </w:rPr>
        <w:t>Материалы для работы над повестью.</w:t>
      </w:r>
    </w:p>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 xml:space="preserve">             </w:t>
      </w:r>
      <w:r>
        <w:rPr>
          <w:sz w:val="28"/>
          <w:szCs w:val="28"/>
        </w:rPr>
        <w:t>Б.Васильев – известный российский писатель, наибольшую известность получили его произведения  «В списках не значился», «А зори здесь тихие», «Не стреляйте в белых лебедей», «Завтра была война», также Б.Васильев является автором исторических романов.</w:t>
      </w:r>
    </w:p>
    <w:p>
      <w:pPr>
        <w:pStyle w:val="Normal"/>
        <w:spacing w:lineRule="auto" w:line="360"/>
        <w:rPr/>
      </w:pPr>
      <w:r>
        <w:rPr>
          <w:sz w:val="28"/>
          <w:szCs w:val="28"/>
        </w:rPr>
        <w:t xml:space="preserve">             </w:t>
      </w:r>
      <w:r>
        <w:rPr>
          <w:sz w:val="28"/>
          <w:szCs w:val="28"/>
        </w:rPr>
        <w:t>Б.Васильев родился в семье кадрового военного в 1924 году.   В 1941 году он ушел добровольцем на фронт. Именно поэтому его произведения на военную тематику звучат так пронзительно остро, затрагивая наши души всякий раз, когда мы обращаемся к ним.</w:t>
      </w:r>
    </w:p>
    <w:p>
      <w:pPr>
        <w:pStyle w:val="Normal"/>
        <w:spacing w:lineRule="auto" w:line="360"/>
        <w:rPr>
          <w:sz w:val="28"/>
          <w:szCs w:val="28"/>
        </w:rPr>
      </w:pPr>
      <w:r>
        <w:rPr>
          <w:sz w:val="28"/>
          <w:szCs w:val="28"/>
        </w:rPr>
        <w:t xml:space="preserve">             </w:t>
      </w:r>
      <w:r>
        <w:rPr>
          <w:sz w:val="28"/>
          <w:szCs w:val="28"/>
        </w:rPr>
        <w:t xml:space="preserve">Повесть «А зори здесь тихие» принесла известность и популярность Б.Васильеву как писателю, в 1969 году за эту повесть ему даже была присуждена Государственная премия.  Новаторство этого произведения было в тематике: Б.Васильев поднял тему «женщина на войне».   </w:t>
      </w:r>
    </w:p>
    <w:p>
      <w:pPr>
        <w:pStyle w:val="Normal"/>
        <w:spacing w:lineRule="auto" w:line="360"/>
        <w:rPr/>
      </w:pPr>
      <w:r>
        <w:rPr>
          <w:sz w:val="28"/>
          <w:szCs w:val="28"/>
        </w:rPr>
        <w:t xml:space="preserve">             </w:t>
      </w:r>
      <w:r>
        <w:rPr>
          <w:sz w:val="28"/>
          <w:szCs w:val="28"/>
        </w:rPr>
        <w:t>Произведения Б.Васильева о Великой Отечественной войне имеют занимательные сюжеты, за развитием которых читатель следит с огромным интересом.  Например, читая  повесть «А зори здесь тихие», мы все надеемся, что девушки и старшина Васков справятся с превосходящим по численности  противником, победят его и останутся живы. Следя за сюжетом повести «В списках не значился» мы переживаем за главного героя, который, теряя друзей и силы, оставшись в одиночестве, продолжает вести борьбу с врагом, и мы вместе с ним очень хотим, чтобы он уничтожил как можно больше фашистов и остался жить.</w:t>
      </w:r>
    </w:p>
    <w:p>
      <w:pPr>
        <w:pStyle w:val="Normal"/>
        <w:spacing w:lineRule="auto" w:line="360"/>
        <w:rPr/>
      </w:pPr>
      <w:r>
        <w:rPr>
          <w:sz w:val="28"/>
          <w:szCs w:val="28"/>
        </w:rPr>
        <w:t xml:space="preserve">                </w:t>
      </w:r>
      <w:r>
        <w:rPr>
          <w:sz w:val="28"/>
          <w:szCs w:val="28"/>
        </w:rPr>
        <w:t>Однако не только увлекательность сюжета является достоинством  произведений Б.Васильева.  Главным для писателя всегда было стремление вести разговор на нравственную тематику: о трусости и предательстве, о самопожертвовании  и героизме, о порядочности и благородстве.</w:t>
      </w:r>
    </w:p>
    <w:p>
      <w:pPr>
        <w:pStyle w:val="Normal"/>
        <w:spacing w:lineRule="auto" w:line="360"/>
        <w:rPr/>
      </w:pPr>
      <w:r>
        <w:rPr>
          <w:sz w:val="28"/>
          <w:szCs w:val="28"/>
        </w:rPr>
        <w:t xml:space="preserve">               </w:t>
      </w:r>
      <w:r>
        <w:rPr>
          <w:sz w:val="28"/>
          <w:szCs w:val="28"/>
        </w:rPr>
        <w:t>Повесть «А зори здесь тихие» привлекает необычностью сюжета: на жестокой, бесчеловечной войне, где и мужчине трудно  с эмоциями совладать и физические лишения претерпеть, такими же солдатами войны становятся девушки, добровольно ушедшие на фронт.  Им по 18-19-20 лет.  Они имеют разное образование: некоторые из них учились в вузах, некоторые имеют лишь начальное образование.  У них разный социальный статус: кто-то из интеллигентской семьи, кто-то из глухой деревни.     У них разный жизненный опыт: кто-то уже и замужем побывал и мужа на войне потерял, а кто-то лишь жил мечтами о любви.    Их командир, наблюдающий за ними, старшина Васков, тактичный и чуткий, жалеет своих бойцов, понимает, как тяжело им дается армейская наука. Ему бесконечно жаль этих девчонок, выполнявших вместе с ним невыполнимую боевую задачу и погибших при столкновении с превосходящим по силе и мощи противником. Эти девчонки погибли на заре своих лет, в самом расцвете красоты и молодост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2.</w:t>
      </w:r>
    </w:p>
    <w:p>
      <w:pPr>
        <w:pStyle w:val="Normal"/>
        <w:spacing w:lineRule="auto" w:line="360"/>
        <w:rPr>
          <w:sz w:val="28"/>
          <w:szCs w:val="28"/>
        </w:rPr>
      </w:pPr>
      <w:r>
        <w:rPr>
          <w:sz w:val="28"/>
          <w:szCs w:val="28"/>
        </w:rPr>
        <w:t xml:space="preserve">            </w:t>
      </w:r>
      <w:r>
        <w:rPr>
          <w:sz w:val="28"/>
          <w:szCs w:val="28"/>
        </w:rPr>
        <w:t>Центральными героями повести «А зори здесь тихие» являются пять девушек-зенитчиц и старшина, 32-летний Федот Евграфович Васков. Федот Васков – человек деревенский, с четырьмя классами образования. Однако он окончил полковую школу и уже 10 лет на военной службе, дослужился до старшины. Еще до Великой Отечественной войны он участвовал в военных кампаниях. С женой ему не повезло: попалась легкомысленная, гулящая да пьющая. Сына у Федота Евграфовича воспитывала мать, но не уберегла однажды: мальчик умер. Федот Евграфович ранен жизнью и судьбой. Но не очерствился, не стал равнодушным, за все болеет душой. На первый взгляд, он дремучий увалень, не знающий ничего, кроме положений Устава.</w:t>
      </w:r>
    </w:p>
    <w:p>
      <w:pPr>
        <w:pStyle w:val="Normal"/>
        <w:spacing w:lineRule="auto" w:line="360"/>
        <w:rPr>
          <w:sz w:val="28"/>
          <w:szCs w:val="28"/>
        </w:rPr>
      </w:pPr>
      <w:r>
        <w:rPr>
          <w:sz w:val="28"/>
          <w:szCs w:val="28"/>
        </w:rPr>
        <w:t xml:space="preserve">            </w:t>
      </w:r>
      <w:r>
        <w:rPr>
          <w:sz w:val="28"/>
          <w:szCs w:val="28"/>
        </w:rPr>
        <w:t xml:space="preserve">Пять девушек-зенитчиц как пять типажей женщин. </w:t>
      </w:r>
    </w:p>
    <w:p>
      <w:pPr>
        <w:pStyle w:val="Normal"/>
        <w:spacing w:lineRule="auto" w:line="360"/>
        <w:rPr>
          <w:sz w:val="28"/>
          <w:szCs w:val="28"/>
        </w:rPr>
      </w:pPr>
      <w:r>
        <w:rPr>
          <w:sz w:val="28"/>
          <w:szCs w:val="28"/>
        </w:rPr>
        <w:t xml:space="preserve">            </w:t>
      </w:r>
      <w:r>
        <w:rPr>
          <w:sz w:val="28"/>
          <w:szCs w:val="28"/>
        </w:rPr>
        <w:t>Рита Осянина. Жена кадрового офицера, вышедшая замуж по большой сознательной любви, настоящая офицерская жена. Она, в отличие от бывшей жены старшины Васкова, посвятила всю свою жизнь мужу и на фронт пошла, чтобы продолжать его дело защитника Отечества. Рита наверняка красивая девушка, но для нее главное в жизни – долг, каким бы он ни был. Рита – человек долга.</w:t>
      </w:r>
    </w:p>
    <w:p>
      <w:pPr>
        <w:pStyle w:val="Normal"/>
        <w:spacing w:lineRule="auto" w:line="360"/>
        <w:rPr>
          <w:sz w:val="28"/>
          <w:szCs w:val="28"/>
        </w:rPr>
      </w:pPr>
      <w:r>
        <w:rPr>
          <w:sz w:val="28"/>
          <w:szCs w:val="28"/>
        </w:rPr>
        <w:t xml:space="preserve">            </w:t>
      </w:r>
      <w:r>
        <w:rPr>
          <w:sz w:val="28"/>
          <w:szCs w:val="28"/>
        </w:rPr>
        <w:t>Женя Комелькова. Девушка божественной красоты. Такие девушки созданы для того, чтобы любоваться ими. Высокая, длинноногая, рыжеволосая, белокожая. Женя тоже пережила личную трагедию – на ее глазах фашисты расстреляли всю ее семью. Но Женя никому не показывает свою душевную рану. Женя – девушка-украшение жизни, но она стала бойцом, мстителем.</w:t>
      </w:r>
    </w:p>
    <w:p>
      <w:pPr>
        <w:pStyle w:val="Normal"/>
        <w:spacing w:lineRule="auto" w:line="360"/>
        <w:rPr>
          <w:sz w:val="28"/>
          <w:szCs w:val="28"/>
        </w:rPr>
      </w:pPr>
      <w:r>
        <w:rPr>
          <w:sz w:val="28"/>
          <w:szCs w:val="28"/>
        </w:rPr>
        <w:t xml:space="preserve">            </w:t>
      </w:r>
      <w:r>
        <w:rPr>
          <w:sz w:val="28"/>
          <w:szCs w:val="28"/>
        </w:rPr>
        <w:t>Соня Гурвич. Девушка из еврейской семьи, в которой ценилось образование. Соня тоже мечтала получить университетское образование. Жизнь Сони – это театр, библиотека, поэзия. Соня – девушка духовная, но и ее война заставила стать бойцом.</w:t>
      </w:r>
    </w:p>
    <w:p>
      <w:pPr>
        <w:pStyle w:val="Normal"/>
        <w:spacing w:lineRule="auto" w:line="360"/>
        <w:rPr/>
      </w:pPr>
      <w:r>
        <w:rPr>
          <w:sz w:val="28"/>
          <w:szCs w:val="28"/>
        </w:rPr>
        <w:t xml:space="preserve">            </w:t>
      </w:r>
      <w:r>
        <w:rPr>
          <w:sz w:val="28"/>
          <w:szCs w:val="28"/>
        </w:rPr>
        <w:t>Лиза Бричкина. Девушка из глухой деревни  может быть, самый полезный боец из всех пятерых, ведь не зря ей Васков дает самое трудное задание. Живя в лесу с отцом-егерем, Лиза обучилась многим премудростям жизни вне цивилизации.  Лиза – девушка земная, народная.</w:t>
      </w:r>
    </w:p>
    <w:p>
      <w:pPr>
        <w:pStyle w:val="Normal"/>
        <w:spacing w:lineRule="auto" w:line="360"/>
        <w:rPr>
          <w:sz w:val="28"/>
          <w:szCs w:val="28"/>
        </w:rPr>
      </w:pPr>
      <w:r>
        <w:rPr>
          <w:sz w:val="28"/>
          <w:szCs w:val="28"/>
        </w:rPr>
        <w:t xml:space="preserve">            </w:t>
      </w:r>
      <w:r>
        <w:rPr>
          <w:sz w:val="28"/>
          <w:szCs w:val="28"/>
        </w:rPr>
        <w:t>Галя Четвертак. Подруга Жени и Риты. Природа не наделила ее хоть каким-то намеком на женскую красоту, не дала она ей и удачливости. Галя – девушка, у которой судьба, или Бог, или природа отняли красоту, интеллект, духовность, силу – в общем, почти все. Галя – девушка-воробыше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ействие происходит в мае 1942 года. Можно сказать, идет  1-й год Великой Отечественной войны. Противник еще силен и в чем-то превосходит Красную Армию, в которой бойцами становятся даже юные девушки, заменяя погибших отцов и мужей. Где-то далеко по всему фронту идут ожесточенные бои, а здесь,  в лесном глухом краю, не передний край обороны, но враг все же ощущается, и война здесь тоже обозначила свое присутствие, к примеру,  налетами вражеской авиации.  Место, в котором служат девушки-зенитчицы, не столь опасно, но неожиданно возникает чрезвычайная ситуац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Характеристика персонажей.</w:t>
      </w:r>
    </w:p>
    <w:p>
      <w:pPr>
        <w:pStyle w:val="Normal"/>
        <w:spacing w:lineRule="auto" w:line="360"/>
        <w:rPr/>
      </w:pPr>
      <w:r>
        <w:rPr>
          <w:sz w:val="28"/>
          <w:szCs w:val="28"/>
        </w:rPr>
        <w:t xml:space="preserve">            </w:t>
      </w:r>
      <w:r>
        <w:rPr>
          <w:sz w:val="28"/>
          <w:szCs w:val="28"/>
        </w:rPr>
        <w:t xml:space="preserve">Старшина Васков – командир небольшой зенитной точки, находящейся в тылу, в задачу которой входит уничтожение вражеской авиации, совершающей налеты на нашу землю.  Место, в котором он служит командиром, не является передним краем , но Васков прекрасно понимает, что его задача тоже важна, и он с честью относится к порученному делу. Он переживает за то, что в этом относительно спокойном месте солдаты теряют, так сказать, боевую форму, спиваются от безделья. Он  получает выговоры за плохую воспитательную работу, но все равно пишет рапорты начальству и просит прислать непьющих бойцов. Он и думать не думал, что, выполняя его просьбу прислать непьющих, ему пришлют целый отряд девушек. Трудно ему пришлось с его новыми бойцами, но старался найти с ними общий язык, хотя ему, застенчивому по части женского пола, привыкшему не лясы точить, а делом доказывать свою состоятельность, очень трудно с острыми на язык женщинами. Васков не пользуется у них авторитетом, служит, скорее, лишь объектом для насмешек.  Девушки не разглядели в нем очень неординарную личность, настоящего героя. </w:t>
      </w:r>
    </w:p>
    <w:p>
      <w:pPr>
        <w:pStyle w:val="Normal"/>
        <w:spacing w:lineRule="auto" w:line="360"/>
        <w:rPr/>
      </w:pPr>
      <w:r>
        <w:rPr>
          <w:sz w:val="28"/>
          <w:szCs w:val="28"/>
        </w:rPr>
        <w:t xml:space="preserve">            </w:t>
      </w:r>
      <w:r>
        <w:rPr>
          <w:sz w:val="28"/>
          <w:szCs w:val="28"/>
        </w:rPr>
        <w:t>Он  воплощение героя из народных сказок. Он их тех солдат, которые и кашу из топора сварят, и «шилом бреются и дымом греются» .  Ни одна из девушек, может, кроме Лизы Бричкиной, в относительно мирных обстоятельствах не поняли сущности его героической натуры. А героизм его, конечно, не заключался в умении громко кричать «За мной!» и бросаться на амбразуру, зажмурив глаза. Он из тех «сущностных», редких, может, сейчас людей, на которых можно положиться в любой ситуации. Он настоящий мужик, которого враг не испугает,  в каком бы количестве он перед ним не предстал. Васков сначала думает, а потом действует. Он натура гуманистическая, потому что душой болеет за своих бойцов, не хочет, чтобы они погибали зря. Ему не нужна победа любой ценой, но себя он не жалеет. Он настоящий живой мужик, потому что он не аскет. Он делит постель с хозяйкой квартиры просто из жизненной необходимости, просто потому, что так сложились обстоятельства, а он привык жить в гармонии с окружающим миром да и не противно ему это.</w:t>
      </w:r>
    </w:p>
    <w:p>
      <w:pPr>
        <w:pStyle w:val="Normal"/>
        <w:spacing w:lineRule="auto" w:line="360"/>
        <w:rPr>
          <w:sz w:val="28"/>
          <w:szCs w:val="28"/>
        </w:rPr>
      </w:pPr>
      <w:r>
        <w:rPr>
          <w:sz w:val="28"/>
          <w:szCs w:val="28"/>
        </w:rPr>
        <w:t xml:space="preserve">            </w:t>
      </w:r>
      <w:r>
        <w:rPr>
          <w:sz w:val="28"/>
          <w:szCs w:val="28"/>
        </w:rPr>
        <w:t>Рита Осянина – человек долга. Настоящая комсомолка,  потому что любит свою Родину. И замуж выходит за пограничника, потому что пограничник стоит на страже Родины. Наверное, Рита в большей степени вышла замуж за идею, хоть и по любви. Рита – это идеал, который воспитывали Партия и комсомол. Но Рита не ходячая идея. Это действительно идеал, потому что она еще и настоящая женщина: мать и жена. А также хорошая подруга.   Рита тоже из тех людей, на которых всегда можно положиться.</w:t>
      </w:r>
    </w:p>
    <w:p>
      <w:pPr>
        <w:pStyle w:val="Normal"/>
        <w:spacing w:lineRule="auto" w:line="360"/>
        <w:rPr>
          <w:sz w:val="28"/>
          <w:szCs w:val="28"/>
        </w:rPr>
      </w:pPr>
      <w:r>
        <w:rPr>
          <w:sz w:val="28"/>
          <w:szCs w:val="28"/>
        </w:rPr>
        <w:t xml:space="preserve">            </w:t>
      </w:r>
      <w:r>
        <w:rPr>
          <w:sz w:val="28"/>
          <w:szCs w:val="28"/>
        </w:rPr>
        <w:t>Женя Комелькова, скорее , противоположность Риты в том, что касается женской сущности. Если Рита больше существо социальное, то Женя   сугубо личностное. Такие, как Женя, никогда не делают так, как все, как большинство, а тем более так, как положено. Такие, как Женя, всегда нарушают законы. Они чувствуют, что у них есть такое право, потому что они особенные, они Красавицы. Любой мужчина простит любой красавице любую вину. Но за внешней хрупкостью и хрустальностью жениной красоты скрывается очень сильная натура. Как известно, жизнь у красавиц нелегкая. Они встречаются с завистью, им постоянно приходится доказывать, что они чего-то стоят в этой жизни, жизнь-борьба закаляет их.  Женя боец по жизни. Это позволяет Жене и на войне  вести бой до последнего. Женя погибла как герой. Будучи красавицей, она не требовала привилегий для себя.</w:t>
      </w:r>
    </w:p>
    <w:p>
      <w:pPr>
        <w:pStyle w:val="Normal"/>
        <w:spacing w:lineRule="auto" w:line="360"/>
        <w:rPr>
          <w:sz w:val="28"/>
          <w:szCs w:val="28"/>
        </w:rPr>
      </w:pPr>
      <w:r>
        <w:rPr>
          <w:sz w:val="28"/>
          <w:szCs w:val="28"/>
        </w:rPr>
        <w:t xml:space="preserve">            </w:t>
      </w:r>
      <w:r>
        <w:rPr>
          <w:sz w:val="28"/>
          <w:szCs w:val="28"/>
        </w:rPr>
        <w:t xml:space="preserve">Лиза Бричкина не красавица, в отличие от Жени. Но Лизу сближает с Женей то, что она так же живет сердцем, нутром. Она не получила школьного образования из-за болезни матери (как когда-то в свое время Васков из-за смерти отца), но она развила свою душу, размышляя о том, что окружало ее.    Лиза страстно мечтала о любви и даже сама переступила законы женского поведения, но бог не дал ей совершить ошибку. И теперь на заставе Лиза встретила свой идеал в хмуром, неразговорчивом старшине Васкове. Лиза сломя голову бросилась исполнять поручение Васкова. Несмотря на то, что оно было очень опасное, Лиза ни на минуту не задумалась об этом.  Все, что угодно, она была готова исполнить для него и даже, если нужно, жизнью своей пожертвовать, лишь бы он сказал: «Молодец, боец Бричкина.»   </w:t>
      </w:r>
    </w:p>
    <w:p>
      <w:pPr>
        <w:pStyle w:val="Normal"/>
        <w:spacing w:lineRule="auto" w:line="360"/>
        <w:rPr/>
      </w:pPr>
      <w:r>
        <w:rPr>
          <w:sz w:val="28"/>
          <w:szCs w:val="28"/>
        </w:rPr>
        <w:t xml:space="preserve">            </w:t>
      </w:r>
      <w:r>
        <w:rPr>
          <w:sz w:val="28"/>
          <w:szCs w:val="28"/>
        </w:rPr>
        <w:t>Соня Гурвич – человек совсем другой истории и другой культуры. Соня – человек еврейской культуры. Ее религия – это общемировая культура. Соня училась на переводчика с английского языка, чтобы быть еще ближе к мировым достижениям духовности или чтобы приближать их к родине. Соне свойственна сдержанность и аскетизм, но и под ее «бронированными» платьями, и под солдатской гимнастеркой билось трепетное и в то же время стоическое сердце.</w:t>
      </w:r>
    </w:p>
    <w:p>
      <w:pPr>
        <w:pStyle w:val="Normal"/>
        <w:spacing w:lineRule="auto" w:line="360"/>
        <w:rPr/>
      </w:pPr>
      <w:r>
        <w:rPr>
          <w:sz w:val="28"/>
          <w:szCs w:val="28"/>
        </w:rPr>
        <w:t xml:space="preserve">            </w:t>
      </w:r>
      <w:r>
        <w:rPr>
          <w:sz w:val="28"/>
          <w:szCs w:val="28"/>
        </w:rPr>
        <w:t xml:space="preserve">Галка Четвертак  - слабый человек, держащийся возле сильных девушек, ее подружек. Она еще не успела научиться такой же стойкости, как у них, но, наверное, очень хотела этого.  Если бы мир не был нарушен войной, Галка могла бы стать актрисой, потому что всю жизнь примеряла на себя различные роли, может быть, она стала бы писательницей, потому что фантазия ее была безгранич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3.</w:t>
      </w:r>
    </w:p>
    <w:p>
      <w:pPr>
        <w:pStyle w:val="Normal"/>
        <w:spacing w:lineRule="auto" w:line="360"/>
        <w:rPr>
          <w:sz w:val="28"/>
          <w:szCs w:val="28"/>
        </w:rPr>
      </w:pPr>
      <w:r>
        <w:rPr>
          <w:sz w:val="28"/>
          <w:szCs w:val="28"/>
        </w:rPr>
        <w:t>Идейно-тематический анализ.</w:t>
      </w:r>
    </w:p>
    <w:p>
      <w:pPr>
        <w:pStyle w:val="Normal"/>
        <w:spacing w:lineRule="auto" w:line="360"/>
        <w:rPr>
          <w:sz w:val="28"/>
          <w:szCs w:val="28"/>
        </w:rPr>
      </w:pPr>
      <w:r>
        <w:rPr>
          <w:sz w:val="28"/>
          <w:szCs w:val="28"/>
        </w:rPr>
        <w:t>Тема.</w:t>
      </w:r>
    </w:p>
    <w:p>
      <w:pPr>
        <w:pStyle w:val="Normal"/>
        <w:spacing w:lineRule="auto" w:line="360"/>
        <w:rPr>
          <w:sz w:val="28"/>
          <w:szCs w:val="28"/>
        </w:rPr>
      </w:pPr>
      <w:r>
        <w:rPr>
          <w:sz w:val="28"/>
          <w:szCs w:val="28"/>
        </w:rPr>
        <w:t>Тема повести – «женщина на войне».  Выбор этой темы гуманистичен. Это очень важно – поднимать такую тему, рассматривать нюансы существования женщины в условиях войны.</w:t>
      </w:r>
    </w:p>
    <w:p>
      <w:pPr>
        <w:pStyle w:val="Normal"/>
        <w:spacing w:lineRule="auto" w:line="360"/>
        <w:rPr>
          <w:sz w:val="28"/>
          <w:szCs w:val="28"/>
        </w:rPr>
      </w:pPr>
      <w:r>
        <w:rPr>
          <w:sz w:val="28"/>
          <w:szCs w:val="28"/>
        </w:rPr>
        <w:t>Идея.</w:t>
      </w:r>
    </w:p>
    <w:p>
      <w:pPr>
        <w:pStyle w:val="Normal"/>
        <w:spacing w:lineRule="auto" w:line="360"/>
        <w:rPr/>
      </w:pPr>
      <w:r>
        <w:rPr>
          <w:sz w:val="28"/>
          <w:szCs w:val="28"/>
        </w:rPr>
        <w:t xml:space="preserve">Идея повести в том, чтобы показать противоестественность такого факта как женщина на войне.  Природная задача женщины – рожать и растить детей. А на войне она должна убивать, идя против своей природной сущности. Кроме того, само явление войны убивает женщин, продолжательниц жизни на земле.  А следовательно, убивает и жизнь на земле.  Общеизвестен также такой факт, что именно после войны в нашей стране распространилось курение среди женщин, явление, уродующее женскую натур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фликт.</w:t>
      </w:r>
    </w:p>
    <w:p>
      <w:pPr>
        <w:pStyle w:val="Normal"/>
        <w:spacing w:lineRule="auto" w:line="360"/>
        <w:rPr/>
      </w:pPr>
      <w:r>
        <w:rPr>
          <w:sz w:val="28"/>
          <w:szCs w:val="28"/>
        </w:rPr>
        <w:t xml:space="preserve">В повести есть внешний и внутренний конфликт. </w:t>
      </w:r>
    </w:p>
    <w:p>
      <w:pPr>
        <w:pStyle w:val="Normal"/>
        <w:spacing w:lineRule="auto" w:line="360"/>
        <w:rPr>
          <w:sz w:val="28"/>
          <w:szCs w:val="28"/>
        </w:rPr>
      </w:pPr>
      <w:r>
        <w:rPr>
          <w:sz w:val="28"/>
          <w:szCs w:val="28"/>
        </w:rPr>
        <w:t xml:space="preserve">             </w:t>
      </w:r>
      <w:r>
        <w:rPr>
          <w:sz w:val="28"/>
          <w:szCs w:val="28"/>
        </w:rPr>
        <w:t>Внешний конфликт на поверхности: это борьба девушек-зенитчиц под командованием старшины Васкова с превосходящим по силе противником.  Это конфликт трагедийного звучания, потому что неопытные девчонки сталкиваются с заведомо непобедимым врагом: враг превосходит количественно и качественно. Врагом девушек являются обученные, физически крепкие, подготовленные мужчины.</w:t>
      </w:r>
    </w:p>
    <w:p>
      <w:pPr>
        <w:pStyle w:val="Normal"/>
        <w:spacing w:lineRule="auto" w:line="360"/>
        <w:rPr>
          <w:sz w:val="28"/>
          <w:szCs w:val="28"/>
        </w:rPr>
      </w:pPr>
      <w:r>
        <w:rPr>
          <w:sz w:val="28"/>
          <w:szCs w:val="28"/>
        </w:rPr>
        <w:t xml:space="preserve">            </w:t>
      </w:r>
      <w:r>
        <w:rPr>
          <w:sz w:val="28"/>
          <w:szCs w:val="28"/>
        </w:rPr>
        <w:t>Внутренний конфликт – это столкновение нравственных сил.  Злая, преступная  воля политического деятеля, руководствующегося бредовыми безнравственными идеями, выступает  против жизни на земле. Борьба этих сил.  И победа добра над злом, но ценою невероятных усилий и поте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4.</w:t>
      </w:r>
    </w:p>
    <w:p>
      <w:pPr>
        <w:pStyle w:val="Normal"/>
        <w:spacing w:lineRule="auto" w:line="360"/>
        <w:rPr>
          <w:sz w:val="28"/>
          <w:szCs w:val="28"/>
        </w:rPr>
      </w:pPr>
      <w:r>
        <w:rPr>
          <w:sz w:val="28"/>
          <w:szCs w:val="28"/>
        </w:rPr>
        <w:t>Анализ художественных особенностей.</w:t>
      </w:r>
    </w:p>
    <w:p>
      <w:pPr>
        <w:pStyle w:val="Normal"/>
        <w:spacing w:lineRule="auto" w:line="360"/>
        <w:rPr>
          <w:sz w:val="28"/>
          <w:szCs w:val="28"/>
        </w:rPr>
      </w:pPr>
      <w:r>
        <w:rPr>
          <w:sz w:val="28"/>
          <w:szCs w:val="28"/>
        </w:rPr>
        <w:t>Из художественных особенностей, на которые можно  обратить внимание , надо отметить использование слов и выражений разговорного стиля.  Ярче всего представлена эта особенность в речи Васкова.  Его речь характеризует его как человека необразованного, деревенского. Вот он говорит: «ихние», «ежели что», «шебуршат», «девоньки», «аккурат» и др . Он формулирует свои мысли фразами, похожими на пословицы: «Мужикам война эта – как зайцу курево, а уж вам…»,  «Щебет военному человеку – штык в печенку»… А вот это совсем уж из народной речи :  «Есть на что приятно поглядеть».    Именно Васков со своей народной речью оформляет канву повествования. Он организует диалоги.  И они всегда наполнены шутками, его личными афоризмами, официально-деловыми выражениями из устава, адаптированными к обстановке.  Он утешает в горести, дает мудрые наставления, направляет в нужное русло жизнь и деятельность отряда.</w:t>
      </w:r>
    </w:p>
    <w:p>
      <w:pPr>
        <w:pStyle w:val="Normal"/>
        <w:spacing w:lineRule="auto" w:line="360"/>
        <w:rPr>
          <w:sz w:val="28"/>
          <w:szCs w:val="28"/>
        </w:rPr>
      </w:pPr>
      <w:r>
        <w:rPr>
          <w:sz w:val="28"/>
          <w:szCs w:val="28"/>
        </w:rPr>
        <w:t>Вот пример такого диалога.</w:t>
      </w:r>
    </w:p>
    <w:p>
      <w:pPr>
        <w:pStyle w:val="Normal"/>
        <w:spacing w:lineRule="auto" w:line="360"/>
        <w:rPr>
          <w:sz w:val="28"/>
          <w:szCs w:val="28"/>
        </w:rPr>
      </w:pPr>
      <w:r>
        <w:rPr>
          <w:sz w:val="28"/>
          <w:szCs w:val="28"/>
        </w:rPr>
        <w:t>- Эх, девчоночки вы мои, девчоночки! Съели-то хоть кусочек, спали-то хоть вполглазика?</w:t>
      </w:r>
    </w:p>
    <w:p>
      <w:pPr>
        <w:pStyle w:val="Normal"/>
        <w:spacing w:lineRule="auto" w:line="360"/>
        <w:rPr>
          <w:sz w:val="28"/>
          <w:szCs w:val="28"/>
        </w:rPr>
      </w:pPr>
      <w:r>
        <w:rPr>
          <w:sz w:val="28"/>
          <w:szCs w:val="28"/>
        </w:rPr>
        <w:t>- Не хотелось, товарищ старшина…</w:t>
      </w:r>
    </w:p>
    <w:p>
      <w:pPr>
        <w:pStyle w:val="Normal"/>
        <w:spacing w:lineRule="auto" w:line="360"/>
        <w:rPr/>
      </w:pPr>
      <w:r>
        <w:rPr>
          <w:sz w:val="28"/>
          <w:szCs w:val="28"/>
        </w:rPr>
        <w:t>- Да какой я вам теперь старшина, сестренки? Я теперь вроде как брат. Вот так Федотом и зовите. Или - Федей, как маманя звала.</w:t>
      </w:r>
    </w:p>
    <w:p>
      <w:pPr>
        <w:pStyle w:val="Normal"/>
        <w:spacing w:lineRule="auto" w:line="360"/>
        <w:rPr>
          <w:sz w:val="28"/>
          <w:szCs w:val="28"/>
        </w:rPr>
      </w:pPr>
      <w:r>
        <w:rPr>
          <w:sz w:val="28"/>
          <w:szCs w:val="28"/>
        </w:rPr>
        <w:t>- А Галка?</w:t>
      </w:r>
    </w:p>
    <w:p>
      <w:pPr>
        <w:pStyle w:val="Normal"/>
        <w:spacing w:lineRule="auto" w:line="360"/>
        <w:rPr/>
      </w:pPr>
      <w:r>
        <w:rPr>
          <w:sz w:val="28"/>
          <w:szCs w:val="28"/>
        </w:rPr>
        <w:t xml:space="preserve">- Погибли наши товарищи смертью храбрых. Четвертак в перестрелке, а Лиза Бричкина в болоте утопла. Не зря погибли: сутки выиграли. Теперь наш черед сутки выиграть. И помощи не будет, а немцы идут сюда. Так что давайте помянем сестренок наших, а там и бой надо будет принимать. Последний. по всей видимост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w:t>
      </w:r>
    </w:p>
    <w:p>
      <w:pPr>
        <w:pStyle w:val="Normal"/>
        <w:spacing w:lineRule="auto" w:line="360"/>
        <w:rPr/>
      </w:pPr>
      <w:r>
        <w:rPr>
          <w:sz w:val="28"/>
          <w:szCs w:val="28"/>
        </w:rPr>
        <w:t>Сюжетный анализ.</w:t>
      </w:r>
    </w:p>
    <w:p>
      <w:pPr>
        <w:pStyle w:val="Normal"/>
        <w:spacing w:lineRule="auto" w:line="360"/>
        <w:rPr>
          <w:sz w:val="28"/>
          <w:szCs w:val="28"/>
        </w:rPr>
      </w:pPr>
      <w:r>
        <w:rPr>
          <w:sz w:val="28"/>
          <w:szCs w:val="28"/>
        </w:rPr>
        <w:t>Исходное событие.</w:t>
      </w:r>
    </w:p>
    <w:p>
      <w:pPr>
        <w:pStyle w:val="Normal"/>
        <w:spacing w:lineRule="auto" w:line="360"/>
        <w:rPr>
          <w:sz w:val="28"/>
          <w:szCs w:val="28"/>
        </w:rPr>
      </w:pPr>
      <w:r>
        <w:rPr>
          <w:sz w:val="28"/>
          <w:szCs w:val="28"/>
        </w:rPr>
        <w:t>Исходное событие – это, конечно, начало войны.  Именно начавшаяся война изменила жизнь героев, заставила их жить по-новому, в новых условиях, в новых обстоятельствах. У некоторых героев война разрушила все, что было ценного в их жизни. Героям приходится отстаивать свое право жить на своей земле с оружием в руках. Герои исполнены ненавистью к врагу, но они понимают, что враг хитер, коварен, силен, и просто так, с одним желанием, с ним не справишься, необходимо будет чем-то пожертвовать. Однако все они надеются, что счастье еще придет к ним.   Например, Рита Осянина уже счастлива тем, что, переведясь на разъезд,  имеет возможность видеть сына два-три раза в неделю .  Да и другие девушки, хоть и не забыли о той боли, которую причинил им враг, все же не находятся в подавленном настроении, а и в этих условиях, выполняя боевую задачу, находят возможность радоваться жиз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новное событие.</w:t>
      </w:r>
    </w:p>
    <w:p>
      <w:pPr>
        <w:pStyle w:val="Normal"/>
        <w:spacing w:lineRule="auto" w:line="360"/>
        <w:rPr/>
      </w:pPr>
      <w:r>
        <w:rPr>
          <w:sz w:val="28"/>
          <w:szCs w:val="28"/>
        </w:rPr>
        <w:t>Завязкой событий  является то, что Рита, возвращаясь в часть, увидела диверсантов.  Это означало, что враг уже пробрался в тыл армии и начинает создавать угрозу изнутри.  Этого врага необходимо уничтожить.  Старшина Васков, узнав от Риты, что диверсантов всего два человека, берется за выполнение этой задачи, просчитав , что с таким врагом он и девушки-помощницы сумеют справиться самостоятельно.   Он создает группу из пяти девушек, возглавляет эту группу, и они отправляются на выполнение задачи.  Выполнение этой задачи становится центральным событием, во время которого раскрываются характеры героев, проявляется их сущ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ентральное событие.</w:t>
      </w:r>
    </w:p>
    <w:p>
      <w:pPr>
        <w:pStyle w:val="Normal"/>
        <w:spacing w:lineRule="auto" w:line="360"/>
        <w:rPr>
          <w:sz w:val="28"/>
          <w:szCs w:val="28"/>
        </w:rPr>
      </w:pPr>
      <w:r>
        <w:rPr>
          <w:sz w:val="28"/>
          <w:szCs w:val="28"/>
        </w:rPr>
        <w:t xml:space="preserve">            </w:t>
      </w:r>
      <w:r>
        <w:rPr>
          <w:sz w:val="28"/>
          <w:szCs w:val="28"/>
        </w:rPr>
        <w:t xml:space="preserve">Центральное событие – это борьба девушек и Васкова с фашистами-диверсантами. Это столкновение происходит в лесу возле Вопь-озера.  В самом начале этого события девушки и Васков узнают, что они ошиблись : диверсантов не двое, как они предполагали, а шестнадцать человек.  Они не уходят с выбранной позиции, надеясь, что им удастся обмануть врага. Конечно, это не было наивной надеждой, они понимали, что силы неравны, но долг не позволил бы им сбежать, спасая свои жизни.  Васков старался предусмотреть возможные опасности, но импульсивность и эмоциональность девушек не поддается ни контролю, ни планированию. </w:t>
      </w:r>
    </w:p>
    <w:p>
      <w:pPr>
        <w:pStyle w:val="Normal"/>
        <w:spacing w:lineRule="auto" w:line="360"/>
        <w:rPr>
          <w:sz w:val="28"/>
          <w:szCs w:val="28"/>
        </w:rPr>
      </w:pPr>
      <w:r>
        <w:rPr>
          <w:sz w:val="28"/>
          <w:szCs w:val="28"/>
        </w:rPr>
        <w:t xml:space="preserve">             </w:t>
      </w:r>
      <w:r>
        <w:rPr>
          <w:sz w:val="28"/>
          <w:szCs w:val="28"/>
        </w:rPr>
        <w:t xml:space="preserve">Первой погибает Лиза Бричкина. Она не послушала предупреждений Васкова об осторожности и не взяла слегу, без которой нельзя идти по болоту. Ей так хотелось как можно быстрее выполнить поручение старшины, что она пренебрегла своей безопасностью.  Затем погибает Соня Гурвич, опрометчиво бросившаяся за кисетом Васкова, потому что по доброте душевной хотела сделать приятное для командира.  Следующей стала Галя четвертак. Она в панике выбежала из укрытия и попала под пулеметный огонь. </w:t>
      </w:r>
    </w:p>
    <w:p>
      <w:pPr>
        <w:pStyle w:val="Normal"/>
        <w:spacing w:lineRule="auto" w:line="360"/>
        <w:rPr>
          <w:sz w:val="28"/>
          <w:szCs w:val="28"/>
        </w:rPr>
      </w:pPr>
      <w:r>
        <w:rPr>
          <w:sz w:val="28"/>
          <w:szCs w:val="28"/>
        </w:rPr>
        <w:t xml:space="preserve">            </w:t>
      </w:r>
      <w:r>
        <w:rPr>
          <w:sz w:val="28"/>
          <w:szCs w:val="28"/>
        </w:rPr>
        <w:t xml:space="preserve">Эти девушки погибли именно по-женски, то есть потому, что совершили импульсивные, необдуманные действия, а на войне так нельзя. Однако женщина женщине рознь. Рита Осянина и Женя Комелькова показали пример истинного мужества и героизма, схватившись в этой жестокой борьбе с вчетверо превосходящим противником.  Противник отступил, но девушки погибли.  Они погибли как героини. Они не уступили врагу, но проиграли ему, отдав свои жизни в этой борьб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инальное событие.</w:t>
      </w:r>
    </w:p>
    <w:p>
      <w:pPr>
        <w:pStyle w:val="Normal"/>
        <w:spacing w:lineRule="auto" w:line="360"/>
        <w:rPr>
          <w:sz w:val="28"/>
          <w:szCs w:val="28"/>
        </w:rPr>
      </w:pPr>
      <w:r>
        <w:rPr>
          <w:sz w:val="28"/>
          <w:szCs w:val="28"/>
        </w:rPr>
        <w:t xml:space="preserve">            </w:t>
      </w:r>
      <w:r>
        <w:rPr>
          <w:sz w:val="28"/>
          <w:szCs w:val="28"/>
        </w:rPr>
        <w:t>После боя, который приняли Васков, Женя и Рита, в живых осталось только шесть немцев. Они отошли в свое укрытие. Васков, потеряв в бою Женю и Риту, поклялся отомстить за девушек.  Сам раненый, едва держась на ногах от усталости и боли, он убивает часового и застает спящих немцев врасплох. Из оружия у него была только граната без запала и наган с последним патроном. Но воля, решимость, смелость, неожиданность и напор, а также то, что немцы не поверили, что он напал на них в одиночку, помогли ему не просто расстрелять их, завладев автоматом, но он взял их в плен и привел в расположение советских войс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ное событие.</w:t>
      </w:r>
    </w:p>
    <w:p>
      <w:pPr>
        <w:pStyle w:val="Normal"/>
        <w:spacing w:lineRule="auto" w:line="360"/>
        <w:rPr>
          <w:sz w:val="28"/>
          <w:szCs w:val="28"/>
        </w:rPr>
      </w:pPr>
      <w:r>
        <w:rPr>
          <w:sz w:val="28"/>
          <w:szCs w:val="28"/>
        </w:rPr>
        <w:t xml:space="preserve">            </w:t>
      </w:r>
      <w:r>
        <w:rPr>
          <w:sz w:val="28"/>
          <w:szCs w:val="28"/>
        </w:rPr>
        <w:t>Послевоенное время.  В тех местах, где разворачивались события пьесы, отдыхающие (родившиеся уже после войны) ловят рыбку и наслаждаются тишиной и красотой этих мест.  Они видят, что туда приезжают старик без руки и мужчина-военный, которого зовут Альберт Федотыч. Эти мужчины приехали, чтобы поставить в тех местах памятник. Мы понимаем, что этот старик тот самый старшина Васков, а военный – это его приемный сын Альберт Осянин. Красота этих мест особенно видна в финальной сцене, и нам ясно, что девушки погибли за то, чтобы зори в этих местах и по всей России всегда были тихи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верхзадача.</w:t>
      </w:r>
    </w:p>
    <w:p>
      <w:pPr>
        <w:pStyle w:val="Normal"/>
        <w:spacing w:lineRule="auto" w:line="360"/>
        <w:rPr>
          <w:sz w:val="28"/>
          <w:szCs w:val="28"/>
        </w:rPr>
      </w:pPr>
      <w:r>
        <w:rPr>
          <w:sz w:val="28"/>
          <w:szCs w:val="28"/>
        </w:rPr>
        <w:t>Сверхзадача автора в том, чтобы показать, что Добро побеждает  Зло. Даже погибнув, Добро все равно торжествует над Злом. Победа Зла если и бывает, она бывает лишь временной.  Таков закон Божественной справедливости.  Но чтобы победить, Добру почти всегда надо погибнуть. Так было и в истории с Иисусом Христом. И все же, несмотря на смерть, Добро погибает для продолжения жизни.  И она продолжается.  И значит, нет смерти для него.  Значит, и для нас, если мы будем делать добр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01:00Z</dcterms:created>
  <dc:creator>Ирина</dc:creator>
  <dc:description/>
  <cp:keywords/>
  <dc:language>en-US</dc:language>
  <cp:lastModifiedBy>Ирина</cp:lastModifiedBy>
  <dcterms:modified xsi:type="dcterms:W3CDTF">2012-08-24T09:51:00Z</dcterms:modified>
  <cp:revision>24</cp:revision>
  <dc:subject/>
  <dc:title>О повести Б</dc:title>
</cp:coreProperties>
</file>