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илактика  дорожно-транспортного травматизма детей</w:t>
      </w: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 из опыта работы учителя начальных клас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ы должны сами верить в то, чему мы учим наших детей. /В.Вильсон/</w:t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Месячник безопасности.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амби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с правилами дорожного дви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ить разбираться в цветах светофора; </w:t>
      </w:r>
    </w:p>
    <w:p>
      <w:pPr>
        <w:pStyle w:val="Normal"/>
        <w:rPr/>
      </w:pPr>
      <w:r>
        <w:rPr>
          <w:sz w:val="28"/>
          <w:szCs w:val="28"/>
        </w:rPr>
        <w:t>- организовать активный отд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(иллюстрация), подарки для детей, през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. Сообщение темы и цели за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. Обсуждение важных вопро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ем становимся мы, когда выходим на улицы наших городов?</w:t>
      </w:r>
    </w:p>
    <w:p>
      <w:pPr>
        <w:pStyle w:val="Style15"/>
        <w:rPr/>
      </w:pPr>
      <w:r>
        <w:rPr>
          <w:sz w:val="28"/>
          <w:szCs w:val="28"/>
        </w:rPr>
        <w:t>Как вы думаете, надо ли знать пешеходу правила дорожного движения?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ко  ли быть пешеходами?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ий пешеход не мешает машинам и сам никогда не попадёт под машину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а вы хотите стать хорошими пешеход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адывание загад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послушайте внимательно загадку. Постарайтесь разгадать её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рёхглазый молод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чего же он хитрец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откуда ни поед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мигнёт и тем, и эт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ет, как уладить спор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ноцветный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4 .  Беседа о светофоре (историческая справка) Знакомство с этимологией слов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вы знаете, что такое светофор? (Вывешивается  рисунок светофора) Слайд №1.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Раньше светофор выглядел другим. Светофоры появились на улицах не так давно, всего 40 лет назад.  Со всех 4-х сторон на них были 3 основных цветных стекла (зелёное, жёлтое, красное), а по ним медленно ползла большая стрелка.  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крёсток свободен, ты жди, пока стрелка доползёт до зелёного цвета. Такие светофоры не удобны. Современные светофоры – автоматы намного удобнее.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 А вы знаете, ребята, почему « светофор» называется светофором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лайд №2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Это слово составлено из 2-х частей « свет» и « фор». « Свет» это всем понятно. А «фор»? « Фор»  произошло от греческого слова « форс», что означает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 несущий» или « носитель».  А всё вместе « Светофор»- значит « носитель света» « несущий свет». Он и верно несёт свет 3-х разных цветов: красного, жёлтого и  зелёного цвета.</w:t>
      </w: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Ребята, послушайте стихотворение Прокушевой Татьяны, которое называется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 Светофор»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лайд №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легко, без напряжен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Только глазом подмигнёт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гулирует движень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, кто едет и идёт!</w:t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офор зажёгся красн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шёл поток маши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, станет путь опасны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рогу не спеши!</w:t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машины, на дорог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нимательней гляд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стой ещё немног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жёлтый впереди.</w:t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а после загори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трава, зелёный, св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снова убеди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машины рядом нет.</w:t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мотри дорогу слев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ом справа посмот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идя по «зебре» сме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офор благодари!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Игра « Светофор»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давайте поиграем. Игра называется «Светофор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уду подавать сигналы, а вы будете точно выполнять упражнения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На красный сигнал вы должны прыгать. На жёлтый – приседать, на зелёный – маршировать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Ребята, будьте очень  внимательными. Старайтесь не путать цвета и движе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6. В гостях у сказк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сейчас, мы отправимся  в сказочный мир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 В некотором царстве, в некотором государстве, в давние времена жила  в дремучих лесах злая старуха. Звали её Потеха - Неумеха. В  этом лесу и  в этих краях её все очень боялись. И вот однажды…(тут появляется воздушный шарик с письмом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Ой, что это? Откуда это взялось? Ребята, что-то тут не то. Здесь в вашем классе бродит какая-то волшебная сила. Письмо какое-то?! Ребята,  вы не знаете от кого оно? А давайте я прочитаю вам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« Мы жители страны Дорожных знаков, находимся в беде. Мы попали в плен к Потехе – Неумехе. И теперь у нас в стране происходят постоянные аварии. Помогите нам, пожалуйста!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что мы будем делать? Выручим из беды дорожные знаки и заодно мы с вами повторим правила дорожного движе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зачем нам нужны светофоры? (Неожиданно вбегает Потеха- Неумеха. Она одета в длинное платье, волосы растрёпаны, на груди ожерелье из разорванных дорожных знаков. Злая старуха хватает конверт, мельком просматривает письмо  и  вскрикивает)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П-Н.:- Ха! Испугались? Помощи захотели? Не будет им никакой помощи! Да и кто поможет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У.- Мы поможем. Ребята поможем?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П-Н . -А кто вы такие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У.- Мы ребята из 1-го класс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-Н  Помочь захотели? Никогда вам не удастся  помочь!  Не  получите вы их, я их хорошенько спрятала. Путь  туда трудный, вы никак не сможете им помочь, да и дрога-то к ним никакими знаками не обозначена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У.- А мы не боимся ни тебя, ни трудной дороги. Ребята, вы согласны со мной? Мы выполним все твои требова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П-Н - Ну, хорошо, я пожалею вас, открою вам мою маленькую  военную тайну. Если вы угадаете три моих загадки, то сможете вернуть себе дорожные знаки!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бе висят три глаза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его узнали сразу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глаз, когда горит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команды говорит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куда поехать может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дет, а кто стоит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П - Н  - Молодцы! Отгадали. Ну  ладно отдам этот знак. </w:t>
      </w:r>
    </w:p>
    <w:p>
      <w:pPr>
        <w:pStyle w:val="Style15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Маленькие  домики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о  улице бегут.</w:t>
      </w:r>
    </w:p>
    <w:p>
      <w:pPr>
        <w:pStyle w:val="Style15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ьчиков и девочек </w:t>
      </w:r>
    </w:p>
    <w:p>
      <w:pPr>
        <w:pStyle w:val="Style15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Домики ведут (автобус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В 2 ряда дома сидят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есять, двадцать сто подряд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квадратными глазам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Друг на друга глядят.</w:t>
      </w:r>
    </w:p>
    <w:p>
      <w:pPr>
        <w:pStyle w:val="Style15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Здесь не катится автобу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трамваи не пройд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спокойно пешехо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оль по улице ид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машин и для трамв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ть-дорога есть друга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Тротуар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.- Молодцы! Вы все справились с этим  заданием. А мне пора уже к себе в дремучий лес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лать у вас нечего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 свидания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7. Указ Буратино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я думаю, что вы очень понравились Потехе-Неумехе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Вы очень хорошо и дружно отгадывали загадки. И тем более к нам уже вернулись некоторые знаки. Но где же остальные дорожные знак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осмотрите, ребята, тут на столе что- то есть. Это, наверное, царский указ. Указ этой страны. Здесь очень интересно написано: « Читайте вс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 Буратиновский указ» и вы сразу станете самыми лучшими пешеходами»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мы ведь знаем, что герой Буратино из сказки « Приключение Буратино» тоже сначала не знал правил дорожного движения. А потом он научился и стал самым настоящим пешеходом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8. Правила для пешеходов. Слайд №4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ебята, а вы знаете, как правильно переходить улицу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Для пешеходов есть специальные правил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А) Если ты катаешься на велосипеде, не выезжай на проезжую часть дороги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Б) Не играй на проезжей части дороги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) На перекрёстках нужно быть очень внимательными и осторожными.  А что такое перекрёсток? (Это несколько дорог, которые пересекаются)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Г) Прежде чем переходить улицу, посмотри сначала налево, если  проезжая часть свободна,- иди.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Д) Переходи улицу только по пешеходным переходам. Этот переход обозначен линиями пешеходного перехода « Зебра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ил дорожных на свете много. Всех бы их выучить нам не мешало, но основное из правил движенья нужно знать обязательно: 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« На мостовой – не играть, не кататься, если хочешь здоровым остаться!»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9. Подведение итогов занятия. Рефлекси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что вам понравилось сегодня на занятии? Что  запомнилось больше всего?</w:t>
      </w:r>
    </w:p>
    <w:p>
      <w:pPr>
        <w:pStyle w:val="Style15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30:00Z</dcterms:created>
  <dc:creator>XTreme</dc:creator>
  <dc:description/>
  <cp:keywords/>
  <dc:language>en-US</dc:language>
  <cp:lastModifiedBy>user</cp:lastModifiedBy>
  <cp:lastPrinted>2012-09-02T19:29:00Z</cp:lastPrinted>
  <dcterms:modified xsi:type="dcterms:W3CDTF">2014-05-22T15:19:00Z</dcterms:modified>
  <cp:revision>6</cp:revision>
  <dc:subject/>
  <dc:title/>
</cp:coreProperties>
</file>