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ОМИТЕТ АДМИНИСТРАЦИИ БИЙСКОГО РАЙНА ПО ОБРАЗОВАНИЮ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720" w:right="-186" w:hanging="0"/>
        <w:jc w:val="center"/>
        <w:rPr>
          <w:b/>
          <w:b/>
        </w:rPr>
      </w:pPr>
      <w:r>
        <w:rPr>
          <w:b/>
        </w:rPr>
        <w:t>«Шебалинская средняя общеобразовательная  школа имени братьев Кравченко»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Бийского  района    Алтайского  кра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онкурс профессионального мастерства педагогов «Мой лучший урок», посвященный 1150-летию российской государственности и 75-летию Алтайского кра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 Родине с любовь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ихотворения русских поэтов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поэтов Алтая о Родине и о родной природе </w:t>
      </w:r>
    </w:p>
    <w:p>
      <w:pPr>
        <w:pStyle w:val="Normal"/>
        <w:tabs>
          <w:tab w:val="clear" w:pos="708"/>
          <w:tab w:val="center" w:pos="4677" w:leader="none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 в 5 клас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</w:t>
      </w:r>
      <w:r>
        <w:rPr>
          <w:b/>
        </w:rPr>
        <w:t>Пушкарева Татьяна Павловна,</w:t>
      </w:r>
    </w:p>
    <w:p>
      <w:pPr>
        <w:pStyle w:val="Normal"/>
        <w:jc w:val="right"/>
        <w:rPr/>
      </w:pPr>
      <w:r>
        <w:rPr>
          <w:b/>
        </w:rPr>
        <w:t>учитель русского языка и  литературы</w:t>
      </w:r>
    </w:p>
    <w:p>
      <w:pPr>
        <w:pStyle w:val="Normal"/>
        <w:jc w:val="right"/>
        <w:rPr/>
      </w:pPr>
      <w:r>
        <w:rPr>
          <w:b/>
        </w:rPr>
        <w:t>МБОУ «Шебалинская СОШ им. братьев Кравченк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ба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Style13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еятельностной направлен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пособности учащихся к новому способу действ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онятийной базы за счет включения в нее новых элементов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- деловая игр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: урок-концерт</w:t>
      </w:r>
    </w:p>
    <w:p>
      <w:pPr>
        <w:pStyle w:val="Style13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и:</w:t>
      </w:r>
    </w:p>
    <w:p>
      <w:pPr>
        <w:pStyle w:val="Style13"/>
        <w:numPr>
          <w:ilvl w:val="0"/>
          <w:numId w:val="2"/>
        </w:numPr>
        <w:spacing w:before="280" w:after="0"/>
        <w:ind w:left="795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нести учащимся тему Родины в русской поэзии как неподвластную времени  и расстоянию,  познакомить их со стихотворениями русских поэт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и поэтов Алтая о Родине и о родной природе </w:t>
      </w:r>
    </w:p>
    <w:p>
      <w:pPr>
        <w:pStyle w:val="Style13"/>
        <w:numPr>
          <w:ilvl w:val="0"/>
          <w:numId w:val="2"/>
        </w:numPr>
        <w:spacing w:before="0" w:after="280"/>
        <w:ind w:left="795" w:right="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художественного чтения стихотворений, формировать умение анализировать материал и делать самостоятельные заключения и выводы;</w:t>
      </w:r>
    </w:p>
    <w:p>
      <w:pPr>
        <w:pStyle w:val="Style13"/>
        <w:numPr>
          <w:ilvl w:val="0"/>
          <w:numId w:val="2"/>
        </w:numPr>
        <w:spacing w:before="0" w:after="280"/>
        <w:ind w:left="795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ордость и уважение по отношению к русской литературе, в том числе – литературе алтайских авторов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дготовка:</w:t>
      </w:r>
      <w:r>
        <w:rPr>
          <w:sz w:val="28"/>
          <w:szCs w:val="28"/>
        </w:rPr>
        <w:t xml:space="preserve"> дома из учебника на стр. 287-298 выучить 1 стихотворение по выбору наизусть, найти и прочитать стихи поэтов Алтая о Родине</w:t>
      </w:r>
    </w:p>
    <w:p>
      <w:pPr>
        <w:pStyle w:val="Style13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делится на 4 группы, из которых каждая делегирует представителя в Художественный совет, а остальным составом работает над полученным заданием</w:t>
      </w:r>
    </w:p>
    <w:p>
      <w:pPr>
        <w:pStyle w:val="Style13"/>
        <w:ind w:left="75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совет по ходу выступлений оценивает работу групп, готовится проанализировать материал и сделать вывод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ю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ующее начало.  Мотивирование к учебной деятельности</w:t>
            </w:r>
          </w:p>
          <w:p>
            <w:pPr>
              <w:pStyle w:val="Normal"/>
              <w:rPr/>
            </w:pPr>
            <w:r>
              <w:rPr/>
              <w:t>(2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Актуализация. Согласование темы урока</w:t>
            </w:r>
          </w:p>
          <w:p>
            <w:pPr>
              <w:pStyle w:val="Normal"/>
              <w:rPr/>
            </w:pPr>
            <w:r>
              <w:rPr/>
              <w:t>(2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Построение проекта работы на уроке </w:t>
            </w:r>
          </w:p>
          <w:p>
            <w:pPr>
              <w:pStyle w:val="Normal"/>
              <w:rPr/>
            </w:pPr>
            <w:r>
              <w:rPr/>
              <w:t>(4мин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>. Реализация построен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амостоятельная работа в группах  (</w:t>
            </w:r>
            <w:r>
              <w:rPr/>
              <w:t>8 ми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узыкальное сопровождение</w:t>
            </w:r>
            <w:r>
              <w:rPr>
                <w:sz w:val="28"/>
                <w:szCs w:val="28"/>
              </w:rPr>
              <w:t xml:space="preserve"> – «Времена года» П.И.Чайковского: «Август. Песня урожая», «Апрель. Подснежник», «Декабрь. Святки», «Июнь. Баркар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цертная програм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е отделение – «Времена года в стихотворениях русских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12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отделение – «Родина в стихах поэтов Ал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6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дведение итог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4 мин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ефлексия учебной деятельности на уроке</w:t>
            </w:r>
          </w:p>
          <w:p>
            <w:pPr>
              <w:pStyle w:val="Normal"/>
              <w:rPr/>
            </w:pPr>
            <w:r>
              <w:rPr/>
              <w:t>(1 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1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Читае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рагмент своего стихотворения «Когда Россия молодая…» </w:t>
            </w:r>
            <w:r>
              <w:rPr>
                <w:b/>
              </w:rPr>
              <w:t>(приложение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айд «Панорама нашего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Слайды «Наше село на фотографиях одноклассник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д вами наше село на фотографиях однокласс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равится вам рассматривать эти фотограф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? Какие чувства и эмоции вы при этом пережив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 такого человека, который  был бы безразличен к своей Родине. В искусстве – в живописи, музыке, литературе -  тема  Родины остается одной из важнейших. Какие задания в завершение изучения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вы получили для самостоятельной подготовки сегодняшнего уро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деюсь, что вы сами определите тему нашего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предлож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цели вы хотели бы достичь к концу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задачи для этого будем реш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азумнее действовать, чтобы сделать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хорошее предложение. Думаю, вам интересно будет объединиться в 4 группы. Это будут творческие коллектив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има», «Весна», «Лето» и «Осень». Концертную программу мы предложим оценива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му совету, в который каждая группа делегирует по 1 представит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м занять свои места, ознакомиться с Регламентом работы </w:t>
            </w:r>
            <w:r>
              <w:rPr>
                <w:b/>
              </w:rPr>
              <w:t>(приложение 2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и приступить к выпол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му совету разработать Лист оценивания выступающих </w:t>
            </w:r>
            <w:r>
              <w:rPr>
                <w:b/>
              </w:rPr>
              <w:t xml:space="preserve">(приложение 3) </w:t>
            </w:r>
            <w:r>
              <w:rPr>
                <w:sz w:val="28"/>
                <w:szCs w:val="28"/>
              </w:rPr>
              <w:t>и в течение концерта оценивать высту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- Начинаем концертную программу </w:t>
            </w:r>
            <w:r>
              <w:rPr>
                <w:sz w:val="32"/>
                <w:szCs w:val="32"/>
              </w:rPr>
              <w:t>«О Родине с любовью…»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-е отделение</w:t>
            </w:r>
            <w:r>
              <w:rPr>
                <w:sz w:val="28"/>
                <w:szCs w:val="28"/>
              </w:rPr>
              <w:t xml:space="preserve"> – «Времена года в стихотворениях русских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Демонстрирует слайды репродукций картин русских художников в соответствии с темами выступлений групп </w:t>
            </w:r>
            <w:r>
              <w:rPr>
                <w:b/>
              </w:rPr>
              <w:t>(приложение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считаете, почему наш урок мы начали стихами и разговором о нашем селе, а дома я попросила вас подобрать стихотворения поэтов Алтая о Родине? Есть ли связь между материалом учебника и этим зада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настоящие патриоты своей Родины!</w:t>
            </w:r>
          </w:p>
          <w:p>
            <w:pPr>
              <w:pStyle w:val="Normal"/>
              <w:ind w:left="-3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ступивший год – год нескольких особенно важных для нас юбилеев: 1150-летия российской государственности, 340-летия со дня рождения Пет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-великого патриота и реформатора России, 75-летия Алтайского края и 185-летия нашего села! Все они для нас важны так же, как важна и любима Родина – великая и могущественная Россия и часть ее – наш край Алтайский и дорогое нам се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- 2-е отделение - </w:t>
            </w:r>
            <w:r>
              <w:rPr>
                <w:sz w:val="28"/>
                <w:szCs w:val="28"/>
              </w:rPr>
              <w:t>«Родина в стихах поэтов Ал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* Читае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фрагмент своего стихотворения «Когда Россия молодая…» </w:t>
            </w:r>
            <w:r>
              <w:rPr>
                <w:b/>
              </w:rPr>
              <w:t>(приложение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а великая сила любви к Родине делает одинаково близкими для нас  стихотворения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столетия  и стихотворения  поэтов совсем молодого еще Алтай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шу Художественный совет подвести итоги наш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елитесь, пожалуйста, что явилось для вас лучшим моментом это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посчитали неудачей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ля урока внеклассного чтения  выучить наизусть 1 стихотворение поэтов Алтая о Родине и о родной природе (по выбору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Творческое задание (по желанию): подготовить электронную презентацию «Родина моя» (стихи, фотографии, репродукции картин худож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ворческое задание (по желанию): написать стихотворение о Родине и о родной прир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воспринимают (осознанное вхождение учащегося в пространство учебной деятельности на уро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уют в бесе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но видеть фотографии, сделанные одноклассни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равится смотреть, потому что на фото- знакомые пейзажи,  родные просторы – Родин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вызывает чувство радости, удовольствия, потребность говорить хорошие слов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учеб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. 287-298 выучить 1 стихотворение по выбору 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и прочитать стихи поэтов Алтая о Ро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ят к выбору темы: «Стихотворения о Родине и о родной природе русских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и поэтов-земля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комиться со стихотворениями русских поэ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и поэтов Алтая о Родине и о родной приро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художественному  чтению стихов 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 мы подготовили чтение стихотворений наизусть по выбору. В группах обсудим их содержание. Прочитаем стихотворения поэтов Алтая о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устроим концерт: ведущий от каждой группы будет делать сообщение, а чтецы прочтут наизусть  стихотво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в группа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«Зима»</w:t>
            </w:r>
            <w:r>
              <w:rPr>
                <w:sz w:val="28"/>
                <w:szCs w:val="28"/>
              </w:rPr>
              <w:t xml:space="preserve"> (Иван Захарович Суриков, «Зима», Иван Саввич Никитин, «Зимняя ночь в деревне»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«Весна»</w:t>
            </w:r>
            <w:r>
              <w:rPr>
                <w:sz w:val="28"/>
                <w:szCs w:val="28"/>
              </w:rPr>
              <w:t xml:space="preserve"> (Ф.И.Тютчев, «Зима недаром злится», Алексей Николаевич Плещеев, «Уж тает снег, бегут ручьи»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.«Лето»</w:t>
            </w:r>
            <w:r>
              <w:rPr>
                <w:sz w:val="28"/>
                <w:szCs w:val="28"/>
              </w:rPr>
              <w:t xml:space="preserve"> (Ф.И.Тютчев, «Как весел грохот летних бурь», Иван Савич Никитин, «Утро»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4.«Осень»</w:t>
            </w:r>
            <w:r>
              <w:rPr>
                <w:sz w:val="28"/>
                <w:szCs w:val="28"/>
              </w:rPr>
              <w:t xml:space="preserve"> (Ф.И.Тютчев, «Есть в осени первоначаль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лон Николаевич Майков, «Ласточки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творческого коллектива 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е творческого коллектива 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творческого коллектива «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е творческого коллектива 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развивать мысль о том, что тема  Родины остается одной из важнейших для каждого человека везде и всегда, а то, что рядом – всегда роднее и бли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каждой группы - выразительное чтение одного чтеца стихотворения поэта Алтая о Родине и о родной природе (по выбору</w:t>
            </w:r>
            <w:r>
              <w:rPr>
                <w:b/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(приложение 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Художественного совета объявляет итоги по оценочным листам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 желанию высказываютс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Россия молод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ала с гением Пе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одился прапрадед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мине не было 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му теперь под 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мудрый Петр тогда уж 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ют страну извест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ь и Батюшка-Ал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ста  лет и 3 года от Указа П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сть Бийск с каждым годом</w:t>
      </w:r>
    </w:p>
    <w:p>
      <w:pPr>
        <w:pStyle w:val="Normal"/>
        <w:rPr/>
      </w:pPr>
      <w:r>
        <w:rPr>
          <w:sz w:val="28"/>
          <w:szCs w:val="28"/>
        </w:rPr>
        <w:t>развивалась, ро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зданной, отмеченной Богом земле,</w:t>
      </w:r>
    </w:p>
    <w:p>
      <w:pPr>
        <w:pStyle w:val="Normal"/>
        <w:rPr/>
      </w:pPr>
      <w:r>
        <w:rPr>
          <w:sz w:val="28"/>
          <w:szCs w:val="28"/>
        </w:rPr>
        <w:t>И уверенно славу добывала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лтае сегодня это город второй,</w:t>
      </w:r>
    </w:p>
    <w:p>
      <w:pPr>
        <w:pStyle w:val="Normal"/>
        <w:rPr/>
      </w:pPr>
      <w:r>
        <w:rPr>
          <w:sz w:val="28"/>
          <w:szCs w:val="28"/>
        </w:rPr>
        <w:t xml:space="preserve">Тридцать семь поселений – </w:t>
      </w:r>
    </w:p>
    <w:p>
      <w:pPr>
        <w:pStyle w:val="Normal"/>
        <w:rPr/>
      </w:pPr>
      <w:r>
        <w:rPr>
          <w:sz w:val="28"/>
          <w:szCs w:val="28"/>
        </w:rPr>
        <w:t>целый  Бийский райо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ком-оберегом окружаю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 многи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тдельных пришлось поб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другого такого, как мое, не с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потому, что родное о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Планете – наше Шебалино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ина России, далекая земл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от ее и сила по замыслам Петр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ла рудознатцев и русский пришлый лю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щедро воздала им за их отваж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реформатор из глубины столе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бы сегодня, внушил своим приме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м – уважение, земле родной – сл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рудностей не прятаться,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А Родину – любить!</w:t>
      </w:r>
      <w:r>
        <w:rPr/>
        <w:t xml:space="preserve"> </w:t>
      </w:r>
    </w:p>
    <w:p>
      <w:pPr>
        <w:pStyle w:val="Style13"/>
        <w:spacing w:lineRule="auto" w:line="360"/>
        <w:jc w:val="right"/>
        <w:rPr/>
      </w:pPr>
      <w:r>
        <w:rPr/>
      </w:r>
    </w:p>
    <w:p>
      <w:pPr>
        <w:pStyle w:val="Style13"/>
        <w:spacing w:lineRule="auto" w:line="360"/>
        <w:jc w:val="right"/>
        <w:rPr/>
      </w:pPr>
      <w:r>
        <w:rPr/>
      </w:r>
    </w:p>
    <w:p>
      <w:pPr>
        <w:pStyle w:val="Style13"/>
        <w:spacing w:lineRule="auto" w:line="360"/>
        <w:jc w:val="right"/>
        <w:rPr/>
      </w:pPr>
      <w:r>
        <w:rPr/>
        <w:t>Приложение 2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ламент работы группы творческого коллектива «Зима»:</w:t>
      </w:r>
    </w:p>
    <w:p>
      <w:pPr>
        <w:pStyle w:val="Normal"/>
        <w:rPr/>
      </w:pPr>
      <w:r>
        <w:rPr/>
        <w:t>(время самостоятельной подготовки – 8минут)</w:t>
      </w:r>
    </w:p>
    <w:p>
      <w:pPr>
        <w:pStyle w:val="Normal"/>
        <w:rPr/>
      </w:pPr>
      <w:r>
        <w:rPr/>
        <w:t>1. Выбрать и подготовить чтецов стихотворений для своей концертной программы (Иван Захарович Суриков, «Зима», Иван Савич Никитин, «Зимняя ночь в деревне»).</w:t>
      </w:r>
    </w:p>
    <w:p>
      <w:pPr>
        <w:pStyle w:val="Normal"/>
        <w:rPr/>
      </w:pPr>
      <w:r>
        <w:rPr/>
        <w:t>2. Из материалов учебника (стр. 287-298) выбрать соответствующие вашей теме сведения и составить выступление для ведущего программы.</w:t>
      </w:r>
    </w:p>
    <w:p>
      <w:pPr>
        <w:pStyle w:val="Normal"/>
        <w:rPr/>
      </w:pPr>
      <w:r>
        <w:rPr/>
        <w:t>3. Подготовить выразительное чтение одного чтеца стихотворения поэта Алтая о Родине и о родной природе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ламент работы группы творческого коллектива «Весна»:</w:t>
      </w:r>
    </w:p>
    <w:p>
      <w:pPr>
        <w:pStyle w:val="Normal"/>
        <w:rPr/>
      </w:pPr>
      <w:r>
        <w:rPr/>
        <w:t>(время самостоятельной подготовки – 8минут)</w:t>
      </w:r>
    </w:p>
    <w:p>
      <w:pPr>
        <w:pStyle w:val="Normal"/>
        <w:rPr/>
      </w:pPr>
      <w:r>
        <w:rPr/>
        <w:t>1. Выбрать и подготовить чтецов стихотворений для своей концертной программы (Ф.И.Тютчев, «Зима недаром злится», Алексей Николаевич Плещеев, «Уж тает снег, бегут ручьи»).</w:t>
      </w:r>
    </w:p>
    <w:p>
      <w:pPr>
        <w:pStyle w:val="Normal"/>
        <w:rPr/>
      </w:pPr>
      <w:r>
        <w:rPr/>
        <w:t>2. Из материалов учебника (стр. 287-298) выбрать соответствующие вашей теме сведения и составить выступление для ведущего программы.</w:t>
      </w:r>
    </w:p>
    <w:p>
      <w:pPr>
        <w:pStyle w:val="Normal"/>
        <w:rPr/>
      </w:pPr>
      <w:r>
        <w:rPr/>
        <w:t>3. Подготовить выразительное чтение одного чтеца стихотворения поэта Алтая о Родине и о родной природе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ламент работы группы творческого коллектива «Лето»:</w:t>
      </w:r>
    </w:p>
    <w:p>
      <w:pPr>
        <w:pStyle w:val="Normal"/>
        <w:rPr/>
      </w:pPr>
      <w:r>
        <w:rPr/>
        <w:t>(время самостоятельной подготовки – 8минут)</w:t>
      </w:r>
    </w:p>
    <w:p>
      <w:pPr>
        <w:pStyle w:val="Normal"/>
        <w:rPr/>
      </w:pPr>
      <w:r>
        <w:rPr/>
        <w:t>1. Выбрать и подготовить чтецов стихотворений для своей концертной программы (Ф.И.Тютчев, «Как весел грохот летних бурь», Иван Савич Никитин, «Утро»).</w:t>
      </w:r>
    </w:p>
    <w:p>
      <w:pPr>
        <w:pStyle w:val="Normal"/>
        <w:rPr/>
      </w:pPr>
      <w:r>
        <w:rPr/>
        <w:t>2. Из материалов учебника (стр. 287-298) выбрать соответствующие вашей теме сведения и составить выступление для ведущего программы.</w:t>
      </w:r>
    </w:p>
    <w:p>
      <w:pPr>
        <w:pStyle w:val="Normal"/>
        <w:rPr/>
      </w:pPr>
      <w:r>
        <w:rPr/>
        <w:t>3. Подготовить выразительное чтение одного чтеца стихотворения поэта Алтая о Родине и о родной природе (по выбору)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ламент работы группы творческого коллектива «Осень»:</w:t>
      </w:r>
    </w:p>
    <w:p>
      <w:pPr>
        <w:pStyle w:val="Normal"/>
        <w:rPr/>
      </w:pPr>
      <w:r>
        <w:rPr/>
        <w:t>(время самостоятельной подготовки – 8минут)</w:t>
      </w:r>
    </w:p>
    <w:p>
      <w:pPr>
        <w:pStyle w:val="Normal"/>
        <w:rPr/>
      </w:pPr>
      <w:r>
        <w:rPr/>
        <w:t xml:space="preserve">1. Выбрать и подготовить чтецов стихотворений для своей концертной программы (Ф.И.Тютчев, «Есть в осени первоначальной». Аполлон Николаевич Майков, «Ласточки»). </w:t>
      </w:r>
    </w:p>
    <w:p>
      <w:pPr>
        <w:pStyle w:val="Normal"/>
        <w:rPr/>
      </w:pPr>
      <w:r>
        <w:rPr/>
        <w:t>2. Из материалов учебника (стр. 287-298) выбрать соответствующие вашей теме сведения и составить выступление для ведущего программы.</w:t>
      </w:r>
    </w:p>
    <w:p>
      <w:pPr>
        <w:pStyle w:val="Normal"/>
        <w:rPr/>
      </w:pPr>
      <w:r>
        <w:rPr/>
        <w:t>3. Подготовить выразительное чтение одного чтеца стихотворения поэта Алтая о Родине и о родной природе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ценивания выступ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цертной программе «О Родине с любовью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42"/>
        <w:gridCol w:w="1288"/>
        <w:gridCol w:w="1377"/>
        <w:gridCol w:w="1276"/>
        <w:gridCol w:w="1392"/>
      </w:tblGrid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едения концертной програм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ставленного тек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ведущ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художественного чтения стихотворений русских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наизу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чт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т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разительного чтения стихотворения поэта Алт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мест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– по 5-бальной шкале</w:t>
      </w:r>
    </w:p>
    <w:p>
      <w:pPr>
        <w:pStyle w:val="Style13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продукций картин русских художников:</w:t>
      </w:r>
    </w:p>
    <w:p>
      <w:pPr>
        <w:pStyle w:val="Style13"/>
        <w:spacing w:lineRule="auto" w:line="360"/>
        <w:rPr/>
      </w:pPr>
      <w:r>
        <w:rPr>
          <w:b/>
          <w:bCs/>
        </w:rPr>
        <w:t xml:space="preserve">1.И.Грабарь: </w:t>
      </w:r>
      <w:r>
        <w:rPr>
          <w:bCs/>
        </w:rPr>
        <w:t>«Февральская лазурь»</w:t>
      </w:r>
    </w:p>
    <w:p>
      <w:pPr>
        <w:pStyle w:val="Style13"/>
        <w:spacing w:lineRule="auto" w:line="360"/>
        <w:rPr/>
      </w:pPr>
      <w:r>
        <w:rPr>
          <w:b/>
          <w:bCs/>
        </w:rPr>
        <w:t xml:space="preserve">2.Иван Иванович Шишкин: </w:t>
      </w:r>
      <w:r>
        <w:rPr>
          <w:bCs/>
        </w:rPr>
        <w:t>«Иней»,</w:t>
      </w:r>
      <w:r>
        <w:rPr/>
        <w:t xml:space="preserve"> </w:t>
      </w:r>
      <w:r>
        <w:rPr>
          <w:bCs/>
        </w:rPr>
        <w:t>«Рожь»,</w:t>
      </w:r>
      <w:r>
        <w:rPr>
          <w:rFonts w:cs="Arial" w:ascii="Arial" w:hAnsi="Arial"/>
          <w:bCs/>
          <w:shadow/>
          <w:color w:val="330033"/>
          <w:sz w:val="76"/>
          <w:szCs w:val="76"/>
        </w:rPr>
        <w:t xml:space="preserve"> </w:t>
      </w:r>
      <w:r>
        <w:rPr>
          <w:bCs/>
        </w:rPr>
        <w:t>«Хвойный лес. Солнечный день»,</w:t>
      </w:r>
    </w:p>
    <w:p>
      <w:pPr>
        <w:pStyle w:val="Style13"/>
        <w:spacing w:lineRule="auto" w:line="360"/>
        <w:rPr/>
      </w:pPr>
      <w:r>
        <w:rPr>
          <w:bCs/>
        </w:rPr>
        <w:t>«Корабельная роща»,</w:t>
      </w:r>
      <w:r>
        <w:rPr>
          <w:rFonts w:cs="Arial" w:ascii="Arial" w:hAnsi="Arial"/>
          <w:bCs/>
          <w:shadow/>
          <w:color w:val="330033"/>
          <w:sz w:val="76"/>
          <w:szCs w:val="76"/>
        </w:rPr>
        <w:t xml:space="preserve"> </w:t>
      </w:r>
      <w:r>
        <w:rPr>
          <w:bCs/>
        </w:rPr>
        <w:t>«Лесные дали»</w:t>
      </w:r>
    </w:p>
    <w:p>
      <w:pPr>
        <w:pStyle w:val="Style13"/>
        <w:spacing w:lineRule="auto" w:line="360"/>
        <w:rPr/>
      </w:pPr>
      <w:r>
        <w:rPr>
          <w:b/>
          <w:bCs/>
        </w:rPr>
        <w:t xml:space="preserve">3.Федор Александрович Васильев: </w:t>
      </w:r>
      <w:r>
        <w:rPr>
          <w:bCs/>
        </w:rPr>
        <w:t>«Перед грозой», «Рассвет»,</w:t>
      </w:r>
      <w:r>
        <w:rPr>
          <w:rFonts w:cs="Arial" w:ascii="Arial" w:hAnsi="Arial"/>
          <w:bCs/>
          <w:shadow/>
          <w:color w:val="330033"/>
          <w:sz w:val="76"/>
          <w:szCs w:val="76"/>
        </w:rPr>
        <w:t xml:space="preserve"> </w:t>
      </w:r>
      <w:r>
        <w:rPr>
          <w:bCs/>
        </w:rPr>
        <w:t>«Пейзаж с избами, крытыми соломой»,</w:t>
      </w:r>
      <w:r>
        <w:rPr>
          <w:rFonts w:cs="Arial" w:ascii="Arial" w:hAnsi="Arial"/>
          <w:bCs/>
          <w:shadow/>
          <w:color w:val="330033"/>
          <w:sz w:val="84"/>
          <w:szCs w:val="84"/>
        </w:rPr>
        <w:t xml:space="preserve"> </w:t>
      </w:r>
      <w:r>
        <w:rPr>
          <w:bCs/>
        </w:rPr>
        <w:t>«Мокрый луг», «Болото в лесу. Осень»,</w:t>
      </w:r>
      <w:r>
        <w:rPr>
          <w:rFonts w:cs="Arial" w:ascii="Arial" w:hAnsi="Arial"/>
          <w:bCs/>
          <w:shadow/>
          <w:color w:val="330033"/>
          <w:sz w:val="76"/>
          <w:szCs w:val="76"/>
        </w:rPr>
        <w:t xml:space="preserve"> </w:t>
      </w:r>
      <w:r>
        <w:rPr>
          <w:bCs/>
        </w:rPr>
        <w:t>«Перед дождем»</w:t>
      </w:r>
    </w:p>
    <w:p>
      <w:pPr>
        <w:pStyle w:val="Style13"/>
        <w:spacing w:lineRule="auto" w:line="360"/>
        <w:rPr/>
      </w:pPr>
      <w:r>
        <w:rPr>
          <w:b/>
          <w:bCs/>
        </w:rPr>
        <w:t xml:space="preserve">4.Исаак Ильич Левитан: </w:t>
      </w:r>
      <w:r>
        <w:rPr>
          <w:bCs/>
        </w:rPr>
        <w:t>«Весна. Большая вода, «Март», «Над вечным покоем», «Золотая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5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я поэтов Алтая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Леонид  Мерзликин (</w:t>
      </w:r>
      <w:r>
        <w:rPr>
          <w:color w:val="000000"/>
          <w:sz w:val="28"/>
          <w:szCs w:val="28"/>
        </w:rPr>
        <w:t>1935 – 1995)</w:t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</w:rPr>
      </w:pPr>
      <w:r>
        <w:rPr/>
        <w:t xml:space="preserve"> </w:t>
      </w:r>
      <w:r>
        <w:rPr>
          <w:color w:val="000000"/>
          <w:spacing w:val="10"/>
          <w:sz w:val="26"/>
          <w:szCs w:val="26"/>
        </w:rPr>
        <w:t xml:space="preserve">А у нас на Алтае кислица,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Ох, и кислая! Просто беда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Тропка, тропка. Следы от копытца,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А в следах голубая вода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FFFFFF"/>
          <w:spacing w:val="10"/>
          <w:sz w:val="26"/>
          <w:szCs w:val="26"/>
        </w:rPr>
        <w:t>-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Нет посудины – скину рубаху,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Насбираю кислицы в неё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И с ладош тёмноглазую птаху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Покормлю и спрошу про житьё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FFFFFF"/>
          <w:spacing w:val="10"/>
          <w:sz w:val="26"/>
          <w:szCs w:val="26"/>
        </w:rPr>
        <w:t>-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Ты в ладоши мне села сама ведь,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Так чего же ты, птаха, молчишь?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Где ты пёрышко бросишь на память?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За какое ты море летишь?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FFFFFF"/>
          <w:spacing w:val="10"/>
          <w:sz w:val="26"/>
          <w:szCs w:val="26"/>
        </w:rPr>
        <w:t>-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Погляди – уж пора листопада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В нашем тихом заречном краю!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Ничего от тебя мне не надо,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Только выполни просьбу мою: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FFFFFF"/>
          <w:spacing w:val="10"/>
          <w:sz w:val="26"/>
          <w:szCs w:val="26"/>
        </w:rPr>
        <w:t>-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Воротись, когда вешняя птица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На гнездовья слетится сюда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Тропка, тропка. Следы от копытца,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  <w:sz w:val="26"/>
          <w:szCs w:val="26"/>
        </w:rPr>
        <w:t xml:space="preserve">А в следах голубая вода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+</w:t>
      </w:r>
      <w:r>
        <w:rPr>
          <w:color w:val="000000"/>
        </w:rPr>
        <w:t>«Воробей залетел через форточку…»; «Крутояры»; «Седой валун»; «Иней»; «Купава»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Владимир  Башунов </w:t>
        </w:r>
      </w:hyperlink>
      <w:r>
        <w:rPr>
          <w:color w:val="000000"/>
          <w:sz w:val="28"/>
          <w:szCs w:val="28"/>
        </w:rPr>
        <w:t xml:space="preserve"> (1946 – 2005)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И вылетит из лесу птица,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и в речке ведёрко плеснёт,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и кто-то попросит напиться,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и кто-то воды поднесёт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FFFFFF"/>
          <w:spacing w:val="10"/>
        </w:rPr>
        <w:t>-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В апреле, в капели, в июне,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в дожде несусветном, в зиме…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Как жаль, что кончается юность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на этой хорошей земле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FFFFFF"/>
          <w:spacing w:val="10"/>
        </w:rPr>
        <w:t>-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А всё же во мне не убудет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волненья, заботы, имён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Над утренней родиной будет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катиться малиновый звон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FFFFFF"/>
          <w:spacing w:val="10"/>
        </w:rPr>
        <w:t>-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И кто же нас гонит, ей-богу,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зачем так недолго гостим?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Прощай!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Одари на дорогу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несмелым подарком своим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FFFFFF"/>
          <w:spacing w:val="10"/>
        </w:rPr>
        <w:t>-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Хвоинкой,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копытным ли следом,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перо ли на счастье оставь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Тревожным и праздничным светом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сиять мою память заставь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FFFFFF"/>
          <w:spacing w:val="10"/>
        </w:rPr>
        <w:t>-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Гордиться тобою,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склониться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 xml:space="preserve">на горький родимый порог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pacing w:val="10"/>
        </w:rPr>
        <w:t>…</w:t>
      </w:r>
      <w:r>
        <w:rPr>
          <w:color w:val="000000"/>
          <w:spacing w:val="10"/>
        </w:rPr>
        <w:t xml:space="preserve">И вылетит из лесу птица,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земь уронит перо.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 Юдалевич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Я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- земля соловьиных садов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го до русских поэтов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зывно, протяжно, на сотни ладов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кана ты и воспет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ами поэты, что имя твое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лавили в разные сроки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только песни твоих соловьев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ли в чеканные строки…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юда упругие ритмы бойца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ая ровность былин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одина, в сердце любого певца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песней вошла соловьиной…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- земля соловьиных садов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го до русских поэтов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зывно, протяжно, на сотни ладов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кана ты и воспета. </w:t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ие рекомендации</w:t>
      </w:r>
    </w:p>
    <w:p>
      <w:pPr>
        <w:pStyle w:val="Style13"/>
        <w:ind w:left="75" w:righ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-деятельностный подход нацелен на развитие личности, на формирование гражданской идентичности. Обучение на уроке организовано так, чтобы целенаправленно вести за собой развитие. </w:t>
      </w:r>
    </w:p>
    <w:p>
      <w:pPr>
        <w:pStyle w:val="Style13"/>
        <w:ind w:left="75" w:righ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нестандартным уроком литературы в 5 классе является такой тип урока, как деловая игра. Подготовка деловой игры начинается с разработки сценария. В проект такого урока входят: цели обучения, развитие и воспитание учеников, формулировка изучаемой проблемы, план деловой игры, содержание деятельности членов игры, правила игры. Деловая игра включает следующие этапы:</w:t>
      </w:r>
    </w:p>
    <w:p>
      <w:pPr>
        <w:pStyle w:val="Style13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базовых знаний, мотивация деятельности учеников, стимулирование самостоятельной познавательной деятельности;</w:t>
      </w:r>
    </w:p>
    <w:p>
      <w:pPr>
        <w:pStyle w:val="Style13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ворческих групп по 3-5 человек. В каждой игровой группе выбираются ведущие (или ответственные); </w:t>
      </w:r>
    </w:p>
    <w:p>
      <w:pPr>
        <w:pStyle w:val="Style13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, формулировка проблемы;</w:t>
      </w:r>
    </w:p>
    <w:p>
      <w:pPr>
        <w:pStyle w:val="Style13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ворческих группах.</w:t>
      </w:r>
    </w:p>
    <w:p>
      <w:pPr>
        <w:pStyle w:val="Style13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творческое задание и материалы, необходимые для его выполнения, и вырабатывает свою концепцию решения проблемы:</w:t>
      </w:r>
    </w:p>
    <w:p>
      <w:pPr>
        <w:pStyle w:val="Style13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суждение проблемы: на данном этапе совершается коллективная выработка решения проблемы.</w:t>
      </w:r>
    </w:p>
    <w:p>
      <w:pPr>
        <w:pStyle w:val="Style13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каждой команды, выведение суммарных поощрений и штрафных баллов, оценка деятельности всех участников группы.</w:t>
      </w:r>
    </w:p>
    <w:p>
      <w:pPr>
        <w:pStyle w:val="Style13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3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Шубина Т.И. Деятельностный метод в школе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27236/</w:t>
        </w:r>
      </w:hyperlink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2551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спользованные источники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Дусавицкий А.К., Кондратюк Е.М., Толмачева И.Н., Шилкунова З.И. Урок в развивающем обучении: Книга для учителя. – М.:ВИТА-ПРЕСС, 2008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Матвеева Е.И., Патрикеева И.Е. Деятельностный подход к обучению в начальной школе: урок литературного чтения (из опыта работы)//Серия «Новые образовательные стандарты». – М.:ВИТА-ПРЕСС, 2011.</w:t>
                            </w:r>
                          </w:p>
                          <w:p>
                            <w:pPr>
                              <w:pStyle w:val="Style13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Петерсон Л.Г., Кубышева М.А., Кудряшова Т.Г. Требование к составлению плана урока по дидактической системе деятельностного метода. – Москва, 200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0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спользованные источники.</w:t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Дусавицкий А.К., Кондратюк Е.М., Толмачева И.Н., Шилкунова З.И. Урок в развивающем обучении: Книга для учителя. – М.:ВИТА-ПРЕСС, 2008.</w:t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Матвеева Е.И., Патрикеева И.Е. Деятельностный подход к обучению в начальной школе: урок литературного чтения (из опыта работы)//Серия «Новые образовательные стандарты». – М.:ВИТА-ПРЕСС, 2011.</w:t>
                      </w:r>
                    </w:p>
                    <w:p>
                      <w:pPr>
                        <w:pStyle w:val="Style13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Петерсон Л.Г., Кубышева М.А., Кудряшова Т.Г. Требование к составлению плана урока по дидактической системе деятельностного метода. – Москва, 2006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3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кета участника конкурса</w:t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Мой лучший урок</w:t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аре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Шебалинская средняя школа имени братьев Кравченк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 923 644 87 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русского языка и литера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ине с любов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ихотворения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 поэтов Алтая о Родине и о родной природе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данны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6CE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ack">
    <w:name w:val="black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Style14">
    <w:name w:val="стихи"/>
    <w:basedOn w:val="TextBody"/>
    <w:qFormat/>
    <w:pPr>
      <w:autoSpaceDE w:val="false"/>
      <w:spacing w:before="0" w:after="0"/>
      <w:jc w:val="both"/>
    </w:pPr>
    <w:rPr>
      <w:rFonts w:ascii="Arial" w:hAnsi="Arial" w:cs="Arial"/>
      <w:color w:val="003E2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zemlyak.ru/avtpoesia.asp?iavt=&#1042;&#1083;&#1072;&#1076;&#1080;&#1084;&#1080;&#1088;&amp;favt=&#1041;&#1072;&#1096;&#1091;&#1085;&#1086;&#1074;" TargetMode="External"/><Relationship Id="rId3" Type="http://schemas.openxmlformats.org/officeDocument/2006/relationships/hyperlink" Target="http://festival.1september.ru/articles/52723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29:00Z</dcterms:created>
  <dc:creator>Татьяна </dc:creator>
  <dc:description/>
  <cp:keywords/>
  <dc:language>en-US</dc:language>
  <cp:lastModifiedBy>Admin</cp:lastModifiedBy>
  <cp:lastPrinted>2009-03-20T14:59:00Z</cp:lastPrinted>
  <dcterms:modified xsi:type="dcterms:W3CDTF">2012-02-17T00:57:00Z</dcterms:modified>
  <cp:revision>30</cp:revision>
  <dc:subject/>
  <dc:title>Урок по творчеству В</dc:title>
</cp:coreProperties>
</file>