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ассказы о зиме и о животных зимой</w:t>
      </w:r>
    </w:p>
    <w:p>
      <w:pPr>
        <w:pStyle w:val="Style13"/>
        <w:rPr/>
      </w:pPr>
      <w:r>
        <w:rPr>
          <w:rStyle w:val="StrongEmphasis"/>
        </w:rPr>
        <w:t>Рассказы о зиме для детей</w:t>
      </w:r>
    </w:p>
    <w:p>
      <w:pPr>
        <w:pStyle w:val="Heading2"/>
        <w:rPr/>
      </w:pPr>
      <w:r>
        <w:rPr/>
        <w:t>Зимой</w:t>
      </w:r>
    </w:p>
    <w:p>
      <w:pPr>
        <w:pStyle w:val="Style13"/>
        <w:rPr/>
      </w:pPr>
      <w:r>
        <w:rPr>
          <w:rStyle w:val="Emphasis"/>
        </w:rPr>
        <w:t>Автор: И. Соколов-Микитов</w:t>
      </w:r>
    </w:p>
    <w:p>
      <w:pPr>
        <w:pStyle w:val="Normal"/>
        <w:rPr/>
      </w:pPr>
      <w:r>
        <w:rPr/>
        <w:t>Протянулся через дорогу и скрылся в густом ельничке разгонистый заячий след. Лисий, строченый. лапка за лапкой, вьется вдоль зимней дороги. Белка перебежала дорогу и, вздернув пушистый хвост, быстро взмахнула на зеленую елку.</w:t>
        <w:br/>
        <w:t>На вершинах елок - грозди темнолиловых шишек. Прыгают по шишкам бойкие лесные синички, переговарваются клесты. А внизу, на рябине, рассыпались краснозобые снегири. Стряхнув серебряный иней, взлетели всей стайкой и, точно румяные бусы, расселись на ветвях голой березы.</w:t>
        <w:br/>
        <w:t>Пролегла мимо школы большая наезженная дорога.</w:t>
        <w:br/>
        <w:t>Едут лесорубы-колхозники в лес, а бороды у лесорубов белые, на усах - сосульки. Бегут в школу ребята, валенками скрипят, рукавичками прихлопывают:</w:t>
        <w:br/>
        <w:t>- Ай да мороз!</w:t>
        <w:br/>
        <w:t xml:space="preserve">А в лесу Мороз кружева развесил - ни пером описать, ни в сказке сказать! Невзначай зацепишь - летит на шапки алмазная легкая пыль. </w:t>
      </w:r>
    </w:p>
    <w:p>
      <w:pPr>
        <w:pStyle w:val="Heading2"/>
        <w:rPr/>
      </w:pPr>
      <w:r>
        <w:rPr/>
        <w:t>На Ленинских горах</w:t>
      </w:r>
    </w:p>
    <w:p>
      <w:pPr>
        <w:pStyle w:val="Style13"/>
        <w:rPr/>
      </w:pPr>
      <w:r>
        <w:rPr>
          <w:rStyle w:val="Emphasis"/>
        </w:rPr>
        <w:t>Автор: А. Малеинов</w:t>
      </w:r>
    </w:p>
    <w:p>
      <w:pPr>
        <w:pStyle w:val="Normal"/>
        <w:rPr/>
      </w:pPr>
      <w:r>
        <w:rPr/>
        <w:t>Папа и мама в воскресенье взяли лыжи, я - санки, и мы пошли на Ленинские горы. С Ленинских гор всю Москву видно и наш дом тоже.</w:t>
        <w:br/>
        <w:t>На одной горе, самой высокой, прямо в снег были воткнуты беленькие палочки с красными флажками, и как только наверху махнет дядя флажком, так лыжник побежит быстро-быстро между жлафками вниз по горе. И мой папа тоже поехал с этой горы. Мама ему кричала: "Быстрей, быстрей!"</w:t>
        <w:br/>
        <w:t xml:space="preserve">С другой, очень крутой, горы лыжники прыгали высоко-высоко, выше деревьев, потом опускались на снег и не падали. Я на санках каталась, да так быстро, что мама на лыжах меня догнать не могла. Один раз на бугре санки высоко подскочили, и я упала, а санки уехали вниз, к самой Москве-реке, и их ловили мама и другие лыжники. Внизу, у реки, играла музыка, развевались красные, синие красивые флаги. Туда бежало много лыжников, обгоняя друг друга. Впереди всех бежал на лыжах мой папа. </w:t>
      </w:r>
    </w:p>
    <w:p>
      <w:pPr>
        <w:pStyle w:val="Heading1"/>
        <w:rPr/>
      </w:pPr>
      <w:r>
        <w:rPr/>
        <w:t>Про животных зимой</w:t>
      </w:r>
    </w:p>
    <w:p>
      <w:pPr>
        <w:pStyle w:val="Heading2"/>
        <w:rPr/>
      </w:pPr>
      <w:r>
        <w:rPr/>
        <w:t>Кто как зимует</w:t>
      </w:r>
    </w:p>
    <w:p>
      <w:pPr>
        <w:pStyle w:val="Style13"/>
        <w:rPr/>
      </w:pPr>
      <w:r>
        <w:rPr>
          <w:rStyle w:val="Emphasis"/>
        </w:rPr>
        <w:t>Автор: Г. Скребицкий и В. Чаплина</w:t>
      </w:r>
    </w:p>
    <w:p>
      <w:pPr>
        <w:pStyle w:val="Normal"/>
        <w:rPr/>
      </w:pPr>
      <w:r>
        <w:rPr/>
        <w:t>Погляди в окно. Все стекло разрисовано белыми узорами - это мороз его так разрисовал. Холодно на дворе. Все кругом покрыто снегом - и земля и крыши домов, даже на деревьях - снег.</w:t>
        <w:br/>
        <w:t>Январь - самый холодный месяц, середина зимы. Пруды и реки скованы льдом, занесены снегом поля и леса. Ночи стоят длинные. В восемь часов утра еще темно, к девяти только солнышко встает. А дни зимою совсем короткие. Не усеешь на улицу выйти побегать, поиграть - глядишь, и опять стемнело.</w:t>
        <w:br/>
        <w:t>Загляни зимним утром во двор. По снегу прыгают воробышки, от холода нахохлились, распушились, на шарики стали похожи. Прыгают, крошки подбирают. Тут же важно, вперевалочку разгуливают вороны, между ними суетятся галки - так и смотрят, чем бы им поживиться.</w:t>
        <w:br/>
        <w:t>Вынесут собаке миску с едой, только поставят, а галки, вороны уж тут как тут: вокруг собаки прыгают, стараются из-под самого носа кусочек выхватить. Не выдержит пес, бросится за птицей, а другие уже в миску лезут. Схватит кто хлеб, кто косточку - и прочь улетят.</w:t>
        <w:br/>
        <w:t>В деревне зимой возле дома не только этих птиц увидеть можно. Сюда и синицы, и овсянки, и даже осторожные сороки прилетают. Голодно им зимой в лесу, вот они и летят поближе к жилью человека, чтобы покормиться.</w:t>
        <w:br/>
        <w:t>Звери лесные в теплые норы забрались.</w:t>
        <w:br/>
        <w:t>Волки, лисы на охоту выходят, а медведь с осени как заляжет в берлогу, так и спит до весны.</w:t>
        <w:br/>
        <w:t xml:space="preserve">Зимой все стараются укрыться от мороза, от холодного, ледяного ветра, и каждый по-своему зимовать приспособился. </w:t>
      </w:r>
    </w:p>
    <w:p>
      <w:pPr>
        <w:pStyle w:val="Heading2"/>
        <w:rPr/>
      </w:pPr>
      <w:r>
        <w:rPr/>
        <w:t>Куда комары зимой девались</w:t>
      </w:r>
    </w:p>
    <w:p>
      <w:pPr>
        <w:pStyle w:val="Style13"/>
        <w:rPr/>
      </w:pPr>
      <w:r>
        <w:rPr>
          <w:rStyle w:val="Emphasis"/>
        </w:rPr>
        <w:t>Автор: Г. Скребицкий и В. Чаплина</w:t>
      </w:r>
    </w:p>
    <w:p>
      <w:pPr>
        <w:pStyle w:val="Normal"/>
        <w:rPr/>
      </w:pPr>
      <w:r>
        <w:rPr/>
        <w:t>На зиму комары попрятались в разные щелки, в старые дупла. Они и рядом с нами зимуют. Заберутся в подвал или погреб, много их там в углу соберется. Прицепятся комары своими длинными лаками к потолку, к стенкам и спят всю зиму.</w:t>
      </w:r>
    </w:p>
    <w:p>
      <w:pPr>
        <w:pStyle w:val="Heading2"/>
        <w:rPr/>
      </w:pPr>
      <w:r>
        <w:rPr/>
        <w:t>Чем дятел зимой кормится</w:t>
      </w:r>
    </w:p>
    <w:p>
      <w:pPr>
        <w:pStyle w:val="Style13"/>
        <w:rPr/>
      </w:pPr>
      <w:r>
        <w:rPr>
          <w:rStyle w:val="Emphasis"/>
        </w:rPr>
        <w:t>Автор: Г. Скребицкий и В. Чаплина</w:t>
      </w:r>
    </w:p>
    <w:p>
      <w:pPr>
        <w:pStyle w:val="Normal"/>
        <w:rPr/>
      </w:pPr>
      <w:r>
        <w:rPr/>
        <w:t>Живет у нас в лесу птица. Сама черная с белыми пестринками, а на затылке у нее перышки яркие, красные. Называется эта птица - дятел.</w:t>
        <w:br/>
        <w:t>Летом дятел целый день по лесу летает, еду себе разыскивает. Сядет на дерево, да не на ветку, как другие птицы, а прямо на ствол и бежит вверх по нему, словно о лесенке. Бежит, а сам клювом по дереву постукивает: тук-тук, тук-тук. Достанет из-под коры личинку или жучка и съест.</w:t>
        <w:br/>
        <w:t>А пришла зима, холодно стало. Далеко попрятались все насекомые. Чем же дятел зимой кормится? Погляди: на снегу под деревом много-много сосновых шишек валяется. А что это за дерево? Это дуб, а не сосна. Откуда же под ним сосновые шишки взялись?</w:t>
        <w:br/>
        <w:t xml:space="preserve">Вдруг подлетел к дубу дятел; в клюве шишку держит. Всунул ее в ращелину дерева и начал клювом долбить. Раздолбил, семена выбрал и за другой полетел. Принес другую, в ращелину вставил, а старую шишку вытолкнул. Вот отчего целая куча шишек под деревом валяется. Это дятел зимою их семенами кормится. </w:t>
      </w:r>
    </w:p>
    <w:p>
      <w:pPr>
        <w:pStyle w:val="Heading2"/>
        <w:rPr/>
      </w:pPr>
      <w:r>
        <w:rPr/>
        <w:t>Как заяц зимой живет</w:t>
      </w:r>
    </w:p>
    <w:p>
      <w:pPr>
        <w:pStyle w:val="Style13"/>
        <w:rPr/>
      </w:pPr>
      <w:r>
        <w:rPr>
          <w:rStyle w:val="Emphasis"/>
        </w:rPr>
        <w:t>Автор: Г. Скребицкий и В. Чаплина</w:t>
      </w:r>
    </w:p>
    <w:p>
      <w:pPr>
        <w:pStyle w:val="Normal"/>
        <w:rPr/>
      </w:pPr>
      <w:r>
        <w:rPr/>
        <w:t>Зима. Мороз. Все животные от лютой стужи попрятались. А у зайца нет ни норы, ни гнезда. Сегодня под кустиком выспится, завтра в овражке приляжет; где ямку в снегу выкопает - там у него и дом. Зато шубка у зайца теплая, пушистая и белая, как снег. Хорошо ему в такой шубке - тепло и спрятаться от врагов нетрудно: прижался в снегу - попробуй-ка разгляди!</w:t>
        <w:br/>
        <w:t xml:space="preserve">Днем заяц спит, а как настанет ночь, выходит погулять и покормиться. </w:t>
        <w:br/>
        <w:t xml:space="preserve">Пока снега в поле немного, он лапками его разроет, глядишь - травку найдет. А как неметут вьюги глубокие сугробы, тут уж зайцу снег не раскопать. Зато в лесу он на высокий сугроб заберется, с кустов, с деревьев молодые веточки обгрызет или кору погложет - вот и сыт. А иной раз и в деревню в гости пожалует. Придет поздно вечером, когда в деревне тихо, все уже спят, подбежит к стогу и начнет сен дергать. Надергает, наестся, а потом обратно в лес убежит. Так и живет заяц всю зиму. </w:t>
      </w:r>
    </w:p>
    <w:p>
      <w:pPr>
        <w:pStyle w:val="Heading2"/>
        <w:rPr/>
      </w:pPr>
      <w:r>
        <w:rPr/>
        <w:t>Про зайца</w:t>
      </w:r>
    </w:p>
    <w:p>
      <w:pPr>
        <w:pStyle w:val="Style13"/>
        <w:rPr/>
      </w:pPr>
      <w:r>
        <w:rPr>
          <w:rStyle w:val="Emphasis"/>
        </w:rPr>
        <w:t>Автор: Н. Плавильщиков</w:t>
      </w:r>
    </w:p>
    <w:p>
      <w:pPr>
        <w:pStyle w:val="Normal"/>
        <w:rPr/>
      </w:pPr>
      <w:r>
        <w:rPr/>
        <w:t>На зиму лесной заяц беляк белеет. Зимняя белая шуба гуще и теплее, чем бурая, летняя. Такому зайцу хорошо и прятаться от врагов. Поди разгляди на белом снегу белого зайца!</w:t>
        <w:br/>
        <w:t>Белеет беляк не сразу, а постепенно. Сначала он весь немного посветлеет. Потом побелеют задние ноги. издали поглядишь - на зайце словно белые трусики надеты. Охотники про таких зайцев так и говорят: заяц в штанах.</w:t>
        <w:br/>
        <w:t xml:space="preserve">Недолго носит заяц белые штаны: всего неделю-полторы. побелеет весь, вот и нет штанов. </w:t>
      </w:r>
    </w:p>
    <w:p>
      <w:pPr>
        <w:pStyle w:val="Heading2"/>
        <w:rPr/>
      </w:pPr>
      <w:r>
        <w:rPr/>
        <w:t>Как белочка зимует</w:t>
      </w:r>
    </w:p>
    <w:p>
      <w:pPr>
        <w:pStyle w:val="Style13"/>
        <w:rPr/>
      </w:pPr>
      <w:r>
        <w:rPr>
          <w:rStyle w:val="Emphasis"/>
        </w:rPr>
        <w:t>Автор: Г. Скребицкий и В. Чаплина</w:t>
      </w:r>
    </w:p>
    <w:p>
      <w:pPr>
        <w:pStyle w:val="Normal"/>
        <w:rPr/>
      </w:pPr>
      <w:r>
        <w:rPr/>
        <w:br/>
        <w:t>Белке зимой ни мороз, ни ветер не страшны. Как закрутит метель, непогода - белка скорей к своему гнезду спешит.</w:t>
        <w:br/>
        <w:t>Гнездо у белки, как у птицы, устроено: из веток, из сучьев. Да как сделано-то ловко - будто большой шар, круглое, а сбоку лазейка.</w:t>
        <w:br/>
        <w:t>Внутри гнездо сухой мягкой подстилкой выстлано: уютно в нем, тепло. Заберется белочка в гнездо, а чтобы холодный ветер не задувал, еще лазейку подстилкой закроет. Потом свернется клубочком, пушистым хвостиком прикроется и спит.</w:t>
        <w:br/>
        <w:t xml:space="preserve">А снаружи ледяной ветер так и воет, так и несет мелкий колючий снег. Утихнет непогода, белочка из гнезда вылезет, встряхнется и поскачет с дерева на дерево - еду себе добывать: где еловую шишку сорвет, где сухой гриб разыщет, который сама летом на суку сушить оставила. Но главная еда у белки еще с осени в кладовочке запасена - в дупле старого дерева. Там у нее и жолуди и орехи есть - на всю зиму запасов хватит. </w:t>
      </w:r>
    </w:p>
    <w:p>
      <w:pPr>
        <w:pStyle w:val="Heading2"/>
        <w:rPr/>
      </w:pPr>
      <w:r>
        <w:rPr/>
        <w:t>Не видевши, не поверишь</w:t>
      </w:r>
    </w:p>
    <w:p>
      <w:pPr>
        <w:pStyle w:val="Style13"/>
        <w:rPr/>
      </w:pPr>
      <w:r>
        <w:rPr>
          <w:rStyle w:val="Emphasis"/>
        </w:rPr>
        <w:t>Автор: Н. Плавильщиков</w:t>
      </w:r>
    </w:p>
    <w:p>
      <w:pPr>
        <w:pStyle w:val="Normal"/>
        <w:rPr/>
      </w:pPr>
      <w:r>
        <w:rPr/>
        <w:t>От мороза деревья трещат, а на елке - гнездо, а в гнезде птичка сидит и яички греет.</w:t>
        <w:br/>
        <w:t>Эта храбрая птица - клест.</w:t>
        <w:br/>
        <w:t>Все птицы вьют гнезда весной. У клестов свои порядки. Они выводят птенцов, когда много еды. Зима, весна, лето - им все равно. Было бы сытно.</w:t>
        <w:br/>
        <w:t xml:space="preserve">Клестовая еда - семена из еловых и сосновых шишек. Шишки висят на дереве весь год. Клестам хватит еды и зимой, есть чем прокормить птенцов. В гнезде тепло. Клестиха не улетает из гнезда, корм ей приносит самец. Выведутся птенчики, и тогда мать сидит в гнезде, греет голых птенцов, да и сама от них греется. </w:t>
        <w:br/>
        <w:t>Где много шишек, там много и клестов. Мало шишек - нет и клестов, им нечего делать в таком лесу: еды нет.</w:t>
        <w:br/>
        <w:t>Носы у клестов особенные - крестиком. Таким носом очень удобно выковыривать семена из шишек.</w:t>
        <w:br/>
        <w:t xml:space="preserve">Хочешь увидеть клеста - ищи его в еловом лесу. Да не понизу смотри, а гляди на верхушки елок. Увидишь - там высоко-высоко, возле шишек, птицы по веткам лазают, возле шишек, птицы по веткам лазают, вниз головой висят - вот они, клесты! А прислушаешься - услышишь: "кле-кле-кле". Это клесты перекликаются. </w:t>
      </w:r>
    </w:p>
    <w:p>
      <w:pPr>
        <w:pStyle w:val="Heading2"/>
        <w:rPr/>
      </w:pPr>
      <w:r>
        <w:rPr/>
        <w:t>Как зимуют рыбы</w:t>
      </w:r>
    </w:p>
    <w:p>
      <w:pPr>
        <w:pStyle w:val="Style13"/>
        <w:rPr/>
      </w:pPr>
      <w:r>
        <w:rPr>
          <w:rStyle w:val="Emphasis"/>
        </w:rPr>
        <w:t>Автор: Л. Карпова</w:t>
      </w:r>
    </w:p>
    <w:p>
      <w:pPr>
        <w:pStyle w:val="Normal"/>
        <w:rPr/>
      </w:pPr>
      <w:r>
        <w:rPr/>
        <w:t>Толстой ледяной крышкой закрыл мороз пруды, реки, озера. Только в пропуби, как в отдушине, видна прозрачная притихшая вода.</w:t>
        <w:br/>
        <w:t>В зимней реке сумрачно и глухо. Не просвечивает солнце сквозь воду, не блестит песок, не цветут водяные травы... В глубокой тишине среди холмов и долин речного дна неподвижно стоят рыбы. Они стоят большими стадами, головами все в одну сторону. Ни плавником не шевельнут, ни хвостом. Только жабры чуть-чуть приподнимаются - дышат. Ещё осенью рыбы собираются в стада и выбирают местечко для зимовки.</w:t>
        <w:br/>
        <w:t>Летом толтоголовый сом медленно ходит в самых глубоких местах, двигая длинными усами, высматривает ямку или рытвину, которая была бы поглубже и попросторнее. Любит он лежать в таких ямах. Днём выспится, а ночью выходит на охоту: рыбку схватит, и рака сцапает, и лягушку съест. Но зимой он лежит в яме совсем неподвижно.</w:t>
        <w:br/>
        <w:t>Широкий, плоский лещ перед зимовкой, как только покажется первый ледок у берегов, быстро поднимается на поверхность, опрокидывается на воде на бок и так лежит несколько минут, словно прощаясь со светом и воздухом. А потом стремглав бросается в глубуну и ложится на дно. Лещи лежат рядками, как дрова в поленнице, без всякого движения.</w:t>
        <w:br/>
        <w:t>Сазаны выбирают дно илистое и зарываются в грязь. Иногда отыщут мягкую яму и улягутся в ней всем стадом.</w:t>
        <w:br/>
        <w:t>Веселый, проводный окунь любит камни и упавшие на дно полусгнившие деревья. Тесно прижимаясь друг к другу, опустив свои красные плавники, засыпают окуни в таких местах на всю зиму.</w:t>
        <w:br/>
        <w:t>Широкой лентой припадают к песку стада пескарей и ершей. Наверху, под самым льдом, около трав и камышей, неподвижно стоят серебристые стада плотвы. Щуки и судаки рядами дремлют в тёмных дожбинках.</w:t>
        <w:br/>
        <w:t>Прожорливой щуке плохо спится. Узкая, с хищными глазами, с огромной пастью, нет-нет, да и прогуляется она по реке, поглотает сонной рыбы. Но движенья её медленны, не то что летом, когда она молнией бросается на добычу.</w:t>
        <w:br/>
        <w:t>И только один налим всю зиму живо и весело разгуливает по реке. Проворно ходит он между спящими рыбьими стадами, ищет и глотает молоденьких сонных рыбок.</w:t>
        <w:br/>
        <w:t xml:space="preserve">Но пойдёт время к весне, солнышко сгонит лёд и заглянет в реку. Рыбы проснутся и поплывут, раздувая жабры... А налим уже не бросится за ними. Вялый, полусонный, он примется искать место для спячки. Забьётся под камень или под корчевье и уснёт, как мёртвый, на всё лето, до самых морозов. </w:t>
      </w:r>
    </w:p>
    <w:p>
      <w:pPr>
        <w:pStyle w:val="Heading2"/>
        <w:rPr/>
      </w:pPr>
      <w:r>
        <w:rPr/>
        <w:t>Посмотри вокруг</w:t>
      </w:r>
    </w:p>
    <w:p>
      <w:pPr>
        <w:pStyle w:val="Style13"/>
        <w:rPr/>
      </w:pPr>
      <w:r>
        <w:rPr>
          <w:rStyle w:val="Emphasis"/>
        </w:rPr>
        <w:t>Автор: Г. Скребицкий и В. Чаплина</w:t>
      </w:r>
    </w:p>
    <w:p>
      <w:pPr>
        <w:pStyle w:val="Normal"/>
        <w:rPr/>
      </w:pPr>
      <w:r>
        <w:rPr/>
        <w:t>Холодно, голодно птичкам зимой. Трудно из-под снега корм доставать. Собери со стола хлебные крошки, остатки каши, какие-нибудь крупинки, зёрнышки.</w:t>
        <w:br/>
        <w:t xml:space="preserve">Попроси взрослых пристроить за форточкой дощечку и высыпай на неё корм: хлебные крошки, остатки каши, крупинки. </w:t>
        <w:br/>
        <w:t>Увидят воробышки твоё угощение и прилетят его поклевать. А елси дощечку в саду пристроишь, туда не только воробьи, а синички и даже красногрудый снегирь прилетать сможгут. Его сразу из всех птиц узнать можно - грудка у него яркокрасная, а на голове будто чёрная бархатная шапочка надета.</w:t>
        <w:br/>
        <w:t>Привыкнут птички, что их тут на дощечке кормят, - будут каждый день прилетать. А та заметь, какие птицы прилетают.</w:t>
        <w:br/>
        <w:t>Ворону и галку ты, наверное, каждый день видишь. А вот сумеешь ли ты их различить?</w:t>
        <w:br/>
        <w:t>Ворона больше галки. Сама она серая, крылья и хвост чёрные и на груди - словно чёрный жилетик.</w:t>
        <w:br/>
        <w:t>А галка вся чёрная, только на шее серые пёрышки, вроде как косыночка надета. И глаза у галки светлые.</w:t>
        <w:br/>
        <w:t>И кричат вороны и галки совсем поразному. Сядет ворона на дерево или на забор, понатужится, шею вытянет и закричит: "Каррр-каррр..." А галки как будто зовут друг друга: "Галка-галка-галка". Наверное, их поэтому галками и прозвали.</w:t>
        <w:br/>
        <w:t>Снег лежит белый, пушистый, а каждая снежинка - как маленькая звёздочка. Её разглядеть легко. Как пойдёт снег, выйди во двор и погляди, какие красивые снежинки на твою шубку садятся.</w:t>
        <w:br/>
        <w:br/>
        <w:t>----------------</w:t>
        <w:br/>
        <w:br/>
        <w:t>А хочешь посмотреть, как снег всё прибавляется, - выстругай длинную палку с острым концом и делай на ней заметки - такие, чтобы издали видно было; воткни палку в землю во дворе, там, где никто не ходит, и посмотри, как снег её будет засыпать всё выше и выше. Запомни, до какой заметочки он за зиму доберётся.</w:t>
        <w:br/>
        <w:t>А наступит весна, снег начнёт таять, по палочке вниз опускаться. Когда растает снег, возьми палочку и измерь, какой снег зимою высокий был. Иной раз столько его нападает, что он выше тебя за зиму вырастет.</w:t>
        <w:br/>
        <w:br/>
        <w:t>----------------</w:t>
        <w:br/>
        <w:br/>
        <w:t>Зимой дни стоят короткие, солнышко светит мало. А чем ближе к весне, тем оно на небе поднимается выше и светит дольше. Ты и сам это можешь проверить.</w:t>
        <w:br/>
        <w:t>Если у тебя в комнате вечером перед закатом светит солнце, заметь поточнее, в каком месте на стене отразился его последний луч - последний солнечный зайчик. А пройдёт несколько дней, ещё заметь, потом ещё. Вот и увидишь, что с каждым разом зайчик всё дальше и дальше по стене скачет, с каждым днём все позднее гаснет. Это значит, что солнышко на небе светит дольше и дни становятся длинней. Значит, дело к весне идё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28:00Z</dcterms:created>
  <dc:creator>Светлана</dc:creator>
  <dc:description/>
  <cp:keywords/>
  <dc:language>en-US</dc:language>
  <cp:lastModifiedBy>Светлана</cp:lastModifiedBy>
  <dcterms:modified xsi:type="dcterms:W3CDTF">2011-10-14T12:28:00Z</dcterms:modified>
  <cp:revision>2</cp:revision>
  <dc:subject/>
  <dc:title>Рассказы о зиме и о животных зимой</dc:title>
</cp:coreProperties>
</file>