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Осень ».</w:t>
      </w:r>
    </w:p>
    <w:p>
      <w:pPr>
        <w:pStyle w:val="Style15"/>
        <w:spacing w:lineRule="auto" w:line="360" w:before="280" w:after="0"/>
        <w:rPr/>
      </w:pPr>
      <w:r>
        <w:rPr>
          <w:b/>
          <w:bCs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интеллектуальная игра «Что? Где? Когда?»</w:t>
      </w:r>
    </w:p>
    <w:p>
      <w:pPr>
        <w:pStyle w:val="Style15"/>
        <w:spacing w:lineRule="auto" w:line="360" w:before="280" w:after="0"/>
        <w:rPr/>
      </w:pPr>
      <w:r>
        <w:rPr>
          <w:b/>
          <w:bCs/>
          <w:sz w:val="28"/>
          <w:szCs w:val="28"/>
        </w:rPr>
        <w:t xml:space="preserve">Возрастная группа: </w:t>
      </w:r>
      <w:r>
        <w:rPr>
          <w:sz w:val="28"/>
          <w:szCs w:val="28"/>
        </w:rPr>
        <w:t>подготовительная к школе.</w:t>
      </w:r>
    </w:p>
    <w:p>
      <w:pPr>
        <w:pStyle w:val="Style15"/>
        <w:spacing w:lineRule="auto" w:line="360" w:before="280" w:after="0"/>
        <w:rPr/>
      </w:pPr>
      <w:r>
        <w:rPr>
          <w:b/>
          <w:bCs/>
          <w:sz w:val="28"/>
          <w:szCs w:val="28"/>
        </w:rPr>
        <w:t>Образовательные области:</w:t>
      </w:r>
      <w:r>
        <w:rPr>
          <w:sz w:val="28"/>
          <w:szCs w:val="28"/>
        </w:rPr>
        <w:t xml:space="preserve"> познавательное развитие, речевое развитие, художественно-эстетическое развитие.</w:t>
      </w:r>
    </w:p>
    <w:p>
      <w:pPr>
        <w:pStyle w:val="Style15"/>
        <w:spacing w:lineRule="auto" w:line="360" w:before="280" w:after="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закрепить и обобщить знания о теме «Осень», совершенствовать монологическую форму речи, закреплять умения правильно строить сложноподчиненные предложения, совершенствовать навык составления рассказа по опорным картинкам, развивать внимание, логическое мышление, воспитывать чуткое отношение к музыке, любовь к природе родного края.</w:t>
      </w:r>
    </w:p>
    <w:p>
      <w:pPr>
        <w:pStyle w:val="Style15"/>
        <w:spacing w:lineRule="auto" w:line="360" w:before="280" w:after="0"/>
        <w:rPr/>
      </w:pPr>
      <w:r>
        <w:rPr>
          <w:b/>
          <w:bCs/>
          <w:sz w:val="28"/>
          <w:szCs w:val="28"/>
        </w:rPr>
        <w:t>Материалы и оборудование</w:t>
      </w:r>
      <w:r>
        <w:rPr>
          <w:sz w:val="28"/>
          <w:szCs w:val="28"/>
        </w:rPr>
        <w:t xml:space="preserve">: игровой стол, волчок, табло, конверты с заданиями, бейджики для детей и ведущего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проигрыватель, аудиозапись заставок, П.И.Чайковский «На тройке», проектор, видеозадания, фотографии с изображением природы в различные периоды осени, магнитная доска, лист клена из цветной бумаги, «черный» ящик, мнемозагадка, яблоки по количеству детей, мнемотаблица, медали изображением совы, листы бумаги, карандаши.</w:t>
      </w:r>
    </w:p>
    <w:p>
      <w:pPr>
        <w:pStyle w:val="Style15"/>
        <w:numPr>
          <w:ilvl w:val="0"/>
          <w:numId w:val="0"/>
        </w:numPr>
        <w:spacing w:lineRule="auto" w:line="360" w:before="280" w:after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Ход игры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Звучат музыкальные позывные игры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Ведущий: Здравствуйте, уважаемые гости и знатоки! Я рада вас приветствовать на интеллектуальной игре «Что? Где? Когда?».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Тема игры «Осень»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Разрешить представить знатоков:</w:t>
      </w:r>
    </w:p>
    <w:p>
      <w:pPr>
        <w:pStyle w:val="Style15"/>
        <w:numPr>
          <w:ilvl w:val="0"/>
          <w:numId w:val="3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Владимир – капитан команды, любит и знает природу.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Евгения – отличный помощник в решении любого вопроса.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Данил – утверждает, что знает все и обо всем.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София – любит рисование и музыку.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Александр – умеет поддерживать беседы на философские темы.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Соня – любит читать книги, обожает энциклопедии.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Илья – с удовольствием играет в интеллектуальные игры.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Александр – быстро учится всему новому.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Максим – умеет отгадывать загадки, отвечать на сложные вопросы.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Яна – активно готовится к поступлению в первый класс, мечтает стать отличницей.</w:t>
      </w:r>
    </w:p>
    <w:p>
      <w:pPr>
        <w:pStyle w:val="Style15"/>
        <w:spacing w:lineRule="auto" w:line="360" w:before="28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Ведущий: Уважаемы знатоки! По правилам игры:</w:t>
      </w:r>
    </w:p>
    <w:p>
      <w:pPr>
        <w:pStyle w:val="Style15"/>
        <w:spacing w:lineRule="auto" w:line="360" w:before="28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-Капитан крутит волчок, когда волчок останавливается, по направлению стрелки выбирается конверт с заданием. Если знатоки успешно справляются с заданием, зарабатывают одно очко. Если не справляются с заданием, очко засчитывается в пользу телезрителей. В конце игры подводится итог, называется победитель.</w:t>
      </w:r>
    </w:p>
    <w:p>
      <w:pPr>
        <w:pStyle w:val="Style15"/>
        <w:spacing w:lineRule="auto" w:line="360" w:before="28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Уважаемые зрители! Вы в конце игры при помощи голосования определите самого активного знатока. Ведущим и судьей буду у вас я – воспитатель …...</w:t>
      </w:r>
    </w:p>
    <w:p>
      <w:pPr>
        <w:pStyle w:val="Style15"/>
        <w:spacing w:lineRule="auto" w:line="360" w:before="28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 xml:space="preserve">Игра начинается! </w:t>
      </w:r>
    </w:p>
    <w:p>
      <w:pPr>
        <w:pStyle w:val="Style15"/>
        <w:spacing w:lineRule="auto" w:line="360" w:before="28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 xml:space="preserve">Крутите волчок! </w:t>
      </w:r>
    </w:p>
    <w:p>
      <w:pPr>
        <w:pStyle w:val="Style15"/>
        <w:spacing w:lineRule="auto" w:line="360" w:before="280" w:after="0"/>
        <w:ind w:left="36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 задание:</w:t>
      </w:r>
    </w:p>
    <w:p>
      <w:pPr>
        <w:pStyle w:val="Style15"/>
        <w:spacing w:lineRule="auto" w:line="360" w:before="28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Вопрос от заведующей детским садом.</w:t>
      </w:r>
    </w:p>
    <w:p>
      <w:pPr>
        <w:pStyle w:val="Style15"/>
        <w:spacing w:lineRule="auto" w:line="360" w:before="28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Внимание на экран: Уважаемые знатоки! Я очень люблю осень. Каждый месяц осени прекрасен по-своему. А вы знаете осенние месяцы?</w:t>
      </w:r>
    </w:p>
    <w:p>
      <w:pPr>
        <w:pStyle w:val="Style15"/>
        <w:spacing w:lineRule="auto" w:line="360" w:before="280" w:after="0"/>
        <w:ind w:left="363" w:hanging="0"/>
        <w:rPr/>
      </w:pPr>
      <w:r>
        <w:rPr>
          <w:sz w:val="28"/>
          <w:szCs w:val="28"/>
        </w:rPr>
        <w:t>Ведущий: на столе лежат три фотографии. Определите, в какой месяц осени сделана каждая фотография. Разложите фото по порядку, в соответствии с месяцами.</w:t>
      </w:r>
    </w:p>
    <w:p>
      <w:pPr>
        <w:pStyle w:val="Style15"/>
        <w:spacing w:lineRule="auto" w:line="360" w:before="28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Ведущий подводит итог и называет счет игры.</w:t>
      </w:r>
    </w:p>
    <w:p>
      <w:pPr>
        <w:pStyle w:val="Style15"/>
        <w:spacing w:lineRule="auto" w:line="360" w:before="28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 задание: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Ведущий: Задание прислала музыкальный руководитель нашего д/с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Внимание на экран!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-Дорогие знатоки! Мне музыка рассказывает обо всём без слов, а умеете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ли вы слушать музыку?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Ведущий (включает отрывок музыкального произведения)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-Вы узнали музыкальное произведение?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-Кто композитор?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-Внимательно послушайте музыкальное произведение и расскажите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какие картины нарисовала перед вами музыка?</w:t>
      </w:r>
    </w:p>
    <w:p>
      <w:pPr>
        <w:pStyle w:val="Style15"/>
        <w:spacing w:lineRule="auto" w:line="360" w:before="280" w:after="0"/>
        <w:rPr/>
      </w:pPr>
      <w:r>
        <w:rPr>
          <w:sz w:val="28"/>
          <w:szCs w:val="28"/>
        </w:rPr>
        <w:t>Ведущий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вы красиво, полными предложениями рассказали о своих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фантазиях.</w:t>
      </w:r>
    </w:p>
    <w:p>
      <w:pPr>
        <w:pStyle w:val="Style15"/>
        <w:numPr>
          <w:ilvl w:val="0"/>
          <w:numId w:val="0"/>
        </w:numPr>
        <w:spacing w:lineRule="auto" w:line="360" w:before="280" w:after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чёт: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 задание: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Ведущий: Вопрос от старшего воспитателя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Внимание на экран!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Уважаемые знатоки! Я много читаю и часто размышляю, а осень это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хорошо или плохо?</w:t>
      </w:r>
    </w:p>
    <w:p>
      <w:pPr>
        <w:pStyle w:val="Style15"/>
        <w:spacing w:lineRule="auto" w:line="360" w:before="280" w:after="0"/>
        <w:rPr/>
      </w:pPr>
      <w:r>
        <w:rPr>
          <w:sz w:val="28"/>
          <w:szCs w:val="28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шаю знатоков в круг размышлений. Этот кленовый лист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непростой, одна его сторона окрашена в яркий радостный цвет, другая - в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цвет грусти, печали. Игрок, получая лист, должен выразить своё отношение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к осени. Если вы считаете, что осень это хорошо, то показываете оранжевую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сторону листа и доказываете свою точку зрения. Если вы считаете что осень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это плохо, то показываете чёрную сторону листа.</w:t>
      </w:r>
    </w:p>
    <w:p>
      <w:pPr>
        <w:pStyle w:val="Style15"/>
        <w:spacing w:lineRule="auto" w:line="360" w:before="280" w:after="0"/>
        <w:rPr/>
      </w:pPr>
      <w:r>
        <w:rPr>
          <w:sz w:val="28"/>
          <w:szCs w:val="28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из вас выразил своё отношение к осени, доказал свою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точку зрения.</w:t>
      </w:r>
    </w:p>
    <w:p>
      <w:pPr>
        <w:pStyle w:val="Style15"/>
        <w:numPr>
          <w:ilvl w:val="0"/>
          <w:numId w:val="0"/>
        </w:numPr>
        <w:spacing w:lineRule="auto" w:line="360" w:before="280" w:after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чёт: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 задание: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Ведущий: Вопрос от воспитанника средней группы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Внимание на экран!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Уважаемые знатоки! Расскажите мне, пожалуйста, про осень!</w:t>
      </w:r>
    </w:p>
    <w:p>
      <w:pPr>
        <w:pStyle w:val="Style15"/>
        <w:spacing w:lineRule="auto" w:line="360" w:before="280" w:after="0"/>
        <w:rPr/>
      </w:pPr>
      <w:r>
        <w:rPr>
          <w:sz w:val="28"/>
          <w:szCs w:val="28"/>
        </w:rPr>
        <w:t>Ведущий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ваша задача, опираясь на опорные картинки, красиво,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, полными предложениями рассказать про сезонные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изменения в природе и жизни человека, происходящие осенью.</w:t>
      </w:r>
    </w:p>
    <w:p>
      <w:pPr>
        <w:pStyle w:val="Style15"/>
        <w:spacing w:lineRule="auto" w:line="360" w:before="280" w:after="0"/>
        <w:rPr/>
      </w:pPr>
      <w:r>
        <w:rPr>
          <w:sz w:val="28"/>
          <w:szCs w:val="28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 точно и правильно рассказали про осень. Вы использовали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полные предложения, старались отчётливо произносить слова.</w:t>
      </w:r>
    </w:p>
    <w:p>
      <w:pPr>
        <w:pStyle w:val="Style15"/>
        <w:numPr>
          <w:ilvl w:val="0"/>
          <w:numId w:val="0"/>
        </w:numPr>
        <w:spacing w:lineRule="auto" w:line="360" w:before="280" w:after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чёт: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 задание: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Ведущий: Задание от воспитателя по художественному труду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Внимание на экран!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-Я люблю загадывать и отгадывать загадки! Загадать загадки можно не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только словами. О многом могут рассказать форма и цвет. А вы умеете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разгадывать необычные загадки?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Ведущий: Внимание! Чёрный ящик!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-Уважаемые знатоки! Прочитайте подсказку и определите, что в чёрном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ящике! (1 игрок читает, все остальные рассуждают)</w:t>
      </w:r>
    </w:p>
    <w:p>
      <w:pPr>
        <w:pStyle w:val="Style15"/>
        <w:spacing w:lineRule="auto" w:line="360" w:before="280" w:after="0"/>
        <w:rPr/>
      </w:pPr>
      <w:r>
        <w:rPr>
          <w:sz w:val="28"/>
          <w:szCs w:val="28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 правильно расшифровали подсказку и угадали, что в чёрном ящике! Яблоки достаются вам в подарок!</w:t>
      </w:r>
    </w:p>
    <w:p>
      <w:pPr>
        <w:pStyle w:val="Style15"/>
        <w:numPr>
          <w:ilvl w:val="0"/>
          <w:numId w:val="0"/>
        </w:numPr>
        <w:spacing w:lineRule="auto" w:line="360" w:before="280" w:after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чёт: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Ведущий: Дорогие знатоки! Вы выполнили все задания, ответили на все вопросы. Вы показали свои ум, смекалку, умение доказывать свою точку зрения. Настало время выбрать самого активного знатока, по мнению зрителей (голосуем)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Самым активным знатоком признан… он получает осеннюю сову- символ мудрости и щедрости. </w:t>
      </w:r>
    </w:p>
    <w:p>
      <w:pPr>
        <w:pStyle w:val="Style15"/>
        <w:numPr>
          <w:ilvl w:val="0"/>
          <w:numId w:val="0"/>
        </w:numPr>
        <w:spacing w:lineRule="auto" w:line="360" w:before="280" w:after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закончена со счётом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20:00Z</dcterms:created>
  <dc:creator>1</dc:creator>
  <dc:description/>
  <cp:keywords/>
  <dc:language>en-US</dc:language>
  <cp:lastModifiedBy>1</cp:lastModifiedBy>
  <dcterms:modified xsi:type="dcterms:W3CDTF">2015-11-23T18:22:00Z</dcterms:modified>
  <cp:revision>1</cp:revision>
  <dc:subject/>
  <dc:title>Тема: «Осень »</dc:title>
</cp:coreProperties>
</file>