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0"/>
          <w:szCs w:val="40"/>
        </w:rPr>
        <w:t>МАДОУ «Детский сад» №104 комбинированного ви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Методическая разработка по  инновационной деятельности: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«Развитие фонематического восприятия и навыков звукового анализа и синтеза у детей с ОВЗ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40"/>
          <w:szCs w:val="40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40"/>
          <w:szCs w:val="40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 w:cs="Times New Roman"/>
          <w:b/>
          <w:sz w:val="40"/>
          <w:szCs w:val="40"/>
        </w:rPr>
        <w:t xml:space="preserve">                                                       </w:t>
      </w:r>
      <w:r>
        <w:rPr>
          <w:b/>
          <w:sz w:val="40"/>
          <w:szCs w:val="40"/>
        </w:rPr>
        <w:t xml:space="preserve">Беляева Н.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40"/>
          <w:szCs w:val="40"/>
        </w:rPr>
        <w:t xml:space="preserve">                                              </w:t>
      </w:r>
      <w:r>
        <w:rPr>
          <w:b/>
          <w:sz w:val="40"/>
          <w:szCs w:val="40"/>
        </w:rPr>
        <w:t>Учитель – логопе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rFonts w:eastAsia="Times New Roman" w:cs="Times New Roman"/>
          <w:b/>
          <w:sz w:val="40"/>
          <w:szCs w:val="40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ранск, 2015 г.</w:t>
      </w:r>
    </w:p>
    <w:p>
      <w:pPr>
        <w:pStyle w:val="TextBody"/>
        <w:spacing w:lineRule="auto" w:line="276" w:before="0" w:after="0"/>
        <w:jc w:val="center"/>
        <w:rPr/>
      </w:pPr>
      <w:r>
        <w:rPr>
          <w:b/>
          <w:color w:val="000000"/>
          <w:sz w:val="32"/>
        </w:rPr>
        <w:t>«Развитие фонематического восприятия и навыков звукового анализа и синтеза у детей с ОВЗ»</w:t>
      </w:r>
    </w:p>
    <w:p>
      <w:pPr>
        <w:pStyle w:val="TextBody"/>
        <w:spacing w:lineRule="auto" w:line="276" w:before="0" w:after="0"/>
        <w:ind w:firstLine="708"/>
        <w:rPr>
          <w:rFonts w:cs="Times New Roman"/>
          <w:color w:val="000000"/>
        </w:rPr>
      </w:pPr>
      <w:r>
        <w:rPr>
          <w:rFonts w:cs="Times New Roman"/>
          <w:color w:val="000000"/>
        </w:rPr>
        <w:t>Необходимость коррекции фонематических процессов у дошкольников.</w:t>
      </w:r>
    </w:p>
    <w:p>
      <w:pPr>
        <w:pStyle w:val="TextBody"/>
        <w:spacing w:lineRule="auto" w:line="276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Значительное количество речевых нарушений, так или иначе, оказывается связанным с неспособностью детей дифференцировать на слух фонемы родного языка. Отсутствие полноценного восприятия фонем делает невозможным их правильное произнесение. Кроме того, нарушение фонематического слуха не дает возможности детям овладеть в нужной степени словарным запасом и грамматическим строем, а, следовательно, тормозит развитие связной речи в целом. Это значит, что устранение дефектов речи невозможно без специальной коррекции фонематических процессов.</w:t>
      </w:r>
    </w:p>
    <w:p>
      <w:pPr>
        <w:pStyle w:val="TextBody"/>
        <w:spacing w:lineRule="auto" w:line="276" w:before="0" w:after="0"/>
        <w:ind w:firstLine="708"/>
        <w:rPr>
          <w:rFonts w:cs="Times New Roman"/>
          <w:color w:val="000000"/>
        </w:rPr>
      </w:pPr>
      <w:r>
        <w:rPr>
          <w:rFonts w:cs="Times New Roman"/>
          <w:color w:val="000000"/>
        </w:rPr>
        <w:t>Правильным звукопроизношением ребенок овладевает по подражанию, причем, ориентируясь, как считает Л. Г. Парамонова, в основном на слуховое восприятие звука, а не на его артикуляцию. Внешний вид артикуляции в этом процессе тоже важен, но он может играть здесь лишь вспомогательную роль.</w:t>
      </w:r>
    </w:p>
    <w:p>
      <w:pPr>
        <w:pStyle w:val="TextBody"/>
        <w:spacing w:lineRule="auto" w:line="276" w:before="0" w:after="0"/>
        <w:ind w:firstLine="708"/>
        <w:rPr>
          <w:rFonts w:cs="Times New Roman"/>
          <w:color w:val="000000"/>
        </w:rPr>
      </w:pPr>
      <w:r>
        <w:rPr>
          <w:rFonts w:cs="Times New Roman"/>
          <w:color w:val="000000"/>
        </w:rPr>
        <w:t>Слуховая дифференциация акустически близких звуков в норме доступна детям, начиная с двухлетнего возраста. Уже в этом возрасте ребенок может правильно показать понятные ему по содержанию красочные картинки, названия которых отличаются только одним звуком (крыша и крыса).</w:t>
      </w:r>
    </w:p>
    <w:p>
      <w:pPr>
        <w:pStyle w:val="TextBody"/>
        <w:spacing w:lineRule="auto" w:line="276" w:before="0" w:after="0"/>
        <w:ind w:firstLine="708"/>
        <w:rPr>
          <w:rFonts w:cs="Times New Roman"/>
          <w:color w:val="000000"/>
        </w:rPr>
      </w:pPr>
      <w:r>
        <w:rPr>
          <w:rFonts w:cs="Times New Roman"/>
          <w:color w:val="000000"/>
        </w:rPr>
        <w:t>Л.Г.Парамонова считает, что коррекционно-профилактическая работа по развитию слуховой дифференциации звуков должна осуществляться с опорой на более сохранные функции.</w:t>
      </w:r>
    </w:p>
    <w:p>
      <w:pPr>
        <w:pStyle w:val="TextBody"/>
        <w:spacing w:lineRule="auto" w:line="276" w:before="0" w:after="0"/>
        <w:ind w:firstLine="708"/>
        <w:rPr>
          <w:rFonts w:cs="Times New Roman"/>
          <w:color w:val="000000"/>
        </w:rPr>
      </w:pPr>
      <w:r>
        <w:rPr>
          <w:rFonts w:cs="Times New Roman"/>
          <w:color w:val="000000"/>
        </w:rPr>
        <w:t>Неразличение речевых звуков на слух ребенком дошкольного возраста есть несомненная предпосылка акустической дисграфии.</w:t>
      </w:r>
    </w:p>
    <w:p>
      <w:pPr>
        <w:pStyle w:val="TextBody"/>
        <w:spacing w:lineRule="auto" w:line="276" w:before="0" w:after="0"/>
        <w:ind w:firstLine="708"/>
        <w:rPr>
          <w:rFonts w:cs="Times New Roman"/>
          <w:color w:val="000000"/>
        </w:rPr>
      </w:pPr>
      <w:r>
        <w:rPr>
          <w:rFonts w:cs="Times New Roman"/>
          <w:color w:val="000000"/>
        </w:rPr>
        <w:t>Без умения четко дифференцировать на слух фонемы родного языка нельзя овладеть навыками звукового анализа и синтеза, а это делает невозможным и полноценное усвоение грамоты.</w:t>
      </w:r>
    </w:p>
    <w:p>
      <w:pPr>
        <w:pStyle w:val="TextBody"/>
        <w:spacing w:lineRule="auto" w:line="276" w:before="0" w:after="0"/>
        <w:ind w:firstLine="708"/>
        <w:rPr>
          <w:rFonts w:cs="Times New Roman"/>
          <w:color w:val="000000"/>
        </w:rPr>
      </w:pPr>
      <w:r>
        <w:rPr>
          <w:rFonts w:cs="Times New Roman"/>
          <w:color w:val="000000"/>
        </w:rPr>
        <w:t>Обучение грамоте в русском языке осуществляется по звуковому аналитико-синтетическому методу. Для успешного овладения грамотой ребенок должен хорошо ориентироваться в звуковом составе слов, т. е. владеть фонематическим анализом и синтезом. Из всех видов анализа речевого потока (деление предложений на слова, слов на слоги, слогов на звуки), самым сложным для детей является фонематический анализ слов.</w:t>
      </w:r>
    </w:p>
    <w:p>
      <w:pPr>
        <w:pStyle w:val="TextBody"/>
        <w:spacing w:lineRule="atLeast" w:line="100" w:before="0" w:after="0"/>
        <w:ind w:firstLine="708"/>
        <w:rPr>
          <w:rFonts w:cs="Times New Roman"/>
          <w:color w:val="000000"/>
        </w:rPr>
      </w:pPr>
      <w:r>
        <w:rPr>
          <w:rFonts w:cs="Times New Roman"/>
          <w:color w:val="000000"/>
        </w:rPr>
        <w:t>Полным фонематическим анализом слов ребенок овладевает лишь в процессе обучения грамоте. Следовательно, успешное обучение письму и чтению так же предполагает как обязательное условие развитие фонематических процессов.</w:t>
      </w:r>
    </w:p>
    <w:p>
      <w:pPr>
        <w:pStyle w:val="TextBody"/>
        <w:spacing w:lineRule="atLeast" w:line="100" w:before="0" w:after="0"/>
        <w:ind w:firstLine="708"/>
        <w:rPr>
          <w:rFonts w:cs="Times New Roman"/>
          <w:color w:val="000000"/>
        </w:rPr>
      </w:pPr>
      <w:r>
        <w:rPr>
          <w:rFonts w:cs="Times New Roman"/>
          <w:color w:val="000000"/>
        </w:rPr>
        <w:t>В работах В. К. Орфинской, Н. Х. Швачкиной,Г. А. Каше, Т. Б. Филичевой, Г. В. Чиркиной, Н. А. Чевелевой и др. указывается на необходимость развития фонематических процессов у дошкольников и дается характеристика этих процессов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Что же мы достигаем, формируя фонематическое восприятие?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1.        Простановка звуков идет быстрее и качественнее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2.        Автоматизация звука не вызывает трудностей, сокращается время автоматизации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3.        Достаточная сформированность основ фонематического восприятия позволяет ребенку делать анализ и синтез звуков , слогов, слов, т.е. мысленно расчленять на составные элементы (Фонемы)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4.        Развитие фонематического восприятия положительно влияет на формирование слоговой структуры слов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5.        При плановой работе по развитию фонематического слуха дети намного лучше воспринимают и различают: окончания слов, приставки, суффиксы, предлоги при стечении согласных звуков и т.п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6.        Без длительных специальных упражнений по формированию фонематического восприятия дети с общим недоразвитием речи не овладевают грамотным чтением и письмом.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spacing w:lineRule="atLeast" w:line="100"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Работа по преодолению фонематических нарушений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Коррекционный процесс по формированию фонематического восприятия требует длительных упражнений с многократным повторением. Он непрост для детей , поэтому я  стараюсь разнообразить занятия, вносить в них элементы игры, это облегчает детям работу, делает занятия менее утомительными и более привлекательными.</w:t>
      </w:r>
    </w:p>
    <w:p>
      <w:pPr>
        <w:pStyle w:val="TextBody"/>
        <w:spacing w:lineRule="auto" w:line="276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Работу по преодолению фонематических нарушений рекомендуется строить постепенно. Предлагаемые игры и упражнения использую  в подгрупповой и индивидуальной работе с учетом лексических тем. Для подгрупповой работы дети были объединены по однородности речевого дефекта и задания подбирались с тем звуком, над которым в данный момент велась работа.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spacing w:lineRule="atLeast" w:line="100" w:before="0" w:after="0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  <w:t>1 этап работы.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  <w:t>Формирование восприятия устной речи на фонетическом уровне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Задачами этого этапа являются: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•        </w:t>
      </w:r>
      <w:r>
        <w:rPr>
          <w:rFonts w:cs="Times New Roman"/>
          <w:color w:val="000000"/>
        </w:rPr>
        <w:t>развитие распознавания звуков речи, т.е. восприятие устной речи на сенсомоторном уровне;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•        </w:t>
      </w:r>
      <w:r>
        <w:rPr>
          <w:rFonts w:cs="Times New Roman"/>
          <w:color w:val="000000"/>
        </w:rPr>
        <w:t>формирование четкого слухового образца звука;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•        </w:t>
      </w:r>
      <w:r>
        <w:rPr>
          <w:rFonts w:cs="Times New Roman"/>
          <w:color w:val="000000"/>
        </w:rPr>
        <w:t>формирование слухового контроля над качеством собственного произношения;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•        </w:t>
      </w:r>
      <w:r>
        <w:rPr>
          <w:rFonts w:cs="Times New Roman"/>
          <w:color w:val="000000"/>
        </w:rPr>
        <w:t>создание благоприятных условий для создания последующего формирования фонематических функций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•        </w:t>
      </w:r>
      <w:r>
        <w:rPr>
          <w:rFonts w:cs="Times New Roman"/>
          <w:color w:val="000000"/>
        </w:rPr>
        <w:t>Логопедическая работа на данном этапе проводилась по двум направлениям: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•        </w:t>
      </w:r>
      <w:r>
        <w:rPr>
          <w:rFonts w:cs="Times New Roman"/>
          <w:color w:val="000000"/>
        </w:rPr>
        <w:t>формирование восприятия устной речи в процессе имитации слогов, слов и подбора слов –паронимов;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•        </w:t>
      </w:r>
      <w:r>
        <w:rPr>
          <w:rFonts w:cs="Times New Roman"/>
          <w:color w:val="000000"/>
        </w:rPr>
        <w:t>формирование восприятия устной речи в процессе различения правильно и искаженно произнесенного звука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Одновременно проводилась работа по развитию слухового внимания и слуховой памяти. Развитие слухового контроля велось параллельно с формированием правильного артикуляционного уклада звука, с использованием зрительной опоры, тактильных и кинестетических ощущений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Для этой цели использовались следующие игры и упражнения:</w:t>
      </w:r>
    </w:p>
    <w:p>
      <w:pPr>
        <w:pStyle w:val="TextBody"/>
        <w:spacing w:lineRule="atLeast" w:line="100" w:before="0" w:after="0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      </w:t>
      </w:r>
      <w:r>
        <w:rPr>
          <w:rFonts w:cs="Times New Roman"/>
          <w:color w:val="000000"/>
        </w:rPr>
        <w:t>«</w:t>
      </w:r>
      <w:r>
        <w:rPr>
          <w:rFonts w:cs="Times New Roman"/>
          <w:b/>
          <w:i/>
          <w:color w:val="000000"/>
        </w:rPr>
        <w:t>На что похож звук?»</w:t>
      </w:r>
      <w:r>
        <w:rPr>
          <w:rFonts w:cs="Times New Roman"/>
          <w:color w:val="000000"/>
        </w:rPr>
        <w:t xml:space="preserve"> – сравнение речевого звука с неречевым.</w:t>
      </w:r>
    </w:p>
    <w:p>
      <w:pPr>
        <w:pStyle w:val="TextBody"/>
        <w:spacing w:lineRule="atLeast" w:line="100" w:before="0" w:after="0"/>
        <w:rPr/>
      </w:pPr>
      <w:r>
        <w:rPr>
          <w:rFonts w:eastAsia="Times New Roman" w:cs="Times New Roman"/>
          <w:b/>
          <w:i/>
          <w:color w:val="000000"/>
        </w:rPr>
        <w:t xml:space="preserve"> </w:t>
      </w:r>
      <w:r>
        <w:rPr>
          <w:rFonts w:cs="Times New Roman"/>
          <w:b/>
          <w:i/>
          <w:color w:val="000000"/>
        </w:rPr>
        <w:t>        </w:t>
      </w:r>
      <w:r>
        <w:rPr>
          <w:rFonts w:cs="Times New Roman"/>
          <w:b/>
          <w:i/>
          <w:color w:val="000000"/>
        </w:rPr>
        <w:t>«Капризный телефон»</w:t>
      </w:r>
      <w:r>
        <w:rPr>
          <w:rFonts w:cs="Times New Roman"/>
          <w:color w:val="000000"/>
        </w:rPr>
        <w:t xml:space="preserve"> – нормальное и дефектное произнесение звука с закрытой нижней частью лица логопеда.</w:t>
      </w:r>
    </w:p>
    <w:p>
      <w:pPr>
        <w:pStyle w:val="TextBody"/>
        <w:spacing w:lineRule="atLeast" w:line="100" w:before="0" w:after="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        </w:t>
      </w:r>
      <w:r>
        <w:rPr>
          <w:rFonts w:cs="Times New Roman"/>
          <w:b/>
          <w:i/>
          <w:color w:val="000000"/>
        </w:rPr>
        <w:t>« Будь внимателен!»</w:t>
      </w:r>
      <w:r>
        <w:rPr>
          <w:rFonts w:cs="Times New Roman"/>
          <w:color w:val="000000"/>
        </w:rPr>
        <w:t xml:space="preserve"> – хлопнуть в ладоши на заданный звук, слог, слово; а так же воспроизведение слогов или слов в заданной последовательности.</w:t>
      </w:r>
    </w:p>
    <w:p>
      <w:pPr>
        <w:pStyle w:val="TextBody"/>
        <w:spacing w:lineRule="atLeast" w:line="100" w:before="0" w:after="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       </w:t>
      </w:r>
      <w:r>
        <w:rPr>
          <w:rFonts w:cs="Times New Roman"/>
          <w:b/>
          <w:i/>
          <w:color w:val="000000"/>
        </w:rPr>
        <w:t>« Назови пару»</w:t>
      </w:r>
      <w:r>
        <w:rPr>
          <w:rFonts w:cs="Times New Roman"/>
          <w:color w:val="000000"/>
        </w:rPr>
        <w:t xml:space="preserve"> – произносится твердый звук, необходимо назвать аналогичный мягкий (М – М ).</w:t>
      </w:r>
    </w:p>
    <w:p>
      <w:pPr>
        <w:pStyle w:val="TextBody"/>
        <w:spacing w:lineRule="atLeast" w:line="100" w:before="0" w:after="0"/>
        <w:rPr/>
      </w:pPr>
      <w:r>
        <w:rPr>
          <w:rFonts w:eastAsia="Times New Roman" w:cs="Times New Roman"/>
          <w:b/>
          <w:i/>
          <w:color w:val="000000"/>
        </w:rPr>
        <w:t xml:space="preserve"> </w:t>
      </w:r>
      <w:r>
        <w:rPr>
          <w:rFonts w:cs="Times New Roman"/>
          <w:b/>
          <w:i/>
          <w:color w:val="000000"/>
        </w:rPr>
        <w:t>        </w:t>
      </w:r>
      <w:r>
        <w:rPr>
          <w:rFonts w:cs="Times New Roman"/>
          <w:b/>
          <w:i/>
          <w:color w:val="000000"/>
        </w:rPr>
        <w:t>«Объясни значение слова»</w:t>
      </w:r>
      <w:r>
        <w:rPr>
          <w:rFonts w:cs="Times New Roman"/>
          <w:color w:val="000000"/>
        </w:rPr>
        <w:t xml:space="preserve"> - используются слова – паронимы (угол – уголь; мел – мель).</w:t>
      </w:r>
    </w:p>
    <w:p>
      <w:pPr>
        <w:pStyle w:val="TextBody"/>
        <w:spacing w:lineRule="atLeast" w:line="100" w:before="0" w:after="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        </w:t>
      </w:r>
      <w:r>
        <w:rPr>
          <w:rFonts w:cs="Times New Roman"/>
          <w:b/>
          <w:i/>
          <w:color w:val="000000"/>
        </w:rPr>
        <w:t>«Собери картинку и найди пару»</w:t>
      </w:r>
      <w:r>
        <w:rPr>
          <w:rFonts w:cs="Times New Roman"/>
          <w:color w:val="000000"/>
        </w:rPr>
        <w:t xml:space="preserve"> - собрать картинку из 4-6 частей и подобрать к ней слово-пароним (мак – бак, кот – рот)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   </w:t>
      </w:r>
    </w:p>
    <w:p>
      <w:pPr>
        <w:pStyle w:val="TextBody"/>
        <w:spacing w:lineRule="atLeast" w:line="100" w:before="0" w:after="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        </w:t>
      </w:r>
      <w:r>
        <w:rPr>
          <w:rFonts w:cs="Times New Roman"/>
          <w:b/>
          <w:i/>
          <w:color w:val="000000"/>
        </w:rPr>
        <w:t>« Подбери рифму к стиху».</w:t>
      </w:r>
    </w:p>
    <w:p>
      <w:pPr>
        <w:pStyle w:val="TextBody"/>
        <w:spacing w:lineRule="atLeast" w:line="100" w:before="0" w:after="0"/>
        <w:rPr/>
      </w:pPr>
      <w:r>
        <w:rPr>
          <w:rFonts w:eastAsia="Times New Roman" w:cs="Times New Roman"/>
          <w:b/>
          <w:i/>
          <w:color w:val="000000"/>
        </w:rPr>
        <w:t xml:space="preserve"> </w:t>
      </w:r>
      <w:r>
        <w:rPr>
          <w:rFonts w:cs="Times New Roman"/>
          <w:b/>
          <w:i/>
          <w:color w:val="000000"/>
        </w:rPr>
        <w:t>        </w:t>
      </w:r>
      <w:r>
        <w:rPr>
          <w:rFonts w:cs="Times New Roman"/>
          <w:b/>
          <w:i/>
          <w:color w:val="000000"/>
        </w:rPr>
        <w:t>« Говорящие кубики »-</w:t>
      </w:r>
      <w:r>
        <w:rPr>
          <w:rFonts w:cs="Times New Roman"/>
          <w:color w:val="000000"/>
        </w:rPr>
        <w:t xml:space="preserve"> каждый из 5 – 7кубиков называют каким-нибудь звуком, например,1-н,2-м,3-к,4-р,5-п. Вопрос: в каком гараже завелась машина? Ответ: в гараже под № 4.</w:t>
      </w:r>
    </w:p>
    <w:p>
      <w:pPr>
        <w:pStyle w:val="TextBody"/>
        <w:spacing w:lineRule="atLeast" w:line="100" w:before="0" w:after="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        </w:t>
      </w:r>
      <w:r>
        <w:rPr>
          <w:rFonts w:cs="Times New Roman"/>
          <w:b/>
          <w:i/>
          <w:color w:val="000000"/>
        </w:rPr>
        <w:t>« Лесенка»</w:t>
      </w:r>
      <w:r>
        <w:rPr>
          <w:rFonts w:cs="Times New Roman"/>
          <w:color w:val="000000"/>
        </w:rPr>
        <w:t xml:space="preserve"> - различение и воспроизведение звукокомплекса по высоте. На 1ступеньке лестницы стоит корова ( низкий голос), на 2 – овечка (средний тембр), на 3 – комар ( высокий голос).</w:t>
      </w:r>
    </w:p>
    <w:p>
      <w:pPr>
        <w:pStyle w:val="TextBody"/>
        <w:spacing w:lineRule="atLeast" w:line="100" w:before="0" w:after="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        </w:t>
      </w:r>
      <w:r>
        <w:rPr>
          <w:rFonts w:cs="Times New Roman"/>
          <w:b/>
          <w:i/>
          <w:color w:val="000000"/>
        </w:rPr>
        <w:t xml:space="preserve">«Правильно – неправильно» </w:t>
      </w:r>
      <w:r>
        <w:rPr>
          <w:rFonts w:cs="Times New Roman"/>
          <w:color w:val="000000"/>
        </w:rPr>
        <w:t>- с помощью 2 сигнальных карточек отмечается правильное или неправильное произношение слова. Например, банан – панам – банам – ваван – баван – банан.</w:t>
      </w:r>
    </w:p>
    <w:p>
      <w:pPr>
        <w:pStyle w:val="TextBody"/>
        <w:spacing w:lineRule="atLeast" w:line="100" w:before="0" w:after="0"/>
        <w:rPr/>
      </w:pPr>
      <w:r>
        <w:rPr>
          <w:rFonts w:eastAsia="Times New Roman" w:cs="Times New Roman"/>
          <w:b/>
          <w:i/>
          <w:color w:val="000000"/>
        </w:rPr>
        <w:t xml:space="preserve"> </w:t>
      </w:r>
      <w:r>
        <w:rPr>
          <w:rFonts w:cs="Times New Roman"/>
          <w:b/>
          <w:i/>
          <w:color w:val="000000"/>
        </w:rPr>
        <w:t>        </w:t>
      </w:r>
      <w:r>
        <w:rPr>
          <w:rFonts w:cs="Times New Roman"/>
          <w:b/>
          <w:i/>
          <w:color w:val="000000"/>
        </w:rPr>
        <w:t>« Четвертый – лишний»</w:t>
      </w:r>
      <w:r>
        <w:rPr>
          <w:rFonts w:cs="Times New Roman"/>
          <w:color w:val="000000"/>
        </w:rPr>
        <w:t xml:space="preserve"> - из четырех слов, отчетливо произнесенных взрослым, ребенок называет то, которое отличается от остальных: ком – ком – кот –ком.</w:t>
      </w:r>
    </w:p>
    <w:p>
      <w:pPr>
        <w:pStyle w:val="TextBody"/>
        <w:spacing w:lineRule="atLeast" w:line="100" w:before="0" w:after="0"/>
        <w:rPr/>
      </w:pPr>
      <w:r>
        <w:rPr>
          <w:rFonts w:eastAsia="Times New Roman" w:cs="Times New Roman"/>
          <w:b/>
          <w:i/>
          <w:color w:val="000000"/>
        </w:rPr>
        <w:t xml:space="preserve"> </w:t>
      </w:r>
      <w:r>
        <w:rPr>
          <w:rFonts w:cs="Times New Roman"/>
          <w:b/>
          <w:i/>
          <w:color w:val="000000"/>
        </w:rPr>
        <w:t>        </w:t>
      </w:r>
      <w:r>
        <w:rPr>
          <w:rFonts w:cs="Times New Roman"/>
          <w:b/>
          <w:i/>
          <w:color w:val="000000"/>
        </w:rPr>
        <w:t>«Поиграем с рифмой»</w:t>
      </w:r>
      <w:r>
        <w:rPr>
          <w:rFonts w:cs="Times New Roman"/>
          <w:color w:val="000000"/>
        </w:rPr>
        <w:t xml:space="preserve"> - нужно выбрать одно слово из трех предложенных, добиваясь рифмы в стихе: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Шепчет ночью мне на ушко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Сказки разные…(перина, подушка, рубашка)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Использовались и другие аналогичные данным игры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В процессе таких игр и упражнений дети овладевали умением различать оппозиционные звуки: свистящие – шипящие, звонкие – глухие, фрикативные - взрывные, твердые – мягкие.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spacing w:lineRule="atLeast" w:line="100" w:before="0" w:after="0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  <w:t>2 этап работы.</w:t>
      </w:r>
    </w:p>
    <w:p>
      <w:pPr>
        <w:pStyle w:val="TextBody"/>
        <w:spacing w:lineRule="atLeast" w:line="100" w:before="0" w:after="0"/>
        <w:rPr/>
      </w:pPr>
      <w:r>
        <w:rPr>
          <w:rFonts w:cs="Times New Roman"/>
          <w:b/>
          <w:color w:val="000000"/>
          <w:u w:val="single"/>
        </w:rPr>
        <w:t>Формирование восприятия устой речи на фонологическом уровне</w:t>
      </w:r>
      <w:r>
        <w:rPr>
          <w:rFonts w:cs="Times New Roman"/>
          <w:color w:val="000000"/>
          <w:u w:val="single"/>
        </w:rPr>
        <w:t>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Задачи этого этапа: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•        </w:t>
      </w:r>
      <w:r>
        <w:rPr>
          <w:rFonts w:cs="Times New Roman"/>
          <w:color w:val="000000"/>
        </w:rPr>
        <w:t>развитие фонематического восприятия,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•        </w:t>
      </w:r>
      <w:r>
        <w:rPr>
          <w:rFonts w:cs="Times New Roman"/>
          <w:color w:val="000000"/>
        </w:rPr>
        <w:t>фонематического анализа и синтеза;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•        </w:t>
      </w:r>
      <w:r>
        <w:rPr>
          <w:rFonts w:cs="Times New Roman"/>
          <w:color w:val="000000"/>
        </w:rPr>
        <w:t>развитие фонематических представлений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Логопедическая работа на этом этапе проводилась в трех направлениях: уточнялся произносительный и слуховой образец звука, выделялся звук в потоке себе подобных; на фоне слога; на фоне слова. Особое значение на каждом уровне отводилось «включению в работу» помимо речевого анализатора также слухового, зрительного и тактильного.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Уровень гласных звуков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В процессе ознакомления детей с гласными звуками, использовала обозначения звуков в зависимости от положения губ во время произнесения (методика Т. А. Ткаченко)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Детям предлагались следующие задания: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* произнести звук столько раз, сколько точек на кубике;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** проводились слуховые и зрительные диктанты;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***узнавание серии звуков по беззвучной артикуляции;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****повторение звукокомплекса, типа АОУ, и подобные этим задания.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Уровень слогов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•        </w:t>
      </w:r>
      <w:r>
        <w:rPr>
          <w:rFonts w:cs="Times New Roman"/>
          <w:color w:val="000000"/>
        </w:rPr>
        <w:t>из ряда слогов выделить заданный звук;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•        </w:t>
      </w:r>
      <w:r>
        <w:rPr>
          <w:rFonts w:cs="Times New Roman"/>
          <w:color w:val="000000"/>
        </w:rPr>
        <w:t>составление всех возможных слогов из предложенных букв;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•        </w:t>
      </w:r>
      <w:r>
        <w:rPr>
          <w:rFonts w:cs="Times New Roman"/>
          <w:color w:val="000000"/>
        </w:rPr>
        <w:t>наращивание слогов («Скажи на один слог больше»); са, са – сы, са –сы –су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•        </w:t>
      </w:r>
      <w:r>
        <w:rPr>
          <w:rFonts w:cs="Times New Roman"/>
          <w:color w:val="000000"/>
        </w:rPr>
        <w:t>«Скажи наоборот» (игра с мячом); са – ас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•        </w:t>
      </w:r>
      <w:r>
        <w:rPr>
          <w:rFonts w:cs="Times New Roman"/>
          <w:color w:val="000000"/>
        </w:rPr>
        <w:t>Выполнение звуко-слогового анализа цепочки слогов.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Уровень слова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Для определения наличия заданного звука в слове использовались такие упражнения: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* выполнить условный сигнал на заданный звук, если такой есть в перечисленных словах;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* отобрать картинки, в названии которых имеется соответствующий звук;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* «Лото»: найти картинку, в названии которой есть нужный звук, и закрыть ее кружком;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t>* в каком из слов есть ,например звук В – ворона сидит на суку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Фонематический анализ и синтез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Работа в этом направлении начиналась с определения первого ударного гласного звука в словах: утка, осень, иглы и т.д. Далее по традиционной схеме. В работе использовалась звуковая система обозначения, предложенная Д. Б. Элькониным. В процессе обучения у детей формировался навык звукового анализа и синтеза слов различного уровня сложности; умение характеризовать звук по всем параметрам: гласный – согласный; твердый – мягкий согласный; звонкий – глухой согласный звук. Формировался навык анализа простых предложений (по количеству слов, слогов, звуков), работы со схемами слова и предложения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С этой целью использовались игры:</w:t>
      </w:r>
    </w:p>
    <w:p>
      <w:pPr>
        <w:pStyle w:val="TextBody"/>
        <w:spacing w:lineRule="atLeast" w:line="100" w:before="0" w:after="0"/>
        <w:rPr/>
      </w:pPr>
      <w:r>
        <w:rPr>
          <w:rFonts w:cs="Times New Roman"/>
          <w:color w:val="000000"/>
        </w:rPr>
        <w:t>•        </w:t>
      </w:r>
      <w:r>
        <w:rPr>
          <w:rFonts w:cs="Times New Roman"/>
          <w:b/>
          <w:i/>
          <w:color w:val="000000"/>
        </w:rPr>
        <w:t>« Звуковая дорожка»,</w:t>
      </w:r>
      <w:r>
        <w:rPr>
          <w:rFonts w:cs="Times New Roman"/>
          <w:color w:val="000000"/>
        </w:rPr>
        <w:t xml:space="preserve"> назови звуки по - порядку;</w:t>
      </w:r>
    </w:p>
    <w:p>
      <w:pPr>
        <w:pStyle w:val="TextBody"/>
        <w:spacing w:lineRule="atLeast" w:line="100" w:before="0" w:after="0"/>
        <w:rPr/>
      </w:pPr>
      <w:r>
        <w:rPr>
          <w:rFonts w:cs="Times New Roman"/>
          <w:color w:val="000000"/>
        </w:rPr>
        <w:t>•        </w:t>
      </w:r>
      <w:r>
        <w:rPr>
          <w:rFonts w:cs="Times New Roman"/>
          <w:b/>
          <w:i/>
          <w:color w:val="000000"/>
        </w:rPr>
        <w:t>«Веселый поезд»,</w:t>
      </w:r>
      <w:r>
        <w:rPr>
          <w:rFonts w:cs="Times New Roman"/>
          <w:color w:val="000000"/>
        </w:rPr>
        <w:t>помести звук в нужный вагон;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•        </w:t>
      </w:r>
      <w:r>
        <w:rPr>
          <w:rFonts w:cs="Times New Roman"/>
          <w:color w:val="000000"/>
        </w:rPr>
        <w:t>покажи цифрой, сколько в слове гласных (согласных) звуков,</w:t>
      </w:r>
    </w:p>
    <w:p>
      <w:pPr>
        <w:pStyle w:val="TextBody"/>
        <w:spacing w:lineRule="atLeast" w:line="100" w:before="0" w:after="0"/>
        <w:rPr/>
      </w:pPr>
      <w:r>
        <w:rPr>
          <w:rFonts w:cs="Times New Roman"/>
          <w:b/>
          <w:i/>
          <w:color w:val="000000"/>
        </w:rPr>
        <w:t>•        </w:t>
      </w:r>
      <w:r>
        <w:rPr>
          <w:rFonts w:cs="Times New Roman"/>
          <w:b/>
          <w:i/>
          <w:color w:val="000000"/>
        </w:rPr>
        <w:t>«Цепочка»;</w:t>
      </w:r>
      <w:r>
        <w:rPr>
          <w:rFonts w:cs="Times New Roman"/>
          <w:color w:val="000000"/>
        </w:rPr>
        <w:t xml:space="preserve"> называть слово на конечный звук предыдущего;</w:t>
      </w:r>
    </w:p>
    <w:p>
      <w:pPr>
        <w:pStyle w:val="TextBody"/>
        <w:spacing w:lineRule="atLeast" w:line="100" w:before="0" w:after="0"/>
        <w:rPr/>
      </w:pPr>
      <w:r>
        <w:rPr>
          <w:rFonts w:cs="Times New Roman"/>
          <w:color w:val="000000"/>
        </w:rPr>
        <w:t>•        </w:t>
      </w:r>
      <w:r>
        <w:rPr>
          <w:rFonts w:cs="Times New Roman"/>
          <w:b/>
          <w:i/>
          <w:color w:val="000000"/>
        </w:rPr>
        <w:t>« Собери из звуков слово»,</w:t>
      </w:r>
      <w:r>
        <w:rPr>
          <w:rFonts w:cs="Times New Roman"/>
          <w:color w:val="000000"/>
        </w:rPr>
        <w:t xml:space="preserve"> синтез слов последовательный и вперемежку;</w:t>
      </w:r>
    </w:p>
    <w:p>
      <w:pPr>
        <w:pStyle w:val="TextBody"/>
        <w:spacing w:lineRule="atLeast" w:line="100" w:before="0" w:after="0"/>
        <w:rPr/>
      </w:pPr>
      <w:r>
        <w:rPr>
          <w:rFonts w:cs="Times New Roman"/>
          <w:color w:val="000000"/>
        </w:rPr>
        <w:t>•        </w:t>
      </w:r>
      <w:r>
        <w:rPr>
          <w:rFonts w:cs="Times New Roman"/>
          <w:b/>
          <w:i/>
          <w:color w:val="000000"/>
        </w:rPr>
        <w:t>«Перепутанные слоги»,</w:t>
      </w:r>
      <w:r>
        <w:rPr>
          <w:rFonts w:cs="Times New Roman"/>
          <w:color w:val="000000"/>
        </w:rPr>
        <w:t xml:space="preserve"> ри – ку – ца( курица)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Формирование фонематических представлений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Фонематические представления формирую на базе фонематического анализа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В работе над развитием этого процесса использовались следующие задания:</w:t>
      </w:r>
    </w:p>
    <w:p>
      <w:pPr>
        <w:pStyle w:val="TextBody"/>
        <w:spacing w:lineRule="atLeast" w:line="100" w:before="0" w:after="0"/>
        <w:rPr/>
      </w:pPr>
      <w:r>
        <w:rPr>
          <w:rFonts w:cs="Times New Roman"/>
          <w:color w:val="000000"/>
        </w:rPr>
        <w:t>•        </w:t>
      </w:r>
      <w:r>
        <w:rPr>
          <w:rFonts w:cs="Times New Roman"/>
          <w:b/>
          <w:i/>
          <w:color w:val="000000"/>
        </w:rPr>
        <w:t>«Подумай, не торопись»</w:t>
      </w:r>
      <w:r>
        <w:rPr>
          <w:rFonts w:cs="Times New Roman"/>
          <w:color w:val="000000"/>
        </w:rPr>
        <w:t xml:space="preserve"> – подобрать слово, которое начинается на последний звук слова стол; назвать игрушки на звук Ш; вспомнить название птицы, в котором был бы последний звук слова сыр и т. п.</w:t>
      </w:r>
    </w:p>
    <w:p>
      <w:pPr>
        <w:pStyle w:val="TextBody"/>
        <w:spacing w:lineRule="atLeast" w:line="100" w:before="0" w:after="0"/>
        <w:rPr/>
      </w:pPr>
      <w:r>
        <w:rPr>
          <w:rFonts w:cs="Times New Roman"/>
          <w:color w:val="000000"/>
        </w:rPr>
        <w:t>•        </w:t>
      </w:r>
      <w:r>
        <w:rPr>
          <w:rFonts w:cs="Times New Roman"/>
          <w:b/>
          <w:i/>
          <w:color w:val="000000"/>
        </w:rPr>
        <w:t>«Брейн ринг»</w:t>
      </w:r>
      <w:r>
        <w:rPr>
          <w:rFonts w:cs="Times New Roman"/>
          <w:color w:val="000000"/>
        </w:rPr>
        <w:t xml:space="preserve"> – 2 группы детей по очереди придумывают слова на заданный звук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•        </w:t>
      </w:r>
      <w:r>
        <w:rPr>
          <w:rFonts w:cs="Times New Roman"/>
          <w:color w:val="000000"/>
        </w:rPr>
        <w:t>Разложи картинки с заданным звуком в 3 ряда: 1 – названный звук слышится в начале слова, 2 – в конце, 3 – в середине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•        </w:t>
      </w:r>
      <w:r>
        <w:rPr>
          <w:rFonts w:cs="Times New Roman"/>
          <w:color w:val="000000"/>
        </w:rPr>
        <w:t>Строим мостик, радугу или гусеницу – первый звук в слове должен совпадать с первым звуком в названии цвета, например, кошка – красный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•        </w:t>
      </w:r>
      <w:r>
        <w:rPr>
          <w:rFonts w:cs="Times New Roman"/>
          <w:color w:val="000000"/>
        </w:rPr>
        <w:t>Угадывание слова по первым звукам в названии картинок, например, варежки, овощи, лопата: вол.</w:t>
      </w:r>
    </w:p>
    <w:p>
      <w:pPr>
        <w:pStyle w:val="TextBody"/>
        <w:spacing w:lineRule="atLeast" w:line="100" w:before="0" w:after="0"/>
        <w:rPr/>
      </w:pPr>
      <w:r>
        <w:rPr>
          <w:rFonts w:cs="Times New Roman"/>
          <w:color w:val="000000"/>
        </w:rPr>
        <w:t>•        </w:t>
      </w:r>
      <w:r>
        <w:rPr>
          <w:rFonts w:cs="Times New Roman"/>
          <w:b/>
          <w:i/>
          <w:color w:val="000000"/>
        </w:rPr>
        <w:t>«Веселый шифровальщик»</w:t>
      </w:r>
      <w:r>
        <w:rPr>
          <w:rFonts w:cs="Times New Roman"/>
          <w:color w:val="000000"/>
        </w:rPr>
        <w:t xml:space="preserve"> - буквы шифруются определенными цифрами, а затем из цифр складывают слова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100" w:before="0" w:after="0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  <w:t>Заключение.</w:t>
      </w:r>
    </w:p>
    <w:p>
      <w:pPr>
        <w:pStyle w:val="TextBody"/>
        <w:spacing w:lineRule="auto" w:line="276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Таким образом, дифференцированный подход в развитии фонематических процессов у дошкольников с ОНР способствует полному устранению затруднений в различении сходных звуков, отличающихся одним фонематическим признаком, в анализе услышанного и его воспроизведении (на уровне слога, слова, фразы).</w:t>
      </w:r>
    </w:p>
    <w:p>
      <w:pPr>
        <w:pStyle w:val="TextBody"/>
        <w:spacing w:lineRule="auto" w:line="276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Проводимые игры и упражнения развивают у детей слуховое внимание и слуховую память, помогают выработке тонких акустических дифференцировок, совершенствуют фонематические представления и подготавливают детей к планомерной дальнейшей работе по анализу звукового состава речи.</w:t>
      </w:r>
    </w:p>
    <w:p>
      <w:pPr>
        <w:pStyle w:val="TextBody"/>
        <w:spacing w:lineRule="auto" w:line="276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Правильное развитие фонематического слуха, восприятия и представлений лежит в основе безошибочного усвоения письма и чтения в процессе школьного обучения.</w:t>
      </w:r>
    </w:p>
    <w:p>
      <w:pPr>
        <w:pStyle w:val="TextBody"/>
        <w:spacing w:lineRule="auto" w:line="276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  <w:t>Игры по развитию фонематических процессов</w:t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Работу по восприятию звуков начинаю с упражнений по узнаванию неречевых звуков. Для этого использую такие игры как: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1.        "Послушаем тишину" – ребенок должен услышать хотя бы несколько звуков (поехала машина, кто-то вошел в дверь, няня моет посуду и т.д.)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2.        "Звучащая игрушка" – взрослый предлагает ребенку послушать и запомнить звучание каждого предмета. Затем  ребенок только на слух, без зрительной опоры (ребенок отворачивается) должен назвать звучащую игрушку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3.        "Что упало?" После обучения ребенок должен услышать, что упало? (ножницы, карандаш, мячи и т.д.)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Упражнения провожу до стойкой дифференциации звучания. Количество предметов может прибавляться.</w:t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Работа над гласными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1.        Просим произнести (или прочесть) закрытые слоги с согласными, которые дети уже знают: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а) АК-ОК-УК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Т-ОТ-УТ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t>АМ-ОМ-УМ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t>АС-ОС-УС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б) Из слогов выбираем те слоги, которые несут смысловую нагрузку, т.е. обозначают слово: это слоги – слова: АМ, УМ, УС. В этих словах просим поменять звуки местами, т.е. получаем открытый слог: МА, МУ, СУ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в) Предлагаем произнести или прочесть много таблиц с открытым слогом, приучая детей слышать гласный в открытом слоге: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Задания: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1)        Воспроизведение слогового ряда со сменой ударного слога: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ПА-ПА-ПА        КО-КО-КО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ПА-ПА-ПА        КО-КО-КО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ПА-ПА-ПА        КО-КО-КО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2)        Воспроизведение слогового ряда с одним согласным: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ТА-ТО-ТУ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ТЭ-ТЫ-ТО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МУ-МИ-МЫ и т.д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При чтении таблиц гласный в конце слога просим "тянуть", выделить голосом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2.        Приступая к выделению гласных из середины маленького слова, использую два приема: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а) произносим открытый слог вслух (БА), а согласный – шепотом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В начале обучения лучше брать для всех слогов один звук ( данном случае К или М). Это облегчает детям устное воспроизведение слова или его прочтение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БА (вслух) + К (шепотом)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СО (вслух)+ К (шепотом)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СУ (вслух) + К (шепотом)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МА (вслух) + К (шепотом)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ДО (вслух) + М(шепотом)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СО(вслух) +М(шепотом)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ЛО(вслух) +М(шепотом)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КО(вслух) +М(шепотом)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б) Во втором приеме предлагаем детям гласную в середине маленького слова протянуть, пропеть, выделить голосом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БАК, ЗАЛ, КИТ, ДОМ, ЛАК, ЛУК, ГОЛ, ДЫМ, ЖУК, КОМ, КОТ, КИТ, ЛОМ, МАК, МЫЛ, МИЛ, ЛИС, МАЛ, МОХ, НОС, ПОЛ, СОМ, САМ, СОК, СУК, СУП, СЫН, СОН, ШУТ, ВОЛ, ДУШ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Все согласные отрабатываются одинаково, поэтому я привожу, как пример, отработку звука "С", но виды работ увеличиваю.</w:t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ТЕМА:" ЗВУК С"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Цель: Умение выделять звук "С" из ряда звуков, слогов, слов, фразы с правильным произношением звука, развивая внимание, память, пассивную лексику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Ход занятия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1.        Организационный момент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-        Дети, я вам прочту маленькое стихотворение, а вы догадайтесь, какой звук я буду выделять голосом?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-        Спал спокойно сытый сом,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Видел сладкий, сладкий сон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2.        – Да, это звук "С". Молодцы! А как вы  думаете, это звук гласный или согласный?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-        Согласный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-        А почему?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-        Почему он не поется?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-        Давайте закроем ушки ладошками и произнесем С-С-С-..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-        Какой он еще?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-        Он глухой, т.к. произносится без голоса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3.        –А теперь я вам расскажу, как он произносится. Как ведут себя губы, язычок, зубы?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-        Давайте подуем на ладошку, какой воздух идет по середине язычка?- холодный или теплый?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Артикуляцию звука "С" записываю в тетрадь и дети учат ее наизусть, повторяя дома и в саду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4.        Выделение звука "С" из ряда других звуков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-        Я вам буду называть разные звуки, а вы, услышав звук "С" протяните СССССС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П Т С М С К С П Х С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5.        Выделение звука "С" из слогов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-        Дети, я вам говорю слоги,  как только вы услышите слог со звуком "С", то поднимите сигнал светофора (синий)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ПА ТО СУ МЫ СА КО СО ПА ХИ СЫ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6.        Выделение звука "С" из маленьких слов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-        как только вы услышите слово, где есть звук "С",  то хлопните в ладошки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ХОР, СУК, МИР, ДУБ, СЫН, КОМ, МАЛ, НОС, ДОМ, ГОЛ, СОК, КОТ, САД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7.        Развитие внимания, памяти на  звук "С" в слогах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Игра "Запомни, повтори"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t>СА-СА-СЫ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СА-СЫ-СЫ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СА-СЫ-СА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8.        На фланелеграфе 4 картинки САД – САНИ- САПОГИ-САМОЛЕТ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-        правильно произнеси звук "С" и запомни в каком порядке стоят слова.(Картинки меняем местами.)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9.        Автоматизация, выделение голосом звука "С" в слогах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АС-АС-АС – КВАС, АНАНАС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ОС-ОС-ОС – МНОГО ОС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УС-УС-УС – КАКТУС, ВКУС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ЫС - ЫС-ЫС – КУМЫС</w:t>
      </w:r>
    </w:p>
    <w:p>
      <w:pPr>
        <w:pStyle w:val="TextBody"/>
        <w:spacing w:lineRule="atLeast" w:line="100" w:before="0" w:after="0"/>
        <w:rPr/>
      </w:pPr>
      <w:r>
        <w:rPr>
          <w:rFonts w:cs="Times New Roman"/>
          <w:color w:val="000000"/>
        </w:rPr>
        <w:t>10.        Воспроизведение слоговых рядов со стечением согласных с   выделением звука "С"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СТА-СТО-СТУ-СТЫ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СТО-СТУ-СТЫ-СТА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СТУ-СТЫ-СТА-СТО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СТЫ-СТА-СТО-СТУ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11.        Проговаривание с выделением голосом звука "С" в слогах, словах со стечением согласных и определение места звука "С"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СТА-СТА-СТА – СТАКАН, СТАНОК, СТАДО, СТАДИОН, КАПУСТА, НЕВЕСТА, ПАСТА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СТО-СТО-СТО – МЕСТО, ТЕСТО, ПУСТО, ГУСТО, СТОП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СТУ- СТУ-СТУ – СТУПКА, СПУПЕНЬКА, ПАСТУХ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СТЫ-СТЫ-СТЫ – КУСТЫ, МОСТЫ, ХВОСТЫ, АИСТЫ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12.        Какое слово лишнее и почему?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САНИ-САД-ЗАЙКА-САДОВНИК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СУМКА-ЗАБОР-СУХАРЬ-СНЕГИРЬ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13.         Место звука "С" в слове даю на каждом занятии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14.        – Я вам буду говорить слоги, а вы ко всем слогам добавляете звук               "С" и полученное слово говорите, выделяя звук "С" голосом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НО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РО           +С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ПА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ВА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БА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КИ            + С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ЛИ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МУ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15.        Придумывание слов со звуком "С" или  другим  звуком является одним из наиболее сложных моментов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Как правило дети говорят только те слова, с которыми мы работали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16.        Словообразование по образцу с выделением звука "С" голосом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Пианино –пианист        Машина -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Такси -        Телефон -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Хоккей -        Мотоцикл -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Танк -        Велосипед -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Баян -        Футбол -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17.         Вместо точки поставить букву "С"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Дети уже знают правило о звуке и букве: "Звук мы слышим и говорим, а букву мы видим и пишем"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У.Ы     О.Ы    .УК     .ОМ    КО.Ы      НО.Ы         ЛИ.Ы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18.        Чистоговорки о сове и совятах с выделением слов со звуком "С":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Назови слова, в которых есть звук "С"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а) В лесу темно, все спят давно,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дна сова не спит – на суку сидит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б) Мы видим на суку совят,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вята вместе тут сидят,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гда не спят, они едят,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гда едят, они не спят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ТЕМА: Дефференциация изолированнных звуков С-Ш,</w:t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дифференциация их в слогах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ЦЕЛЬ: Добиться от каждого ребенка умения различать звуки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 слухС-Ш. Знать основные отличия в артикуляции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ХОД ЗАНЯТИЯ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1.        Звук "С" – его артикуляция (губы, язык, воздушная струя - холодная)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Звук "Ш" – его артикуляция (губы, язык, воздушная струя – теплая)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Звук "С" – согл., глухой, твердый – мягкий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Звук "Ш" – согл., глухой, только твердый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Предыдущая работа: звук"С" отрабатывался в средней и старшей группах, звук "Ш" – в старшей группе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2.        "Насос" и "Шина" (игра)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Дети накачивают насос, делая движения руками вверх-вниз, произносят с-с-с..., но выясняем, что в шине появилась дырочка и из нее выходит воздух, он шипит – ш-ш-ш...дети делают медленное движение руками только вниз – ш-ш-ш...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Перед детьми стоят картинки насоса и шины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3.        "Свистит или шипит?" (игра)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Логопед показывает картинки, если животное или предмет, изображенное на картинках, издает звук, похожий на свист, то дети должны говорить звук "С", а если звук, похожий на шипение, то дети должны говорить звук "Ш"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Например: свисток (С-С-С...), гусь (ш-ш-ш..), кошка (ш-ш-ш..) и т.д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4.        Слоговые ряды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- Дети,  я вам буду говорить слоги со звуком "С", а вы звук "С" меняйте на звук "Ш" и говорите мне полученный слог: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Са-ша        Сы-ши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Со-шо        Сэ-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Су-шу        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Слоги проговариваются 3 раза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Тема: Дифференциация звуков С-Ш в словах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Цель: Научить детей различать звуки С-Ш в слогах, словах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Ход занятия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1.        Повторяем артикуляцию звуков С, Ш (губы, язык, воздушная струя. Чем похожи? Чем различаются?)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2.        Различение звуков по кисти руки: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при "С" – ладонь вытянута прямо, при "Ш" – пальцы ладони приподнять вверх. (Слова: коса, петушок, миска, снеговик, башмачок, пояс, школа, сом, кошелек, самокат)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3.        Скажи "Наоборот"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-        Дети, я вам говорю слова со звуком "Ш", а вы меняете звук "Ш" на звук "С" и говорите мне полученное слово: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Ваш-вас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Уши-усы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Шутки-сутки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Кашка – каска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Машка – маска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Мишка – миска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4.        Подари картинки Сане и Маше (игра)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Картинки: носки, коляска, шуба, шкаф, мышь, сумка, вишня, ступеньки, мешок, стакан, космонавт, подушка, спутник, кувшин, кукушка, сосна, пылесос, шишки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Тема: Дифференциация звуков С-Ш в словах и фразе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Цель: Добиваться от каждого ребенка умения различать слова со звуками "С"- "Ш", умения выделять эти звуки из фразы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ырабатывать умение правильно произносить слова, в которых встречаются звуки "С"-"Ш"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Ход занятия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1.        "Назови правильно"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Логопед показывает детям картинки, а они их правильно называют: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шоссе, машинист, старушка, шесть, сушки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2.        Подбор признаков и действий на звук "С"-"Ш" к предмету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Кошка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Какая?        Что делает?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Большая        Спешит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Пушистая        Дышит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Смешная        Шалит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Ушастая        Спит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плюшевая        Ест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3.        а) Хлопни в ладоши, услышав звук "Ш":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Маленькому Саше купили пушистого мишку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Наташа ест сушку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б) Из этих же предложений выбери слово, где есть и звук "С" и звук "Ш":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Саша, пушистый, сушка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4.        а) Выбери слова со звуком "С":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На опушке леса домик лесника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Алеша спешит в школу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б) Назови слово, где есть звуки и "С" и "Ш" – одновременно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Спешит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5.        Заучивание скороговорки: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Шашка на столе, шишки на сосне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Шапкой Сашка шишку сшиб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Тема: Дифференциация звуков "С"-"Ш" в словах и фразе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Цель: Добиваться различения звуков "С"-"Ш" в словах и при пересказе рассказа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Ход занятия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1.        У мамы и папы день рождения. Маме подарим подарки, где есть звук "С", а папе, где есть звук "Ш"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МАМЕ        ПАПЕ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Сумку        Рубашку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Косынку        Штаны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Скатерть        Машину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Сарафан        Шапку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Часы        Шахматы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астры        Шоколад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2.        Родственные слова: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Смешить – смех, смешок, смешно, смешной, насмешка, усмешка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3. Игра "Отгадай слово" (пропущен первый звук "Ш" или "С")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. апка        . умка        . улит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. анки        . лем        . ок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. уба        . ова        . уп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. ом        . айба        . ать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.ум        . оль        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3.        Разучивание стихотворения ( следить за правильным произношением звуков "С"-"Ш")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Листопад, листопад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Листья желтые летят, летят,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Под ногой шуршат, шуршат,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Скоро голой станет сад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4.        Рассказ "Сосна" (пересказ)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Саша и Маша пошли в лес за сосновыми шишками. Вот и опушка леса. На опушке стоит высокая сосна. На сосне густые пушистые ветки. А высоко, на самой макушке – большие шишки. Шишки с шумом падают вниз, на землю. Под сосной много шишек. Саша и Маша поднимают шишки. С пакетом шишек они спешат домой, а сзади доносится шум соснового леса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Выделение из рассказа слов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а) со звуками "С", "Ш" в одном слове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б) со звукос "С"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в) со звуком "Ш"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- Игра "Доктор звуков" или игра в логопеда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Ваша дочка не выговаривает звук "С". Я назначаю ей лекарство – 5 слов со звуком "С"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- Игра "Нагрузи машины" (на определенный звук)</w:t>
      </w:r>
    </w:p>
    <w:p>
      <w:pPr>
        <w:pStyle w:val="TextBody"/>
        <w:spacing w:lineRule="auto" w:line="276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- "Дом звуков"</w:t>
      </w:r>
    </w:p>
    <w:p>
      <w:pPr>
        <w:pStyle w:val="TextBody"/>
        <w:spacing w:lineRule="auto" w:line="276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в этих домах живут звуки. В каждой квартире – по жильцу-звуку. Пришел в дом "КОТ". У него три комнаты, каждый звук спит отдельно. Уложим его спать.</w:t>
      </w:r>
    </w:p>
    <w:p>
      <w:pPr>
        <w:pStyle w:val="TextBody"/>
        <w:spacing w:lineRule="auto" w:line="276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Можно пользоваться фишками-звуками или буквами.</w:t>
      </w:r>
    </w:p>
    <w:p>
      <w:pPr>
        <w:pStyle w:val="TextBody"/>
        <w:spacing w:lineRule="auto" w:line="276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- "Дом в лесу"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в нем хотят жить разные звери: волк, лиса, сова, крот, слон..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Дома могут быть из 3-х, 4-х, 5-ти комнат. Можно пользоваться фишками-звуками, а также буквами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- "Многоэтажный дом"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Рассели своих знакомых ребят. Можно использовать фишки-звуки, также буквы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- "Договори словечко" – Я тебе буду говорить слоги, а ты ко всем слогам прибавляй звук "К" (звук выставляется) и скажи, какое слово получится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Б) Читаем по подражанию хором слоги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В)Читаем слова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Со        Сок        Бы        Был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Су        Сук        Ба        Бал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Ла        Лак        Ко        Кол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Ра        Рак        Ма        Мал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Ма + к        Мак        Мо + л        Мол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Лу        Лук        Му        Мул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Ту        Тук        Ми        Мил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Ти        Тик        Пи        Пил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то        ток        Да        Дал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t>- Игра: "Два слова в одном" уже более сложное, оно иногда не сразу получается, т.к. требует умственной деятельности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-        Если ты уберешь первый звук, то получишь новое слово: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Хлев, уточка, щель, укол, коса, мрак, смех,  удочка, олень, плащ, мель, снаряд, град, скот, всласть, беда, экран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-  Если ты правильно назовешь первый звук в названии картинок, то получишь новое слово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САНИ  ОЛЕНЬ  МОРЖ  - СОМ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РОМАШКА  УТЮГ  КНИГА  АРБУЗ  - РУКА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ВИШНИ  ОГУРЕЦ  ДУБ  АКВАРИУМ   - ВОДА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- "Разведчики"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Дети – разведчики. Каждый получает пакет с секретным донесением, которое нужно расшифровать. В секретном донесении находятся буквы, из которых нужно составить слово (картинка)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t>- "Радист"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Участвуют дети, которые уже хорошо печатает буквы. Логопед дает картинку одному из детей. Ребенок, не называя картинку должен по звукам продиктовать ее название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Другие дети (или все) записывают буквы и читают слово (можно на доске)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t>- Перевертыши или игра в "Фокус"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СОСНА – НАСОС        ВЕСНА – НАВЕС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ЛУНКА – КАЛУН        БАНКА – КАБАН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МЫШКА – КАМЫШ        ВЕС – СЕВ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ЛЕС - СЕЛ        ДАР – РАД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СЫР –РОС        РАК -ПАР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РОВ – ВОР        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Упражнение проводится сначала устно, путем подсказок: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Из насоса сделай дерево с большими иголками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t>- Дети очень любят игру "Живые звуки". Вызванные дети дают характеристику каждому звуку, делятся на слоги (расходятся), гласные делают шаг вперед. Остальные выкладывают слово из кружков, т.е. делают схему слова.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t>-  Придумать слова к схемам: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лес, лис, мед, сел, рис, кис, кит, лен, Рим, мок, мир, лев</w:t>
      </w:r>
    </w:p>
    <w:p>
      <w:pPr>
        <w:pStyle w:val="TextBody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- Закрой неправильные буквы. Из букв, которые остались, прочитай слово.</w:t>
      </w:r>
    </w:p>
    <w:p>
      <w:pPr>
        <w:pStyle w:val="TextBody"/>
        <w:spacing w:before="0" w:after="120"/>
        <w:rPr>
          <w:rFonts w:cs="Times New Roman"/>
        </w:rPr>
      </w:pPr>
      <w:r>
        <w:rPr>
          <w:rFonts w:cs="Times New Roman"/>
        </w:rPr>
        <w:b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21:35:00Z</dcterms:created>
  <dc:creator>мама и папа </dc:creator>
  <dc:description/>
  <cp:keywords/>
  <dc:language>en-US</dc:language>
  <cp:lastModifiedBy>device</cp:lastModifiedBy>
  <dcterms:modified xsi:type="dcterms:W3CDTF">2015-12-15T18:15:00Z</dcterms:modified>
  <cp:revision>4</cp:revision>
  <dc:subject/>
  <dc:title/>
</cp:coreProperties>
</file>