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автономное дошко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етский сад №1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родительского собрания на тему: «Что такое страх и как с ним справитьс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технологии «сказкотерап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а воспитател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й группы «Солнышки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й М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то такое страх и как с ним справиться?»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чувством страха, поиск путей преодоления тревожности.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едставление о чувстве страха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умение справляться с чувством страха у детей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ть уровень страха у детей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обстановку доверия, развитие коммуникативных умений с детьми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чувства страха, иллюстрации страшных персонажей, листы для рисунков, распечатки, бланки для рефлексии.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собр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момент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«Нарисуй свой страх»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Как избавиться от чувства страх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Покажи страшилку»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А вот и не страшно»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 момент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 уважаемые родители. Тема нашего родительского собрания «Что такое страх и как с ним справиться?»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Бесед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доску вывешивается фотография испуганного ребенк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ту фотографию. Как вы думаете, какое чувство испытывает этот ребенок?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-Чувство страха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говорим о страхе, и вы узнаете о том, как можно побороть страх своих детей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вы поняли, что ребёнку на фотографии страшно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выражению лиц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. Смотрите внимательно... У него широко открыты глаза, рот, он вот-вот закричит. Его правая рука выставлена вперед. Он как будто бы хочет что-то оттолкнуть или отгородиться от кого-то.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- Что, по-вашему могло так напугать этого ребенка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спытывали ли вы когда-нибудь чувство страха? Расскажите, в каких обстоятельствах вы испытывали чувство страха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ать несколько ответов)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-Какие ассоциации у вас со словом страх? (записать на доске)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Какие чувства, эмоции вызывает у вас слово «страх»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опробуем составить своё определение страха.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ув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раха (от латинского </w:t>
      </w:r>
      <w:r>
        <w:rPr>
          <w:rFonts w:cs="Times New Roman" w:ascii="Times New Roman" w:hAnsi="Times New Roman"/>
          <w:b/>
          <w:i/>
          <w:sz w:val="28"/>
          <w:szCs w:val="28"/>
        </w:rPr>
        <w:t>сжатие, теснота, сужение)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это неприятное чувство беспокойства, тревоги,  которое возникает у человека, когда ему угрожает опасность , настоящая или воображаемая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бывает ли страх полезен? Приведите пример, когда он полез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 защищает, охраняет. Человек боится высоты, а значит, никогда не станет прыгать с высоты, ведь он может погибнуть. Человек боится подходить к незнакомым людям и не з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страх вреден для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мозит деятельность, от него долго отходим, не даёт что-либо сделать (реализовать возможности).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Нарисуй свой страх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каждого из вас на парте лист бумаги и цветные карандаши. Я засекаю 5 минут. Ваша задача за это время нарисовать свой страх. 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лча, покажите по одному то, что вы нарисовали. И объясните, что вы изобразили. 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изображено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в нём хорошего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 он стал страшилкой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от него избавиться? Как с ним справиться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Как избавиться от чувства страха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понимаете пословицу «У страха глаза велики»? (</w:t>
      </w:r>
      <w:r>
        <w:rPr>
          <w:rFonts w:cs="Times New Roman" w:ascii="Times New Roman" w:hAnsi="Times New Roman"/>
          <w:i/>
          <w:sz w:val="28"/>
          <w:szCs w:val="28"/>
        </w:rPr>
        <w:t>наглядность)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- Иногда то, что нам кажется страшным, на самом деле вовсе не страшное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Маленькая Лу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очитаю вам сказку. Слушайте внимательно. Эту сказку можно будет прочитать своим детям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Луна, которая каждую ночь появляется на небе, тоже когда-то была маленькой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Ее детство было беззаботным и счастливым, но лишь одно ее тяготило: она боялась темноты, поэтому появляться одной на черном ночном небе, как следует Луне, ей было очень страшно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 наступлением сумерек ее знакомые звездочки одна за другой высыпали над Землей и звали маленькую Луну с собой. Они рассказывали ей, как прекрасно ночное небо и насколько оно преобразится с ее приходом. Звездочки убеждали Луну, что нет ничего удивительней наступавшей темноты с ее загадочной красотой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о маленькая Луна не могла побороть страха перед ночной стихией. Ей казалось, что в темноте бродят ужасные чудовища. Ночь населяла поверхность Земли, которой Луна любовалась днем, зловещими приведениям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аленькая Луна грустила о том, что не веселится со звездочками и не радует собою живущих на Земле. «Что же я за Луна, если не чувствую себя королевой ночи и из-за своего страха не знаю всех ее чудес», - думала она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Луна так долго не появлялась в ночном небе, что некоторые уже начали злословить по этому поводу, сомневаясь в ее подлинности. Ей это было очень обидно и больно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о однажды случилось кое-что, что заставило маленькую Луну появиться на ночном небе. В ту ночь небо услышало крики о помощи какого-то заблудившегося человека. В ночной мгле прохожий не мог найти дорогу домой. Света всех звезд оказалось недостаточно, чтобы осветить ему дорогу. Тогда мудрый ветер прилетел к Луне и сказал: «Луна, только твой ослепительный свет способен указать человеку путь к дому». Ты сама знаешь, как страшно бывает совсем одной в ночном мраке. Только твоя способность светить может помочь ему. Покажись на небе, заставь свой страх на время отступить!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аленькая Луна послушалась мудрого ветра, пересилила страх и появилась на небе. При ее появлении над Землей ночная мгла отступила. И Луна вдруг увидела то, что никак не ожидала увидеть: зловещие чудовища и приведения, которые раньше так пугали ее, под ее мягким светом оказались вовсе не страшными, а милыми, добродушными, удивительными существами. Луна почувствовала, что совсем не ощущает страх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и остальные небесные обитатели так заигрались, что превратили глухую темноту в сказочную волшебную ночь. Никогда еще никем так не восхищались, как ею. Маленькая Луна со всех сторон слышала восторженны е возгласы и благодарнос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Чего боялась Луна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Что заставило Луну побороть чувство страха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Как она поборола  страх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Что увидела Луна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что нужно сделать, чтобы побороть страх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/>
      </w:pPr>
      <w:r>
        <w:rPr>
          <w:rFonts w:cs="Times New Roman" w:ascii="Times New Roman" w:hAnsi="Times New Roman"/>
          <w:iCs/>
          <w:sz w:val="28"/>
          <w:szCs w:val="28"/>
        </w:rPr>
        <w:t>(Пересилить, побороть страх, сделать то, чего боитесь и вы поймете, что это вовсе не так страшно.)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Что приобрела Луна, поборов свой страх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ие способы борьбы со страхом вы ещё знаете?</w:t>
      </w:r>
    </w:p>
    <w:p>
      <w:pPr>
        <w:pStyle w:val="Normal"/>
        <w:widowControl w:val="false"/>
        <w:shd w:fill="FFFFFF" w:val="clear"/>
        <w:autoSpaceDE w:val="false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-  Чтобы побороть страх, можно посмеяться над ним, сделать его смешным)</w:t>
      </w:r>
    </w:p>
    <w:p>
      <w:pPr>
        <w:pStyle w:val="Style15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45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Покажи страшилк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вывешиваю на доску изображения известных вам страшных персонажей (Бабы-Яги, Кощея, Змея Горыныча, скелета). Кто-нибудь из вас должен подойти, внимательно рассмотреть одного из этих персонажей и изобразить его как можно точнее, не произнося при этом ни слова. Остальные должны будут отгадать, какую страшилку им показали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А вот и не страшн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ейчас каждый из вас должен взять свой рисунок и дорисовать его как можно интереснее, смешнее, чтобы то, что изображено, не могло больше вас пу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интересного и смешного в рисун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необыч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менилось ли чувство к вашим страхам?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попробуйте сформулировать определение: Что такое чувство страха?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его можно побороть?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ok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Book"/>
        <w:rPr>
          <w:sz w:val="28"/>
          <w:szCs w:val="28"/>
        </w:rPr>
      </w:pPr>
      <w:r>
        <w:rPr>
          <w:sz w:val="28"/>
          <w:szCs w:val="28"/>
        </w:rPr>
        <w:t>Уважаемые родители, спасибо за внимание. Такое занятие вы можете провести со своими детьми. Они получат удовольствие и возможно по-другому смогут посмотреть на свой стр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0:00Z</dcterms:created>
  <dc:creator>Admin</dc:creator>
  <dc:description/>
  <dc:language>en-US</dc:language>
  <cp:lastModifiedBy>Admin</cp:lastModifiedBy>
  <dcterms:modified xsi:type="dcterms:W3CDTF">2015-12-16T18:40:00Z</dcterms:modified>
  <cp:revision>2</cp:revision>
  <dc:subject/>
  <dc:title/>
</cp:coreProperties>
</file>