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Verdana" w:hAnsi="Verdana" w:cs="Verdana"/>
          <w:color w:val="222222"/>
          <w:sz w:val="26"/>
          <w:szCs w:val="26"/>
        </w:rPr>
      </w:pPr>
      <w:r>
        <w:rPr>
          <w:rFonts w:cs="Verdana" w:ascii="Verdana" w:hAnsi="Verdana"/>
          <w:b/>
          <w:color w:val="222222"/>
          <w:sz w:val="26"/>
          <w:szCs w:val="26"/>
        </w:rPr>
        <w:t>Консультация для родителей</w:t>
      </w:r>
      <w:r>
        <w:rPr>
          <w:rFonts w:cs="Verdana" w:ascii="Verdana" w:hAnsi="Verdana"/>
          <w:color w:val="222222"/>
          <w:sz w:val="26"/>
          <w:szCs w:val="26"/>
        </w:rPr>
        <w:br/>
        <w:t>МАЛЫШ И МУЗЫКА.</w:t>
        <w:br/>
        <w:br/>
        <w:t>Очень важно, чтобы ребенок с самых ранних лет приобщился к музыке, научился ее слушать и понимать. И тут очень многое зависит от особенностей ребенка, от того, насколько развито его восприятие.</w:t>
        <w:br/>
        <w:t>Известно, что дети откликаются на музыку в первые же месяцы жизни: под влиянием музыки младенец оживляется или успокаивается. Какая мать не баюкает своего маленького звуками колыбельных песен.</w:t>
        <w:br/>
        <w:t>А вот кое-кто из родителей заметил, что некоторые пьесы Баха или Генделя действуют, не менее эффективно, чем колыбельная. Они ставят диск, когда нужно ребенка успокоить, уложить спать.</w:t>
        <w:br/>
        <w:t>Проходит год, и ребенок прислушивается к музыке, он уже в состоянии понимать эмоциональное содержание ее: в зависимости от характера музыки малыш грустит или радуется. Года в четыре малыш уже может запомнить мелодию, чувствует ритм, динамику музыки, в состоянии понять несложные музыкальные образы ("гроза грохочет", «солдаты идут»). Интересно, что под впечатлением понравившейся музыки дети могут устроить маленькое представление: они ходят по комнате и поют (иногда держат какой-нибудь предмет перед ртом - это они подражают певцу, поющему с микрофоном), изображают балет, танцуют, копируя взрослых, и все это живо, возбужденно.</w:t>
        <w:br/>
        <w:t>Обратите внимание на то, как слышит, как воспринимает музыку ваш ребенок. Составлять домашний музыкальный репертуар имеет смысл, только исходя из сегодняшних возможностей ребенка, из того уровня, которого он достиг в понимании музыки. Разумеется, возможности эти вы будете развивать, а уровень повышать. Но, прежде всего, нужна трезвая оценка того, что есть.</w:t>
        <w:br/>
        <w:t>Композитор и критик Б.Асафьев говорил: «Если музыка не услышана – не надо браться за анализ. Услышать - это понять". Конечно, говорил он эти слова применительно к взрослым людям, но они с полным основанием могут быть отнесены и к самым меленьким. Попытайтесь растолковать малышу, то, что он слышит и что переживает, - т.е. проанализируйте музыку (пусть это совсем несложные детские пьески или танцевальные мелодии). Но при этом надо соблюдать два условия: во-первых, надо убедиться, что ребенок музыку слышит, что она производит на него какое-то впечатление (какое?), а во-вторых, и вам должна нравится та музыка, о которой Вы говорите с ребенком, Вы должны ее слышать, понимать. Ведь объяснить музыку очень трудно,</w:t>
        <w:br/>
        <w:t>тем более если у вас нет специального музыкального образования. В прочем, и специалисты не всегда находят верные слова, когда пытаются выразить свое впечатление от музыки. Помогает чуткость, желание, чтобы и другой разделил те чувства, которые волнуют тебя.</w:t>
        <w:br/>
        <w:t>Какие первые шаги можно сделать вместе с ребенком? Возможно в вашей фонотеке есть короткие пьесы, музыка которых предельно ярко, точно воспроизводит знакомые, понятные ребенку образы: " Полет шмеля" Римского-Корсакова, "Детская полька " М.Глинки, "Болезнь куклы", «Новая кукла" П.И.Чайковского. Если нет, то их стоит внести в свою фонотеку. Прослушав их вместе с ребенком, спросите его, о чем эта музыка «рассказывает», на что похожи услышанные звуки. Дети угадывают с удовольствием, узнавание доставляет им радость.</w:t>
        <w:br/>
        <w:t>В следующий раз попробуйте прослушать две или три коротенькие пьесы контрастные по звучанию: «Пионерский марш» Кабалевского и «Колыбельную» Шумана. Если вы спросите ребёнка, чем отличаются друг от друга эти пьесы, он, наверное, ответит, что одна веселая, а вторая, спокойная, тихая. Попросите ребенка взять краски и бумагу, и пусть он попытается изобразить свои впечатления в рисунках.</w:t>
        <w:br/>
        <w:t>Только не подсказывайте что ему рисовать, - воображение у пятилетнего развито достаточно хорошо, он может удивить и поразить своим рисунком. Если у ребенка нет навыков рисования, попросите его хотя бы назвать те краски, которые, по его мнению, подходят к грустной музыке и музыке веселой. Как правило, дети соотносят</w:t>
        <w:br/>
        <w:t xml:space="preserve">с весёлой музыкой теплые тона: красный, желтый; </w:t>
        <w:br/>
        <w:t>с грустной – холодные; синий, голубой, серый.</w:t>
        <w:br/>
        <w:t>И в дальнейшем, когда вы будете слушать с ребенком музыку, просите его выразить свои впечатления от нее с помощью красок.</w:t>
        <w:br/>
        <w:t>Новый шаг Вы можете сделать, дав ребенку представление о динамических контрастах в музыке. Что это значит? Прослушайте пьесу Э.Грига «Путешествие гномов". Ясно, что сначала гномы приближаются, потом уходят: звучание сначала тихое, потом нарастает, в конце шаги удаляются. Динамическими контрастами отличаются пьесы Чайковского из «Детского альбома»: в них звучание построено в разных ритмах и темпах. Вот маршируют бодро и весело оловянные солдатики, а вот вздыхает кукла в пьесе «Болезнь куклы».</w:t>
        <w:br/>
        <w:t xml:space="preserve">Разумеется, рано ждать от малыша понимания сложной симфонической музыки, но важно слышит ли он ее, воспринимает ли сам характер мелодии, может ли различить, - вот в музыке возникла танцевальная тема, вот звучит </w:t>
        <w:br/>
        <w:t>марш, вот музыка радостная, а потом вдруг стала такой печальной…. Если малыш слышит, различает это, значит, Вы вместе с ним сделали большие успехи.</w:t>
        <w:br/>
        <w:t>Постарайтесь, чтобы ваши разговоры и занятия не были скучными, утомительными, это отбивает у ребенка всякое желание слушать.</w:t>
        <w:br/>
        <w:t>Призовите на помощь игру. Вы рассказываете о марше – пусть ребёнок отбивает такт погремушкой или возьмет в руки оловянного солдатика и заставит его маршировать по столу в такт музыке. Вы слушаете диск с танцевальной мелодией – хлопайте в ладоши, отбивая такт, попробуйте изобразить ритм в движениях, увлеките ребёнка, чтобы он тоже начал двигаться, танцевать.</w:t>
        <w:br/>
        <w:t>Обратите внимание на звучание инструментов в музыке, написанной для оркестра, - вот солирует скрипка, вот- труба, барабан...</w:t>
        <w:br/>
        <w:t xml:space="preserve">Расскажите, что есть струнные инструменты: </w:t>
        <w:br/>
        <w:t>скрипка, виолончель, контрабас, и духовые: флейта, кларнет и пр.</w:t>
        <w:br/>
        <w:t xml:space="preserve">Рекомендуем слушать вместе с детьми: «Болтунья» С.Прокофьева, «Сказка о глупом мышонке» Прицкера «Четыре песни – шутки» </w:t>
      </w:r>
    </w:p>
    <w:p>
      <w:pPr>
        <w:pStyle w:val="Normal"/>
        <w:spacing w:lineRule="auto" w:line="384"/>
        <w:rPr>
          <w:rFonts w:ascii="Verdana" w:hAnsi="Verdana" w:cs="Verdana"/>
          <w:color w:val="222222"/>
          <w:sz w:val="26"/>
          <w:szCs w:val="26"/>
        </w:rPr>
      </w:pPr>
      <w:r>
        <w:rPr>
          <w:rFonts w:cs="Verdana" w:ascii="Verdana" w:hAnsi="Verdana"/>
          <w:color w:val="222222"/>
          <w:sz w:val="26"/>
          <w:szCs w:val="26"/>
        </w:rPr>
        <w:t>Д.Б.Кабалевского, «Весёлые песни» Слонимского. «Детский альбом» П.И.Чайковского, детские сказки.</w:t>
        <w:br/>
      </w:r>
    </w:p>
    <w:p>
      <w:pPr>
        <w:pStyle w:val="Normal"/>
        <w:spacing w:lineRule="auto" w:line="324" w:before="0" w:after="240"/>
        <w:rPr>
          <w:rFonts w:ascii="Verdana" w:hAnsi="Verdana" w:cs="Verdana"/>
          <w:color w:val="222222"/>
          <w:sz w:val="26"/>
          <w:szCs w:val="26"/>
        </w:rPr>
      </w:pPr>
      <w:r>
        <w:rPr>
          <w:rFonts w:cs="Verdana" w:ascii="Verdana" w:hAnsi="Verdana"/>
          <w:color w:val="222222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5:00Z</dcterms:created>
  <dc:creator>Ludmila</dc:creator>
  <dc:description/>
  <dc:language>en-US</dc:language>
  <cp:lastModifiedBy>Герман</cp:lastModifiedBy>
  <cp:lastPrinted>2012-01-12T16:46:00Z</cp:lastPrinted>
  <dcterms:modified xsi:type="dcterms:W3CDTF">2015-12-17T19:05:00Z</dcterms:modified>
  <cp:revision>2</cp:revision>
  <dc:subject/>
  <dc:title>Консультация для родителей</dc:title>
</cp:coreProperties>
</file>