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284"/>
        <w:jc w:val="center"/>
        <w:rPr>
          <w:rFonts w:eastAsia="Times New Roman CYR"/>
          <w:b/>
          <w:b/>
          <w:lang w:val="ru-RU"/>
        </w:rPr>
      </w:pPr>
      <w:r>
        <w:rPr>
          <w:rFonts w:eastAsia="Times New Roman CYR"/>
          <w:b/>
          <w:lang w:val="ru-RU"/>
        </w:rPr>
        <w:t>Кейс-урок по окружающему миру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Times New Roman CYR"/>
          <w:b/>
          <w:b/>
          <w:lang w:val="ru-RU"/>
        </w:rPr>
      </w:pPr>
      <w:r>
        <w:rPr>
          <w:rFonts w:eastAsia="Times New Roman CYR"/>
          <w:b/>
          <w:lang w:val="ru-RU"/>
        </w:rPr>
        <w:t xml:space="preserve">1. </w:t>
      </w:r>
      <w:r>
        <w:rPr>
          <w:b/>
          <w:bCs/>
        </w:rPr>
        <w:t>УМК «Школа России»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 New Roman CYR"/>
          <w:b/>
          <w:lang w:val="ru-RU"/>
        </w:rPr>
        <w:t xml:space="preserve">2. Класс: </w:t>
      </w:r>
      <w:r>
        <w:rPr>
          <w:rFonts w:eastAsia="Times New Roman CYR"/>
          <w:lang w:val="ru-RU"/>
        </w:rPr>
        <w:t>4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 New Roman CYR"/>
          <w:b/>
          <w:lang w:val="ru-RU"/>
        </w:rPr>
        <w:t xml:space="preserve">3. Тема урока и номер урока в разделе: </w:t>
      </w:r>
      <w:r>
        <w:rPr>
          <w:rFonts w:eastAsia="Times New Roman CYR"/>
          <w:lang w:val="ru-RU"/>
        </w:rPr>
        <w:t>«У Чёрного моря» (урок № 19)</w:t>
      </w:r>
    </w:p>
    <w:p>
      <w:pPr>
        <w:pStyle w:val="C6"/>
        <w:spacing w:lineRule="auto" w:line="276" w:before="0" w:after="0"/>
        <w:ind w:left="709" w:firstLine="284"/>
        <w:rPr/>
      </w:pPr>
      <w:r>
        <w:rPr>
          <w:rFonts w:eastAsia="Times New Roman CYR"/>
          <w:b/>
        </w:rPr>
        <w:t>4. Цель:</w:t>
      </w:r>
      <w:r>
        <w:rPr>
          <w:rStyle w:val="WWAbsatzStandardschriftart"/>
          <w:color w:val="000000"/>
        </w:rPr>
        <w:t xml:space="preserve"> </w:t>
      </w:r>
      <w:r>
        <w:rPr>
          <w:rStyle w:val="C3"/>
          <w:color w:val="000000"/>
        </w:rPr>
        <w:t xml:space="preserve">сформировать у учащихся представление о субтропической зоне Черноморского побережья Кавказа; познакомить с географическим положением субтропической зоны России, растительным и животным миром, деятельностью людей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Times New Roman CYR"/>
          <w:b/>
          <w:b/>
          <w:lang w:val="ru-RU"/>
        </w:rPr>
      </w:pPr>
      <w:r>
        <w:rPr>
          <w:rFonts w:eastAsia="Times New Roman CYR"/>
          <w:b/>
          <w:lang w:val="ru-RU"/>
        </w:rPr>
        <w:t>5</w:t>
      </w:r>
      <w:r>
        <w:rPr>
          <w:rFonts w:eastAsia="Times New Roman CYR"/>
          <w:b/>
        </w:rPr>
        <w:t>. Планируемые результаты:</w:t>
      </w:r>
    </w:p>
    <w:p>
      <w:pPr>
        <w:pStyle w:val="C0"/>
        <w:spacing w:lineRule="auto" w:line="276"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</w:rPr>
        <w:t>Личностные:</w:t>
      </w:r>
      <w:r>
        <w:rPr>
          <w:rStyle w:val="C3"/>
          <w:color w:val="000000"/>
        </w:rPr>
        <w:t xml:space="preserve">  поддерживать состояние окружающей среды и своего здоровья.</w:t>
      </w:r>
    </w:p>
    <w:p>
      <w:pPr>
        <w:pStyle w:val="C0"/>
        <w:spacing w:lineRule="auto" w:line="276" w:before="0" w:after="0"/>
        <w:ind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Метапредметные:  </w:t>
      </w:r>
    </w:p>
    <w:p>
      <w:pPr>
        <w:pStyle w:val="C0"/>
        <w:spacing w:lineRule="auto" w:line="276"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i/>
          <w:color w:val="000000"/>
        </w:rPr>
        <w:t>регулятивные: </w:t>
      </w:r>
      <w:r>
        <w:rPr>
          <w:rStyle w:val="C3"/>
          <w:color w:val="000000"/>
        </w:rPr>
        <w:t>действовать по плану, контролировать процесс и результаты деятельности, вносить необходимые коррективы, адекватно оценивать свои достижения;</w:t>
      </w:r>
    </w:p>
    <w:p>
      <w:pPr>
        <w:pStyle w:val="C0"/>
        <w:spacing w:lineRule="auto" w:line="276"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i/>
          <w:color w:val="000000"/>
        </w:rPr>
        <w:t>познавательные: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осознавать познавательную задачу, высказывать предположения, обсуждать проблемные вопросы, выявлять известное и неизвестное;</w:t>
      </w:r>
    </w:p>
    <w:p>
      <w:pPr>
        <w:pStyle w:val="C0"/>
        <w:spacing w:lineRule="auto" w:line="276" w:before="0" w:after="0"/>
        <w:ind w:firstLine="284"/>
        <w:rPr>
          <w:rStyle w:val="C3"/>
          <w:color w:val="000000"/>
        </w:rPr>
      </w:pPr>
      <w:r>
        <w:rPr>
          <w:rStyle w:val="C3"/>
          <w:b/>
          <w:i/>
          <w:color w:val="000000"/>
        </w:rPr>
        <w:t>коммуникативные: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 участвовать в общей беседе, соблюдая правила речевого поведения.</w:t>
      </w:r>
    </w:p>
    <w:p>
      <w:pPr>
        <w:pStyle w:val="C0"/>
        <w:spacing w:lineRule="auto" w:line="276" w:before="0" w:after="0"/>
        <w:ind w:firstLine="284"/>
        <w:rPr/>
      </w:pPr>
      <w:r>
        <w:rPr>
          <w:rStyle w:val="C3"/>
          <w:b/>
          <w:color w:val="000000"/>
        </w:rPr>
        <w:t>Предметные:</w:t>
      </w:r>
      <w:r>
        <w:rPr>
          <w:rStyle w:val="C3"/>
          <w:color w:val="000000"/>
        </w:rPr>
        <w:t xml:space="preserve"> сформировать у учащихся представление о субтропической зоне Черноморского побережья Кавказа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</w:rPr>
        <w:t>6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Учебн</w:t>
      </w:r>
      <w:r>
        <w:rPr>
          <w:rFonts w:eastAsia="Times New Roman CYR" w:cs="Times New Roman CYR" w:ascii="Times New Roman CYR" w:hAnsi="Times New Roman CYR"/>
          <w:b/>
          <w:lang w:val="ru-RU"/>
        </w:rPr>
        <w:t>ые пособия</w:t>
      </w:r>
      <w:r>
        <w:rPr>
          <w:rFonts w:eastAsia="Times New Roman CYR" w:cs="Times New Roman CYR" w:ascii="Times New Roman CYR" w:hAnsi="Times New Roman CYR"/>
          <w:b/>
        </w:rPr>
        <w:t>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Cs/>
          <w:lang w:val="ru-RU"/>
        </w:rPr>
        <w:t>Плешаков А.А., Крючкова Е.А. Окружающий мир. 4 класс. Учебник для общеобразовательных учреждений с приложением на электронном носителе (С</w:t>
      </w:r>
      <w:r>
        <w:rPr>
          <w:bCs/>
          <w:lang w:val="en-US"/>
        </w:rPr>
        <w:t>D</w:t>
      </w:r>
      <w:r>
        <w:rPr>
          <w:bCs/>
          <w:lang w:val="ru-RU"/>
        </w:rPr>
        <w:t>). В 2 ч.</w:t>
      </w:r>
      <w:r>
        <w:rPr>
          <w:bCs/>
        </w:rPr>
        <w:t xml:space="preserve"> М.: Просвещение, 2013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8. Техническое оборудование:</w:t>
      </w:r>
      <w:r>
        <w:rPr/>
        <w:t xml:space="preserve"> </w:t>
      </w:r>
      <w:r>
        <w:rPr>
          <w:lang w:val="ru-RU"/>
        </w:rPr>
        <w:t>электоронное приложение к учебнику, карта природных зон, карточка «Исправь ошибки в тексте»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spacing w:lineRule="auto" w:line="276"/>
        <w:ind w:firstLine="284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Организационный момент.</w:t>
      </w:r>
    </w:p>
    <w:p>
      <w:pPr>
        <w:pStyle w:val="Normal"/>
        <w:spacing w:lineRule="auto" w:line="276"/>
        <w:ind w:firstLine="284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Актуализация знаний</w:t>
      </w:r>
    </w:p>
    <w:p>
      <w:pPr>
        <w:pStyle w:val="Normal"/>
        <w:spacing w:lineRule="auto" w:line="276"/>
        <w:ind w:left="360" w:firstLine="284"/>
        <w:rPr>
          <w:b/>
          <w:b/>
          <w:lang w:val="ru-RU"/>
        </w:rPr>
      </w:pPr>
      <w:r>
        <w:rPr>
          <w:b/>
          <w:lang w:val="ru-RU"/>
        </w:rPr>
        <w:t>1.Работа с картой</w:t>
      </w:r>
    </w:p>
    <w:p>
      <w:pPr>
        <w:pStyle w:val="Normal"/>
        <w:spacing w:lineRule="auto" w:line="276"/>
        <w:ind w:firstLine="284"/>
        <w:rPr/>
      </w:pPr>
      <w:r>
        <w:rPr>
          <w:lang w:val="ru-RU"/>
        </w:rPr>
        <w:t>В ней песков большие груды –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Называются «барханы»,</w:t>
      </w:r>
    </w:p>
    <w:p>
      <w:pPr>
        <w:pStyle w:val="Normal"/>
        <w:spacing w:lineRule="auto" w:line="276"/>
        <w:ind w:left="1440" w:firstLine="284"/>
        <w:rPr>
          <w:lang w:val="ru-RU"/>
        </w:rPr>
      </w:pPr>
      <w:r>
        <w:rPr/>
        <w:t>И по ним идут верблюды,</w:t>
        <w:br/>
        <w:t>Растянувшись караваном.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 чём загадка?  (о пустыне)</w:t>
      </w:r>
    </w:p>
    <w:p>
      <w:pPr>
        <w:pStyle w:val="Normal"/>
        <w:spacing w:lineRule="auto" w:line="276"/>
        <w:ind w:left="1440" w:firstLine="284"/>
        <w:rPr>
          <w:lang w:val="ru-RU"/>
        </w:rPr>
      </w:pPr>
      <w:r>
        <w:rPr/>
        <w:t>Прощаться с пустыней не будем спешить –</w:t>
        <w:br/>
        <w:t>О ней мы будем сейчас говорить.</w:t>
        <w:br/>
        <w:t>Пустынь в России немного у нас,</w:t>
        <w:br/>
        <w:t xml:space="preserve">О </w:t>
      </w:r>
      <w:r>
        <w:rPr>
          <w:lang w:val="ru-RU"/>
        </w:rPr>
        <w:t xml:space="preserve">географическом положении </w:t>
      </w:r>
      <w:r>
        <w:rPr/>
        <w:t>пустын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spacing w:lineRule="auto" w:line="276"/>
        <w:ind w:left="1440" w:firstLine="284"/>
        <w:rPr>
          <w:lang w:val="ru-RU"/>
        </w:rPr>
      </w:pPr>
      <w:r>
        <w:rPr>
          <w:lang w:val="ru-RU"/>
        </w:rPr>
        <w:t>П</w:t>
      </w:r>
      <w:r>
        <w:rPr/>
        <w:t xml:space="preserve">ослушаем рассказ. 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(отвечает ученик с показом на карте. Выслушивают дополнения остальных учащихся.)</w:t>
      </w:r>
    </w:p>
    <w:p>
      <w:pPr>
        <w:pStyle w:val="Normal"/>
        <w:spacing w:lineRule="auto" w:line="276"/>
        <w:ind w:firstLine="284"/>
        <w:rPr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b/>
          <w:i/>
          <w:lang w:val="ru-RU"/>
        </w:rPr>
        <w:t>Игра «Узнай меня»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/>
        <w:t xml:space="preserve">Что за чудо! Вот так чудо! 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/>
        <w:t>Сверху блюдо, снизу блюдо!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/>
        <w:t>Ходит чудо по дороге,</w:t>
        <w:tab/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/>
        <w:t>Голова торчит да ноги. (черепаха)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/>
        <w:t>Вьётся верёвка,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/>
        <w:t>На конце – головка. (змея)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/>
        <w:t>Я из отряда лисиц, небольшая на вид, но уши большие. (лисичка корсак)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/>
        <w:t>Я священное животное Древнего Египта. Перекатываю шарики, в которых запас корма для моего потомства. (скарабей)</w:t>
      </w:r>
    </w:p>
    <w:p>
      <w:pPr>
        <w:pStyle w:val="Normal"/>
        <w:spacing w:lineRule="auto" w:line="276"/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keepNext w:val="true"/>
        <w:spacing w:lineRule="auto" w:line="276" w:before="0" w:after="0"/>
        <w:ind w:firstLine="284"/>
        <w:rPr/>
      </w:pPr>
      <w:r>
        <w:rPr/>
        <w:t>Я – глинистый участок пустыни, называюсь … (такыр)</w:t>
      </w:r>
    </w:p>
    <w:p>
      <w:pPr>
        <w:pStyle w:val="Style15"/>
        <w:keepNext w:val="true"/>
        <w:spacing w:lineRule="auto" w:line="276" w:before="0" w:after="0"/>
        <w:ind w:firstLine="284"/>
        <w:rPr/>
      </w:pPr>
      <w:r>
        <w:rPr/>
      </w:r>
    </w:p>
    <w:p>
      <w:pPr>
        <w:pStyle w:val="Style15"/>
        <w:keepNext w:val="true"/>
        <w:spacing w:lineRule="auto" w:line="276" w:before="0" w:after="0"/>
        <w:ind w:firstLine="284"/>
        <w:rPr/>
      </w:pPr>
      <w:r>
        <w:rPr/>
        <w:t>Я – травянистое растение, моя задача – удерживать пески. (колосняк)</w:t>
      </w:r>
    </w:p>
    <w:p>
      <w:pPr>
        <w:pStyle w:val="Style15"/>
        <w:keepNext w:val="true"/>
        <w:spacing w:lineRule="auto" w:line="276" w:before="0" w:after="0"/>
        <w:ind w:firstLine="284"/>
        <w:rPr/>
      </w:pPr>
      <w:r>
        <w:rPr/>
      </w:r>
    </w:p>
    <w:p>
      <w:pPr>
        <w:pStyle w:val="Style15"/>
        <w:keepNext w:val="true"/>
        <w:spacing w:lineRule="auto" w:line="276" w:before="0" w:after="0"/>
        <w:ind w:firstLine="284"/>
        <w:rPr>
          <w:lang w:val="en-US"/>
        </w:rPr>
      </w:pPr>
      <w:r>
        <w:rPr/>
        <w:t>Я – песчаный холм, и зовут меня … (бархан)</w:t>
      </w:r>
    </w:p>
    <w:p>
      <w:pPr>
        <w:pStyle w:val="Style15"/>
        <w:keepNext w:val="true"/>
        <w:spacing w:lineRule="auto" w:line="276" w:before="0" w:after="0"/>
        <w:ind w:left="993" w:firstLine="141"/>
        <w:rPr>
          <w:lang w:val="en-US"/>
        </w:rPr>
      </w:pPr>
      <w:r>
        <w:rPr>
          <w:lang w:val="en-US"/>
        </w:rPr>
      </w:r>
    </w:p>
    <w:p>
      <w:pPr>
        <w:pStyle w:val="Style15"/>
        <w:keepNext w:val="true"/>
        <w:spacing w:lineRule="auto" w:line="276" w:before="0" w:after="0"/>
        <w:ind w:firstLine="284"/>
        <w:rPr/>
      </w:pPr>
      <w:r>
        <w:rPr>
          <w:b/>
        </w:rPr>
        <w:t xml:space="preserve">2. Тест </w:t>
      </w:r>
      <w:r>
        <w:rPr/>
        <w:t>(Тесты по окружающему миру, тема «Пустыни»)</w:t>
      </w:r>
    </w:p>
    <w:p>
      <w:pPr>
        <w:pStyle w:val="Style15"/>
        <w:keepNext w:val="true"/>
        <w:spacing w:lineRule="auto" w:line="276" w:before="0" w:after="0"/>
        <w:ind w:firstLine="284"/>
        <w:rPr/>
      </w:pPr>
      <w:r>
        <w:rPr/>
      </w:r>
    </w:p>
    <w:p>
      <w:pPr>
        <w:pStyle w:val="Style15"/>
        <w:keepNext w:val="true"/>
        <w:spacing w:lineRule="auto" w:line="276" w:before="0" w:after="0"/>
        <w:ind w:firstLine="284"/>
        <w:rPr>
          <w:b/>
          <w:b/>
        </w:rPr>
      </w:pPr>
      <w:r>
        <w:rPr>
          <w:b/>
        </w:rPr>
        <w:t>3. Индивидуальное задание на карточке</w:t>
      </w:r>
    </w:p>
    <w:p>
      <w:pPr>
        <w:pStyle w:val="Style15"/>
        <w:keepNext w:val="true"/>
        <w:spacing w:lineRule="auto" w:line="276" w:before="0" w:after="0"/>
        <w:ind w:firstLine="284"/>
        <w:rPr/>
      </w:pPr>
      <w:r>
        <w:rPr/>
        <w:t xml:space="preserve">‒ </w:t>
      </w:r>
      <w:r>
        <w:rPr/>
        <w:t>Исправьте ошибки в тексте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kern w:val="0"/>
          <w:lang w:val="ru-RU"/>
        </w:rPr>
      </w:pPr>
      <w:r>
        <w:rPr>
          <w:kern w:val="0"/>
        </w:rPr>
        <w:t xml:space="preserve">Отличительной особенностью зоны пустынь является сплошной растительный покров ( </w:t>
      </w:r>
      <w:r>
        <w:rPr>
          <w:i/>
          <w:iCs/>
          <w:kern w:val="0"/>
        </w:rPr>
        <w:t>отсутствие растительного покрова</w:t>
      </w:r>
      <w:r>
        <w:rPr>
          <w:kern w:val="0"/>
        </w:rPr>
        <w:t xml:space="preserve">). Ветер наносит холмы песка, которые называются джузгунами ( </w:t>
      </w:r>
      <w:r>
        <w:rPr>
          <w:i/>
          <w:iCs/>
          <w:kern w:val="0"/>
        </w:rPr>
        <w:t>барханами</w:t>
      </w:r>
      <w:r>
        <w:rPr>
          <w:kern w:val="0"/>
        </w:rPr>
        <w:t xml:space="preserve">). Но есть растения, которые своими корнями удерживают передвижение песков – это сайгак </w:t>
      </w:r>
      <w:r>
        <w:rPr>
          <w:i/>
          <w:iCs/>
          <w:kern w:val="0"/>
        </w:rPr>
        <w:t>( колосняк</w:t>
      </w:r>
      <w:r>
        <w:rPr>
          <w:kern w:val="0"/>
        </w:rPr>
        <w:t xml:space="preserve">) и джузгун. В пустыне встречаются крупные животные тушканчики ( </w:t>
      </w:r>
      <w:r>
        <w:rPr>
          <w:i/>
          <w:iCs/>
          <w:kern w:val="0"/>
        </w:rPr>
        <w:t>сайгаки)</w:t>
      </w:r>
      <w:r>
        <w:rPr>
          <w:kern w:val="0"/>
        </w:rPr>
        <w:t xml:space="preserve"> , они кочуют по пустыне стадами в поисках воды и пищи. А забавное животное песчанка </w:t>
      </w:r>
      <w:r>
        <w:rPr>
          <w:i/>
          <w:iCs/>
          <w:kern w:val="0"/>
        </w:rPr>
        <w:t>( тушканчик</w:t>
      </w:r>
      <w:r>
        <w:rPr>
          <w:kern w:val="0"/>
        </w:rPr>
        <w:t>) передвигается прыжками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b/>
          <w:b/>
          <w:lang w:val="ru-RU"/>
        </w:rPr>
      </w:pPr>
      <w:r>
        <w:rPr>
          <w:b/>
        </w:rPr>
        <w:t>4.Конкурс рисунков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lang w:val="ru-RU"/>
        </w:rPr>
        <w:t>(Проверка выполнения задания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7 на с.59 рабочей тетради)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‒ </w:t>
      </w:r>
      <w:r>
        <w:rPr>
          <w:rFonts w:eastAsia="Times New Roman"/>
          <w:kern w:val="0"/>
          <w:lang w:val="ru-RU" w:eastAsia="ru-RU"/>
        </w:rPr>
        <w:t>Чей рисунок вам понравился? Почему?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5. Сообщение учащихся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‒ </w:t>
      </w:r>
      <w:r>
        <w:rPr>
          <w:rFonts w:eastAsia="Times New Roman"/>
          <w:kern w:val="0"/>
          <w:lang w:val="ru-RU" w:eastAsia="ru-RU"/>
        </w:rPr>
        <w:t>Кто желает прочитать свой рассказ о воображаемой научной экспедиции в пустыню?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роверка выполнения задания 8 на с. 60 рабочей тетради. Ученики зачитывают свои рассказы.)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‒ </w:t>
      </w:r>
      <w:r>
        <w:rPr>
          <w:rFonts w:eastAsia="Times New Roman"/>
          <w:kern w:val="0"/>
          <w:lang w:val="ru-RU" w:eastAsia="ru-RU"/>
        </w:rPr>
        <w:t>Чей рассказ вам понравился? Почему?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76"/>
        <w:ind w:firstLine="284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 Самоопределение к деятельности</w:t>
      </w:r>
    </w:p>
    <w:p>
      <w:pPr>
        <w:pStyle w:val="Normal"/>
        <w:spacing w:lineRule="auto" w:line="276"/>
        <w:ind w:firstLine="284"/>
        <w:rPr>
          <w:i/>
          <w:i/>
          <w:lang w:val="ru-RU"/>
        </w:rPr>
      </w:pPr>
      <w:r>
        <w:rPr>
          <w:lang w:val="ru-RU"/>
        </w:rPr>
        <w:t>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ите по порядку природные зоны. (</w:t>
      </w:r>
      <w:r>
        <w:rPr>
          <w:i/>
          <w:lang w:val="ru-RU"/>
        </w:rPr>
        <w:t>Арктические пустыни, тундра, тайга, степь, пустыня, субтропики)</w:t>
      </w:r>
    </w:p>
    <w:p>
      <w:pPr>
        <w:pStyle w:val="Normal"/>
        <w:spacing w:lineRule="auto" w:line="276"/>
        <w:ind w:firstLine="284"/>
        <w:rPr/>
      </w:pPr>
      <w:r>
        <w:rPr>
          <w:lang w:val="ru-RU"/>
        </w:rPr>
        <w:t>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 какой природной зоне мы не говорили? (</w:t>
      </w:r>
      <w:r>
        <w:rPr>
          <w:i/>
          <w:lang w:val="ru-RU"/>
        </w:rPr>
        <w:t>О субтропиках)</w:t>
      </w:r>
    </w:p>
    <w:p>
      <w:pPr>
        <w:pStyle w:val="Normal"/>
        <w:spacing w:lineRule="auto" w:line="276"/>
        <w:ind w:left="1440" w:firstLine="284"/>
        <w:rPr>
          <w:lang w:val="ru-RU"/>
        </w:rPr>
      </w:pPr>
      <w:r>
        <w:rPr/>
        <w:t>Сегодня мы отправимся туда,</w:t>
        <w:br/>
        <w:t>Где много солнца и теплая морская вода,</w:t>
        <w:br/>
        <w:t>Субтропики России раскроют тайны нам,</w:t>
        <w:br/>
        <w:t>Узнаем, что за звери обитают там,</w:t>
        <w:br/>
        <w:t>Какие растения там растут,</w:t>
        <w:br/>
        <w:t>Почему так природную зону зовут.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ая цель урока может быть поставлена в связи с темой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 мы будем делать для достижения этой цели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 вам хотелось бы узнать по этой теме? Сформулируйте свои вопросы.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(записываю вопросы на доске)</w:t>
      </w:r>
    </w:p>
    <w:p>
      <w:pPr>
        <w:pStyle w:val="Normal"/>
        <w:spacing w:lineRule="auto" w:line="276"/>
        <w:ind w:left="360" w:firstLine="284"/>
        <w:rPr/>
      </w:pPr>
      <w:r>
        <w:rPr/>
        <w:t>Что же, друзья, в дорогу пора!</w:t>
      </w:r>
    </w:p>
    <w:p>
      <w:pPr>
        <w:pStyle w:val="Normal"/>
        <w:spacing w:lineRule="auto" w:line="276"/>
        <w:ind w:left="360" w:firstLine="284"/>
        <w:rPr/>
      </w:pPr>
      <w:r>
        <w:rPr/>
        <w:t>Ждут с нетерпением нас:</w:t>
      </w:r>
    </w:p>
    <w:p>
      <w:pPr>
        <w:pStyle w:val="Normal"/>
        <w:spacing w:lineRule="auto" w:line="276"/>
        <w:ind w:left="360" w:firstLine="284"/>
        <w:rPr/>
      </w:pPr>
      <w:r>
        <w:rPr/>
        <w:t>Чудный берег, море и пляж.</w:t>
      </w:r>
    </w:p>
    <w:p>
      <w:pPr>
        <w:pStyle w:val="Normal"/>
        <w:spacing w:lineRule="auto" w:line="276"/>
        <w:ind w:left="360" w:firstLine="284"/>
        <w:rPr/>
      </w:pPr>
      <w:r>
        <w:rPr/>
        <w:t>Но мы отправляемся не отдыхать,</w:t>
      </w:r>
    </w:p>
    <w:p>
      <w:pPr>
        <w:pStyle w:val="Normal"/>
        <w:spacing w:lineRule="auto" w:line="276"/>
        <w:ind w:left="360" w:firstLine="284"/>
        <w:rPr/>
      </w:pPr>
      <w:r>
        <w:rPr/>
        <w:t>А зону субтропиков России изучать!</w:t>
      </w:r>
    </w:p>
    <w:p>
      <w:pPr>
        <w:pStyle w:val="Normal"/>
        <w:spacing w:lineRule="auto" w:line="276"/>
        <w:ind w:firstLine="284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 Открытие нового знания</w:t>
      </w:r>
    </w:p>
    <w:p>
      <w:pPr>
        <w:pStyle w:val="Normal"/>
        <w:spacing w:lineRule="auto" w:line="276"/>
        <w:ind w:firstLine="284"/>
        <w:rPr>
          <w:b/>
          <w:b/>
          <w:lang w:val="ru-RU"/>
        </w:rPr>
      </w:pPr>
      <w:r>
        <w:rPr>
          <w:b/>
          <w:lang w:val="ru-RU"/>
        </w:rPr>
        <w:t>1. Работа с картой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йдите и покажите на карте природную зону, расположенную на побережье Чёрного моря и окружённую Кавказскими горами.</w:t>
        <w:br/>
        <w:t>Определите размеры этой природной зоны относительно других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(Черноморское побережье Кавказа занимает небольшую территорию России)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северу или к югу от нашего края расположена эта природная зона?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вайте попробуем предположить, какие погодные условия могут быть на Черноморском побережье Кавказа, какова растительность в этой природной зоне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(Высказывания детей.)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/>
          <w:kern w:val="0"/>
          <w:lang w:val="ru-RU" w:eastAsia="ru-RU"/>
        </w:rPr>
        <w:t xml:space="preserve">- Что же обозначает слово «субтропики»? </w:t>
      </w:r>
      <w:r>
        <w:rPr>
          <w:rFonts w:eastAsia="Times New Roman"/>
          <w:i/>
          <w:kern w:val="0"/>
          <w:lang w:val="ru-RU" w:eastAsia="ru-RU"/>
        </w:rPr>
        <w:t>(Тропики - это тепловой пояс, расположенный по обе стороны от экватора.)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/>
          <w:kern w:val="0"/>
          <w:lang w:val="ru-RU" w:eastAsia="ru-RU"/>
        </w:rPr>
        <w:t xml:space="preserve">А что означает приставка «суб-»? В переводе с латинского это значит «под». Так что же такое субтропики? </w:t>
      </w:r>
      <w:r>
        <w:rPr>
          <w:rFonts w:eastAsia="Times New Roman"/>
          <w:i/>
          <w:kern w:val="0"/>
          <w:lang w:val="ru-RU" w:eastAsia="ru-RU"/>
        </w:rPr>
        <w:t>(Это территория под тропиками.)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Точнее сказать, вблизи тропической зоны. Субтропическая зона расположена южнее нашей страны, а здесь, на Черноморском побережье, лишь маленький её кусочек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2. Организация работы с кейсами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‒ </w:t>
      </w:r>
      <w:r>
        <w:rPr>
          <w:rFonts w:eastAsia="Times New Roman"/>
          <w:kern w:val="0"/>
          <w:lang w:val="ru-RU" w:eastAsia="ru-RU"/>
        </w:rPr>
        <w:t>Продолжим изучать природную зону группами: экологи, ботаники, зоологи. Каждая группа подготовит своё сообщение, связанное с нашей темой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Ботаники – отличительная особенность растений субтропиков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оологи – обитатели суши, обитатели суши, добывающие пищу в море. Обитатели моря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Экологи – Черноморское побережье – место отдыха человека, растения и животные, занесённые в Красную книгу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столах у вас лежат несколько источников информации и проекты выступлений. Изучив источники (на изучение дается 15 минут), вы должны будете заполнить пропуски в основных листах. Затем вы озвучите свои выступления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аша работа будет оцениваться по 3 пунктам. Слаженность работы группы, т. е. участие каждого ученика.  Полнота информации (на все ли вопросы будут найдены ответы), презентация выступления, т. е. насколько эмоционально и доходчиво вы сможете выступить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Оценивать работу группы мы будем по  10-ти бальной шкале. После каждого выступления мы обсудим и выставим в таблицу баллы по каждой группе. Суммировав баллы, получаем итоговый балл, который будет переведен в оценку.  Причем отметка выставляется по следующей схеме: группа, набравшая от 30 до 25 баллов получают «5», 25- 20 баллов- «4», низшие отметки на данном уроке выставлять нецелесообразно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Группы, заработавшие менее 20 баллов выслушивают словесную оценку выступления с указанием ошибок и получают возможность заработать отметку путем создания газеты к следующему уроку на свою тему с учетом ошибок, допущенных при выступлении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нота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лаженность вы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зентация выступ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-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-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-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284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3. Кейсы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ейс№1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Источник №1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Учебник Плешаков А.А., Крючкова Е.А. Окружающий мир. 4 класс. Учебник для общеобразовательных учреждений с приложением на электронном носителе (С</w:t>
      </w:r>
      <w:r>
        <w:rPr>
          <w:bCs/>
          <w:lang w:val="en-US"/>
        </w:rPr>
        <w:t>D</w:t>
      </w:r>
      <w:r>
        <w:rPr>
          <w:bCs/>
          <w:lang w:val="ru-RU"/>
        </w:rPr>
        <w:t>). В 2 ч.</w:t>
      </w:r>
      <w:r>
        <w:rPr>
          <w:bCs/>
        </w:rPr>
        <w:t xml:space="preserve"> М.: Просвещение, 2013.</w:t>
      </w:r>
      <w:r>
        <w:rPr>
          <w:bCs/>
          <w:lang w:val="ru-RU"/>
        </w:rPr>
        <w:t xml:space="preserve"> стр. 127 – 130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Источник №2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 xml:space="preserve">Растительный мир Черноморского побережья Кавказа насчитывает более 6000 видов, которые здесь произрастают, благодаря мягкому субтропическому климату. Есть много реликтовых растений: можжевельник высокий, лавровишня, падуб колхидский, рододендрон и другие. 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>Древесная растительность, покрывшая горы, представлена такими видами как, граб, дуб и хвойные породы деревьев. Зато в южной части местности растут вечнозеленые кустарники, лианы, магнолии и пальмы. Климат способствует выращиванию винограда, цитрусовых, чая и других культур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2">
        <w:r>
          <w:rPr>
            <w:rStyle w:val="InternetLink"/>
            <w:rFonts w:eastAsia="Times New Roman"/>
            <w:kern w:val="0"/>
            <w:lang w:val="ru-RU" w:eastAsia="ru-RU"/>
          </w:rPr>
          <w:t>http://webmandry.com/raznoe/priroda/rasteniya-i-zhivotnye-chernomorskogo-poberezhya-kavkaza-opisanie-s-foto-i-video-prirody-kavkaza.html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Источник №3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смотрим главнейшие растения субтропических кавказских лесов. Одно из наиболее распространенных здесь деревьев — бук восточный. Это дерево сразу обращает на себя внимание гладкой пепельно-серой корой и мощным стволом. Крона бука очень густая, создающая сильное затенение. Плотные эллиптические листья заострены у основания и на верхушке, край их совершенно ровный. На ветвях бука осенью можно видеть небольшие шарики размером с крупную вишню, покрытые снаружи множеством коротких тонких отростков. Внутри такого шарика — один-два трехгранных светло-бурых орешка, похожих на сильно увеличенные зерна гречихи. Когда оболочка шарика растрескивается, орешки высыпаются на землю. Эти орешки — плоды растения. Орешки бука съедобны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hyperlink r:id="rId3">
        <w:r>
          <w:rPr>
            <w:rStyle w:val="InternetLink"/>
            <w:rFonts w:eastAsia="Times New Roman"/>
            <w:b/>
            <w:i/>
            <w:kern w:val="0"/>
            <w:lang w:val="ru-RU" w:eastAsia="ru-RU"/>
          </w:rPr>
          <w:t>http://www.botansad.com.ua/images/phocagallery/1dendro/Fagus_sylvatica_orientalis.jpg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ук — поставщик высококачественной древесины, которая находит широкое применение. Она используется как строительный материал, из нее делают мебель, бочки для хранения сливочного масла, паркет, некоторые части музыкальных инструментов. Буковые дрова — хорошее топливо, они дают много тепла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ругое распространенное дерево — граб кавказский. По внешнему облику и форме листьев он немного похож на бук, но имеет меньшие размеры. Отличается граб еще и тем, что его листья по краю зазубренные, пильчатые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http://dic.academic.ru/pictures/wiki/files/67/Carpinus_betulus_01_by_Line1.jpg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раб можно сразу узнать по рыхлым сережкам с плодами, которые осенью свисают с ветвей вниз как гирлянды. Древесина граба менее ценная, чем у бука. Используют ее главным образом на рукоятки для инструментов и топорищ, сапожные колодки, паркет и т. д. Дрова из граба очень хорошие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ще одно дерево субтропических лесов Кавказа — настоящий каштан. Листья настоящего каштана длинно-эллиптические, по форме как у черемухи, но раза в два-три больше, цветки очень мелкие, невзрачные. Летом на ветвях дерева среди листвы можно увидеть колючие зеленые шары величиной с небольшое яблоко. Внутри такого шара осенью созревают коричневые блестящие плоды-каштаны округлой формы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http://sadonline.ru/d/91525/d/%D0%BA%D0%B0%D1%88%D1%82%D0%B0%D0%BD.jpg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якоть их съедобна даже в сыром виде и довольно приятна на вкус. Но обычно каштаны едят жареными или вареными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ревесина настоящего каштана твердая и очень устойчивая против гниения. Это незаменимый материал для постройки деревянных домов в условиях теплого и влажного субтропического климата. Она находит применение также в столярном, мебельном и токарном производствах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убтропических лесах черноморского побережья Кавказа помимо перечисленных листопадных деревьев встречаются и другие: некоторые виды дуба и клена, липа кавказская, дикая хурма и т. д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6">
        <w:r>
          <w:rPr>
            <w:rStyle w:val="InternetLink"/>
            <w:rFonts w:eastAsia="Times New Roman"/>
            <w:kern w:val="0"/>
            <w:lang w:val="ru-RU" w:eastAsia="ru-RU"/>
          </w:rPr>
          <w:t>http://www.rastitelnyj.ru/subtropiki6.htm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ейс №2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Источник №1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Учебник </w:t>
      </w:r>
      <w:r>
        <w:rPr>
          <w:bCs/>
          <w:lang w:val="ru-RU"/>
        </w:rPr>
        <w:t>Плешаков А.А., Крючкова Е.А. Окружающий мир. 4 класс. Учебник для общеобразовательных учреждений с приложением на электронном носителе (С</w:t>
      </w:r>
      <w:r>
        <w:rPr>
          <w:bCs/>
          <w:lang w:val="en-US"/>
        </w:rPr>
        <w:t>D</w:t>
      </w:r>
      <w:r>
        <w:rPr>
          <w:bCs/>
          <w:lang w:val="ru-RU"/>
        </w:rPr>
        <w:t>). В 2 ч.</w:t>
      </w:r>
      <w:r>
        <w:rPr>
          <w:bCs/>
        </w:rPr>
        <w:t xml:space="preserve"> М.: Просвещение, 2013.</w:t>
      </w:r>
      <w:r>
        <w:rPr>
          <w:bCs/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стр.128 – 130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Источник №2</w:t>
      </w:r>
    </w:p>
    <w:p>
      <w:pPr>
        <w:pStyle w:val="Normal"/>
        <w:widowControl/>
        <w:suppressAutoHyphens w:val="false"/>
        <w:spacing w:lineRule="auto" w:line="276"/>
        <w:ind w:firstLine="284"/>
        <w:rPr>
          <w:lang w:val="ru-RU"/>
        </w:rPr>
      </w:pPr>
      <w:r>
        <w:rPr/>
        <w:t xml:space="preserve">Животный мир </w:t>
      </w:r>
      <w:r>
        <w:rPr>
          <w:lang w:val="ru-RU"/>
        </w:rPr>
        <w:t xml:space="preserve">Черноморского </w:t>
      </w:r>
      <w:r>
        <w:rPr/>
        <w:t>побережья представляют 60 видов обитателей. Из хищников можно выделить рысь, кавказского медведя, шакала и барса. Здесь также живут косули, олени, кабаны, выдры, серны и туры. Есть много летучих мышей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lang w:val="ru-RU"/>
        </w:rPr>
      </w:pPr>
      <w:r>
        <w:rPr/>
        <w:t>В этих местах большое количество интересных птиц, кроме привычных видов, тут обитают еще и такие необычные птицы: большой канюк, орел-ягнятник, оляпка, желна, кавказский тетерев, витютень.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>Кого здесь мало, так это земноводных и пресмыкающихся, иногда можно увидеть черепаху, есть ящерицы, ужи, крупные жабы и тритоны. А из редких видов - красные гадюки и удавы.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>На Черноморском побережье Кавказа обитает много прекрасных и удивительных насекомых. Стрекотание цикад можно услышать издалека, иногда встречаются невероятно красивые бабочки, к примеру, редкий олеандровый бражник. Также тут живут светлячки, большие жуки, под названием жужелицы, моллюски и многоножки. Есть и насекомые-вредители: плодовая моль, виноградный долгоносик, черви, которые разрушают деревянные строения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lang w:val="ru-RU"/>
        </w:rPr>
      </w:pPr>
      <w:r>
        <w:rPr/>
        <w:t>Из морских животных в этих местах встречаются дельфины, морские коньки, морские иглы, разные диковинные рыбки, крабы и медузы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7">
        <w:r>
          <w:rPr>
            <w:rStyle w:val="InternetLink"/>
            <w:rFonts w:eastAsia="Times New Roman"/>
            <w:kern w:val="0"/>
            <w:lang w:val="ru-RU" w:eastAsia="ru-RU"/>
          </w:rPr>
          <w:t>http://webmandry.com/raznoe/priroda/rasteniya-i-zhivotnye-chernomorskogo-poberezhya-kavkaza-opisanie-s-foto-i-video-prirody-kavkaza.html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Источник №3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дыхая на побережье, человек чаще проводит свое время на море и поэтому значительно чаще видит дельфинов и чаек, чем лесных зверей и птиц. Однако стоит отойти на несколько километров в горы, и встреча с обитателями субтропического леса становится неизбежной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Хозяином леса» является кавказский медведь. По росту и силе он уступает бурому медведю средней полосы России. Летом его можно увидеть на лесных полянах и на лугах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arhiv.biznesars.ru/wp-content/uploads/2013/09/bear-family.jpg</w:t>
        </w:r>
      </w:hyperlink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енью, когда созревают каштаны, дикие груши, буковые орешки, косолапый питается ими. Встреча с кавказским медведем для человека не опасна. Косолапый очень труслив, и его легко обратить в паническое бегство неожиданным криком, свистом, выстрелом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hyperlink r:id="rId9">
        <w:r>
          <w:rPr>
            <w:rStyle w:val="InternetLink"/>
            <w:rFonts w:eastAsia="Times New Roman"/>
            <w:kern w:val="0"/>
            <w:lang w:val="ru-RU" w:eastAsia="ru-RU"/>
          </w:rPr>
          <w:t>https://images.rapgenius.com/ce5553e86fc4783a790d9a53b1e6d878.1000x611x1.jpg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ироко распространены в лесной зоне и дикие свиньи. В отличие от домашних, они короче по длине корпуса, но зато выше на ногах. Тело их покрыто густой щетиной темно-бурого цвета. Уже при первом взгляде на них поражают непомерно крупная, но узкая и длинная голова и несоразмерное с ней узкое туловище. Самцы вооружены длинными и острыми, как кинжал, клыками, достигающими в длину 12 сантиметров. На кормежку дикие свиньи обыкновенно выходят ночью. Питаются различными фруктами, желудями, орехами, каштанами. Основное местообитание — хвойные и буковые заросли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10">
        <w:r>
          <w:rPr>
            <w:rStyle w:val="InternetLink"/>
            <w:rFonts w:eastAsia="Times New Roman"/>
            <w:kern w:val="0"/>
            <w:lang w:val="ru-RU" w:eastAsia="ru-RU"/>
          </w:rPr>
          <w:t>http://animal.memozee.com/ArchOLD-2/1105516041.jpg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дним из представителей хищников является дикий кот. Он крупнее и сильнее домашней кошки. Окраска шерсти - темная. Его излюбленное местопребывание — густые лиственные леса, низины, долины рек, расщелины камней, пещеры, дупла и норы. Основная пища - мелкие грызуны. Мех диких кошек отличается особой прочностью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11">
        <w:r>
          <w:rPr>
            <w:rStyle w:val="InternetLink"/>
            <w:rFonts w:eastAsia="Times New Roman"/>
            <w:kern w:val="0"/>
            <w:lang w:val="ru-RU" w:eastAsia="ru-RU"/>
          </w:rPr>
          <w:t>http://player.myshared.ru/419973/data/images/img20.jpg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вирепым, но редко встречающимся хищником является рысь. Она, как и дикий кот, ютится в дуплах, пещерах, расщелинах скал. Посещая места водопоев, рысь устраивает засады, притаившись обычно на дереве или скале, откуда ловко нападает на косуль, серн, оленей, туров и других крупных четвероногих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12">
        <w:r>
          <w:rPr>
            <w:rStyle w:val="InternetLink"/>
            <w:rFonts w:eastAsia="Times New Roman"/>
            <w:kern w:val="0"/>
            <w:lang w:val="ru-RU" w:eastAsia="ru-RU"/>
          </w:rPr>
          <w:t>http://dic.academic.ru/pictures/wiki/files/100/dortmund-zoo-img_5518-a.jpg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ордостью местных лесов является кавказский благородный олень. Это крупное, стройное и грациозное животное поистине украшает леса Западного Кавказа. Особенно красив самец, голова которого увенчана ветвистыми рогами. Самки рогов не имеют. Рога самцов в начале весны отпадают, и вскоре после этого начинается рост новых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13">
        <w:r>
          <w:rPr>
            <w:rStyle w:val="InternetLink"/>
            <w:rFonts w:eastAsia="Times New Roman"/>
            <w:kern w:val="0"/>
            <w:lang w:val="ru-RU" w:eastAsia="ru-RU"/>
          </w:rPr>
          <w:t>http://www.naturfoto-cz.de/bilder/andere/reh-5511.jpg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красоте своей оленю не уступает косуля. Она так же стройна, горделива и изящна. У этих животных рога имеются только у самцов. Они маловетвисты, но чрезвычайно красивы. Самцы сбрасывают их осенью, а в феврале у них вырастают новые. Бегают эти животные с неимоверной быстротой, легко преодолевая барьеры, совершая прыжки до 8 метров в длину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14">
        <w:r>
          <w:rPr>
            <w:rStyle w:val="InternetLink"/>
            <w:rFonts w:eastAsia="Times New Roman"/>
            <w:kern w:val="0"/>
            <w:lang w:val="ru-RU" w:eastAsia="ru-RU"/>
          </w:rPr>
          <w:t>http://www.idisuda.ru/article.php?s=7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ейс №3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 xml:space="preserve">Источник №1 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Учебник </w:t>
      </w:r>
      <w:r>
        <w:rPr>
          <w:bCs/>
          <w:lang w:val="ru-RU"/>
        </w:rPr>
        <w:t>Плешаков А.А., Крючкова Е.А. Окружающий мир. 4 класс. Учебник для общеобразовательных учреждений с приложением на электронном носителе (С</w:t>
      </w:r>
      <w:r>
        <w:rPr>
          <w:bCs/>
          <w:lang w:val="en-US"/>
        </w:rPr>
        <w:t>D</w:t>
      </w:r>
      <w:r>
        <w:rPr>
          <w:bCs/>
          <w:lang w:val="ru-RU"/>
        </w:rPr>
        <w:t>). В 2 ч.</w:t>
      </w:r>
      <w:r>
        <w:rPr>
          <w:bCs/>
        </w:rPr>
        <w:t xml:space="preserve"> М.: Просвещение, 2013.</w:t>
      </w:r>
      <w:r>
        <w:rPr>
          <w:bCs/>
          <w:lang w:val="ru-RU"/>
        </w:rPr>
        <w:t xml:space="preserve"> стр. 132 – 133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Источник №2</w:t>
      </w:r>
    </w:p>
    <w:p>
      <w:pPr>
        <w:pStyle w:val="Normal"/>
        <w:widowControl/>
        <w:suppressAutoHyphens w:val="false"/>
        <w:spacing w:lineRule="auto" w:line="276"/>
        <w:ind w:firstLine="284"/>
        <w:rPr>
          <w:lang w:val="ru-RU"/>
        </w:rPr>
      </w:pPr>
      <w:r>
        <w:rPr/>
        <w:t>Побережье Чёрного моря и реки, впадающие в него, ещё с античных времён плотно заселены людьми. Состояние экологии Чёрного моря в целом благоприятное, несмотря на огромное количество факторов, нарушающих экологическое равновесие в море. Следует отметить загрязнение впадающих в море рек, особенно с полей, удобренных минеральными удобрениями: нитратами и фосфатами. Это влечёт за собой эвтрофикацию (переудобрение) моря и, как следствие — цветение моря, рост фитопланктона, гибель многоклеточных водорослей, уменьшение прозрачности вод. В итоге это приводит к гибели морских животных. Вылов рыбы, уменьшение ее количества и мутация водного мира под воздействием антропогенных факторов, неблагоприятно сказывается на экологии моря. По мнению специалистов, состояние Чёрного моря за последнее десятилетие изменилось не в лучшую сторону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b/>
          <w:b/>
          <w:i/>
          <w:i/>
          <w:lang w:val="ru-RU"/>
        </w:rPr>
      </w:pPr>
      <w:hyperlink r:id="rId15">
        <w:r>
          <w:rPr>
            <w:rStyle w:val="InternetLink"/>
            <w:rFonts w:eastAsia="Times New Roman"/>
            <w:kern w:val="0"/>
            <w:lang w:val="ru-RU" w:eastAsia="ru-RU"/>
          </w:rPr>
          <w:t>http://westa-hotel.ru/?p=geography</w:t>
        </w:r>
      </w:hyperlink>
      <w:r>
        <w:rPr>
          <w:b/>
          <w:i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сточник №3</w:t>
      </w:r>
    </w:p>
    <w:p>
      <w:pPr>
        <w:pStyle w:val="Normal"/>
        <w:widowControl/>
        <w:suppressAutoHyphens w:val="false"/>
        <w:spacing w:lineRule="auto" w:line="276"/>
        <w:ind w:firstLine="284"/>
        <w:rPr>
          <w:lang w:val="ru-RU"/>
        </w:rPr>
      </w:pPr>
      <w:r>
        <w:rPr/>
        <w:t>В Красную книгу России внесены редкие растения этого региона, такие как, иглица колхидская, самшит колхидский, тис ягодный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lang w:val="ru-RU"/>
        </w:rPr>
      </w:pPr>
      <w:r>
        <w:rPr/>
        <w:t>Для сохранения редких видов растений и животных, характерных для этого края, в регионе создано заказники и заповедники. Самый известный из них - Сочинский национальный парк. В нем сохраняется неповторимая природа Черноморского побережья Кавказа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16">
        <w:r>
          <w:rPr>
            <w:rStyle w:val="InternetLink"/>
            <w:rFonts w:eastAsia="Times New Roman"/>
            <w:kern w:val="0"/>
            <w:lang w:val="ru-RU" w:eastAsia="ru-RU"/>
          </w:rPr>
          <w:t>http://webmandry.com/raznoe/priroda/rasteniya-i-zhivotnye-chernomorskogo-poberezhya-kavkaza-opisanie-s-foto-i-video-prirody-kavkaza.html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Источник № 4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Style w:val="Appleconvertedspace"/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Еще сто — двести лет назад территория Черноморского побережья изобиловала дикими животными, среди которых было много видов — встречавшихся только здесь. К таким животным относятся, например, тур западно-кавказский (тур Северцова), прометеева мышь, кавказский улар (горная индейка), кавказский тетерев, кавказская гадюка (змея Кознакова) и другие. Наличие </w:t>
      </w:r>
      <w:r>
        <w:rPr>
          <w:color w:val="000000"/>
          <w:shd w:fill="FFFFFF" w:val="clear"/>
          <w:lang w:val="ru-RU"/>
        </w:rPr>
        <w:t>таких</w:t>
      </w:r>
      <w:r>
        <w:rPr>
          <w:color w:val="000000"/>
          <w:shd w:fill="FFFFFF" w:val="clear"/>
        </w:rPr>
        <w:t xml:space="preserve"> видов объясняется тем, что в далеком прошлом Кавказ в течение длительного времени существовал в виде острова, окруженного море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/>
          <w:kern w:val="0"/>
          <w:lang w:val="ru-RU" w:eastAsia="ru-RU"/>
        </w:rPr>
        <w:t>В конце XIX - начале XX века происходит развитие региона, и, естественно, животный мир начинает испытывать все растущее давление со стороны человека. Адыгейские племена, жившие в гармонии с природой, покинули берега Кавказа, а новые поселенцы стали постепенно истреблять редчайшие виды.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Вскоре были истреблены многие ценные звери. В числе истребленных или поставленных на грань исчезновения оказались зубры, олени, туры.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В 1924 году был создан Кавказский государственный биосферный заповедник. К моменту его организации в лесах оставалось всего 230 оленей и несколько сотен туров и всего несколько зубров. </w:t>
      </w:r>
      <w:r>
        <w:rPr>
          <w:rFonts w:eastAsia="Times New Roman"/>
          <w:b/>
          <w:kern w:val="0"/>
          <w:lang w:val="ru-RU" w:eastAsia="ru-RU"/>
        </w:rPr>
        <w:t>Последний кавказский зубр был убит браконьерами в 1927 году.</w:t>
      </w:r>
      <w:r>
        <w:rPr>
          <w:rFonts w:eastAsia="Times New Roman"/>
          <w:kern w:val="0"/>
          <w:lang w:val="ru-RU" w:eastAsia="ru-RU"/>
        </w:rPr>
        <w:t xml:space="preserve"> Теперь в заповеднике живет 7000 оленей, 4000 туров. Сложнее с зубрами. К 1927 году зубров в мире оставалось всего около 50 голов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Style w:val="Appleconvertedspace"/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Стадо зубров восстановили, сейчас</w:t>
      </w:r>
      <w:r>
        <w:rPr>
          <w:color w:val="000000"/>
          <w:shd w:fill="FFFFFF" w:val="clear"/>
          <w:lang w:val="ru-RU"/>
        </w:rPr>
        <w:t xml:space="preserve"> оно</w:t>
      </w:r>
      <w:r>
        <w:rPr>
          <w:color w:val="000000"/>
          <w:shd w:fill="FFFFFF" w:val="clear"/>
        </w:rPr>
        <w:t xml:space="preserve"> насчитывает 1200 голов. Но это, к сожалению, уже совсем другие зубры. Прошлого вернуть нельз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/>
          <w:kern w:val="0"/>
          <w:lang w:val="ru-RU" w:eastAsia="ru-RU"/>
        </w:rPr>
        <w:t xml:space="preserve">На Черноморском побережье создана целая цепь государственных заказников. В Таманско-Запорожском охраняют водоплавающую дичь — гусей, лебедей, уток, цапель. Головинский и Туапсинский созданы для того, чтобы олени, кабаны, куницы, норки, лисы и другие обитатели горных лесов могли спокойно жить и размножаться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явились на Кавказе и новые обитатели. В 1937-1940 годах в леса Северо-Западного Кавказа были выпушены алтайская белка и енотовидная собака, а позже — североамериканский енот, ондатра, нутрия, которых раньше здесь не было. Уже в 80-е годы в край были завезены олень пятнистый, лань европейская, каменная и серая куропатки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17">
        <w:r>
          <w:rPr>
            <w:rStyle w:val="InternetLink"/>
            <w:rFonts w:eastAsia="Times New Roman"/>
            <w:kern w:val="0"/>
            <w:lang w:val="ru-RU" w:eastAsia="ru-RU"/>
          </w:rPr>
          <w:t>http://www.idisuda.ru/article.php?s=7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/>
          <w:b/>
          <w:kern w:val="0"/>
          <w:lang w:val="ru-RU" w:eastAsia="ru-RU"/>
        </w:rPr>
        <w:t>3. Работа в группах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/>
          <w:kern w:val="0"/>
          <w:lang w:val="ru-RU" w:eastAsia="ru-RU"/>
        </w:rPr>
        <w:t>(учитель выполняет роль консультанта)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ФИЗМИНУТКА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удиозапись шума волн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hyperlink r:id="rId18">
        <w:r>
          <w:rPr>
            <w:rStyle w:val="InternetLink"/>
            <w:rFonts w:eastAsia="Times New Roman"/>
            <w:kern w:val="0"/>
            <w:lang w:val="ru-RU" w:eastAsia="ru-RU"/>
          </w:rPr>
          <w:t>http://muzofon.com/search/%D1%88%D1%83%D0%BC%20%D0%B2%D0%BE%D0%BB%D0%BD</w:t>
        </w:r>
      </w:hyperlink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мотрите вокруг, как здесь красиво!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тавьте что вы сидите на тёплом морском песочке, поиграйте им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 сейчас расслабьтесь, закройте глаза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ы спокойно отдыхаем, сном волшебным засыпаем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дох — выдох, вдох  –  выдох, вдох — выдох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Я слышу шум моря, прибой волны и шелест волн прибрежных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олна беседует со мной и говорит расслабься, успокойся, отдохни.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чувствуй чистый воздух моря... Тепло и свет ласкают тело.  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слабься  и  послушай   тишину. Вдох — выдох, вдох — выдох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Хорошо нам отдыхать, но пора уже вставать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  <w:r>
        <w:rPr>
          <w:rFonts w:eastAsia="Times New Roman"/>
          <w:kern w:val="0"/>
          <w:lang w:val="ru-RU" w:eastAsia="ru-RU"/>
        </w:rPr>
        <w:t xml:space="preserve">Крепче кулачки сожмите, их повыше поднимите. Потянитесь, улыбнитесь  глаза   откройте, проснитесь 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4. Презентация выступлений</w:t>
      </w:r>
    </w:p>
    <w:p>
      <w:pPr>
        <w:pStyle w:val="Normal"/>
        <w:spacing w:lineRule="auto" w:line="276"/>
        <w:ind w:firstLine="284"/>
        <w:rPr>
          <w:color w:val="000000"/>
          <w:lang w:val="ru-RU"/>
        </w:rPr>
      </w:pPr>
      <w:r>
        <w:rPr>
          <w:color w:val="000000"/>
        </w:rPr>
        <w:t>Теперь, когда завершена работа над выступлениями, прошу одного представителя от каждой группы. Эти ребята выступают на конференции, а остальные попробуют представить себя в роли инопланетных гостей, которым не знакомо презентуемое вещество. И по окончанию каждого выступления вы можете задать вопросы землянам.</w:t>
      </w:r>
    </w:p>
    <w:p>
      <w:pPr>
        <w:pStyle w:val="Normal"/>
        <w:spacing w:lineRule="auto" w:line="276"/>
        <w:ind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5. Подведение итогов. Оценивание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тоги подводятся после выступления каждой группы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76"/>
        <w:ind w:firstLine="284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Подведение итогов урока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ова была цель урока? Достигли её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ие знания мы открыли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де могут пригодиться в жизни новые знания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(высказывания детей)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(Ответы на вопросы рубрики «Проверь себя» на стр. 134 учебника)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 все ли поставленные в начале урока вопросы мы с вами ответили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(учитель обращает внимание детей на доску, где записаны вопросы)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>.  Рефлексия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 каким настроением вы уходите с урока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 на уроке у вас хорошо получалось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 чем ещё надо поработать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о можно поблагодарить за урок?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(Самооценка. Комментарий учителя.)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rPr>
          <w:b/>
          <w:b/>
          <w:lang w:val="ru-RU"/>
        </w:rPr>
      </w:pPr>
      <w:r>
        <w:rPr>
          <w:b/>
          <w:lang w:val="ru-RU"/>
        </w:rPr>
        <w:t>Домашнее задание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Стр. 126-134 (учебник), стр. 60-63 (рабочая тетрадь).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c4">
    <w:name w:val="c0 c4"/>
    <w:basedOn w:val="Style14"/>
    <w:qFormat/>
    <w:rPr/>
  </w:style>
  <w:style w:type="character" w:styleId="C0c5c4">
    <w:name w:val="c0 c5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4c15">
    <w:name w:val="c4 c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ndry.com/raznoe/priroda/rasteniya-i-zhivotnye-chernomorskogo-poberezhya-kavkaza-opisanie-s-foto-i-video-prirody-kavkaza.html" TargetMode="External"/><Relationship Id="rId3" Type="http://schemas.openxmlformats.org/officeDocument/2006/relationships/hyperlink" Target="http://www.botansad.com.ua/images/phocagallery/1dendro/Fagus_sylvatica_orientalis.jpg" TargetMode="External"/><Relationship Id="rId4" Type="http://schemas.openxmlformats.org/officeDocument/2006/relationships/hyperlink" Target="http://dic.academic.ru/pictures/wiki/files/67/Carpinus_betulus_01_by_Line1.jpg" TargetMode="External"/><Relationship Id="rId5" Type="http://schemas.openxmlformats.org/officeDocument/2006/relationships/hyperlink" Target="http://sadonline.ru/d/91525/d/&#1082;&#1072;&#1096;&#1090;&#1072;&#1085;.jpg" TargetMode="External"/><Relationship Id="rId6" Type="http://schemas.openxmlformats.org/officeDocument/2006/relationships/hyperlink" Target="http://www.rastitelnyj.ru/subtropiki6.htm" TargetMode="External"/><Relationship Id="rId7" Type="http://schemas.openxmlformats.org/officeDocument/2006/relationships/hyperlink" Target="http://webmandry.com/raznoe/priroda/rasteniya-i-zhivotnye-chernomorskogo-poberezhya-kavkaza-opisanie-s-foto-i-video-prirody-kavkaza.html" TargetMode="External"/><Relationship Id="rId8" Type="http://schemas.openxmlformats.org/officeDocument/2006/relationships/hyperlink" Target="http://arhiv.biznesars.ru/wp-content/uploads/2013/09/bear-family.jpg" TargetMode="External"/><Relationship Id="rId9" Type="http://schemas.openxmlformats.org/officeDocument/2006/relationships/hyperlink" Target="https://images.rapgenius.com/ce5553e86fc4783a790d9a53b1e6d878.1000x611x1.jpg" TargetMode="External"/><Relationship Id="rId10" Type="http://schemas.openxmlformats.org/officeDocument/2006/relationships/hyperlink" Target="http://animal.memozee.com/ArchOLD-2/1105516041.jpg" TargetMode="External"/><Relationship Id="rId11" Type="http://schemas.openxmlformats.org/officeDocument/2006/relationships/hyperlink" Target="http://player.myshared.ru/419973/data/images/img20.jpg" TargetMode="External"/><Relationship Id="rId12" Type="http://schemas.openxmlformats.org/officeDocument/2006/relationships/hyperlink" Target="http://dic.academic.ru/pictures/wiki/files/100/dortmund-zoo-img_5518-a.jpg" TargetMode="External"/><Relationship Id="rId13" Type="http://schemas.openxmlformats.org/officeDocument/2006/relationships/hyperlink" Target="http://www.naturfoto-cz.de/bilder/andere/reh-5511.jpg" TargetMode="External"/><Relationship Id="rId14" Type="http://schemas.openxmlformats.org/officeDocument/2006/relationships/hyperlink" Target="http://www.idisuda.ru/article.php?s=7" TargetMode="External"/><Relationship Id="rId15" Type="http://schemas.openxmlformats.org/officeDocument/2006/relationships/hyperlink" Target="http://westa-hotel.ru/?p=geography" TargetMode="External"/><Relationship Id="rId16" Type="http://schemas.openxmlformats.org/officeDocument/2006/relationships/hyperlink" Target="http://webmandry.com/raznoe/priroda/rasteniya-i-zhivotnye-chernomorskogo-poberezhya-kavkaza-opisanie-s-foto-i-video-prirody-kavkaza.html" TargetMode="External"/><Relationship Id="rId17" Type="http://schemas.openxmlformats.org/officeDocument/2006/relationships/hyperlink" Target="http://www.idisuda.ru/article.php?s=7" TargetMode="External"/><Relationship Id="rId18" Type="http://schemas.openxmlformats.org/officeDocument/2006/relationships/hyperlink" Target="http://muzofon.com/search/&#1096;&#1091;&#1084; &#1074;&#1086;&#1083;&#1085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5:00Z</dcterms:created>
  <dc:creator>User</dc:creator>
  <dc:description/>
  <cp:keywords/>
  <dc:language>en-US</dc:language>
  <cp:lastModifiedBy>User</cp:lastModifiedBy>
  <cp:lastPrinted>2015-11-12T19:43:00Z</cp:lastPrinted>
  <dcterms:modified xsi:type="dcterms:W3CDTF">2015-12-07T18:11:00Z</dcterms:modified>
  <cp:revision>3</cp:revision>
  <dc:subject/>
  <dc:title>Государственное бюджетное образовательное учреждение дополнительного</dc:title>
</cp:coreProperties>
</file>