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3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 126 КОМБИНИРОВАННОГО ВИДА С ТАТАРСКИМ ЯЗЫКОМ ВОСПИТАНИЯ И ОБУЧЕНИЯ»     Московского района   г.Казани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color w:val="0F0F0F"/>
          <w:sz w:val="28"/>
          <w:szCs w:val="28"/>
        </w:rPr>
      </w:pPr>
      <w:r>
        <w:rPr>
          <w:b/>
          <w:bCs/>
          <w:color w:val="0F0F0F"/>
          <w:sz w:val="28"/>
          <w:szCs w:val="28"/>
        </w:rPr>
      </w:r>
    </w:p>
    <w:p>
      <w:pPr>
        <w:pStyle w:val="C5c10"/>
        <w:shd w:fill="FFFFFF" w:val="clear"/>
        <w:spacing w:lineRule="auto" w:line="360"/>
        <w:jc w:val="both"/>
        <w:rPr>
          <w:rStyle w:val="C6c0c7"/>
          <w:color w:val="444444"/>
          <w:sz w:val="28"/>
          <w:szCs w:val="28"/>
        </w:rPr>
      </w:pPr>
      <w:r>
        <w:rPr>
          <w:b/>
          <w:bCs/>
          <w:color w:val="0F0F0F"/>
          <w:sz w:val="28"/>
          <w:szCs w:val="28"/>
        </w:rPr>
      </w:r>
    </w:p>
    <w:p>
      <w:pPr>
        <w:pStyle w:val="C5c10"/>
        <w:shd w:fill="FFFFFF" w:val="clear"/>
        <w:spacing w:lineRule="auto" w:line="360"/>
        <w:jc w:val="both"/>
        <w:rPr>
          <w:rStyle w:val="C6c0c7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b/>
          <w:b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b/>
          <w:b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center"/>
        <w:rPr/>
      </w:pPr>
      <w:r>
        <w:rPr>
          <w:rStyle w:val="C6c0c7"/>
          <w:b/>
          <w:sz w:val="28"/>
          <w:szCs w:val="28"/>
        </w:rPr>
        <w:t>Праздник Г.Тукая</w:t>
      </w:r>
    </w:p>
    <w:p>
      <w:pPr>
        <w:pStyle w:val="C5c10"/>
        <w:shd w:fill="FFFFFF" w:val="clear"/>
        <w:spacing w:lineRule="auto" w:line="360"/>
        <w:jc w:val="both"/>
        <w:rPr>
          <w:rStyle w:val="C6c0c7"/>
          <w:b/>
          <w:b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/>
        <w:jc w:val="both"/>
        <w:rPr>
          <w:rStyle w:val="C6c0c7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 w:before="0" w:after="0"/>
        <w:jc w:val="both"/>
        <w:rPr>
          <w:rStyle w:val="C6c0c7"/>
          <w:color w:val="444444"/>
          <w:sz w:val="28"/>
          <w:szCs w:val="28"/>
        </w:rPr>
      </w:pPr>
      <w:r>
        <w:rPr/>
      </w:r>
    </w:p>
    <w:p>
      <w:pPr>
        <w:pStyle w:val="C5c10"/>
        <w:shd w:fill="FFFFFF" w:val="clear"/>
        <w:spacing w:lineRule="auto" w:line="360" w:before="0" w:after="0"/>
        <w:jc w:val="right"/>
        <w:rPr/>
      </w:pPr>
      <w:r>
        <w:rPr>
          <w:rStyle w:val="C6c0c7"/>
          <w:sz w:val="28"/>
          <w:szCs w:val="28"/>
        </w:rPr>
        <w:t xml:space="preserve">Разработала и провела   </w:t>
      </w:r>
    </w:p>
    <w:p>
      <w:pPr>
        <w:pStyle w:val="C5c10"/>
        <w:shd w:fill="FFFFFF" w:val="clear"/>
        <w:spacing w:lineRule="auto" w:line="360" w:before="0" w:after="0"/>
        <w:jc w:val="right"/>
        <w:rPr>
          <w:rStyle w:val="C6c0c7"/>
          <w:sz w:val="28"/>
          <w:szCs w:val="28"/>
        </w:rPr>
      </w:pPr>
      <w:r>
        <w:rPr>
          <w:rStyle w:val="C6c0c7"/>
          <w:sz w:val="28"/>
          <w:szCs w:val="28"/>
        </w:rPr>
        <w:t xml:space="preserve">воспитатель по обучению детей </w:t>
      </w:r>
    </w:p>
    <w:p>
      <w:pPr>
        <w:pStyle w:val="C5c10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rStyle w:val="C6c0c7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C6c0c7"/>
          <w:sz w:val="28"/>
          <w:szCs w:val="28"/>
        </w:rPr>
        <w:t>татарскому языку  Шакирова Г.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творчеству Г.Тук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детей о творчестве Г. Ту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, любовь к произведениям Г.Ту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доброту и отзывчивость, честность, правдивость, бережное отношение к природе посредством произведений Г.Ту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любознательность, творческих способностей, познавательной активности,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ультация для родителей «Г.Тукай в наших сердцах», «Как привлечь ребенка к чтению книг Г.Тука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 семейных работ «Подари книгу Г.Тукая детскому са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ство с жизнью Г.Ту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произведений Г.Ту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и драматизация отдельных прочитанных произведений Г.Ту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 детских работ по произведениям Г.Ту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780" w:leader="none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юмы козы и барана, костюмы Шурале, собаки, бабочки; аудиозаписи  песен на слова Г.Тукая «Туган тел», «Туган авыл»; мешок с атрибутами к сказкам: гребень, коза, коробка-загадка, ребус «7 я», игрушка – собака Акбай,  баб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Звучит татарская мелод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ребята! Ис</w:t>
      </w:r>
      <w:r>
        <w:rPr>
          <w:sz w:val="28"/>
          <w:szCs w:val="28"/>
          <w:lang w:val="tt-RU"/>
        </w:rPr>
        <w:t>әнмесез балалар! Сегодня в нашем детском  саду праздник, день рождение великого татарского поэта - Габдуллы Тука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Апрель и Тукай не разделимы, ведь именно 26 апреля родился великий поэт татарского народа -Габдулла Тука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Он с малых лет остался сиротой, без папы и мамы. Его детство прошло в разных семьях. Тукай был очень способным и старательным мальчиком: учился в татарской гимназии и в русской начальной школе. Он изучал русский, татарский, арабский, иранский и тюркские яз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Габдулла Тукай написал для детей много стихов, песен, сказок и загадок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 очень любил свой родной язык, воспевал его крас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одной язык- святой язык, отца и матери язык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к ты прекрасен! Целый мир в твоем богатстве я постиг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чай калыбель, тебя мне в песне открывала м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 сказки бабушки потом я научился поним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Ребята, давайте, послушаем красивую песню, написанную на слова Габдуллы Тукая про родной язык “Туган тел!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рослушивание песни “Туган тел!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Раздается стук. Под музыку входят Коза и Баран (у Козы за спиной меш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Ис</w:t>
      </w:r>
      <w:r>
        <w:rPr>
          <w:sz w:val="28"/>
          <w:szCs w:val="28"/>
          <w:lang w:val="tt-RU"/>
        </w:rPr>
        <w:t xml:space="preserve">әнмесез балалар! </w:t>
      </w:r>
      <w:r>
        <w:rPr>
          <w:sz w:val="28"/>
          <w:szCs w:val="28"/>
        </w:rPr>
        <w:t>Ис</w:t>
      </w:r>
      <w:r>
        <w:rPr>
          <w:sz w:val="28"/>
          <w:szCs w:val="28"/>
          <w:lang w:val="tt-RU"/>
        </w:rPr>
        <w:t>әнмесез апалар! Хәлләр ничек?</w:t>
      </w:r>
      <w:r>
        <w:rPr>
          <w:sz w:val="28"/>
          <w:szCs w:val="28"/>
        </w:rPr>
        <w:t xml:space="preserve"> Вы нас узнали? Мин к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ара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>ин к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и Баран здороваются с детьми и гостя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ая.</w:t>
      </w:r>
      <w:r>
        <w:rPr>
          <w:sz w:val="28"/>
          <w:szCs w:val="28"/>
          <w:lang w:val="tt-RU"/>
        </w:rPr>
        <w:t xml:space="preserve"> Ребята, а вы узнали герои какой сказки пришли к нам в гост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отвечают</w:t>
      </w:r>
      <w:r>
        <w:rPr>
          <w:i/>
          <w:sz w:val="28"/>
          <w:szCs w:val="28"/>
          <w:lang w:val="tt-RU"/>
        </w:rPr>
        <w:t xml:space="preserve">  из сказки Г.Тукая “Сказка  о Козе и баране”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Мы узнали, что в вашем детском саду сегодня праздник  Габдуллы Тукая, а он является   автором нашей сказки, поэтому мы решили, что должны обязательно попасть к вам на праздни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Мы очень рады вас видеть. Коза, а что у вас в мешке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Пусть ребята угадают, что у меня в меш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Неужели вы к нам на празник принесли волчью голову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Нет, мы для вас принесли не волчью голову, а много чего интересного. Хотите узнать? Все что лежит в этом мешке связано с именем  Габдуллы Тукая. Доставай коза из мешка сюрпризы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Коза</w:t>
      </w:r>
      <w:r>
        <w:rPr>
          <w:sz w:val="28"/>
          <w:szCs w:val="28"/>
          <w:lang w:val="tt-RU"/>
        </w:rPr>
        <w:t xml:space="preserve">: </w:t>
      </w:r>
      <w:r>
        <w:rPr>
          <w:i/>
          <w:sz w:val="28"/>
          <w:szCs w:val="28"/>
          <w:lang w:val="tt-RU"/>
        </w:rPr>
        <w:t>(Коза достает козу)</w:t>
      </w:r>
      <w:r>
        <w:rPr>
          <w:sz w:val="28"/>
          <w:szCs w:val="28"/>
          <w:lang w:val="tt-RU"/>
        </w:rPr>
        <w:t xml:space="preserve"> Зачем ты положил козу в мешо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А я и не помню, зачем я положил козу в мешок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sz w:val="28"/>
          <w:szCs w:val="28"/>
          <w:lang w:val="tt-RU"/>
        </w:rPr>
        <w:t>: Наверное вы хотели услышать стихотворение Тукая “Гали и Коза”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Әйе, дөрес. Кто из вас знает стихотворение Тукая “Гали и Коза”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(Дети рассказывают стих “Гали и Коза” дети  на русском и татарском языка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Баран и Коза хвалят детей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Что еще у вас есть в мешке интересног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Баран достает золотой греб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ий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ебята из какой сказки Тукая этот гребен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отвечают из сказки “Су анасы”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sz w:val="28"/>
          <w:szCs w:val="28"/>
          <w:lang w:val="tt-RU"/>
        </w:rPr>
        <w:t xml:space="preserve"> Ребята, а я знаю игру с гребн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Баран</w:t>
      </w:r>
      <w:r>
        <w:rPr>
          <w:sz w:val="28"/>
          <w:szCs w:val="28"/>
          <w:lang w:val="tt-RU"/>
        </w:rPr>
        <w:t>: Что это за игра с гребнем водяной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sz w:val="28"/>
          <w:szCs w:val="28"/>
          <w:lang w:val="tt-RU"/>
        </w:rPr>
        <w:t xml:space="preserve"> Мы сейчас  встанем в круг и   будем пока звучит музыка передавать гребень из рук в руки, когда музыка остановится, тот у кого гребень останется в руках,  должен будет выполнить мое поручение: песи булып мияуларга, әтәч  булып кычкырырга, эт булып эрергә, спросить у соседа как дела, похвалить сос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Игра с гребнем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 Коза, Баран у  вас мешок большой, что вы нам еще принес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за достает коробку со знаком вопрос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Табышмак- это загадка. Габдулла Тукай  написал для детей много загадок. А кто из вас знает загадки Тука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 читают загадки 4 времени года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Баран и Коза хвалят детей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Что же еще в мешке интересног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ран достает из мешка бабоч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Баран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у нәрсә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ая</w:t>
      </w:r>
      <w:r>
        <w:rPr>
          <w:sz w:val="28"/>
          <w:szCs w:val="28"/>
          <w:lang w:val="tt-RU"/>
        </w:rPr>
        <w:t>: Из какого произведения Тукая этот мотылек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отвечают из стихотворения “Малыш и мотылек”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Коза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Расскажите нам, пожалуйста, это стихотвор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Дети рассказывают на русском и татарком языках стихотворение “Малыш и мотылек”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Баран и Коза хвалят детей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Коза что же еще в мешке ест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Коза достает из мешка ребус (“7 я”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Коза:</w:t>
      </w:r>
      <w:r>
        <w:rPr>
          <w:sz w:val="28"/>
          <w:szCs w:val="28"/>
          <w:lang w:val="tt-RU"/>
        </w:rPr>
        <w:t xml:space="preserve">  Какое слово </w:t>
      </w:r>
      <w:r>
        <w:rPr>
          <w:sz w:val="28"/>
          <w:szCs w:val="28"/>
        </w:rPr>
        <w:t>здесь спрята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ара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 кто из вас знает стихотворение Г.Тукая  про сем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tt-RU"/>
        </w:rPr>
        <w:t>Дети рассказывают  стихотворение “Семья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 давайте вместе  спросим у Козы и Барана, что лежит в мешке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Капчыкта н</w:t>
      </w:r>
      <w:r>
        <w:rPr>
          <w:sz w:val="28"/>
          <w:szCs w:val="28"/>
          <w:lang w:val="tt-RU"/>
        </w:rPr>
        <w:t>әрсә бар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оза  достает собаку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 xml:space="preserve">Коза: </w:t>
      </w:r>
      <w:r>
        <w:rPr>
          <w:sz w:val="28"/>
          <w:szCs w:val="28"/>
          <w:lang w:val="tt-RU"/>
        </w:rPr>
        <w:t xml:space="preserve">Бу нәрсә?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Дети: </w:t>
      </w:r>
      <w:r>
        <w:rPr>
          <w:sz w:val="28"/>
          <w:szCs w:val="28"/>
          <w:lang w:val="tt-RU"/>
        </w:rPr>
        <w:t>эт, собака Акба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Баран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аверное, ваши ребята знают стихотворение Тукая про Акб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</w:t>
      </w:r>
      <w:r>
        <w:rPr>
          <w:b/>
          <w:i/>
          <w:sz w:val="28"/>
          <w:szCs w:val="28"/>
        </w:rPr>
        <w:t>щая:</w:t>
      </w:r>
      <w:r>
        <w:rPr>
          <w:sz w:val="28"/>
          <w:szCs w:val="28"/>
        </w:rPr>
        <w:t xml:space="preserve">  Они не только расскажут, но и покажут интересное и поучительное стихотворение «Забавный ученик»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нсценировка стихотворени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Забавный ученик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ходит Шур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урале:</w:t>
      </w:r>
      <w:r>
        <w:rPr>
          <w:sz w:val="28"/>
          <w:szCs w:val="28"/>
        </w:rPr>
        <w:t xml:space="preserve">   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месез, балалар, апалар. В лесу  все</w:t>
      </w:r>
      <w:r>
        <w:rPr>
          <w:sz w:val="28"/>
          <w:szCs w:val="28"/>
          <w:lang w:val="tt-RU"/>
        </w:rPr>
        <w:t xml:space="preserve"> пти</w:t>
      </w:r>
      <w:r>
        <w:rPr>
          <w:sz w:val="28"/>
          <w:szCs w:val="28"/>
        </w:rPr>
        <w:t>цы и звери меж собой  только и говорят о празднике  Тукая.  Узнали, кто –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Шурал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из какой сказки Тукая пришел к нам  Шурал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отвечают из сказки “Шурале”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ара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ы его боимся,  говорят он зл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рале</w:t>
      </w:r>
      <w:r>
        <w:rPr>
          <w:sz w:val="28"/>
          <w:szCs w:val="28"/>
        </w:rPr>
        <w:t>: Не бойтесь, я сегодня добрый,  пришел с вами поиграть. Игра называется «Игътибарлы бул» или  «Будь внимателен». Я буду называть часть тела, которую буду щекотать, а  вы должны  от меня ее спрятать: вот та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гътибарлы бу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урал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хмәт, булдырдыгыз. А сейчас хочу поиграт</w:t>
      </w:r>
      <w:r>
        <w:rPr>
          <w:sz w:val="28"/>
          <w:szCs w:val="28"/>
        </w:rPr>
        <w:t>ь  в игру   «Ми</w:t>
      </w:r>
      <w:r>
        <w:rPr>
          <w:sz w:val="28"/>
          <w:szCs w:val="28"/>
          <w:lang w:val="tt-RU"/>
        </w:rPr>
        <w:t>ңлебай</w:t>
      </w:r>
      <w:r>
        <w:rPr>
          <w:sz w:val="28"/>
          <w:szCs w:val="28"/>
        </w:rPr>
        <w:t>». Я знаю вы в нее очень хорошо играе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Игра «Ми</w:t>
      </w:r>
      <w:r>
        <w:rPr>
          <w:i/>
          <w:sz w:val="28"/>
          <w:szCs w:val="28"/>
          <w:lang w:val="tt-RU"/>
        </w:rPr>
        <w:t>ңлебай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ерои сказок хвалят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аши ребята не только умеют играть, танцевать, читать стихи, но они и хорошо рисуют. Посмотрите какие работы они выполни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за, Баран, Шурале хвалят детей за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Шурале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>Как нам было с вами  интересно, рәхмәт. Баран, Коза, у вас в мешке больше ничего не осталось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за, Баран:</w:t>
      </w:r>
      <w:r>
        <w:rPr>
          <w:sz w:val="28"/>
          <w:szCs w:val="28"/>
        </w:rPr>
        <w:t xml:space="preserve"> Ничего нет. Юк, капчык буш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Шурале:</w:t>
      </w:r>
      <w:r>
        <w:rPr>
          <w:sz w:val="28"/>
          <w:szCs w:val="28"/>
        </w:rPr>
        <w:t xml:space="preserve"> Посмотрите внимательнее. Я чувствую вкусный запах, т</w:t>
      </w:r>
      <w:r>
        <w:rPr>
          <w:sz w:val="28"/>
          <w:szCs w:val="28"/>
          <w:lang w:val="tt-RU"/>
        </w:rPr>
        <w:t>әмле и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оза и Баран достают из мешка гостинцы и угощают детей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аран, Коза Шурале:</w:t>
      </w:r>
      <w:r>
        <w:rPr>
          <w:sz w:val="28"/>
          <w:szCs w:val="28"/>
          <w:lang w:val="tt-RU"/>
        </w:rPr>
        <w:t xml:space="preserve">  Пришло время ,ребята, с вами расставаться. Нам очень понравился праздник посвященный Габдулле Тукаю. Вы знаете его сказки, стихи, загадки. Мы очень рады что вам интересно творчество Габдуллы Тукая. Нам  было с вами  весело и интересно. В следующем году мы обязательно придем снова на праздник посвященный Габдулле Тукаю! До следующего года. Сау булыгыз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</w:t>
      </w:r>
      <w:r>
        <w:rPr>
          <w:i/>
          <w:sz w:val="28"/>
          <w:szCs w:val="28"/>
          <w:lang w:val="tt-RU"/>
        </w:rPr>
        <w:t>Дети прощаются с героями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tt-RU"/>
        </w:rPr>
      </w:pPr>
      <w:r>
        <w:rPr>
          <w:rFonts w:cs="Arial" w:ascii="Arial" w:hAnsi="Arial"/>
          <w:i/>
          <w:color w:val="333333"/>
          <w:sz w:val="20"/>
          <w:szCs w:val="20"/>
          <w:lang w:val="tt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6c0c7">
    <w:name w:val="c6 c0 c7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0">
    <w:name w:val="c5 c10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Воспитатель</dc:creator>
  <dc:description/>
  <cp:keywords/>
  <dc:language>en-US</dc:language>
  <cp:lastModifiedBy>Гость</cp:lastModifiedBy>
  <cp:lastPrinted>2013-10-06T14:09:00Z</cp:lastPrinted>
  <dcterms:modified xsi:type="dcterms:W3CDTF">2015-01-21T19:03:00Z</dcterms:modified>
  <cp:revision>23</cp:revision>
  <dc:subject/>
  <dc:title/>
</cp:coreProperties>
</file>