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имназия «Сказка» НМР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-конкур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 лучшую разработку дидактических игр и пособий по учебно-методическому комплекту «Говорим по-татар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КРУТИ И НАЗОВ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015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екамск,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УТИ И НАЗОВ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 вами учебно-игровой набор для обучения русскоязычных детей татарской устной речи. Наши  игры и задания посвящены темам «Семья» «Кто что делает?», «Животные», «Кто что любит?», «Цвет, форма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т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абан, который состоит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ругов  разного размера и цвета с картинками, стрелки-указ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игры:</w:t>
      </w:r>
      <w:r>
        <w:rPr>
          <w:rFonts w:cs="Times New Roman" w:ascii="Times New Roman" w:hAnsi="Times New Roman"/>
          <w:sz w:val="28"/>
          <w:szCs w:val="28"/>
        </w:rPr>
        <w:t xml:space="preserve"> покрути барабан и  правильно назови.  За правильный ответ ребёнок получает фишку. Выигрывает тот, кто  больше всех наберёт фи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иг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 вариант. </w:t>
      </w:r>
      <w:r>
        <w:rPr>
          <w:rFonts w:cs="Times New Roman" w:ascii="Times New Roman" w:hAnsi="Times New Roman"/>
          <w:sz w:val="28"/>
          <w:szCs w:val="28"/>
        </w:rPr>
        <w:t>На середине стола располагается барабан, дети встают вокруг стола. Взрослый  крутит барабан и по стрелке  определяет первого игрока, следующий  игрок, ребёнок стоящий справа от первого игрока и т.д. Очерёдность сохраняется до конца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грок крутит барабан, по стрелке называет Б</w:t>
      </w:r>
      <w:r>
        <w:rPr>
          <w:rFonts w:cs="Times New Roman" w:ascii="Times New Roman" w:hAnsi="Times New Roman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ем? Ул ниш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называет не правильно, выбывает из игры. По ходу игры дети называют членов семьи и их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не на всех детей хватит заданий, следующий ребёнок может назвать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 вариант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На обратной стороне барабана другие картинки. Взрослый зада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т вопросы Бу кем? Ул нәрсә ярата? Нинд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Для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через дидактическую игру лексический минимум по обучению русскоязычных детей татарскому языку, предусмотренный учебно-методическим комплектом (УМ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в речи слова, обозначающие предмет, его признак и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умению составлять мини диалоги в речевых ситуациях, закреплять умение детей составлять небольшие рассказы-описания, при помощи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умение понимать татарскую разговорную речь, умение отвечать на вопросы по-татар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оставлять предложения из 3, 4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интерес к изучению татар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изготовления игры использовалась литература и материал комлекта УМК “Говорим по-татарски”  Зариповой З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ной игры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5:00Z</dcterms:created>
  <dc:creator>Skazka3</dc:creator>
  <dc:description/>
  <cp:keywords/>
  <dc:language>en-US</dc:language>
  <cp:lastModifiedBy>Alla</cp:lastModifiedBy>
  <dcterms:modified xsi:type="dcterms:W3CDTF">2015-11-18T18:34:00Z</dcterms:modified>
  <cp:revision>6</cp:revision>
  <dc:subject/>
  <dc:title/>
</cp:coreProperties>
</file>