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праздник подвижных игр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яя спартакиада 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проведения: МАДОУ «Детский сад №9 «Теремок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и: команды детей старших групп МАДОУ «Детский сад №7,9,10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: 18.05.2015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 музыку «Пусть всегда будет солнце» на стадион выходят участники фестиваля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дравствуйте, ребята, уважаемые взрослые! Мы рады приветствовать всех участников городского  праздника по подвижным играм «Весенняя спартакиада » в нашем детском саду «Теремок».  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м нужен мир – тебе и мне, и всем на свете детя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должен мирным быть рассвет, который завтра встрети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м нужен мир, трава в россе, улыбчивое детство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м нужен мир, прекрасный мир, полученный в наследство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м нужен разноцветный мир и радуга над лугом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м нужно бегать, прыгать, петь и говорить с друг друго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 xml:space="preserve">70 лет назад отгремели последние залпы самой страшной войны в истории человечества. Каждый год наша страна отмечает праздник - День победы. Очень трудно пришлось в те годы не только солдатам на фронте, но и мирным жителям, в том числе и многим детям, которые работали с утра до вечера, чтобы обеспечить бойцов оружием, одеждой и едо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Сегодня мы посвящаем свою игру 70-летию победы в Великой Отечественной войне. Ведь эта победа </w:t>
      </w:r>
      <w:r>
        <w:rPr>
          <w:sz w:val="24"/>
          <w:szCs w:val="24"/>
          <w:highlight w:val="white"/>
        </w:rPr>
        <w:t>принесла  нам мир и счастье, дала возможность всем детям расти и играть, петь и танцевать, рисовать и заниматься спортом под мирным небом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  <w:highlight w:val="white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кробатический номер бывшей воспитанницы ДОУ Третьяковой Софии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i/>
          <w:i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/>
          <w:i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бята, сегодня мы собрались с вами, чтобы поиграть и, конечно же, подружиться. Но сначала давайте познакомимс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Представление команд  (Название, девиз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а ДОУ №7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а ДОУ №10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а ДОУ №9 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нашего фестиваля есть судейская коллегия, которая будет следить за выполнением правил игры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ный судья спартакиад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ующий МАДОУ «Детский сад №9»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Члены судейской коллеги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вижу, что все собрались, все здоров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ать и играть готов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тогда потянитесь, не зевайте, не ленитес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инку становитесь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 музыку проводится разминк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Есть ветка у листочка, овражек у ручья…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У каждого на свете есть Родина своя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Для ивушки плакучей нет реченьки милей,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Для беленькой березки опушки нет родней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А там, где мы родились, где радостно живем,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Края свои родные мы Родиной зовем!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0"/>
        <w:rPr/>
      </w:pPr>
      <w:r>
        <w:rPr>
          <w:color w:val="000000"/>
          <w:sz w:val="24"/>
          <w:szCs w:val="24"/>
          <w:highlight w:val="white"/>
        </w:rPr>
        <w:t>Много лет назад  границы нашей Родины нарушили войска немецкой армии и началась война. Сегодня ее надежно охраняют пограничные войска. Ребята, а вы знаете игру «Пограничники»? Давайте мы сейчас поиграем  в нее.</w:t>
      </w:r>
    </w:p>
    <w:p>
      <w:pPr>
        <w:pStyle w:val="Normal"/>
        <w:autoSpaceDE w:val="false"/>
        <w:spacing w:lineRule="auto" w:line="240" w:before="100" w:after="0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  <w:t>Проводится игра «Пограничники»</w:t>
      </w:r>
    </w:p>
    <w:p>
      <w:pPr>
        <w:pStyle w:val="Normal"/>
        <w:autoSpaceDE w:val="false"/>
        <w:spacing w:lineRule="auto" w:line="240" w:before="100" w:after="0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Меткий глаз – залог успеха, скажет вам солдат люб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  <w:highlight w:val="white"/>
        </w:rPr>
        <w:t>Чтоб желанная победа завершила бой любой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40" w:before="100" w:after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Давайте сейчас поиграем в игру «Охотники и утки» и определим меткость наших ребят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0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  <w:t>Проводится игра «Охотники и утки»</w:t>
      </w:r>
    </w:p>
    <w:p>
      <w:pPr>
        <w:pStyle w:val="Normal"/>
        <w:autoSpaceDE w:val="false"/>
        <w:spacing w:lineRule="auto" w:line="240" w:before="100" w:after="0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Много дней и ночей продолжалась эта страшная война. Более двадцати миллионов жизней унесла с собой. Сколько судеб покалечила, сколько домов разрушила, сколько погубила надежд! Нам не нужна война! Пусть на земле всегда будет мир!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В нашей памяти всегда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Остаются имена, тех людей,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white"/>
        </w:rPr>
        <w:t>Что защищали мир и дружбу на земле.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white"/>
        </w:rPr>
        <w:t>Воевали, умирали на Великой той войне.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white"/>
        </w:rPr>
        <w:t>Мы будем помнить их всегда.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highlight w:val="white"/>
        </w:rPr>
        <w:t>И не забудем никогда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символом победы в Великой Отечественной войне и памяти о погибших является Георгиевская ленточка.</w:t>
      </w:r>
    </w:p>
    <w:p>
      <w:pPr>
        <w:pStyle w:val="Normal"/>
        <w:autoSpaceDE w:val="false"/>
        <w:spacing w:lineRule="auto" w:line="24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мы с вами проведем эстафету, в которой будем передавать эту ленточку друг другу.</w:t>
      </w:r>
    </w:p>
    <w:p>
      <w:pPr>
        <w:pStyle w:val="Normal"/>
        <w:autoSpaceDE w:val="false"/>
        <w:spacing w:lineRule="auto" w:line="24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Эстафета «Ничто не забыто, никто не забыт».</w:t>
        <w:tab/>
      </w:r>
    </w:p>
    <w:p>
      <w:pPr>
        <w:pStyle w:val="Normal"/>
        <w:autoSpaceDE w:val="false"/>
        <w:spacing w:lineRule="auto" w:line="240" w:before="10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00" w:after="0"/>
        <w:rPr>
          <w:color w:val="000000"/>
          <w:sz w:val="24"/>
          <w:szCs w:val="24"/>
          <w:u w:val="single"/>
        </w:rPr>
      </w:pPr>
      <w:r>
        <w:rPr>
          <w:rFonts w:cs="Times New Roman CYR"/>
          <w:b/>
          <w:sz w:val="24"/>
          <w:szCs w:val="24"/>
        </w:rPr>
        <w:t>Наши прадеды и де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Целый мир спасли от бед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И гремит салют Побед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 CYR"/>
          <w:b/>
          <w:sz w:val="24"/>
          <w:szCs w:val="24"/>
        </w:rPr>
        <w:t>Словно эхо грозных лет!</w:t>
      </w:r>
    </w:p>
    <w:p>
      <w:pPr>
        <w:pStyle w:val="Normal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ступление детей с султанчиками.</w:t>
      </w:r>
    </w:p>
    <w:p>
      <w:pPr>
        <w:pStyle w:val="Normal"/>
        <w:autoSpaceDE w:val="false"/>
        <w:spacing w:lineRule="auto" w:line="240" w:before="100" w:after="0"/>
        <w:jc w:val="center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Над землею там и тут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Загорается салют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Взрослые и детвор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Дружно грянули «Ура!»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Ребята, а давайте и мы с вами устроим сейчас на нашем стадионе праздничный салют в честь победы?</w:t>
      </w:r>
    </w:p>
    <w:p>
      <w:pPr>
        <w:pStyle w:val="Normal"/>
        <w:autoSpaceDE w:val="false"/>
        <w:spacing w:lineRule="auto" w:line="240" w:before="100" w:after="0"/>
        <w:jc w:val="both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i/>
          <w:i/>
          <w:color w:val="000000"/>
          <w:sz w:val="24"/>
          <w:szCs w:val="24"/>
          <w:highlight w:val="white"/>
          <w:u w:val="single"/>
        </w:rPr>
      </w:pPr>
      <w:r>
        <w:rPr>
          <w:i/>
          <w:color w:val="000000"/>
          <w:sz w:val="24"/>
          <w:szCs w:val="24"/>
          <w:highlight w:val="white"/>
          <w:u w:val="single"/>
        </w:rPr>
        <w:t>Проводится игра «Салют»:</w:t>
      </w:r>
    </w:p>
    <w:p>
      <w:pPr>
        <w:pStyle w:val="Normal"/>
        <w:autoSpaceDE w:val="false"/>
        <w:spacing w:lineRule="auto" w:line="240"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В игре участвуют трое взрослых. Они встают в разных местах зала, держа салютики (султанчики) 3-х цветов. Детям раздаются салютики тех же цветов, что и у взрослых. Звучит веселая музыка. Дети с салютиками двигаются в разных направлениях. По окончании музыки и команде: «Салют!» дети собираются вокруг взрослого, у которого салютики такого же цвета, как и у них, кричат «Ура!» и машут салютиками </w:t>
      </w:r>
      <w:r>
        <w:rPr>
          <w:sz w:val="24"/>
          <w:szCs w:val="24"/>
        </w:rPr>
        <w:t>над головой.</w:t>
      </w:r>
    </w:p>
    <w:p>
      <w:pPr>
        <w:pStyle w:val="Normal"/>
        <w:autoSpaceDE w:val="false"/>
        <w:spacing w:lineRule="auto" w:line="240" w:before="10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вучат фанфары</w:t>
      </w:r>
    </w:p>
    <w:p>
      <w:pPr>
        <w:pStyle w:val="Normal"/>
        <w:autoSpaceDE w:val="false"/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вот и подошла к концу наша дружеская встреча. Слово предоставляется главному судье спартакиады.</w:t>
      </w:r>
    </w:p>
    <w:p>
      <w:pPr>
        <w:pStyle w:val="Normal"/>
        <w:autoSpaceDE w:val="false"/>
        <w:spacing w:lineRule="auto" w:line="240" w:before="10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раждение команд</w:t>
      </w:r>
    </w:p>
    <w:p>
      <w:pPr>
        <w:pStyle w:val="Normal"/>
        <w:autoSpaceDE w:val="false"/>
        <w:spacing w:lineRule="auto" w:line="240" w:before="10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Мир – это главное слово на свете,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Мир очень нужен нашей планете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Мир нужен взрослы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 CYR"/>
          <w:b/>
          <w:sz w:val="24"/>
          <w:szCs w:val="24"/>
        </w:rPr>
        <w:t>Мир нужен детя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 CYR"/>
          <w:b/>
          <w:sz w:val="24"/>
          <w:szCs w:val="24"/>
        </w:rPr>
        <w:t>Мир нужен всем!</w:t>
      </w:r>
    </w:p>
    <w:p>
      <w:pPr>
        <w:pStyle w:val="Normal"/>
        <w:autoSpaceDE w:val="false"/>
        <w:spacing w:lineRule="auto" w:line="240" w:before="100" w:after="0"/>
        <w:jc w:val="both"/>
        <w:rPr>
          <w:rFonts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/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усть аист гнезда вьет на крыше,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highlight w:val="white"/>
        </w:rPr>
        <w:t>Курлычут в небе журавли,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highlight w:val="white"/>
        </w:rPr>
        <w:t>Пусть будет мир, он так нам нужен,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highlight w:val="white"/>
        </w:rPr>
        <w:t>Он нужен детям всей земли.</w:t>
      </w:r>
      <w:r>
        <w:rPr>
          <w:b/>
          <w:sz w:val="24"/>
          <w:szCs w:val="24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100" w:after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0"/>
        <w:rPr>
          <w:rFonts w:eastAsia="Times New Roman" w:cs="Shruti"/>
          <w:sz w:val="24"/>
          <w:szCs w:val="24"/>
          <w:lang w:eastAsia="ru-RU"/>
        </w:rPr>
      </w:pPr>
      <w:r>
        <w:rPr>
          <w:rFonts w:eastAsia="Times New Roman" w:cs="Shruti"/>
          <w:sz w:val="24"/>
          <w:szCs w:val="24"/>
          <w:lang w:eastAsia="ru-RU"/>
        </w:rPr>
        <w:t>До свидания! До новых встреч!</w:t>
      </w:r>
    </w:p>
    <w:p>
      <w:pPr>
        <w:pStyle w:val="Normal"/>
        <w:autoSpaceDE w:val="false"/>
        <w:spacing w:lineRule="auto" w:line="240" w:before="100" w:after="0"/>
        <w:rPr>
          <w:rFonts w:eastAsia="Times New Roman" w:cs="Shruti"/>
          <w:sz w:val="24"/>
          <w:szCs w:val="24"/>
          <w:lang w:eastAsia="ru-RU"/>
        </w:rPr>
      </w:pPr>
      <w:r>
        <w:rPr>
          <w:rFonts w:eastAsia="Times New Roman" w:cs="Shrut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36:00Z</dcterms:created>
  <dc:creator>Пользователь Windows</dc:creator>
  <dc:description/>
  <dc:language>en-US</dc:language>
  <cp:lastModifiedBy>Пользователь Windows</cp:lastModifiedBy>
  <cp:lastPrinted>2015-05-18T01:06:00Z</cp:lastPrinted>
  <dcterms:modified xsi:type="dcterms:W3CDTF">2015-11-27T20:36:00Z</dcterms:modified>
  <cp:revision>2</cp:revision>
  <dc:subject/>
  <dc:title/>
</cp:coreProperties>
</file>