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Sakha;Courier New" w:hAnsi="Times Sakha;Courier New" w:cs="Times Sakha;Courier New"/>
          <w:b/>
          <w:b/>
          <w:sz w:val="24"/>
          <w:szCs w:val="24"/>
        </w:rPr>
      </w:pPr>
      <w:r>
        <w:rPr>
          <w:rFonts w:cs="Times Sakha;Courier New" w:ascii="Times Sakha;Courier New" w:hAnsi="Times Sakha;Courier New"/>
          <w:b/>
          <w:sz w:val="24"/>
          <w:szCs w:val="24"/>
        </w:rPr>
        <w:t>ОлоІхо: «О±о іркін ійµн ИКТ ніІµі сайыннарыы»</w:t>
      </w:r>
    </w:p>
    <w:p>
      <w:pPr>
        <w:pStyle w:val="Normal"/>
        <w:spacing w:lineRule="auto" w:line="240" w:before="0" w:after="0"/>
        <w:jc w:val="right"/>
        <w:rPr>
          <w:rFonts w:ascii="Sakha Times New Roman;Times New Roman" w:hAnsi="Sakha Times New Roman;Times New Roman" w:cs="Sakha Times New Roman;Times New Roman"/>
          <w:b/>
          <w:b/>
          <w:bCs/>
          <w:sz w:val="24"/>
          <w:szCs w:val="24"/>
        </w:rPr>
      </w:pPr>
      <w:r>
        <w:rPr>
          <w:rFonts w:cs="Sakha Times New Roman;Times New Roman" w:ascii="Sakha Times New Roman;Times New Roman" w:hAnsi="Sakha 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akha Times New Roman;Times New Roman" w:hAnsi="Sakha Times New Roman;Times New Roman" w:cs="Sakha Times New Roman;Times New Roman"/>
          <w:bCs/>
          <w:sz w:val="24"/>
          <w:szCs w:val="24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</w:rPr>
        <w:t>Багардынова Пелагея Его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– логопед  МБДОУ «Туйаа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Ытык-Кюель, Таттинского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Sakha;Courier New" w:hAnsi="Times Sakha;Courier New" w:eastAsia="Times Sakha;Courier New" w:cs="Times Sakha;Courier New"/>
          <w:sz w:val="24"/>
          <w:szCs w:val="24"/>
        </w:rPr>
      </w:pPr>
      <w:r>
        <w:rPr>
          <w:rFonts w:eastAsia="Times Sakha;Courier New" w:cs="Times Sakha;Courier New" w:ascii="Times Sakha;Courier New" w:hAnsi="Times Sakha;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Sakha;Courier New" w:ascii="Times Sakha;Courier New" w:hAnsi="Times Sakha;Courier New"/>
          <w:sz w:val="24"/>
          <w:szCs w:val="24"/>
        </w:rPr>
        <w:t>Били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н</w:t>
      </w:r>
      <w:r>
        <w:rPr>
          <w:rFonts w:cs="Times Sakha;Courier New" w:ascii="Times Sakha;Courier New" w:hAnsi="Times Sakha;Courier New"/>
          <w:sz w:val="24"/>
          <w:szCs w:val="24"/>
        </w:rPr>
        <w:t>І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 xml:space="preserve">и </w:t>
      </w:r>
      <w:r>
        <w:rPr>
          <w:rFonts w:cs="Times Sakha;Courier New" w:ascii="Times Sakha;Courier New" w:hAnsi="Times Sakha;Courier New"/>
          <w:sz w:val="24"/>
          <w:szCs w:val="24"/>
        </w:rPr>
        <w:t>µ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йэ</w:t>
      </w:r>
      <w:r>
        <w:rPr>
          <w:rFonts w:cs="Times Sakha;Courier New" w:ascii="Times Sakha;Courier New" w:hAnsi="Times Sakha;Courier New"/>
          <w:sz w:val="24"/>
          <w:szCs w:val="24"/>
        </w:rPr>
        <w:t>±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 xml:space="preserve">э </w:t>
      </w:r>
      <w:r>
        <w:rPr>
          <w:rFonts w:cs="Times Sakha;Courier New" w:ascii="Times Sakha;Courier New" w:hAnsi="Times Sakha;Courier New"/>
          <w:sz w:val="24"/>
          <w:szCs w:val="24"/>
        </w:rPr>
        <w:t>о±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о бэйэтин саа</w:t>
      </w:r>
      <w:r>
        <w:rPr>
          <w:rFonts w:cs="Arial" w:ascii="Times Sakha;Courier New" w:hAnsi="Times Sakha;Courier New"/>
          <w:sz w:val="24"/>
          <w:szCs w:val="24"/>
          <w:lang w:val="sah-RU"/>
        </w:rPr>
        <w:t>һ</w:t>
      </w:r>
      <w:r>
        <w:rPr>
          <w:rFonts w:cs="Calibri" w:ascii="Times Sakha;Courier New" w:hAnsi="Times Sakha;Courier New"/>
          <w:sz w:val="24"/>
          <w:szCs w:val="24"/>
          <w:lang w:val="sah-RU"/>
        </w:rPr>
        <w:t>ыгар с</w:t>
      </w:r>
      <w:r>
        <w:rPr>
          <w:rFonts w:cs="Arial" w:ascii="Times Sakha;Courier New" w:hAnsi="Times Sakha;Courier New"/>
          <w:sz w:val="24"/>
          <w:szCs w:val="24"/>
          <w:lang w:val="sah-RU"/>
        </w:rPr>
        <w:t>ө</w:t>
      </w:r>
      <w:r>
        <w:rPr>
          <w:rFonts w:cs="Calibri" w:ascii="Times Sakha;Courier New" w:hAnsi="Times Sakha;Courier New"/>
          <w:sz w:val="24"/>
          <w:szCs w:val="24"/>
          <w:lang w:val="sah-RU"/>
        </w:rPr>
        <w:t>п т</w:t>
      </w:r>
      <w:r>
        <w:rPr>
          <w:rFonts w:cs="Times Sakha;Courier New" w:ascii="Times Sakha;Courier New" w:hAnsi="Times Sakha;Courier New"/>
          <w:sz w:val="24"/>
          <w:szCs w:val="24"/>
        </w:rPr>
        <w:t>µ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бэ</w:t>
      </w:r>
      <w:r>
        <w:rPr>
          <w:rFonts w:cs="Arial" w:ascii="Times Sakha;Courier New" w:hAnsi="Times Sakha;Courier New"/>
          <w:sz w:val="24"/>
          <w:szCs w:val="24"/>
          <w:lang w:val="sah-RU"/>
        </w:rPr>
        <w:t>һ</w:t>
      </w:r>
      <w:r>
        <w:rPr>
          <w:rFonts w:cs="Calibri" w:ascii="Times Sakha;Courier New" w:hAnsi="Times Sakha;Courier New"/>
          <w:sz w:val="24"/>
          <w:szCs w:val="24"/>
          <w:lang w:val="sah-RU"/>
        </w:rPr>
        <w:t>эр билиилээх</w:t>
      </w:r>
      <w:r>
        <w:rPr>
          <w:rFonts w:cs="Times Sakha;Courier New" w:ascii="Times Sakha;Courier New" w:hAnsi="Times Sakha;Courier New"/>
          <w:sz w:val="24"/>
          <w:szCs w:val="24"/>
        </w:rPr>
        <w:t>- кірµµлээх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, толкуйдуур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 дьо±урдаах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, дор</w:t>
      </w:r>
      <w:r>
        <w:rPr>
          <w:rFonts w:cs="Times Sakha;Courier New" w:ascii="Times Sakha;Courier New" w:hAnsi="Times Sakha;Courier New"/>
          <w:sz w:val="24"/>
          <w:szCs w:val="24"/>
        </w:rPr>
        <w:t>±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оону арааран истэр дьо</w:t>
      </w:r>
      <w:r>
        <w:rPr>
          <w:rFonts w:cs="Times Sakha;Courier New" w:ascii="Times Sakha;Courier New" w:hAnsi="Times Sakha;Courier New"/>
          <w:sz w:val="24"/>
          <w:szCs w:val="24"/>
        </w:rPr>
        <w:t>±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ура, са</w:t>
      </w:r>
      <w:r>
        <w:rPr>
          <w:rFonts w:cs="Times Sakha;Courier New" w:ascii="Times Sakha;Courier New" w:hAnsi="Times Sakha;Courier New"/>
          <w:sz w:val="24"/>
          <w:szCs w:val="24"/>
        </w:rPr>
        <w:t>І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арар са</w:t>
      </w:r>
      <w:r>
        <w:rPr>
          <w:rFonts w:cs="Times Sakha;Courier New" w:ascii="Times Sakha;Courier New" w:hAnsi="Times Sakha;Courier New"/>
          <w:sz w:val="24"/>
          <w:szCs w:val="24"/>
        </w:rPr>
        <w:t>І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ата с</w:t>
      </w:r>
      <w:r>
        <w:rPr>
          <w:rFonts w:cs="Times Sakha;Courier New" w:ascii="Times Sakha;Courier New" w:hAnsi="Times Sakha;Courier New"/>
          <w:sz w:val="24"/>
          <w:szCs w:val="24"/>
        </w:rPr>
        <w:t>і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пк</w:t>
      </w:r>
      <w:r>
        <w:rPr>
          <w:rFonts w:cs="Times Sakha;Courier New" w:ascii="Times Sakha;Courier New" w:hAnsi="Times Sakha;Courier New"/>
          <w:sz w:val="24"/>
          <w:szCs w:val="24"/>
        </w:rPr>
        <w:t>і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 xml:space="preserve"> сайдыбыт, тыла-</w:t>
      </w:r>
      <w:r>
        <w:rPr>
          <w:rFonts w:cs="Times Sakha;Courier New" w:ascii="Times Sakha;Courier New" w:hAnsi="Times Sakha;Courier New"/>
          <w:sz w:val="24"/>
          <w:szCs w:val="24"/>
        </w:rPr>
        <w:t>іґі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 xml:space="preserve"> ыраас, хомо</w:t>
      </w:r>
      <w:r>
        <w:rPr>
          <w:rFonts w:cs="Times Sakha;Courier New" w:ascii="Times Sakha;Courier New" w:hAnsi="Times Sakha;Courier New"/>
          <w:sz w:val="24"/>
          <w:szCs w:val="24"/>
        </w:rPr>
        <w:t>±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ой буолара ирдэнэр.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Тыл сайдыытыгар 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кэьиллиилээх о±о тылын саппаа</w:t>
      </w:r>
      <w:r>
        <w:rPr>
          <w:rFonts w:cs="Arial" w:ascii="Times Sakha;Courier New" w:hAnsi="Times Sakha;Courier New"/>
          <w:sz w:val="24"/>
          <w:szCs w:val="24"/>
          <w:lang w:val="sah-RU"/>
        </w:rPr>
        <w:t>һ</w:t>
      </w:r>
      <w:r>
        <w:rPr>
          <w:rFonts w:cs="Calibri" w:ascii="Times Sakha;Courier New" w:hAnsi="Times Sakha;Courier New"/>
          <w:sz w:val="24"/>
          <w:szCs w:val="24"/>
          <w:lang w:val="sah-RU"/>
        </w:rPr>
        <w:t>а кэмчи, кыбыстан улаханнык кэпсэтэ, саІара сатаабат. Ол и</w:t>
      </w:r>
      <w:r>
        <w:rPr>
          <w:rFonts w:cs="Arial" w:ascii="Times Sakha;Courier New" w:hAnsi="Times Sakha;Courier New"/>
          <w:sz w:val="24"/>
          <w:szCs w:val="24"/>
          <w:lang w:val="sah-RU"/>
        </w:rPr>
        <w:t>һ</w:t>
      </w:r>
      <w:r>
        <w:rPr>
          <w:rFonts w:cs="Calibri" w:ascii="Times Sakha;Courier New" w:hAnsi="Times Sakha;Courier New"/>
          <w:sz w:val="24"/>
          <w:szCs w:val="24"/>
          <w:lang w:val="sah-RU"/>
        </w:rPr>
        <w:t xml:space="preserve">ин маннык о±ону кытары улахан </w:t>
      </w:r>
      <w:r>
        <w:rPr>
          <w:rFonts w:cs="Arial" w:ascii="Times Sakha;Courier New" w:hAnsi="Times Sakha;Courier New"/>
          <w:sz w:val="24"/>
          <w:szCs w:val="24"/>
          <w:lang w:val="sah-RU"/>
        </w:rPr>
        <w:t>ү</w:t>
      </w:r>
      <w:r>
        <w:rPr>
          <w:rFonts w:cs="Calibri" w:ascii="Times Sakha;Courier New" w:hAnsi="Times Sakha;Courier New"/>
          <w:sz w:val="24"/>
          <w:szCs w:val="24"/>
          <w:lang w:val="sah-RU"/>
        </w:rPr>
        <w:t>лэ барыахтаах.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sz w:val="24"/>
          <w:szCs w:val="24"/>
          <w:lang w:val="sah-RU"/>
        </w:rPr>
        <w:tab/>
        <w:t xml:space="preserve">Оскуола±а киириэн иннинэ саастаах о±о иитэр- µірэтэр эйгэтигэр олох сайдыытын кытта тэІІэ программата уларыйан, сайдан иґэр. 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Иитэр- µірэтэр программа±а ФГОС ирдэбилинэн 60% Российскай, 40% региональнай компоненнар ирдэнэллэ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sz w:val="24"/>
          <w:szCs w:val="24"/>
        </w:rPr>
        <w:t xml:space="preserve">ол инниттэн региональнай компоненІа саханы саха дэппит улуу олоІхобутун туґанабыт. 5– 6 саастаах о±олорго олоІхону билиґиннэрэр, саІарар саІаларын чиІэтэр, іркін ійдірµн сайыннарар </w:t>
      </w:r>
      <w:r>
        <w:rPr>
          <w:rFonts w:cs="Times Sakha;Courier New" w:ascii="Times Sakha;Courier New" w:hAnsi="Times Sakha;Courier New"/>
          <w:i/>
          <w:iCs/>
          <w:sz w:val="24"/>
          <w:szCs w:val="24"/>
        </w:rPr>
        <w:t>«ОлоІхо ойуулаах дойдута»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 -диэн компьютернай оонньуу оІоґулунна.</w:t>
      </w:r>
    </w:p>
    <w:p>
      <w:pPr>
        <w:pStyle w:val="Normal"/>
        <w:spacing w:lineRule="auto" w:line="240" w:before="0" w:after="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  <w:tab/>
        <w:t>ОлоІхону о±о истэн- кірін, этигэр хааныгар киллэрэн сэттэ кустук дьµґµнµнэн кµлµмнµµр тірµт тірібµт тылын, кутугар-сµрµгэр иІэринэр. Маны тэІинэ о±о ис уйул±атынан ылынан іркін ійі, наардаан толкуйдуура, саІатын сааґылыыра сайдар, µтµі- мікµ быґыыны- майгыны этигэр хааныгар олохсутар, ону о±о иэйиитинэн, µірбµтµнэн хомойбутунан, саІаран- иІэрэн, туптан- хаптан таска таґаарар.</w:t>
      </w:r>
    </w:p>
    <w:p>
      <w:pPr>
        <w:pStyle w:val="Normal"/>
        <w:spacing w:lineRule="auto" w:line="240" w:before="0" w:after="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  <w:tab/>
        <w:t xml:space="preserve">Онон, о±о ис уйул±атын сайыннарарыгар іркін ійі улахан оруолу ыл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sz w:val="24"/>
          <w:szCs w:val="24"/>
        </w:rPr>
        <w:tab/>
        <w:t>Аныгы сайдыылаах о±о интэриэґин тардарга, ордук саІарар саІаларыгар кэґиллиилээх о±олору кіґµлµµргэ компьютернай технологияны туґаныы кідьµµстээх, µгµс туттуллар ньымаларынан биирдэстэринэн буолуон с</w:t>
      </w:r>
      <w:r>
        <w:rPr>
          <w:rFonts w:cs="Arial" w:ascii="Times Sakha;Courier New" w:hAnsi="Times Sakha;Courier New"/>
          <w:sz w:val="24"/>
          <w:szCs w:val="24"/>
        </w:rPr>
        <w:t>ө</w:t>
      </w:r>
      <w:r>
        <w:rPr>
          <w:rFonts w:cs="Calibri" w:ascii="Times Sakha;Courier New" w:hAnsi="Times Sakha;Courier New"/>
          <w:sz w:val="24"/>
          <w:szCs w:val="24"/>
        </w:rPr>
        <w:t>п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Sakha;Courier New" w:ascii="Times Sakha;Courier New" w:hAnsi="Times Sakha;Courier New"/>
          <w:sz w:val="24"/>
          <w:szCs w:val="24"/>
        </w:rPr>
        <w:t> 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Саха норуотун тылынан айымньытын саамай чыпчаала олоІхо бараммат баайа, бу оонньууга олус судургутук туґанылынна. О±о оонньуу таарыйа оло</w:t>
      </w:r>
      <w:r>
        <w:rPr>
          <w:rFonts w:eastAsia="MS Mincho;ＭＳ 明朝" w:cs="MS Mincho;ＭＳ 明朝" w:ascii="Times Sakha;Courier New" w:hAnsi="Times Sakha;Courier New"/>
          <w:sz w:val="24"/>
          <w:szCs w:val="24"/>
          <w:lang w:val="sah-RU"/>
        </w:rPr>
        <w:t>ҥ</w:t>
      </w:r>
      <w:r>
        <w:rPr>
          <w:rFonts w:cs="Calibri" w:ascii="Times Sakha;Courier New" w:hAnsi="Times Sakha;Courier New"/>
          <w:sz w:val="24"/>
          <w:szCs w:val="24"/>
          <w:lang w:val="sah-RU"/>
        </w:rPr>
        <w:t>хо туґунан билиитин чиІэтэр, іркін ійµн эрчийэр, ырыІалыыр, тэннээн , о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 xml:space="preserve">Іорон кірір, истэр дьо±урун, саІанрар саІатын сайыннар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sz w:val="24"/>
          <w:szCs w:val="24"/>
        </w:rPr>
        <w:t>Сыала: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 О5о тобулла±ас толкуйун, іркін ійµн эрчий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sz w:val="24"/>
          <w:szCs w:val="24"/>
        </w:rPr>
        <w:t>Соруктар: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eastAsia="Times Sakha;Courier New" w:cs="Times Sakha;Courier New" w:ascii="Times Sakha;Courier New" w:hAnsi="Times Sakha;Courier New"/>
          <w:sz w:val="24"/>
          <w:szCs w:val="24"/>
        </w:rPr>
        <w:t xml:space="preserve"> </w:t>
      </w:r>
      <w:r>
        <w:rPr>
          <w:rFonts w:cs="Times Sakha;Courier New" w:ascii="Times Sakha;Courier New" w:hAnsi="Times Sakha;Courier New"/>
          <w:sz w:val="24"/>
          <w:szCs w:val="24"/>
        </w:rPr>
        <w:t>О±о компьютерга онньуур дьо±урун сайыннары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  <w:t>О±о бол±омтотун, ійдіін кірір, ырыІалыыр, ырытар, сатабылларын сайыннары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  <w:t>О±о уйл±атыгар олоІхо алыптаах тылын иІэрии.</w:t>
      </w:r>
    </w:p>
    <w:p>
      <w:pPr>
        <w:pStyle w:val="Normal"/>
        <w:spacing w:lineRule="auto" w:line="240" w:before="0" w:after="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  <w:t>Оонньууну кыыс о±о ыытар, быраабылатынан оонньоотор.</w:t>
      </w:r>
    </w:p>
    <w:p>
      <w:pPr>
        <w:pStyle w:val="Normal"/>
        <w:spacing w:lineRule="auto" w:line="240" w:before="0" w:after="0"/>
        <w:jc w:val="center"/>
        <w:rPr>
          <w:rFonts w:ascii="Times Sakha;Courier New" w:hAnsi="Times Sakha;Courier New" w:cs="Times Sakha;Courier New"/>
          <w:b/>
          <w:b/>
          <w:sz w:val="24"/>
          <w:szCs w:val="24"/>
        </w:rPr>
      </w:pPr>
      <w:r>
        <w:rPr>
          <w:rFonts w:cs="Times Sakha;Courier New" w:ascii="Times Sakha;Courier New" w:hAnsi="Times Sakha;Courier New"/>
          <w:b/>
          <w:sz w:val="24"/>
          <w:szCs w:val="24"/>
          <w:lang w:val="sah-RU"/>
        </w:rPr>
        <w:t>Компьютернай оонньуу МС Power Point программа</w:t>
      </w:r>
      <w:r>
        <w:rPr>
          <w:rFonts w:eastAsia="MS Mincho;ＭＳ 明朝" w:cs="MS Mincho;ＭＳ 明朝" w:ascii="Times Sakha;Courier New" w:hAnsi="Times Sakha;Courier New"/>
          <w:b/>
          <w:sz w:val="24"/>
          <w:szCs w:val="24"/>
          <w:lang w:val="sah-RU"/>
        </w:rPr>
        <w:t>ҕ</w:t>
      </w:r>
      <w:r>
        <w:rPr>
          <w:rFonts w:cs="Calibri" w:ascii="Times Sakha;Courier New" w:hAnsi="Times Sakha;Courier New"/>
          <w:b/>
          <w:sz w:val="24"/>
          <w:szCs w:val="24"/>
          <w:lang w:val="sah-RU"/>
        </w:rPr>
        <w:t>а  о</w:t>
      </w:r>
      <w:r>
        <w:rPr>
          <w:rFonts w:eastAsia="MS Mincho;ＭＳ 明朝" w:cs="MS Mincho;ＭＳ 明朝" w:ascii="Times Sakha;Courier New" w:hAnsi="Times Sakha;Courier New"/>
          <w:b/>
          <w:sz w:val="24"/>
          <w:szCs w:val="24"/>
          <w:lang w:val="sah-RU"/>
        </w:rPr>
        <w:t>ҥ</w:t>
      </w:r>
      <w:r>
        <w:rPr>
          <w:rFonts w:cs="Calibri" w:ascii="Times Sakha;Courier New" w:hAnsi="Times Sakha;Courier New"/>
          <w:b/>
          <w:sz w:val="24"/>
          <w:szCs w:val="24"/>
          <w:lang w:val="sah-RU"/>
        </w:rPr>
        <w:t>о</w:t>
      </w:r>
      <w:r>
        <w:rPr>
          <w:rFonts w:cs="Arial" w:ascii="Times Sakha;Courier New" w:hAnsi="Times Sakha;Courier New"/>
          <w:b/>
          <w:sz w:val="24"/>
          <w:szCs w:val="24"/>
          <w:lang w:val="sah-RU"/>
        </w:rPr>
        <w:t>һ</w:t>
      </w:r>
      <w:r>
        <w:rPr>
          <w:rFonts w:cs="Calibri" w:ascii="Times Sakha;Courier New" w:hAnsi="Times Sakha;Courier New"/>
          <w:b/>
          <w:sz w:val="24"/>
          <w:szCs w:val="24"/>
          <w:lang w:val="sah-RU"/>
        </w:rPr>
        <w:t>улунна , 3 (</w:t>
      </w:r>
      <w:r>
        <w:rPr>
          <w:rFonts w:cs="Arial" w:ascii="Times Sakha;Courier New" w:hAnsi="Times Sakha;Courier New"/>
          <w:b/>
          <w:sz w:val="24"/>
          <w:szCs w:val="24"/>
          <w:lang w:val="sah-RU"/>
        </w:rPr>
        <w:t>ү</w:t>
      </w:r>
      <w:r>
        <w:rPr>
          <w:rFonts w:cs="Calibri" w:ascii="Times Sakha;Courier New" w:hAnsi="Times Sakha;Courier New"/>
          <w:b/>
          <w:sz w:val="24"/>
          <w:szCs w:val="24"/>
          <w:lang w:val="sah-RU"/>
        </w:rPr>
        <w:t>с) балаґаттан турар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  <w:lang w:val="sah-RU"/>
        </w:rPr>
        <w:t>«Сіптііх ойууну бул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</w:rPr>
        <w:t>Сыала:</w:t>
      </w:r>
      <w:r>
        <w:rPr>
          <w:rFonts w:cs="Times Sakha;Courier New" w:ascii="Times Sakha;Courier New" w:hAnsi="Times Sakha;Courier New"/>
          <w:i/>
          <w:iCs/>
          <w:sz w:val="24"/>
          <w:szCs w:val="24"/>
        </w:rPr>
        <w:t xml:space="preserve"> 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о±о ійдіін кірір бол±омтотун сайыннары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</w:rPr>
        <w:t>Быраабылата: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 Бэриллибит ойуулартан сіптііх уруґуйу бу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  <w:lang w:val="sah-RU"/>
        </w:rPr>
        <w:t>«Тірд</w:t>
      </w:r>
      <w:r>
        <w:rPr>
          <w:rFonts w:cs="Arial" w:ascii="Times Sakha;Courier New" w:hAnsi="Times Sakha;Courier New"/>
          <w:b/>
          <w:bCs/>
          <w:i/>
          <w:iCs/>
          <w:sz w:val="24"/>
          <w:szCs w:val="24"/>
          <w:lang w:val="sah-RU"/>
        </w:rPr>
        <w:t>ү</w:t>
      </w:r>
      <w:r>
        <w:rPr>
          <w:rFonts w:cs="Calibri" w:ascii="Times Sakha;Courier New" w:hAnsi="Times Sakha;Courier New"/>
          <w:b/>
          <w:bCs/>
          <w:i/>
          <w:iCs/>
          <w:sz w:val="24"/>
          <w:szCs w:val="24"/>
          <w:lang w:val="sah-RU"/>
        </w:rPr>
        <w:t>с ордугу туорат»</w:t>
      </w: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</w:rPr>
        <w:t>Сыала:</w:t>
      </w:r>
      <w:r>
        <w:rPr>
          <w:rFonts w:cs="Times Sakha;Courier New" w:ascii="Times Sakha;Courier New" w:hAnsi="Times Sakha;Courier New"/>
          <w:b/>
          <w:bCs/>
          <w:sz w:val="24"/>
          <w:szCs w:val="24"/>
        </w:rPr>
        <w:t xml:space="preserve"> </w:t>
      </w:r>
      <w:r>
        <w:rPr>
          <w:rFonts w:cs="Times Sakha;Courier New" w:ascii="Times Sakha;Courier New" w:hAnsi="Times Sakha;Courier New"/>
          <w:sz w:val="24"/>
          <w:szCs w:val="24"/>
        </w:rPr>
        <w:t>о±о іркін ійµн эрчийии, толкуйддур дьо±урун сайыннары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</w:rPr>
        <w:t xml:space="preserve">Быраабылата: </w:t>
      </w:r>
      <w:r>
        <w:rPr>
          <w:rFonts w:cs="Times Sakha;Courier New" w:ascii="Times Sakha;Courier New" w:hAnsi="Times Sakha;Courier New"/>
          <w:sz w:val="24"/>
          <w:szCs w:val="24"/>
        </w:rPr>
        <w:t>Бэриллибит ойуулартан тірдµс уратыны туора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  <w:lang w:val="sah-RU"/>
        </w:rPr>
        <w:t>«ОлоІхо геройдарын  к</w:t>
      </w:r>
      <w:r>
        <w:rPr>
          <w:rFonts w:cs="Arial" w:ascii="Times Sakha;Courier New" w:hAnsi="Times Sakha;Courier New"/>
          <w:b/>
          <w:bCs/>
          <w:i/>
          <w:iCs/>
          <w:sz w:val="24"/>
          <w:szCs w:val="24"/>
          <w:lang w:val="sah-RU"/>
        </w:rPr>
        <w:t>ү</w:t>
      </w:r>
      <w:r>
        <w:rPr>
          <w:rFonts w:cs="Calibri" w:ascii="Times Sakha;Courier New" w:hAnsi="Times Sakha;Courier New"/>
          <w:b/>
          <w:bCs/>
          <w:i/>
          <w:iCs/>
          <w:sz w:val="24"/>
          <w:szCs w:val="24"/>
          <w:lang w:val="sah-RU"/>
        </w:rPr>
        <w:t>л</w:t>
      </w:r>
      <w:r>
        <w:rPr>
          <w:rFonts w:cs="Arial" w:ascii="Times Sakha;Courier New" w:hAnsi="Times Sakha;Courier New"/>
          <w:b/>
          <w:bCs/>
          <w:i/>
          <w:iCs/>
          <w:sz w:val="24"/>
          <w:szCs w:val="24"/>
          <w:lang w:val="sah-RU"/>
        </w:rPr>
        <w:t>ү</w:t>
      </w:r>
      <w:r>
        <w:rPr>
          <w:rFonts w:cs="Calibri" w:ascii="Times Sakha;Courier New" w:hAnsi="Times Sakha;Courier New"/>
          <w:b/>
          <w:bCs/>
          <w:i/>
          <w:iCs/>
          <w:sz w:val="24"/>
          <w:szCs w:val="24"/>
          <w:lang w:val="sah-RU"/>
        </w:rPr>
        <w:t>ктэрин таба таа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</w:rPr>
        <w:t>Сыала:</w:t>
      </w:r>
      <w:r>
        <w:rPr>
          <w:rFonts w:cs="Times Sakha;Courier New" w:ascii="Times Sakha;Courier New" w:hAnsi="Times Sakha;Courier New"/>
          <w:sz w:val="24"/>
          <w:szCs w:val="24"/>
        </w:rPr>
        <w:t xml:space="preserve"> о±о ырыІалаан араарар дьо±урун сайыннары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Sakha;Courier New" w:ascii="Times Sakha;Courier New" w:hAnsi="Times Sakha;Courier New"/>
          <w:b/>
          <w:bCs/>
          <w:i/>
          <w:iCs/>
          <w:sz w:val="24"/>
          <w:szCs w:val="24"/>
        </w:rPr>
        <w:t xml:space="preserve">Быраабылата: </w:t>
      </w:r>
      <w:r>
        <w:rPr>
          <w:rFonts w:cs="Times Sakha;Courier New" w:ascii="Times Sakha;Courier New" w:hAnsi="Times Sakha;Courier New"/>
          <w:sz w:val="24"/>
          <w:szCs w:val="24"/>
        </w:rPr>
        <w:t>олоІхо геройун кµлµгµн ойуутун сіпкі бу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  <w:t>Онон, компьютернай араас сорудахтаах оонньуулар, о±ону ійµн- санаатын эрчийэр, толкуйдатар, ырыІалатар, сайыннарар киґи быґыытынан сайдалларыгар тирэх буолар. Бу матырыйаалы логопедтар, о±о саадын иитээччилэрэ, тіріпµттэр туґаныахтарын сіп.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 xml:space="preserve"> Анимация к</w:t>
      </w:r>
      <w:r>
        <w:rPr>
          <w:rFonts w:cs="Arial" w:ascii="Times Sakha;Courier New" w:hAnsi="Times Sakha;Courier New"/>
          <w:sz w:val="24"/>
          <w:szCs w:val="24"/>
          <w:lang w:val="sah-RU"/>
        </w:rPr>
        <w:t>ө</w:t>
      </w:r>
      <w:r>
        <w:rPr>
          <w:rFonts w:cs="Calibri" w:ascii="Times Sakha;Courier New" w:hAnsi="Times Sakha;Courier New"/>
          <w:sz w:val="24"/>
          <w:szCs w:val="24"/>
          <w:lang w:val="sah-RU"/>
        </w:rPr>
        <w:t>м</w:t>
      </w:r>
      <w:r>
        <w:rPr>
          <w:rFonts w:cs="Arial" w:ascii="Times Sakha;Courier New" w:hAnsi="Times Sakha;Courier New"/>
          <w:sz w:val="24"/>
          <w:szCs w:val="24"/>
          <w:lang w:val="sah-RU"/>
        </w:rPr>
        <w:t>ө</w:t>
      </w:r>
      <w:r>
        <w:rPr>
          <w:rFonts w:cs="Calibri" w:ascii="Times Sakha;Courier New" w:hAnsi="Times Sakha;Courier New"/>
          <w:sz w:val="24"/>
          <w:szCs w:val="24"/>
          <w:lang w:val="sah-RU"/>
        </w:rPr>
        <w:t>т</w:t>
      </w:r>
      <w:r>
        <w:rPr>
          <w:rFonts w:cs="Arial" w:ascii="Times Sakha;Courier New" w:hAnsi="Times Sakha;Courier New"/>
          <w:sz w:val="24"/>
          <w:szCs w:val="24"/>
          <w:lang w:val="sah-RU"/>
        </w:rPr>
        <w:t>ү</w:t>
      </w:r>
      <w:r>
        <w:rPr>
          <w:rFonts w:cs="Calibri" w:ascii="Times Sakha;Courier New" w:hAnsi="Times Sakha;Courier New"/>
          <w:sz w:val="24"/>
          <w:szCs w:val="24"/>
          <w:lang w:val="sah-RU"/>
        </w:rPr>
        <w:t>нэн боппуруостар са</w:t>
      </w:r>
      <w:r>
        <w:rPr>
          <w:rFonts w:cs="Times Sakha;Courier New" w:ascii="Times Sakha;Courier New" w:hAnsi="Times Sakha;Courier New"/>
          <w:sz w:val="24"/>
          <w:szCs w:val="24"/>
        </w:rPr>
        <w:t>І</w:t>
      </w:r>
      <w:r>
        <w:rPr>
          <w:rFonts w:cs="Times Sakha;Courier New" w:ascii="Times Sakha;Courier New" w:hAnsi="Times Sakha;Courier New"/>
          <w:sz w:val="24"/>
          <w:szCs w:val="24"/>
          <w:lang w:val="sah-RU"/>
        </w:rPr>
        <w:t>алаахтар, тыастаах- ууста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Sakha;Courier New" w:hAnsi="Times Sakha;Courier New" w:cs="Times Sakha;Courier New"/>
          <w:sz w:val="24"/>
          <w:szCs w:val="24"/>
        </w:rPr>
      </w:pPr>
      <w:r>
        <w:rPr>
          <w:rFonts w:cs="Times Sakha;Courier New" w:ascii="Times Sakha;Courier New" w:hAnsi="Times Sakha;Courier New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Sakha;Courier New" w:hAnsi="Times Sakha;Courier New" w:cs="Times Sakha;Courier New"/>
          <w:sz w:val="28"/>
          <w:szCs w:val="28"/>
        </w:rPr>
      </w:pPr>
      <w:r>
        <w:rPr>
          <w:rFonts w:cs="Times Sakha;Courier New" w:ascii="Times Sakha;Courier New" w:hAnsi="Times Sakha;Courier New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Sakha;Courier New" w:hAnsi="Times Sakha;Courier New" w:cs="Times Sakha;Courier New"/>
          <w:b/>
          <w:b/>
          <w:sz w:val="28"/>
          <w:szCs w:val="28"/>
        </w:rPr>
      </w:pPr>
      <w:r>
        <w:rPr>
          <w:rFonts w:cs="Times Sakha;Courier New" w:ascii="Times Sakha;Courier New" w:hAnsi="Times Sakha;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akha Times New Roman;Times New Roman" w:hAnsi="Sakha Times New Roman;Times New Roman" w:cs="Sakha Times New Roman;Times New Roman"/>
          <w:b/>
          <w:b/>
          <w:bCs/>
          <w:i/>
          <w:i/>
          <w:sz w:val="24"/>
          <w:szCs w:val="24"/>
          <w:lang w:val="sah-RU"/>
        </w:rPr>
      </w:pPr>
      <w:r>
        <w:rPr>
          <w:rFonts w:eastAsia="Sakha Times New Roman;Times New Roman" w:cs="Sakha Times New Roman;Times New Roman" w:ascii="Sakha Times New Roman;Times New Roman" w:hAnsi="Sakha Times New Roman;Times New Roman"/>
          <w:b/>
          <w:bCs/>
          <w:i/>
          <w:sz w:val="24"/>
          <w:szCs w:val="24"/>
          <w:lang w:val="sah-RU"/>
        </w:rPr>
        <w:t xml:space="preserve"> </w:t>
      </w:r>
      <w:r>
        <w:rPr>
          <w:rFonts w:cs="Sakha Times New Roman;Times New Roman" w:ascii="Sakha Times New Roman;Times New Roman" w:hAnsi="Sakha Times New Roman;Times New Roman"/>
          <w:b/>
          <w:bCs/>
          <w:i/>
          <w:sz w:val="24"/>
          <w:szCs w:val="24"/>
          <w:lang w:val="sah-RU"/>
        </w:rPr>
        <w:t>“</w:t>
      </w:r>
      <w:r>
        <w:rPr>
          <w:rFonts w:cs="Sakha Times New Roman;Times New Roman" w:ascii="Sakha Times New Roman;Times New Roman" w:hAnsi="Sakha Times New Roman;Times New Roman"/>
          <w:b/>
          <w:bCs/>
          <w:i/>
          <w:sz w:val="24"/>
          <w:szCs w:val="24"/>
          <w:lang w:val="sah-RU"/>
        </w:rPr>
        <w:t>Үөрэтин, таайын, кырааскалаан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>(“Тосхол” программ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>а ол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>уран тыл сайдыытыгар  хаалыылаах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 xml:space="preserve">олору сайыннарарга </w:t>
      </w:r>
    </w:p>
    <w:p>
      <w:pPr>
        <w:pStyle w:val="Normal"/>
        <w:spacing w:lineRule="auto" w:line="240" w:before="0" w:after="0"/>
        <w:jc w:val="center"/>
        <w:rPr>
          <w:rFonts w:ascii="Sakha Times New Roman;Times New Roman" w:hAnsi="Sakha Times New Roman;Times New Roman" w:cs="Sakha Times New Roman;Times New Roman"/>
          <w:bCs/>
          <w:sz w:val="20"/>
          <w:szCs w:val="20"/>
        </w:rPr>
      </w:pPr>
      <w:r>
        <w:rPr>
          <w:rFonts w:cs="Sakha Times New Roman;Times New Roman" w:ascii="Sakha Times New Roman;Times New Roman" w:hAnsi="Sakha Times New Roman;Times New Roman"/>
          <w:bCs/>
          <w:sz w:val="20"/>
          <w:szCs w:val="20"/>
          <w:lang w:val="sah-RU"/>
        </w:rPr>
        <w:t xml:space="preserve">анал үлэлиир тэтэрээт </w:t>
      </w:r>
      <w:r>
        <w:rPr>
          <w:rFonts w:cs="Sakha Times New Roman;Times New Roman" w:ascii="Sakha Times New Roman;Times New Roman" w:hAnsi="Sakha Times New Roman;Times New Roman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Sakha Times New Roman;Times New Roman" w:hAnsi="Sakha Times New Roman;Times New Roman" w:cs="Sakha Times New Roman;Times New Roman"/>
          <w:bCs/>
          <w:sz w:val="24"/>
          <w:szCs w:val="24"/>
          <w:lang w:val="sah-RU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Sakha Times New Roman;Times New Roman" w:hAnsi="Sakha Times New Roman;Times New Roman" w:cs="Sakha Times New Roman;Times New Roman"/>
          <w:bCs/>
          <w:sz w:val="24"/>
          <w:szCs w:val="24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</w:rPr>
        <w:t>Васильева Наталия Борис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БДОУ «Туйаа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Ытык-Кюель, Таттинского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akha Times New Roman;Times New Roman" w:hAnsi="Sakha Times New Roman;Times New Roman" w:cs="Sakha Times New Roman;Times New Roman"/>
          <w:bCs/>
          <w:sz w:val="24"/>
          <w:szCs w:val="24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akha Times New Roman;Times New Roman" w:cs="Sakha Times New Roman;Times New Roman" w:ascii="Sakha Times New Roman;Times New Roman" w:hAnsi="Sakha Times New Roman;Times New Roman"/>
          <w:b/>
          <w:bCs/>
          <w:sz w:val="24"/>
          <w:szCs w:val="24"/>
          <w:lang w:val="sah-RU"/>
        </w:rPr>
        <w:t xml:space="preserve">  </w:t>
      </w:r>
      <w:r>
        <w:rPr>
          <w:rFonts w:cs="Sakha Times New Roman;Times New Roman" w:ascii="Sakha Times New Roman;Times New Roman" w:hAnsi="Sakha Times New Roman;Times New Roman"/>
          <w:b/>
          <w:bCs/>
          <w:sz w:val="24"/>
          <w:szCs w:val="24"/>
          <w:u w:val="single"/>
          <w:lang w:val="sah-RU"/>
        </w:rPr>
        <w:t>Проблема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u w:val="single"/>
          <w:lang w:val="sah-RU"/>
        </w:rPr>
        <w:t>: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 xml:space="preserve"> 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</w:rPr>
        <w:t xml:space="preserve"> 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Хас биирдии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оскуол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 киирэригэр билиилээх – көрүүлээх, тобулл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с толкуйдаах, тыла – өһө сайдыбыт, хом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й тыллаах буолара ирдэнэр.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киэ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 xml:space="preserve"> билиилээх буолара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та сайдыытыттан тутулуктаах, ол иһин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оскуол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 киирэригэр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рар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тыгар, кэпсэтэр дь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уругар улахан бол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мто ууруллуохтаах. Билигин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телевизорга, компьютерга уһуннук олорор,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кими да кытта алтыспакка, кэпсэппэккэ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рар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та сайдыбат.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кыра эрдэ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инэ кэпсэтэр,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рар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та сайдыахтаах. Хаалыылаах тыллаах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атын киһи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тын сатаан өйдөөбөт, тылын саппааһа кэмчи, кыбыстан улаханнык кэпсэтэ,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ра сатаабат. Бэйэтин саастыылаахтарын кытта сатаан алтыһан сылдьыбат, ол иһин с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тохсуйар. Кэлин сылларга араас дор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ону сыыһа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рар, нууччалыы, сахалыы буккуйан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рар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ахсаана олус элбээн иһэр. Тэтэрээт, тыл сайдыытыгар хаалыылаах сахалыы тылынан 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лору дьарыктыырга анал үлэлиир тэтэрээт су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уттан сиэттэрэн, “Тосхол” программаны туһанан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һулун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kha Times New Roman;Times New Roman" w:ascii="Sakha Times New Roman;Times New Roman" w:hAnsi="Sakha Times New Roman;Times New Roman"/>
          <w:b/>
          <w:bCs/>
          <w:sz w:val="24"/>
          <w:szCs w:val="24"/>
          <w:u w:val="single"/>
          <w:lang w:val="sah-RU"/>
        </w:rPr>
        <w:t>Сыала: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 xml:space="preserve"> Анал үлэ тэтэрээтин көмөтүнэн тыл сайдыытыгар уопсай хаалыылаах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лору эбии дьарыктааһ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kha Times New Roman;Times New Roman" w:ascii="Sakha Times New Roman;Times New Roman" w:hAnsi="Sakha Times New Roman;Times New Roman"/>
          <w:b/>
          <w:bCs/>
          <w:sz w:val="24"/>
          <w:szCs w:val="24"/>
          <w:u w:val="single"/>
          <w:lang w:val="sah-RU"/>
        </w:rPr>
        <w:t>Соруктара</w:t>
      </w:r>
      <w:r>
        <w:rPr>
          <w:rFonts w:cs="Sakha Times New Roman;Times New Roman" w:ascii="Sakha Times New Roman;Times New Roman" w:hAnsi="Sakha Times New Roman;Times New Roman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akha Times New Roman;Times New Roman" w:hAnsi="Sakha Times New Roman;Times New Roman" w:cs="Sakha Times New Roman;Times New Roman"/>
          <w:bCs/>
          <w:sz w:val="24"/>
          <w:szCs w:val="24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Тылы сөпкө, чуолкайдык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рарга үөрэтии, ситимнээх с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ны сайыннары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Ө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ү – дьүһүнү араарар дь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урун сайыннарыы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Sakha Times New Roman;Times New Roman" w:hAnsi="Sakha Times New Roman;Times New Roman" w:cs="Sakha Times New Roman;Times New Roman"/>
          <w:bCs/>
          <w:sz w:val="24"/>
          <w:szCs w:val="24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уйул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тын сырдыкка, кэрэ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э тардыы  (айар, толкуйдуур, өйдүүр, истэр дь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урун сайыннары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Тыл сайдыытыгар хаалыылаах саха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лорун дьарыктыырга анал үлэлиир тэтэрээти бэчээттээн, киэ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 xml:space="preserve"> ар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 таһаары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akha Times New Roman;Times New Roman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 xml:space="preserve"> </w:t>
      </w:r>
      <w:r>
        <w:rPr>
          <w:rFonts w:cs="Sakha Times New Roman;Times New Roman" w:ascii="Sakha Times New Roman;Times New Roman" w:hAnsi="Sakha Times New Roman;Times New Roman"/>
          <w:b/>
          <w:bCs/>
          <w:sz w:val="24"/>
          <w:szCs w:val="24"/>
          <w:u w:val="single"/>
          <w:lang w:val="sah-RU"/>
        </w:rPr>
        <w:t>Ис хоһооно: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 xml:space="preserve"> Оскуола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а киириэн иннинээ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и саастаах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лору интириэстэрин тардар сыалтан, таабырыннардаах, хоһооннордоох, ойуулардаах гына анал үлэлиир тэтэрээт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һулунна.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лор ойуулары ааттыыллар, таабырыны таайаллар эбэтэр хоһоону үөрэтэллэр уонна сөптөөх ойууну булан ө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нөөх харандааһынан кырааскалыыл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Үлэ тэтэрээтэ Тосхол национальнай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 тэрилтэтин базовай программатыгар ол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уран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ҥ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һулунна. Таабырыннар, хоһооннор, сорудахтар 5-6 саастаах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лорго сөп түбэһэллэ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akha Times New Roman;Times New Roman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 xml:space="preserve"> 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Бу анал үлэлиир тэтэрээт иитээччилэргэ, төрөппүттэргэ тыл сайдыытыгар хаалыылаах о</w:t>
      </w:r>
      <w:r>
        <w:rPr>
          <w:rFonts w:eastAsia="MS Mincho;ＭＳ 明朝"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ҕ</w:t>
      </w: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  <w:t>олору эбии дьарыктыылларыгар көмө буолуо.</w:t>
      </w:r>
    </w:p>
    <w:p>
      <w:pPr>
        <w:pStyle w:val="Normal"/>
        <w:spacing w:lineRule="auto" w:line="240" w:before="0" w:after="0"/>
        <w:jc w:val="both"/>
        <w:rPr>
          <w:rFonts w:ascii="Sakha Times New Roman;Times New Roman" w:hAnsi="Sakha Times New Roman;Times New Roman" w:cs="Sakha Times New Roman;Times New Roman"/>
          <w:bCs/>
          <w:sz w:val="24"/>
          <w:szCs w:val="24"/>
          <w:lang w:val="sah-RU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Sakha Times New Roman;Times New Roman" w:hAnsi="Sakha Times New Roman;Times New Roman" w:cs="Sakha Times New Roman;Times New Roman"/>
          <w:bCs/>
          <w:sz w:val="24"/>
          <w:szCs w:val="24"/>
          <w:lang w:val="sah-RU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Sakha Times New Roman;Times New Roman" w:hAnsi="Sakha Times New Roman;Times New Roman" w:cs="Sakha Times New Roman;Times New Roman"/>
          <w:bCs/>
          <w:sz w:val="24"/>
          <w:szCs w:val="24"/>
          <w:lang w:val="sah-RU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Sakha Times New Roman;Times New Roman" w:hAnsi="Sakha Times New Roman;Times New Roman" w:cs="Sakha Times New Roman;Times New Roman"/>
          <w:bCs/>
          <w:sz w:val="24"/>
          <w:szCs w:val="24"/>
          <w:lang w:val="sah-RU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Sakha Times New Roman;Times New Roman" w:hAnsi="Sakha Times New Roman;Times New Roman" w:cs="Sakha Times New Roman;Times New Roman"/>
          <w:bCs/>
          <w:sz w:val="24"/>
          <w:szCs w:val="24"/>
          <w:lang w:val="sah-RU"/>
        </w:rPr>
      </w:pPr>
      <w:r>
        <w:rPr>
          <w:rFonts w:cs="Sakha Times New Roman;Times New Roman" w:ascii="Sakha Times New Roman;Times New Roman" w:hAnsi="Sakha Times New Roman;Times New Roman"/>
          <w:bCs/>
          <w:sz w:val="24"/>
          <w:szCs w:val="24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здания инклюзивного образовательного пространства в условиях сельской мест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а Валентина Иннокент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 МБДОУ «Туйаа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Ытык-Кюель, Таттинского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сельской местности доступность получения дошкольного образования, как вариант инклюзивное образование дает детям равные права на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и разработан и внедрен проект «Центр коррекции и реабилитации детей дошкольного возраста» с 2007 г. и детский сад стал работать с детьми инвалидами и с детьми с ОВЗ под официальным наименованием МБДОУ «Ытык-Кюельский детский сад комбинированного вида «Туйаара» МР «Таттинский улус» РС(Я)». Коррекционная и реабилитационная работа заключается в комбинированности детского са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уктура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43815</wp:posOffset>
                </wp:positionV>
                <wp:extent cx="161226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ГРУП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2.7pt;mso-wrap-distance-left:9.05pt;mso-wrap-distance-right:9.05pt;mso-wrap-distance-top:0pt;mso-wrap-distance-bottom:0pt;margin-top:3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 xml:space="preserve">ГРУПП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1612265" cy="636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для детей, нуждающихся в длительном ле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0.1pt;mso-wrap-distance-left:9.05pt;mso-wrap-distance-right:9.05pt;mso-wrap-distance-top:0pt;mso-wrap-distance-bottom:0pt;margin-top:9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для детей, нуждающихся в длительном ле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106045</wp:posOffset>
                </wp:positionV>
                <wp:extent cx="1612265" cy="6362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кратковременного пребы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0.1pt;mso-wrap-distance-left:9.05pt;mso-wrap-distance-right:9.05pt;mso-wrap-distance-top:0pt;mso-wrap-distance-bottom:0pt;margin-top:8.3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кратковременного пребы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116205</wp:posOffset>
                </wp:positionV>
                <wp:extent cx="2427605" cy="67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для детей, с фонетико-фонематическими нарушениям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53.4pt;mso-wrap-distance-left:9.05pt;mso-wrap-distance-right:9.05pt;mso-wrap-distance-top:0pt;mso-wrap-distance-bottom:0pt;margin-top:9.1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для детей, с фонетико-фонематическими нарушениями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164465</wp:posOffset>
                </wp:positionV>
                <wp:extent cx="1612265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0.8pt;mso-wrap-distance-left:9.05pt;mso-wrap-distance-right:9.05pt;mso-wrap-distance-top:0pt;mso-wrap-distance-bottom:0pt;margin-top:12.9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</wp:posOffset>
                </wp:positionV>
                <wp:extent cx="6275705" cy="631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 – логопед; Педагог –психолог; Медсестра – диетолог; Медсестра – массажист; Воспитатели; Музыкальный руководитель; Инструктор по физической культуре; Помощники воспитате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49.7pt;mso-wrap-distance-left:9.05pt;mso-wrap-distance-right:9.05pt;mso-wrap-distance-top:0pt;mso-wrap-distance-bottom:0pt;margin-top:-0.2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 – логопед; Педагог –психолог; Медсестра – диетолог; Медсестра – массажист; Воспитатели; Музыкальный руководитель; Инструктор по физической культуре; Помощники воспитате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2013 г. детский сад расширил свою деятельность и защитил проект «Расширение услуг дошкольного воспитания в с. Ытык-Кюель» на уровне администрации муниципального района, тем самым расширил охват детей раннего и дошкольного возрастов. Создана семейная группа, группа кратковременного пребывания реорганизована в подготовительную к школе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дети инвалиды и дети с ОВЗ посещают детский сад до школы, реализуется принцип «за образование для всех», увеличен охват детей, нуждающихся в коррекционной помощи, обеспечена доступность дошкольного образования в сельской местности. Ежегодно детский сад провожает детей в общие образовательные школы с. Ытык-Кюель, до не давнего времени большинство детей с проблемами не получив дошкольного  образования отправлялись в видовы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ткие сведения о выпускни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4"/>
        <w:gridCol w:w="698"/>
        <w:gridCol w:w="735"/>
        <w:gridCol w:w="710"/>
        <w:gridCol w:w="854"/>
        <w:gridCol w:w="853"/>
        <w:gridCol w:w="7"/>
        <w:gridCol w:w="847"/>
        <w:gridCol w:w="846"/>
        <w:gridCol w:w="7"/>
      </w:tblGrid>
      <w:tr>
        <w:trPr>
          <w:trHeight w:val="33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е школы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ециализированные школы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 и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%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успеваем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и внедрения вышесказанных проектов есть проблемы в создании условий реализации, нет проходов для колясочников, из-за малых площадей не имеется место для уединения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БДОУ «Туйаара» обеспечивает раннюю интеграцию и находится в стадии разработки  проекта службу ранней помощи под рабочим названием «  За образование для всех». Изыскиваются средства для условий реализации образовательной программы, налаживается связь с Попечителями, с инвесторами, готовятся грантовые проек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ментарное музицирование,  как фактор развития эстетических компетентностей  у ребенка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нова Евгения Ег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Туйаа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Ытык-Кюель, Таттинского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ицирование </w:t>
      </w:r>
      <w:r>
        <w:rPr>
          <w:rFonts w:cs="Times New Roman" w:ascii="Times New Roman" w:hAnsi="Times New Roman"/>
          <w:i/>
          <w:sz w:val="24"/>
          <w:szCs w:val="24"/>
        </w:rPr>
        <w:t>(от нем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izieren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ниматься музыкой) </w:t>
      </w:r>
      <w:r>
        <w:rPr>
          <w:rFonts w:cs="Times New Roman" w:ascii="Times New Roman" w:hAnsi="Times New Roman"/>
          <w:sz w:val="24"/>
          <w:szCs w:val="24"/>
        </w:rPr>
        <w:t xml:space="preserve">исполнение музыки в домашней обстановке, вне концертного зала. В более широком понимании – вообще игра на музыкальных инструмен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 на музыкальных инструментах – один из видов детского исполнительства. Применение детских музыкальных инструментов и игрушек (как на СИД, так и в повседневной жизни)  обогащает  музыкальные впечатления дошкольников, развивает их музык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лноценной и систематической работы по обучению детей игре на музыкальных инструментах нами разработана программа  по музицированию «Веселый оркестр». В программе использовались методики Карла Орфа, в основе которого лежит «принцип активного музицирования» и «обучение в действии», и релятивная система Золтана Кодая, где одно из основных положений: «цель музыкального образования – это овладение музыкальной грамот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три года обучения и формируется по возрастам. Целью является развитие музыкально – ритмических способностей ребенка через обучение музицированию. По истечении срока обучения ребенок постигает такие задачи, как развитие чувства ритма, знакомство с названиями и способами звукоизвлечения различных детских шумовых звукорядных инструментов, умения слышать друг друга, действовать в ансамбле, знакомство с миром музы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выки и умения, развиваемые на занятиях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ое развитие ребен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пространственное представлени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firstLine="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двигательная памят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ое развити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 разных видах ритмических рисунк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ся  память, слуховое внимание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вигаться в соответствии с музыкальным ритмо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ити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вокально – интонационные данны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навыки музицир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ся  музыкальная выразительность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эстетический вкус ребенка на основе знакомства с музыко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эстетика движений и осан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ебенк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вторять за педагогом и отражать ритм движе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редоточиться на выполнении конкретной задач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оявлять знания последовательности разученных движе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азвание музыкальных и шумовых инструментов и способов извлечения звуков на ни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вижения и силу извлечения звука на инструмента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действовать в ансамбл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обучения состоит из трех этап. Каждый этап это один учебный год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год обучения (младший дошкольный возраст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году обучения дети знакомятся с детскими музыкальными инструментами. Закрепляются знания детей о музыкальных игрушках. Знакомятся с металлофон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год обучения ( средний дошкольный возраст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году обучения расширяется объем ударно-шумовых инструментов, ознакомление со звучащими самодельными и орфовскими инструментами; творческое исследование тембро-динамических возможностей музыкальных инструментов и самодельных инструментов с помощью таких приемов: показ педагога (дирижер); дети знакомятся с музыкальными термин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 обучения ( старший дошкольный возраст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обучения ставятся новые, более сложные задачи. Дети овладевают практическими навыками игры на ксилофонах. Разучивают музыкальные произведения с опорой на музыкально-слуховые представления дошкольников о средствах выразительност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спользуется метод относительной (ладовой) сольмизации и ручные знак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представления о мажорном и минорном ладах, их выразительных возможностях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чатся воспроизводить не только ритмический рисунок, но и мелодичную линию, учатся соблюдать общую динамику, темп, своевременно вступать и заканчивать игру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содержательную подготовку к дальнейшему обучению по музирированию. Методика этой программы помогла нашим детям успешно обучаться в школе на уроках пения и в Детской школе искусств по классу фортепиано, скрипки, вокала и фольклора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методика помогла нам для всеобуча по программе «Музыка для всех» среди работников и родителей детского сада.  Коллектив создал свой вокальный ансамбль, родителями разработан проект «Народные инструменты – путь к миру ритма и высокой музыки». По проекту дан заказ на изготовление народных якутских инструментов народному мастеру из с. Игидей и планируется создание семейного ансамбля, так как шумовые народные инструменты схожи с орфовски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лане для реализации данной программы стоит задача приобретения орфовских инструм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данной методики – технологии дает равные возможности всем и детям, и взрослым развивать свои эстетические компетентности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детской школой искусств как фактор  приобщения ребенка дошкольного возраста к социокультурным нормам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тевая форма реализации образовательной программы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Фекла Семе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БДОУ «Туйаа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Ытык-Кюель, Таттинского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внедрения ФГОС дошкольного образования и выполнения образовательной программы нашего ДОУ разрабатывается проект по взаимодействию с другими организациями. Выбранная нами Таттинская детская школа искусств имеет огромный опыт воспитания и обучения детей.  Профессионализм в образовании это неоценимый вклад в развитии ребенка. От проекта мы ожидаем высокие результаты в плане социально-коммуникативного и художественно – эстетического развития ребенка дошкольного возраст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данного проекта является приобщение ребенка к социокультурным нормам. Ребенок, расширяя круг своего развития, расширяет и свои компетентностные навыки, навыки общения с другими членами социума, приобщается к искусств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ом проекта стали ежегодные традиционные выступления учащихся школы искусств перед воспитанниками и родителями нашего детского сада. Дети выступали, музицировали, показывали лучшие произведе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рассчитывается на четыре года и учитывает возраст и индивидуализм каждого ребенка, посещающего данный детский са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й этап: Ознакомительный для всех возрастов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школы искусств: класс баяна, класс фортепиано, класс вокала, класс скрипки, хореографический класс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ая выставка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ШИ с группой и с родителям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этап: Обучающий по возрастам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дошкольный возраст – элементарное музицировани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дошкольный возраст – ансамблевые игры, индивидуальные занятия по желанию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дошкольный возраст – экскурсии по школе, индивидуальные занятия по вокалу, музицированию, рисованию, посещение мастер – классов по рукоделию и др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: Заключительны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выступления детей с учащимися школы, участие в выставках, музыкальных конкурсах, в фестивалях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каждого этапа разрабатывается  педагогами обеих образовательных учреждений и прописываются в образовательной программе МБДОУ «Туйаара»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заимодействуя, создавая сетевую форму реализации образовательной программы, мы намерены достичь развития социокультурных  компетентностей ребенка дошкольного возраста путем приобщения его к искусству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Sakha">
    <w:altName w:val="Courier New"/>
    <w:charset w:val="00"/>
    <w:family w:val="swiss"/>
    <w:pitch w:val="variable"/>
  </w:font>
  <w:font w:name="Sakha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1:00Z</dcterms:created>
  <dc:creator>User</dc:creator>
  <dc:description/>
  <cp:keywords/>
  <dc:language>en-US</dc:language>
  <cp:lastModifiedBy>надя павлова</cp:lastModifiedBy>
  <dcterms:modified xsi:type="dcterms:W3CDTF">2014-06-25T10:37:00Z</dcterms:modified>
  <cp:revision>17</cp:revision>
  <dc:subject/>
  <dc:title/>
</cp:coreProperties>
</file>