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Конспект урока по обществознанию , 1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Макарихина Татьяна Викторовна, МОУ ГБОУ С. Курумо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   18 октября  2015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 Рыночные отношения в эконом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экономического сознания и экономического мышления на основе осмысления рыночных отношений в эконом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: сформировать знания об  основных чертах  рыночной экономики,  рассмотреть понятия спрос и предложение, рыночное равновеси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вать способности анализировать экономические факты, события, делать выводы, аргументировано излагать. Продолжить формировать коммуникативные навык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активную гражданскую позицию. Способствовать повышению интереса учащихся к экономическим знания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ип урока: урок изучения новой темы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понятия:  типы экономических систем, рынок, спрос, предложение, законы спроса и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компьютер, медиапроектор, учебник Обществознание, 11 класс, автор Боголюбов Л.Н., словарь по экономике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Экономические системы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Рынок и его роль  в экономической жизн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Рыночные структур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3"/>
          <w:color w:val="000000"/>
          <w:sz w:val="28"/>
          <w:szCs w:val="28"/>
        </w:rPr>
        <w:t>4.Современный рынок.</w:t>
      </w:r>
    </w:p>
    <w:p>
      <w:pPr>
        <w:pStyle w:val="Normal"/>
        <w:ind w:left="-360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 -2 мин. Проверка готовности к у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ительное слово учителя. Сообщение темы урока, целей, задач.</w:t>
      </w:r>
      <w:r>
        <w:rPr>
          <w:i/>
          <w:sz w:val="28"/>
          <w:szCs w:val="28"/>
        </w:rPr>
        <w:t xml:space="preserve"> Открываются слайды № 1, 2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 ребята! Тема нашего урока «Рыночные отношения в экономи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Слайд №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формулирует </w:t>
      </w: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 xml:space="preserve">. И организу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беседу по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экономика? Какие три главных  вопроса решает экономика?  Рынок – благо или зло? Российская экономика уже рыночная или еще н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еся отвечают на поставленные вопрос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В чем заключаются достоинства и недостатки  рыночной систем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российская экономика ориентируется на рыночный путь развит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урока мы ответим на эти вопро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сказ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ства показало возможность существования различных вариантов организации экономическ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висимости от того как общество решало главные вопросы экономики,  выделят следующие типы эконом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адиционная экономическая система</w:t>
      </w:r>
      <w:r>
        <w:rPr>
          <w:sz w:val="28"/>
          <w:szCs w:val="28"/>
        </w:rPr>
        <w:t xml:space="preserve">. Главные вопросы экономики, что производить, как производить  и каким образом распределять она решает в соответствии с традициями, передающимися из поколения в поколение. Малоэффектив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Командная экономика</w:t>
      </w:r>
      <w:r>
        <w:rPr>
          <w:sz w:val="28"/>
          <w:szCs w:val="28"/>
        </w:rPr>
        <w:t xml:space="preserve">. Все решения по вопросам производства и распределения   принимаются центральными органами управления. Командную систему нередко называют централизованной, директив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плановой. Такая экономическая система привела экономику СССР к развалу, вводу талонов и карточек на самые необходимые товары, тотальный дефицит, многокилометровые очереди, низкое качество продукции, спекуляции на так называемом черном ры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ыночная экономика решает главные вопросы экономики,  ориентируясь на соотношение спроса и предложения. Производитель принимает решение самостоятельно, действуя на свой страх и рис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рактерные  черты – частная собственность, высокий уровень предприимчивости, изобилие товаров и услуг, конкуренц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определим, что же такое рынок и как он действует 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 словаре находят понятие рынок и записывают в тетрад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ынок </w:t>
      </w:r>
      <w:r>
        <w:rPr>
          <w:sz w:val="28"/>
          <w:szCs w:val="28"/>
        </w:rPr>
        <w:t>– совокупность  всех отношений , а также форм и организаций сотрудничества людей друг с другом, касающихся купли-продажи товаров и усл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самостоятельно работают с текстом параграфа, стр.30-31и отвечают на вопрос, что такое спрос и предложение? От чего они завис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рос</w:t>
      </w:r>
      <w:r>
        <w:rPr>
          <w:sz w:val="28"/>
          <w:szCs w:val="28"/>
        </w:rPr>
        <w:t xml:space="preserve"> – это желание и возможность купить конкретный товар или услугу по конкретной цене в определенный период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ит от : 1) доходов,2) численности населения, 3) цены на заменяющие или дополняющие товары, 4) моды, вкуса, сезо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он спроса</w:t>
      </w:r>
      <w:r>
        <w:rPr>
          <w:sz w:val="28"/>
          <w:szCs w:val="28"/>
        </w:rPr>
        <w:t>: чем выше цена, тем ниже величина спро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– это желание производителя произвести и предложить к продаже свои товары по конкретным ценам в течение определенного периода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от : затрат на ресурсы,  технологии производства, ожидания динамики цен в будущ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он предложения</w:t>
      </w:r>
      <w:r>
        <w:rPr>
          <w:sz w:val="28"/>
          <w:szCs w:val="28"/>
        </w:rPr>
        <w:t>: чем выше цена, тем выше величина предло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оказывает  графическое изображение  спроса </w:t>
      </w:r>
      <w:r>
        <w:rPr>
          <w:i/>
          <w:sz w:val="28"/>
          <w:szCs w:val="28"/>
        </w:rPr>
        <w:t>слайд №</w:t>
      </w:r>
      <w:r>
        <w:rPr>
          <w:sz w:val="28"/>
          <w:szCs w:val="28"/>
        </w:rPr>
        <w:t xml:space="preserve">, слайд № - кривой предложения  </w:t>
      </w:r>
      <w:r>
        <w:rPr>
          <w:i/>
          <w:sz w:val="28"/>
          <w:szCs w:val="28"/>
        </w:rPr>
        <w:t>слайд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учителя.</w:t>
      </w:r>
    </w:p>
    <w:p>
      <w:pPr>
        <w:pStyle w:val="C0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ересечение кривых спроса и предложения отражает ситуацию рыночного равновесия, то есть весь предложенный товар продан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ересечение кривых спроса и предложения даёт значение равновесной цены.</w:t>
      </w:r>
    </w:p>
    <w:p>
      <w:pPr>
        <w:pStyle w:val="C0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7"/>
          <w:b/>
          <w:bCs/>
          <w:color w:val="000000"/>
          <w:sz w:val="28"/>
          <w:szCs w:val="28"/>
        </w:rPr>
        <w:t>Равновесная цена</w:t>
      </w:r>
      <w:r>
        <w:rPr>
          <w:rStyle w:val="C3"/>
          <w:color w:val="000000"/>
          <w:sz w:val="28"/>
          <w:szCs w:val="28"/>
        </w:rPr>
        <w:t> - это цена, при которой весь поставляемый на рынок товар покупается.</w:t>
      </w:r>
    </w:p>
    <w:p>
      <w:pPr>
        <w:pStyle w:val="C0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цена товара на рынке выше равновесной, то это побуждает продавца к увеличению предложения. В то же время эта завышенная цена снижает спрос на данный товар. В результате на рынке возникает избыточное предложение (</w:t>
      </w:r>
      <w:r>
        <w:rPr>
          <w:rStyle w:val="C3"/>
          <w:b/>
          <w:color w:val="000000"/>
          <w:sz w:val="28"/>
          <w:szCs w:val="28"/>
        </w:rPr>
        <w:t>избыток)</w:t>
      </w:r>
      <w:r>
        <w:rPr>
          <w:rStyle w:val="C3"/>
          <w:color w:val="000000"/>
          <w:sz w:val="28"/>
          <w:szCs w:val="28"/>
        </w:rPr>
        <w:t xml:space="preserve"> товара, что в свою очередь приводит к снижению цены до уровня равновесия.</w:t>
      </w:r>
    </w:p>
    <w:p>
      <w:pPr>
        <w:pStyle w:val="Normal"/>
        <w:spacing w:lineRule="auto" w:line="360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Если цена ниже равновесной, то предложение падает, а спрос растет. Такая ситуация на рынке приводит к </w:t>
      </w:r>
      <w:r>
        <w:rPr>
          <w:rStyle w:val="C3"/>
          <w:b/>
          <w:color w:val="000000"/>
          <w:sz w:val="28"/>
          <w:szCs w:val="28"/>
        </w:rPr>
        <w:t>дефициту</w:t>
      </w:r>
      <w:r>
        <w:rPr>
          <w:rStyle w:val="C3"/>
          <w:color w:val="000000"/>
          <w:sz w:val="28"/>
          <w:szCs w:val="28"/>
        </w:rPr>
        <w:t xml:space="preserve"> товара. </w:t>
      </w:r>
      <w:r>
        <w:rPr>
          <w:rStyle w:val="C3"/>
          <w:i/>
          <w:color w:val="000000"/>
          <w:sz w:val="28"/>
          <w:szCs w:val="28"/>
        </w:rPr>
        <w:t>Слайд №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ывод: таким образом,  рынок сам регулирует производство, «сигнализирует» через цены что, как и для кого производи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 учителя. </w:t>
      </w:r>
      <w:r>
        <w:rPr>
          <w:b/>
          <w:sz w:val="28"/>
          <w:szCs w:val="28"/>
        </w:rPr>
        <w:t>В чем же преимущества рын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ая работа по тексту учебника, обучающиеся выписывают достоинства рыночной системы и зачитывают отв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 ры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ынок побуждает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снизить издержки – экономия ресурс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овершенствовать технику и технологи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высить производительность тру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производить товары, пользующиеся спрос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 рыночная система более эффективна чем командная, поэтому российская экономика и ориентируется на рыноч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и рыночная экономика не лишена недостатков, например экономические кризисы, которые сопровождаются инфляцией ( ростом цен0, безработицей, резкие различия между уровнями доходов, поэтому в развитых странах формируется </w:t>
      </w:r>
      <w:r>
        <w:rPr>
          <w:b/>
          <w:sz w:val="28"/>
          <w:szCs w:val="28"/>
        </w:rPr>
        <w:t>смешанный тип</w:t>
      </w:r>
      <w:r>
        <w:rPr>
          <w:sz w:val="28"/>
          <w:szCs w:val="28"/>
        </w:rPr>
        <w:t xml:space="preserve"> экономической системы, в которой объединились рыночные механизмы с государственным регулир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общение и закрепление изученного материала</w:t>
      </w:r>
      <w:r>
        <w:rPr>
          <w:sz w:val="28"/>
          <w:szCs w:val="28"/>
        </w:rPr>
        <w:t>. 7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полняют тестовое задание ( приложение 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проверка работ и выставление оценок.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Рефлексия</w:t>
      </w:r>
      <w:r>
        <w:rPr>
          <w:sz w:val="28"/>
          <w:szCs w:val="28"/>
        </w:rPr>
        <w:t xml:space="preserve"> . Что из материала урока ты уже знал, что узнал на уроке новое, что хотел бы узнать. 1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Домашнее задание. П. 3 ответить на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-1 .Экономическая система, в которой механизм рынка дополняется активной ролью государства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ой жизни общества назы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ыночной                     3) коман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мешанной                  4) традицио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2. С наступлением лета и школьных каникул в 2 раза возросли доходы фирм-туроператоров. Это результ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осударственного регул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вышенного спроса на туристические у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технический прогр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онкурентной борь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3. На рисунке отражена ситуация на рынке цветных металлов. Изменение спроса может быть вызвано, прежде вс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.4pt" to="9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48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620" to="4860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0" to="2518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44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7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м числа производителей цветных металл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м нового налог на производ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м технологии производ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нием повышения цен на цветные мета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4. Сущность стимулирующей функции рынка в экономике заключается в том, что 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ыявляет платежеспособный с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ет стремление к снижению зат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идает частному труду предпринимателя общественно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5 Количество проданного товара возрастет, если с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станется неизме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меньшится, а предложение останется преж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кратится и предложение сократ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высится, а предложение останется преж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6. Какую функцию в рыночной экономике выполняет ры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риентирован на производство общественных бла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беспечивает согласование производителей и потреб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гарантирует высокие прибыли производите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ацелен на преодоление внешних фак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7. Желание и возможность потребителя купить товар в определенном месте и по конкретной цене наз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просом                         3) потребн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едложением              4) стоим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1. Установите соответствия между факторами влияния (на спрос и предложение) и элементами рыночного мех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ичество товаропроизводителей                    1) с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ровень доходов                                                    2) пред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личество покупа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уровень техноло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2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понятий, все они за исключением двух относя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ыночной экономике, найдите два термина, выпадающих из общего 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ляция, твердые цены, дифференциация доходов, частная собственность, конкуренция, натуральное хозя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приведенном списке признаки традиционной системы и укажите 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е техн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ици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ная собств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ное хозя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915"/>
        <w:gridCol w:w="915"/>
        <w:gridCol w:w="915"/>
        <w:gridCol w:w="915"/>
        <w:gridCol w:w="915"/>
        <w:gridCol w:w="940"/>
        <w:gridCol w:w="1313"/>
        <w:gridCol w:w="91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ц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c7">
    <w:name w:val="c3 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0:00Z</dcterms:created>
  <dc:creator>анна</dc:creator>
  <dc:description/>
  <cp:keywords/>
  <dc:language>en-US</dc:language>
  <cp:lastModifiedBy>анна</cp:lastModifiedBy>
  <dcterms:modified xsi:type="dcterms:W3CDTF">2015-11-27T13:34:00Z</dcterms:modified>
  <cp:revision>8</cp:revision>
  <dc:subject/>
  <dc:title>Открытый урок по обществознанию , 11 класс</dc:title>
</cp:coreProperties>
</file>