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мостоятельная работа №1 (1 четверть).</w:t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"Сложение и вычитания чисел от 1 до 20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Дополни числовой ряд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6 , 9 , 12 , ... , ..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Реши пример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4 + 12 - 3 + 6 - 0 + 1 - 5 =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4 - 5 + 7 - 9 + 6 - 0 =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В каком равенстве допущена ошибка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 + 9 = 1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6 + 8 = 17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Вставь вместо многоточия … число, чтобы выражение стало верным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+ ... = 1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- ... = 1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.. - 5 = 3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28346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мостоятельная работа №1 (1 четверть).</w:t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Сложение и вычитания чисел от 1 до 20"</w:t>
      </w:r>
    </w:p>
    <w:p>
      <w:pPr>
        <w:pStyle w:val="Style14"/>
        <w:shd w:fill="FFFFFF" w:val="clear"/>
        <w:spacing w:lineRule="atLeast" w:line="364" w:before="0" w:after="200"/>
        <w:rPr/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2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1. Дополни числовой ряд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2 , 7 , 12 , ... , ..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Реши пример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3 + 8 - 4 + 6 - 2 + 1 =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 + 6 - 2 + 3 - 1 + 4 =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В каком равенстве допущена ошибка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4 - 3 + 5 = 6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3 + 6 -2 = 8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Вставь вместо многоточия … число, чтобы выражение стало верным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.. - 5 = 5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.. - 8 = 12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- ... = 2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226822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мостоятельная работа №2 (1 четверть). "Сравнение чисел", "Длина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Вставь вместо многоточия ... знаки "&lt;", "&gt;" или "=", чтобы числовое выражение стало верным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 + 4 ... 5 + 2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+ 8 ... 16 + 3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 + 4 ... 2 + 10</w:t>
            </w:r>
          </w:p>
        </w:tc>
      </w:tr>
    </w:tbl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Вставь вместо многоточия ... знаки "&lt;", "&gt;" или "=", чтобы числовое выражение стало верным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 + 4 ... 12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 + 4 ... 19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+ 1 ... 18</w:t>
            </w:r>
          </w:p>
        </w:tc>
      </w:tr>
    </w:tbl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Сравни длины, вставив вместо многоточия ... знаки "&lt;", "&gt;" или "="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 м 3 см ... 4 м 5 см.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 мм ... 1 см 3 мм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 м 5 мм ... 14 м 1 см</w:t>
            </w:r>
          </w:p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drawing>
          <wp:inline distT="0" distB="0" distL="0" distR="0">
            <wp:extent cx="178244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мостоятельная работа №2 (1 четверть). "Сравнение чисел", "Длина"</w:t>
      </w:r>
    </w:p>
    <w:p>
      <w:pPr>
        <w:pStyle w:val="Normal"/>
        <w:rPr>
          <w:rStyle w:val="Appleconvertedspace"/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t>1. Вставь вместо многоточия ... знаки "&lt;", "&gt;" или "=", чтобы числовое выражение стало верным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 + 7 ... 5 + 6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+ 3 ... 12 + 5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+ 4 ... 5 + 10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2. Вставь вместо многоточия ... знаки "&lt;", "&gt;" или "=", чтобы числовое выражение стало верным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 + 3 ... 12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 + 8 ... 19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+ 4 ... 18</w:t>
            </w:r>
          </w:p>
        </w:tc>
      </w:tr>
    </w:tbl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Сравни длины, вставив вместо многоточия ... знаки "&lt;", "&gt;" или "="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м 8 см ... 2 м 5 см.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мм ... 1 см 5 мм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 м 7 мм ... 12 м 1 см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1760220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/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</w:rPr>
        <w:t xml:space="preserve">Задачи для самостоятельной работы №3 </w:t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1 четверть). "Решение текстовых задач на сложение и вычитание чисел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и задачи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Ребята отдыхали на каникулах. Каникулы продолжались неделю и ещё 3 дня. Сколько дней отдыхали ребята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Рабочие построили первый дом за 9 дней, а на строительство второго дома им потребовалось на 4 дня больше, чем на строительство первого дома. Сколько дней они строили второй дом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Мама собрала в саду 6 вёдер яблок, а Катя собрала на 4 ведра яблок меньше, чем мама. Сколько ведер яблок собрала Катя?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08480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Задачи для самостоятельной работы №3 </w:t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1 четверть). "Решение текстовых задач на сложение и вычитание чисел"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и задачи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 третьем классе учатся 6 отличников, а во втором классе отличников учится на 5 человек больше, чем в третьем классе. Сколько отличников учится во втором классе?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Коля болел неделю, а Саша болел на 4 дня больше, чем Коля. Сколько дней болел Саша?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 автобусе ехало 8 пассажиров. На остановке 4 пассажира вышли из автобуса. Сколько пассажиров осталось в автобусе?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2138045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амостоятельная работа №4 (2 четверть). </w:t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рядок действий, скобки", "Решение текстовых задач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Реши примеры:</w:t>
      </w:r>
    </w:p>
    <w:tbl>
      <w:tblPr>
        <w:tblW w:w="69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5"/>
      </w:tblGrid>
      <w:tr>
        <w:trPr/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 + (12 – 4 ) =</w:t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7 – 8 ) + 42 =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2. Реши задачу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 трамвае ехало 56 пассажиров. 9 пассажиров стояло. Сколько пассажиров сидело в трамвае?</w:t>
      </w:r>
      <w:r>
        <w:rPr/>
        <w:br/>
        <w:br/>
        <w:t>3. Вставь вместо многоточия ... знаки "&lt;", "&gt;" или "=", чтобы числовое выражение стало верным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 39 - 2 ) + 9 ... ( 15 - 7 ) +28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 68 - 3 ) + 9 ... ( 49 + 2 ) - 7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4. Реши задачу:</w:t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  <w:shd w:fill="FFFFFF" w:val="clear"/>
        </w:rPr>
        <w:t>В мастерской стояло 85 автобусов, требующих ремонта. К концу недели было отремонтировано 20 автобусов. Сколько автобусов ещё необходимо отремонтировать?</w:t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drawing>
          <wp:inline distT="0" distB="0" distL="0" distR="0">
            <wp:extent cx="1414780" cy="153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</w:rPr>
        <w:t>Самостоятельная работа №4 (2 четверть).</w:t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Порядок действий, скобки", "Решение текстовых задач"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8"/>
          <w:szCs w:val="28"/>
        </w:rPr>
        <w:br/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Реши примеры:</w:t>
      </w:r>
    </w:p>
    <w:tbl>
      <w:tblPr>
        <w:tblW w:w="69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5"/>
      </w:tblGrid>
      <w:tr>
        <w:trPr/>
        <w:tc>
          <w:tcPr>
            <w:tcW w:w="34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 + ( 14 – 9 ) =</w:t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 65 – 8 ) + 9 =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2. Реши задач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 школьной столовой стояло 27 столов. К 1 сентября привезли ещё 8 столов. Сколько столов стало в школьной столовой?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Вставь вместо многоточия ... знаки "&lt;", "&gt;" или "=", чтобы числовое выражение стало верным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 48 - 8 ) + 7 ... ( 15 - 8 ) + 29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 51 - 4 ) + 8 ... ( 48 + 2 ) - 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shd w:fill="FFFFFF" w:val="clear"/>
        <w:spacing w:lineRule="atLeast" w:line="364"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Реши задач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Бабушка испекла 30 пирожков. Вася съел 8 пирожков. Сколько пирожков осталось?</w:t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1486535" cy="142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мостоятельная работа №6 (2 четверть). "Длина ломанной"</w:t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Измерь длину каждого звена ломанной линии и найди её общую длин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0154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color w:val="000000"/>
        </w:rPr>
        <w:drawing>
          <wp:inline distT="0" distB="0" distL="0" distR="0">
            <wp:extent cx="178244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Style14"/>
        <w:shd w:fill="FFFFFF" w:val="clear"/>
        <w:spacing w:lineRule="atLeast" w:line="364" w:before="0" w:after="20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Сравни длины, поставив вместо многоточия ... знаки "&lt;", "&gt;" или "="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м 15 см ... 3 м 5 см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 м 5 мм ... 13 м 4 см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3. Нарисуй ломанную линию ABCD, длины звеньев которой равны: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AB = 4 см, BC = 3 см, CD = 5 см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мостоятельная работа №6 (2 четверть). "Длина ломанной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Вариант II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20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Измерь длину каждого звена ломанной линии и найди её общую длин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2860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</w:rPr>
        <w:drawing>
          <wp:inline distT="0" distB="0" distL="0" distR="0">
            <wp:extent cx="178244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Style14"/>
        <w:shd w:fill="FFFFFF" w:val="clear"/>
        <w:spacing w:lineRule="atLeast" w:line="364" w:before="0" w:after="20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Сравни длины, поставив вместо многоточия ... знаки "&lt;", "&gt;" или "=":</w:t>
      </w:r>
    </w:p>
    <w:tbl>
      <w:tblPr>
        <w:tblW w:w="4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</w:tblGrid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 м 5 см ... 13 м 9 см</w:t>
            </w:r>
          </w:p>
        </w:tc>
      </w:tr>
      <w:tr>
        <w:trPr/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м 5 мм ... 1м 4 см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br/>
      </w:r>
    </w:p>
    <w:p>
      <w:pPr>
        <w:pStyle w:val="Style14"/>
        <w:shd w:fill="FFFFFF" w:val="clear"/>
        <w:spacing w:lineRule="atLeast" w:line="364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3. Нарисуй ломанную линию ABCD, длины звеньев которой равны: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AB = 2 см, BC = 8 см, CD = 9 см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9:00Z</dcterms:created>
  <dc:creator>Юрий</dc:creator>
  <dc:description/>
  <cp:keywords/>
  <dc:language>en-US</dc:language>
  <cp:lastModifiedBy>Леонид</cp:lastModifiedBy>
  <dcterms:modified xsi:type="dcterms:W3CDTF">2015-12-21T16:09:00Z</dcterms:modified>
  <cp:revision>2</cp:revision>
  <dc:subject/>
  <dc:title>самостоятельная работа №1 (1 четверть)</dc:title>
</cp:coreProperties>
</file>