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осударственное бюджетное образовательное учреждение дополнительного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фессионального образования (повышения квалификации) специалистов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Мордовский республиканский институт образования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дивидуальный проект </w:t>
      </w:r>
      <w:r>
        <w:rPr>
          <w:rFonts w:cs="Times New Roman" w:ascii="Times New Roman" w:hAnsi="Times New Roman"/>
          <w:b/>
          <w:bCs/>
          <w:sz w:val="28"/>
          <w:szCs w:val="28"/>
        </w:rPr>
        <w:t>мультимедийного урока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лушателя КПК </w:t>
      </w:r>
      <w:r>
        <w:rPr>
          <w:rFonts w:cs="Times New Roman" w:ascii="Times New Roman" w:hAnsi="Times New Roman"/>
          <w:b/>
          <w:bCs/>
          <w:sz w:val="28"/>
          <w:szCs w:val="28"/>
        </w:rPr>
        <w:t>«Инновационные технологии организации учебной деятельно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ладшего школьника в современных условиях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ind w:right="99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Выполнила: Блохина Ольга Владимировна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</w:tabs>
        <w:spacing w:lineRule="auto" w:line="240"/>
        <w:ind w:right="-555"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учитель начальных классов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</w:tabs>
        <w:spacing w:lineRule="auto" w:line="240"/>
        <w:ind w:right="-555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МОУ «СОШ №24» г.Саранск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</w:tabs>
        <w:spacing w:lineRule="auto" w:line="240"/>
        <w:ind w:right="-555"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ind w:right="99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ind w:right="997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right="997" w:hanging="0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аранск 2015</w:t>
      </w:r>
    </w:p>
    <w:p>
      <w:pPr>
        <w:pStyle w:val="Normal"/>
        <w:numPr>
          <w:ilvl w:val="0"/>
          <w:numId w:val="0"/>
        </w:numPr>
        <w:ind w:right="997" w:hanging="0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УМК: </w:t>
      </w:r>
      <w:r>
        <w:rPr>
          <w:rFonts w:cs="Times New Roman" w:ascii="Times New Roman" w:hAnsi="Times New Roman"/>
          <w:sz w:val="28"/>
          <w:szCs w:val="28"/>
        </w:rPr>
        <w:t>«Перспективная начальная школа»</w:t>
      </w:r>
    </w:p>
    <w:p>
      <w:pPr>
        <w:pStyle w:val="Normal"/>
        <w:spacing w:before="0" w:after="28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Предмет: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Математика, авт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. Л. Чекин, Н.А. Чуракова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before="0" w:after="24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 xml:space="preserve">Класс: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3 класс </w:t>
      </w:r>
    </w:p>
    <w:p>
      <w:pPr>
        <w:pStyle w:val="Normal"/>
        <w:spacing w:before="0" w:after="28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 xml:space="preserve">Тема урока: </w:t>
      </w:r>
      <w:r>
        <w:rPr>
          <w:rFonts w:eastAsia="Times New Roman CYR" w:cs="Times New Roman" w:ascii="Times New Roman" w:hAnsi="Times New Roman"/>
          <w:sz w:val="28"/>
          <w:szCs w:val="28"/>
        </w:rPr>
        <w:t>Алгоритм «Сложение столбиком»</w:t>
      </w:r>
    </w:p>
    <w:p>
      <w:pPr>
        <w:pStyle w:val="Normal"/>
        <w:spacing w:before="0" w:after="28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Тип урок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: Урок изучения нового материала</w:t>
      </w:r>
    </w:p>
    <w:p>
      <w:pPr>
        <w:pStyle w:val="Normal"/>
        <w:spacing w:before="0" w:after="28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Цель: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 CYR" w:cs="Times New Roman" w:ascii="Times New Roman" w:hAnsi="Times New Roman"/>
          <w:sz w:val="28"/>
          <w:szCs w:val="28"/>
        </w:rPr>
        <w:t>составить алгоритм «Сложение столбиком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 w:bidi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 w:bidi="en-US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b/>
          <w:sz w:val="28"/>
          <w:szCs w:val="28"/>
        </w:rPr>
        <w:t>Планируемые результаты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УД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Личностные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утренняя позиции школьника на уровне понимания необходимости учения, выраженного в преобладании учебно-познавательных мотивов;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соотносить результат действия с поставленной целью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ность к организации самостоятельной учебной деятель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етапредметные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Регулятивные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нимать и сохранять учебную задачу и активно включаться в деятельность, направленную на её решение в сотрудничестве с учителем и одноклассниками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ировать свое действие в соответствии с поставленной задачей и условиями ее реализац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отрудничестве с учителем ставить новые учебные задачи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ознавательные: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существлять поиск необходимой информации для выполнения учебных заданий с использованием учебной литератур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ладеть общим приемом решения задач;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использовать знаково-символические средства, в том числе модели и схемы для решения задач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ить рассуждения в форме связи простых суждений об объект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бщать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ить логическое рассуждение, включающее установление причинно-следственных связей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Коммуникативные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выражать в речи свои мысли и действия;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задавать вопрос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4. Регулятивные: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планировать свое действие в соответствии с поставленной задачей и условиями ее реализации;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личать способ и результат действия; контролировать процесс и результаты деятельности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носить необходимые коррективы в действие после его завершения, на основе  его оценки  и учета характера сделанных ошибок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мостоятельно учитывать выделенные учителем ориентиры действия в новом учебном материал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мостоятельно адекватно оценивать правильность выполнения действия и вносить необходимые коррективы в исполнение, как по ходу его реализации, так и в конце действия;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адекватно оценивать свои достижения, осознавать возникающие трудности и искать способы их преодолени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едметные</w:t>
      </w:r>
      <w:r>
        <w:rPr>
          <w:rFonts w:cs="Times New Roman" w:ascii="Times New Roman" w:hAnsi="Times New Roman"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ть алгоритм сложения столбиком;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выполнять устно сложение, вычитание однозначных, двузначных чисел в случаях, сводимых к действиям в пределах 100;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проводить проверку правильности вычислений.</w:t>
      </w:r>
    </w:p>
    <w:p>
      <w:pPr>
        <w:pStyle w:val="Normal"/>
        <w:autoSpaceDE w:val="false"/>
        <w:jc w:val="both"/>
        <w:rPr>
          <w:rFonts w:ascii="Times New Roman" w:hAnsi="Times New Roman" w:eastAsia="Times New Roman CYR" w:cs="Times New Roman"/>
          <w:iCs/>
          <w:sz w:val="28"/>
          <w:szCs w:val="28"/>
        </w:rPr>
      </w:pPr>
      <w:r>
        <w:rPr>
          <w:rFonts w:eastAsia="Times New Roman CYR"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tLeast" w:line="21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b/>
          <w:sz w:val="28"/>
          <w:szCs w:val="28"/>
        </w:rPr>
        <w:t>Материально-техническое обеспечение: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tLeast" w:line="2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Учебник Математика 3 класс 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А. Л. Чекина, Н.А. Чураковой, О.А. Захаровой, И.П. Юдин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eastAsia="ru-RU"/>
          </w:rPr>
          <w:t>Математика. 3 класс. Тетрадь № 1</w:t>
        </w:r>
      </w:hyperlink>
    </w:p>
    <w:p>
      <w:pPr>
        <w:pStyle w:val="Normal"/>
        <w:spacing w:lineRule="atLeast" w:line="225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Захарова О.А.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, 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Юдина Е.П.</w:t>
        </w:r>
      </w:hyperlink>
    </w:p>
    <w:p>
      <w:pPr>
        <w:pStyle w:val="Normal"/>
        <w:spacing w:lineRule="atLeast" w:line="225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мпьютер, интерактивная доска, соединение с сетью Интернет.</w:t>
      </w:r>
    </w:p>
    <w:p>
      <w:pPr>
        <w:pStyle w:val="Normal"/>
        <w:autoSpaceDE w:val="false"/>
        <w:ind w:left="709" w:hanging="0"/>
        <w:jc w:val="both"/>
        <w:rPr>
          <w:rFonts w:ascii="Times New Roman" w:hAnsi="Times New Roman" w:eastAsia="Times New Roman CYR" w:cs="Times New Roman"/>
          <w:sz w:val="28"/>
          <w:szCs w:val="28"/>
          <w:lang w:eastAsia="ru-RU"/>
        </w:rPr>
      </w:pPr>
      <w:r>
        <w:rPr>
          <w:rFonts w:eastAsia="Times New Roman CYR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>Ход урока</w:t>
      </w:r>
    </w:p>
    <w:tbl>
      <w:tblPr>
        <w:tblW w:w="14588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4"/>
        <w:gridCol w:w="3030"/>
        <w:gridCol w:w="2325"/>
        <w:gridCol w:w="3375"/>
        <w:gridCol w:w="2386"/>
        <w:gridCol w:w="1268"/>
      </w:tblGrid>
      <w:tr>
        <w:trPr>
          <w:trHeight w:val="23" w:hRule="atLeast"/>
        </w:trPr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 CYR" w:cs="Times New Roman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sz w:val="28"/>
                <w:szCs w:val="28"/>
              </w:rPr>
              <w:t>Этапы урока</w:t>
            </w:r>
          </w:p>
        </w:tc>
        <w:tc>
          <w:tcPr>
            <w:tcW w:w="3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 CYR" w:cs="Times New Roman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sz w:val="28"/>
                <w:szCs w:val="28"/>
              </w:rPr>
              <w:t>Деятельность учителя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 CYR" w:cs="Times New Roman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sz w:val="28"/>
                <w:szCs w:val="28"/>
              </w:rPr>
              <w:t>Деятельность детей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 CYR" w:cs="Times New Roman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sz w:val="28"/>
                <w:szCs w:val="28"/>
              </w:rPr>
              <w:t>Используемые ЭОР: название, тип, вид, ресурса.</w:t>
            </w:r>
          </w:p>
          <w:p>
            <w:pPr>
              <w:pStyle w:val="Normal"/>
              <w:autoSpaceDE w:val="false"/>
              <w:snapToGrid w:val="false"/>
              <w:spacing w:before="0" w:after="200"/>
              <w:jc w:val="both"/>
              <w:rPr/>
            </w:pPr>
            <w:r>
              <w:rPr>
                <w:rFonts w:eastAsia="Times New Roman CYR" w:cs="Times New Roman" w:ascii="Times New Roman" w:hAnsi="Times New Roman"/>
                <w:sz w:val="28"/>
                <w:szCs w:val="28"/>
              </w:rPr>
              <w:t>Г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перссылка на ресурс, обеспечивающая доступ к ЭОР</w:t>
            </w:r>
            <w:r>
              <w:rPr>
                <w:rFonts w:eastAsia="Times New Roman CYR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2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 CYR" w:cs="Times New Roman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sz w:val="28"/>
                <w:szCs w:val="28"/>
              </w:rPr>
              <w:t>Обоснование целесообразности использования ЭОР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</w:t>
            </w:r>
          </w:p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 CYR" w:cs="Times New Roman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sz w:val="28"/>
                <w:szCs w:val="28"/>
              </w:rPr>
              <w:t>(в мин.)</w:t>
            </w:r>
          </w:p>
        </w:tc>
      </w:tr>
      <w:tr>
        <w:trPr>
          <w:trHeight w:val="23" w:hRule="atLeast"/>
        </w:trPr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Организационный момент.</w:t>
            </w:r>
          </w:p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математики, друзья,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жить на свете просто нельзя.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нее ты совсем пропадешь,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же номера дома не найдешь,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хлеба не купишь,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ь рубля не сочтешь,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почем не узнаешь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, узнав, не поймешь.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 мин</w:t>
            </w:r>
          </w:p>
        </w:tc>
      </w:tr>
      <w:tr>
        <w:trPr>
          <w:trHeight w:val="23" w:hRule="atLeast"/>
        </w:trPr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Устный счет.</w:t>
            </w:r>
          </w:p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ычислить удобным способо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36+127+64; 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5-170-95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-98-117; 258+364+242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Задачи в стиха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Любит рыбу кот Василий. Может съесть он в день четыре. Сколько съест он за 5 дней? Посчитайте поскорей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) В летний зной под сосной еж нашел сюрприз лесной. 2 лисички, 5 опят под сосной в лесу стоят. Ну а дальше, у опушки, - сыроежки- все подружки: по 3 в 3 ряда стоят, на ежа они глядят. Кто ответ нам дать готов, сколько он нашел грибов?  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(536+64)+127=727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(695-95)-170=430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(217-117)-98=2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(258+242)+364=864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*5 =20- рыб.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+5+3*3=16- грибов.</w:t>
            </w:r>
          </w:p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 мин</w:t>
            </w:r>
          </w:p>
        </w:tc>
      </w:tr>
      <w:tr>
        <w:trPr>
          <w:trHeight w:val="23" w:hRule="atLeast"/>
        </w:trPr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Сообщение темы и цели урока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Чем мы с вами занимались на прошлом уроке математике?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 кого-либо возникли вопросы при выполнении домашней работы?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еред тем, как решить задачу, нам необходимо выполнить задание.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авайте решим задачу. 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шите решение данной задачи.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Мог ли быть другой вопрос к данному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ю?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акая тема сегодняшнего урока?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 доске появляется тема урока)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се ли слова вам здесь понятны?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ак вы думаете, что означает слово алгоритм?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чему он приводит?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ак вы думаете, чем мы с вами будем сегодня заниматься на уроке?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лись решать задачи.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.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дм=80м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дм=40м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120+80=200(м) – красной ткани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120-40=80(м) – желтой ткани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120+200+80= 400(м)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: понадобилось 400 метров ткани.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колько больше (меньше)?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оритм сложения столбиком.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шаговое выполнение задания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поставленной задач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дем составлять алгоритм, который нам поможет складывать числа в столбик.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есурс: преобразование величин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ид:  интерактивное задание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ип: практический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hyperlink r:id="rId5"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</w:rPr>
                <w:t>http://files.school-collection.edu.ru/dlrstore/4898ce5b-b1b3-4ebb-a626-fb37ab2cf617/%5BNS-MATH_3-46-54%5D_%5BIM_056%5D.html</w:t>
              </w:r>
            </w:hyperlink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азвивать умение работать с интерактивными тестовыми материалами.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 мин</w:t>
            </w:r>
          </w:p>
        </w:tc>
      </w:tr>
      <w:tr>
        <w:trPr>
          <w:trHeight w:val="23" w:hRule="atLeast"/>
        </w:trPr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Работа по теме урока. 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чтите первое задание. Что нужно сделать?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апиши первое число.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апиши второе число под этим числом так, чтобы получился столбик.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чему ты записал именно так, а не по-другому?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 доске появляется 1-й пункт алгоритма. Слагаемые записывают друг под другом столбиком так 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бы разряд находился под соответствующим разрядом.)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какого разряда будем начинать считать?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атем?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 доске появляется второй пункт алгоритма. Сложение выполняют поразрядно по порядку.)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уда мы будем записывать полученный результат?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 доске появляется третий пункт алгоритма. При сложении в данном разряде записываем полученное число в тот же разряд результата.)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на доске появляется четвертый пункт алгоритма)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 было трудно?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зьми и зачитай задание второй части карточки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 ученик выполняет сложение у доски, а остальные у себя в тетради.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 кого возникли трудности?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Если получается двузначное число, то цифру разряда единиц этого числа записывают в тот же разряд результата. А при выполнении сложения в следующем разряде полученное число увеличивают на 1.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и сложение столбиком чисел 356 и 193.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к. разряд должен находиться под соответствующим разрядом.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разряда единиц.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разряда десятков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тен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жение начинаем поразрядно начиная с разряда единиц.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ладываем разряд единиц 6+3=9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ладываем разряд десятков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+9=14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единицы записываем в разряд десятков.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сяток переходит в разряд сотен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ит у нас не 3 сотни, а 4. 4+1=5, записываем в разряд сотен.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ю ответ 549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выполняют сложение в столбик чисел 378 и 567, применяя алгоритм</w:t>
            </w:r>
          </w:p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: Рождение алгоритма слож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: интерактивное зада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: комбинированный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hyperlink r:id="rId6"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</w:rPr>
                <w:t>http://files.school-collection.edu.ru/dlrstore/f38f08be-c59a-4358-9cb9-5e12ff922ca9/ResFile.SWF</w:t>
              </w:r>
            </w:hyperlink>
          </w:p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аглядное выполнение задания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 мин</w:t>
            </w:r>
          </w:p>
        </w:tc>
      </w:tr>
      <w:tr>
        <w:trPr>
          <w:trHeight w:val="23" w:hRule="atLeast"/>
        </w:trPr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Физминутк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 мин</w:t>
            </w:r>
          </w:p>
        </w:tc>
      </w:tr>
      <w:tr>
        <w:trPr>
          <w:trHeight w:val="23" w:hRule="atLeast"/>
        </w:trPr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Закрепление изученного материал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читай следующее задание.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 ученик выполняет сложение у доски, а остальные у себя в тетради.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 кого возникли трудности?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упражняемся с вами выполнять работу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жение столбиком с помощью алгоритма. №219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ики выходят к доске и с помощью алгоритма выполняют сложение столбиком. Проговаривая каждый шаг.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ить сложение чисел 62537 и 3215 столбиком.</w:t>
            </w:r>
          </w:p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 мин</w:t>
            </w:r>
          </w:p>
        </w:tc>
      </w:tr>
      <w:tr>
        <w:trPr>
          <w:trHeight w:val="23" w:hRule="atLeast"/>
        </w:trPr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Подведение итогов</w:t>
            </w:r>
          </w:p>
        </w:tc>
        <w:tc>
          <w:tcPr>
            <w:tcW w:w="3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ак нужно записывать слагаемые?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 какого разряда нужно начинать сложение  и к какому переходить далее?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Что нужно записывать в данный разряд значения суммы, когда при сложении в этом  разряде получается однозначное число, и что - когда двузначное?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ова была тема нашего урока?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го друг под другом, разряд под разрядом.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жение нужно начинать с разряда единиц.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гда получается однозначное число, результат записывается под нужный разряд. Когда получается двузначное число, нужно число единиц записать в этот разряд, а число десятков передать в следующий разряд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оритм сложения столбиком.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 мин</w:t>
            </w:r>
          </w:p>
        </w:tc>
      </w:tr>
      <w:tr>
        <w:trPr>
          <w:trHeight w:val="23" w:hRule="atLeast"/>
        </w:trPr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Рефлексия  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с ней справились?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му научились на уроке?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ли было легко и понятно?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.</w:t>
            </w:r>
          </w:p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учились складывать числа в столбик с переходом через разряд, работая по алгоритму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 мин</w:t>
            </w:r>
          </w:p>
        </w:tc>
      </w:tr>
      <w:tr>
        <w:trPr>
          <w:trHeight w:val="23" w:hRule="atLeast"/>
        </w:trPr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Домашнее задание</w:t>
            </w:r>
          </w:p>
        </w:tc>
        <w:tc>
          <w:tcPr>
            <w:tcW w:w="3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ПО с.15 №3,4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 мин</w:t>
            </w:r>
          </w:p>
        </w:tc>
      </w:tr>
    </w:tbl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678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i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kademkniga.ru/catalog/15/1301/" TargetMode="External"/><Relationship Id="rId3" Type="http://schemas.openxmlformats.org/officeDocument/2006/relationships/hyperlink" Target="http://www.akademkniga.ru/authors/1085/" TargetMode="External"/><Relationship Id="rId4" Type="http://schemas.openxmlformats.org/officeDocument/2006/relationships/hyperlink" Target="http://www.akademkniga.ru/authors/1100/" TargetMode="External"/><Relationship Id="rId5" Type="http://schemas.openxmlformats.org/officeDocument/2006/relationships/hyperlink" Target="http://files.school-collection.edu.ru/dlrstore/4898ce5b-b1b3-4ebb-a626-fb37ab2cf617/%5BNS-MATH_3-46-54%5D_%5BIM_056%5D.html" TargetMode="External"/><Relationship Id="rId6" Type="http://schemas.openxmlformats.org/officeDocument/2006/relationships/hyperlink" Target="http://files.school-collection.edu.ru/dlrstore/f38f08be-c59a-4358-9cb9-5e12ff922ca9/ResFile.SWF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6:44:00Z</dcterms:created>
  <dc:creator>User</dc:creator>
  <dc:description/>
  <cp:keywords/>
  <dc:language>en-US</dc:language>
  <cp:lastModifiedBy>Дом</cp:lastModifiedBy>
  <dcterms:modified xsi:type="dcterms:W3CDTF">2015-06-08T13:47:00Z</dcterms:modified>
  <cp:revision>20</cp:revision>
  <dc:subject/>
  <dc:title/>
</cp:coreProperties>
</file>