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Литературное чтение, 3 класс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Какой из жанров относится к устному народному  творчеству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34"/>
        <w:gridCol w:w="2107"/>
        <w:gridCol w:w="2554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ш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е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Какого цвета бывают стихи?</w:t>
      </w:r>
    </w:p>
    <w:tbl>
      <w:tblPr>
        <w:tblW w:w="87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72"/>
        <w:gridCol w:w="2126"/>
        <w:gridCol w:w="254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ёрный ст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й ст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сный ст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ний стих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/>
        <w:t>Какого вида сказок не существует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26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азки про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ы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товые ска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азки про людей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О каком герое идёт речь: «Ростом только в три вершка, на спине с двумя горбами, да с аршинными ушами…</w:t>
      </w:r>
      <w:r>
        <w:rPr/>
        <w:t>»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енький М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ёк-горбу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ное копыт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ббит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м отличается басня от стихотворения?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82"/>
        <w:gridCol w:w="2126"/>
        <w:gridCol w:w="255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не есть мо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не есть ри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сне есть риф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ем не отличается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отнесите отрывок с видом рассказа: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«Слон – самое большое из сухопутных животных. Он достигает высоты четырёх метров. Кожа толстая, покрыта редкими щетинистыми волосками. Голова большая с длинными висячими ушами…»</w:t>
      </w:r>
      <w:r>
        <w:rPr/>
        <w:t xml:space="preserve"> 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66"/>
        <w:gridCol w:w="17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асска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ознавательный расска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рическое 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и ответов нет правильного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7015</wp:posOffset>
            </wp:positionH>
            <wp:positionV relativeFrom="paragraph">
              <wp:posOffset>228600</wp:posOffset>
            </wp:positionV>
            <wp:extent cx="990600" cy="1376680"/>
            <wp:effectExtent l="0" t="0" r="0" b="0"/>
            <wp:wrapTight wrapText="bothSides">
              <wp:wrapPolygon edited="0">
                <wp:start x="-11939" y="0"/>
                <wp:lineTo x="-11939" y="52302"/>
                <wp:lineTo x="30656" y="52302"/>
                <wp:lineTo x="30656" y="0"/>
                <wp:lineTo x="-119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0" t="-11" r="21346" b="5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Как звали первого русского книгопечатника, памятник которому вы видите на изображении?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53"/>
        <w:gridCol w:w="1675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иск Скор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Гр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 Фёдоров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то автор этих строк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  <w:t>Люблю грозу в начале мая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  <w:t>Когда весенний, первый гром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  <w:t>Как бы резвяся и играя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</w:r>
      <w:r>
        <w:rPr/>
        <w:t>Грохочет в небе голубом.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 Тют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Ес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иколай Н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ил Маршак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называется такой вид произведения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«-Не сказать ли тебе сказочку про белого бычка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- Скажи!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- Я скажи, ты скажи. Не сказать ли тебе сказочку про белого бычка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- Не хочу!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</w:r>
      <w:r>
        <w:rPr/>
        <w:t>- Я не хочу, ты не хочешь. Не сказать ли тебе сказочку про белого бычка…»</w:t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353"/>
        <w:gridCol w:w="23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чная сказ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олшебная сказ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нтастический рассказ</w:t>
            </w:r>
          </w:p>
        </w:tc>
      </w:tr>
    </w:tbl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7965</wp:posOffset>
            </wp:positionH>
            <wp:positionV relativeFrom="paragraph">
              <wp:posOffset>80645</wp:posOffset>
            </wp:positionV>
            <wp:extent cx="1000125" cy="1190625"/>
            <wp:effectExtent l="0" t="0" r="0" b="0"/>
            <wp:wrapTight wrapText="bothSides">
              <wp:wrapPolygon edited="0">
                <wp:start x="-202" y="-846"/>
                <wp:lineTo x="-202" y="24614"/>
                <wp:lineTo x="21592" y="24614"/>
                <wp:lineTo x="21592" y="-846"/>
                <wp:lineTo x="-202" y="-846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3322" r="-29" b="12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то изображён на портрете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855</wp:posOffset>
                </wp:positionH>
                <wp:positionV relativeFrom="paragraph">
                  <wp:posOffset>5715</wp:posOffset>
                </wp:positionV>
                <wp:extent cx="3939540" cy="577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италий Биан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в Толсто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иколай Нос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 Пушк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45.45pt;mso-wrap-distance-left:9pt;mso-wrap-distance-right:9pt;mso-wrap-distance-top:0pt;mso-wrap-distance-bottom:0pt;margin-top:0.4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италий Биан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в Толсто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колай Нос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андр Пушк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>Какое средство выразительности использовано в стихотворении Ф. Тютчева «Весенняя гроза»?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  <w:t xml:space="preserve">Гремят </w:t>
      </w:r>
      <w:r>
        <w:rPr>
          <w:b/>
          <w:i/>
          <w:color w:val="000000"/>
          <w:sz w:val="24"/>
          <w:szCs w:val="24"/>
          <w:u w:val="single"/>
        </w:rPr>
        <w:t>раскаты молодые</w:t>
      </w:r>
      <w:r>
        <w:rPr>
          <w:b/>
          <w:i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  <w:t>Вот дождик брызнул, пыль летит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  <w:t>Повисли перлы дождевые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i/>
          <w:color w:val="000000"/>
          <w:sz w:val="24"/>
          <w:szCs w:val="24"/>
        </w:rPr>
        <w:tab/>
        <w:tab/>
        <w:t>И солнце нити золоти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10260</wp:posOffset>
                </wp:positionH>
                <wp:positionV relativeFrom="paragraph">
                  <wp:posOffset>45085</wp:posOffset>
                </wp:positionV>
                <wp:extent cx="5469255" cy="391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лицетвор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авн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пите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.8pt;mso-wrap-distance-left:9pt;mso-wrap-distance-right:9pt;mso-wrap-distance-top:0pt;mso-wrap-distance-bottom:0pt;margin-top:3.5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лицетвор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авн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пите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 зна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 какой басни Крылова данная мораль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К несчастью, то ж бывает у людей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Как ни полезна вещь, - цены не зная ей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Невежда про неё свой толк всё к худу клонит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/>
      </w:pPr>
      <w:r>
        <w:rPr>
          <w:b/>
          <w:color w:val="000000"/>
          <w:sz w:val="24"/>
          <w:szCs w:val="24"/>
        </w:rPr>
        <w:tab/>
        <w:tab/>
        <w:t>А ежели невежда познатней,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Так он ее еще и гонит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10260</wp:posOffset>
                </wp:positionH>
                <wp:positionV relativeFrom="paragraph">
                  <wp:posOffset>19050</wp:posOffset>
                </wp:positionV>
                <wp:extent cx="5469255" cy="577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Мартышка и очки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Зеркало и обезья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Ворона и Лисиц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е зна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5.45pt;mso-wrap-distance-left:9pt;mso-wrap-distance-right:9pt;mso-wrap-distance-top:0pt;mso-wrap-distance-bottom:0pt;margin-top:1.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Мартышка и очки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Зеркало и обезья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Ворона и Лисиц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е зна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е название носило имение, в котором родился Лев Толстой?</w:t>
      </w:r>
    </w:p>
    <w:p>
      <w:pPr>
        <w:pStyle w:val="Style16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10260</wp:posOffset>
                </wp:positionH>
                <wp:positionV relativeFrom="paragraph">
                  <wp:posOffset>60325</wp:posOffset>
                </wp:positionV>
                <wp:extent cx="5469255" cy="577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9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одовое поместь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Ясная полян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сная полян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асское-Лутови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5.45pt;mso-wrap-distance-left:9pt;mso-wrap-distance-right:9pt;mso-wrap-distance-top:0pt;mso-wrap-distance-bottom:0pt;margin-top:4.7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984"/>
                        <w:gridCol w:w="269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одовое поместь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Ясная полян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сная полян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асское-Лутови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30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какому произведению Л.Н. Толстого подходит пословица: «Риск-благородное дело»?</w:t>
      </w:r>
    </w:p>
    <w:p>
      <w:pPr>
        <w:pStyle w:val="Style16"/>
        <w:tabs>
          <w:tab w:val="clear" w:pos="708"/>
          <w:tab w:val="left" w:pos="1306" w:leader="none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810260</wp:posOffset>
                </wp:positionH>
                <wp:positionV relativeFrom="paragraph">
                  <wp:posOffset>60325</wp:posOffset>
                </wp:positionV>
                <wp:extent cx="5469255" cy="3911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Лев и собач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Бульк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Акул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ходит ко вс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.8pt;mso-wrap-distance-left:9pt;mso-wrap-distance-right:9pt;mso-wrap-distance-top:0pt;mso-wrap-distance-bottom:0pt;margin-top:4.7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Лев и собач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Бульк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Акул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ходит ко вс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560" w:leader="none"/>
          <w:tab w:val="left" w:pos="1998" w:leader="none"/>
        </w:tabs>
        <w:spacing w:lineRule="auto" w:line="240" w:before="0" w:after="0"/>
        <w:ind w:left="1247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звали отца  Александра Пушкина?</w:t>
      </w:r>
    </w:p>
    <w:p>
      <w:pPr>
        <w:pStyle w:val="Style16"/>
        <w:tabs>
          <w:tab w:val="clear" w:pos="708"/>
          <w:tab w:val="left" w:pos="1560" w:leader="none"/>
          <w:tab w:val="left" w:pos="1998" w:leader="none"/>
        </w:tabs>
        <w:spacing w:lineRule="auto" w:line="240" w:before="0" w:after="0"/>
        <w:ind w:left="124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810260</wp:posOffset>
                </wp:positionH>
                <wp:positionV relativeFrom="paragraph">
                  <wp:posOffset>60325</wp:posOffset>
                </wp:positionV>
                <wp:extent cx="5469255" cy="3911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ерг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ндре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0.8pt;mso-wrap-distance-left:9pt;mso-wrap-distance-right:9pt;mso-wrap-distance-top:0pt;mso-wrap-distance-bottom:0pt;margin-top:4.75pt;mso-position-vertical-relative:text;margin-left:63.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кси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ерг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ндре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лександ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16:00Z</dcterms:created>
  <dc:creator>ЕЛЕНА</dc:creator>
  <dc:description/>
  <dc:language>en-US</dc:language>
  <cp:lastModifiedBy>Administrator</cp:lastModifiedBy>
  <dcterms:modified xsi:type="dcterms:W3CDTF">2015-01-02T20:16:00Z</dcterms:modified>
  <cp:revision>2</cp:revision>
  <dc:subject/>
  <dc:title/>
</cp:coreProperties>
</file>