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  2 КЛАСС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42"/>
        <w:gridCol w:w="340"/>
        <w:gridCol w:w="4972"/>
        <w:gridCol w:w="584"/>
        <w:gridCol w:w="4331"/>
        <w:gridCol w:w="3545"/>
        <w:gridCol w:w="999"/>
        <w:gridCol w:w="680"/>
      </w:tblGrid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6"/>
                <w:szCs w:val="16"/>
                <w:lang w:val="en-US"/>
              </w:rPr>
              <w:t xml:space="preserve">№  </w:t>
            </w:r>
            <w:r>
              <w:rPr>
                <w:sz w:val="16"/>
                <w:szCs w:val="16"/>
                <w:lang w:val="en-US"/>
              </w:rPr>
              <w:t>раздел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ма ур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УУ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занятия</w:t>
            </w:r>
          </w:p>
        </w:tc>
      </w:tr>
      <w:tr>
        <w:trPr/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учебника: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i/>
              </w:rPr>
              <w:t>В гостях у Ученого К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NewtonC;Times New Roman"/>
                <w:b/>
                <w:b/>
                <w:color w:val="000000"/>
              </w:rPr>
            </w:pPr>
            <w:r>
              <w:rPr>
                <w:rFonts w:eastAsia="NewtonC;Times New Roman"/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ewtonC;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NewtonC;Times New Roman"/>
                <w:b/>
                <w:bCs/>
                <w:i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3" w:hanging="0"/>
              <w:rPr/>
            </w:pPr>
            <w:r>
              <w:rPr/>
              <w:t>Знакомство с библиотекой Ученого Кота. Вступление к поэме  А. С. Пушкина «Руслан и Людмил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 xml:space="preserve">Узнавание особенностей стихотворного произведения (ритм, рифма и т. д.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 xml:space="preserve">различение жанровых особенностей (народной и авторской сказки и др.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узнавание литературных приемов (сравнение, олицетворение, контраст и др.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NewtonC;Times New Roman"/>
                <w:color w:val="000000"/>
              </w:rPr>
              <w:t xml:space="preserve">чтение по ролям, инсцениров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NewtonC;Times New Roman"/>
                <w:color w:val="000000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рассматривать иллюстрации в учебнике и репродукции живописных произведений в разделе «Музейный Дом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NewtonC;Times New Roman"/>
              </w:rPr>
              <w:t>сравнивать их с художественными текстами с точки зрения выраженных в них мыслей, чувств и пережи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widowControl w:val="false"/>
              <w:autoSpaceDE w:val="false"/>
              <w:ind w:right="-153" w:hanging="0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работа с текстом художественного произведения, культура речевого общения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Самоопределе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</w:rPr>
            </w:pPr>
            <w:r>
              <w:rPr/>
              <w:t>Контроль и самоконтроль, оценка и самооценка процесса и результатов деятельности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Коммуникативные 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Чтение по ролям или цепочк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чет позиции собеседник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Познавательные 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Поиск и выделение необходимой информации в тексте,  словарях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Поход в Хрестоматию с  целью поиска конкретного произведения и выполнения задания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Поход в «Музейный  Дом»  с целью поиска и  анализа живописного произведения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Оценка  смысла всего текста по его названию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Определение темы и главной мысли текст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Поиск нужных частей текста,   строк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Работа с маркированными в тексте словами и  строчками</w:t>
            </w:r>
          </w:p>
          <w:p>
            <w:pPr>
              <w:pStyle w:val="Normal"/>
              <w:widowControl w:val="false"/>
              <w:autoSpaceDE w:val="false"/>
              <w:ind w:right="-287" w:hanging="0"/>
              <w:rPr>
                <w:bCs/>
              </w:rPr>
            </w:pPr>
            <w:r>
              <w:rPr>
                <w:bCs/>
              </w:rPr>
              <w:t>Самостоятельное маркитирова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Работа  с иллюстрациями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Подведение под понят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Установление причинно-следственных  связ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3" w:hanging="0"/>
              <w:jc w:val="both"/>
              <w:rPr/>
            </w:pPr>
            <w:r>
              <w:rPr/>
              <w:t>Авторская сказка. А. С. Пушкин. «Сказка о рыбаке и рыбк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17" w:hanging="0"/>
              <w:rPr/>
            </w:pPr>
            <w:r>
              <w:rPr/>
              <w:t>Специфика сказочного жанра в поэтической сказке АС Пушкина«Сказка о рыбаке и рыбк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217" w:hanging="0"/>
              <w:rPr/>
            </w:pPr>
            <w:r>
              <w:rPr/>
              <w:t>Специфика сказочного жанра в поэтической сказке АС Пушкина «Сказка о рыбаке и рыбк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/>
              <w:t>Авторская сказка. А. С. Пушкин. «Сказка о мертвой царевне и о семи богатырях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3" w:hanging="0"/>
              <w:jc w:val="both"/>
              <w:rPr/>
            </w:pPr>
            <w:r>
              <w:rPr/>
              <w:t>Русские народные сказки о животных. «Петушок – золотой гребеш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ежные сказки о животных. Джоэль Харрис. «Братец Лис и Братец Кроли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жоэль Харрис. «Почему у Братца Опоссума голый хвост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ая волшебная сказка «Как Собака с Кошкой враждовать стал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героев сказки «Как Собака с Кошкой враждовать стал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герои русской волшебной сказки «Волшебное кольц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волшебных предметов в сказке «Волшебное кольц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color w:val="000000"/>
              </w:rPr>
              <w:t>Современные поэтические тексты. И. Пивоварова.«Жила-была..», «Мост и сом»; Во Куанг. «Заходит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нр произведения. Стихотворения: Г. Лагздынь. «Утренняя кричалка», О. Дриз. «Сто весёлых лягушат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азка «Сестрица Аленушка и братец Иванушка»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NewtonC;Times New Roman"/>
                <w:b/>
                <w:b/>
                <w:color w:val="000000"/>
              </w:rPr>
            </w:pPr>
            <w:r>
              <w:rPr>
                <w:rFonts w:eastAsia="NewtonC;Times New Roman"/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6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учебника: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  <w:i/>
              </w:rPr>
              <w:t>В гостях у Незнай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NewtonC;Times New Roman"/>
                <w:b/>
                <w:b/>
                <w:color w:val="000000"/>
              </w:rPr>
            </w:pPr>
            <w:r>
              <w:rPr>
                <w:rFonts w:eastAsia="NewtonC;Times New Roman"/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 гостях у Незнайки. Н. Носов. «Фантазёр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Узнавание литературных приемов (сравнение, олицетворение, контраст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NewtonC;Times New Roman"/>
                <w:color w:val="000000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работа с текстом художественного произведения, культура речев об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рассматривать иллюстрации в учебнике и репродукции живописных произведен в разделе «Музейный Дом»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сравнивать их с художественными текстами с точки зрения выраженных в них мыслей, чувств и переживаний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/>
            </w:pPr>
            <w:r>
              <w:rPr/>
              <w:t>Самоо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</w:rPr>
            </w:pPr>
            <w:r>
              <w:rPr/>
              <w:t>Контроль и самоконтроль, оценка и самооценка процесса и результатов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Коммуникативные 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Чтение по ролям или цепочк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чет позиции собеседн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Познавательные 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Поход в «Музейный  Дом»  с целью поиска и  анализа живописного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Определение темы и главной мысли текс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Поиск нужных частей текста,   стр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ворить неправду и фантазировать – это не одно и то же.  Н. Носов. «Фантазёр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 главного героя в произведении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Воронина «Лесик-разноголоси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Дж. Родари «Бриф! Бруф! Браф!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color w:val="000000"/>
              </w:rPr>
              <w:t>Э. Мошковская. «А травка не знает…»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Ноги и уроки», «Язык и уши», «Если грачи закричали…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ниил Хармс. «Врун» (отрыво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. Окуджава. «Прелестные приключ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. Окуджава. «Прелестные приключ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. Окуджава. «Прелестные приключ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нальд Биссет.«Хочешь, хочешь, хочешь…»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. Кубяк. «О гноме-рыбаке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теме «В гостях у Незнайк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  по 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eastAsia="NewtonC;Times New Roman"/>
                <w:b/>
                <w:b/>
                <w:color w:val="000000"/>
              </w:rPr>
            </w:pPr>
            <w:r>
              <w:rPr>
                <w:rFonts w:eastAsia="NewtonC;Times New Roman"/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ewtonC;Times New Roman"/>
                <w:color w:val="000000"/>
                <w:sz w:val="16"/>
                <w:szCs w:val="16"/>
              </w:rPr>
            </w:pPr>
            <w:r>
              <w:rPr>
                <w:rFonts w:eastAsia="NewtonC;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6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учебника:</w:t>
            </w:r>
            <w:r>
              <w:rPr>
                <w:bCs/>
              </w:rPr>
              <w:t xml:space="preserve">   </w:t>
            </w:r>
            <w:r>
              <w:rPr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В гостях у барсу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eastAsia="NewtonC;Times New Roman"/>
                <w:b/>
                <w:b/>
                <w:color w:val="000000"/>
              </w:rPr>
            </w:pPr>
            <w:r>
              <w:rPr>
                <w:rFonts w:eastAsia="NewtonC;Times New Roman"/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ewtonC;Times New Roman"/>
                <w:color w:val="000000"/>
                <w:sz w:val="16"/>
                <w:szCs w:val="16"/>
              </w:rPr>
            </w:pPr>
            <w:r>
              <w:rPr>
                <w:rFonts w:eastAsia="NewtonC;Times New Roman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а - хокк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рассматривать иллюстрации в учебнике и репродукции живописных произведений в разделе «Музейный Дом»,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NewtonC;Times New Roman"/>
              </w:rPr>
              <w:t>сравнивать их с художественными текстами с точки зрения выраженных в них мыслей, чувств и переживаний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работа с текстом художественного произведения, культура речевого общения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чтение по ролям, инсценировка, драматизация, устное словесное рисование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/>
            </w:pPr>
            <w:r>
              <w:rPr/>
              <w:t>Самоо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</w:rPr>
            </w:pPr>
            <w:r>
              <w:rPr/>
              <w:t>Контроль и самоконтроль, оценка и самооценка процесса и результатов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Коммуникативные 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Чтение по ролям или цепочк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чет позиции собеседн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Познавательные 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Поиск и выделение необходимой информации в тексте,  словаря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Поход в Хрестоматию с  целью поиска конкретного произведения и выполнения зад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Поход в «Музейный  Дом»  с целью поиска и  анализа живописного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Оценка  смысла всего текста по его назван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Определение темы и главной мысли текс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Поиск нужных частей текста,   стр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Работа с маркированными в тексте словами и  строчка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87" w:hanging="0"/>
              <w:rPr>
                <w:bCs/>
              </w:rPr>
            </w:pPr>
            <w:r>
              <w:rPr>
                <w:bCs/>
              </w:rPr>
              <w:t>Самостоятельное марки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Работа  с иллюстрация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Подведение под поняти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Cs/>
              </w:rPr>
              <w:t>Установление причинно-следственных  связ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Козлов. «Ежик в тумане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озлов. «Теплым тихим утром посреди зим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понская сказка «Барсук – любитель стих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понская сказка «Луна на ветк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ы японского свитка. «Тростник под снегом и дикая ут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. Козлов. «Красота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 коротких стихотворений. Кикаку, Басё, Сик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иросиге - хокк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ё,  Бусон - хокк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ё,  Оницура -  хокк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 «Что я люблю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 «Гусиное горл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й стихотворения С. Махотина «Воскресенье». М. Бородицкая. «Ул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 «Что любит Миш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color w:val="000000"/>
              </w:rPr>
              <w:t>С. Махотин. «Груша».     Я. Аким. «Яблок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Бородицкая. «Ракушки», «Уехал младший брат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а Дж. Родари «Приезжает дядюшка Белый Медведь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ид Линдгрен. «Малыш и Карлсон». «Карлсон, который живет на крыше» (отрыво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ид Линдгрен. «Малыш и Карлсон». «Карлсон, который живет на крыше» (отрыво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стрид Линдгрен. «Малыш и Карлсон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теме «В гостях у Барсу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  по 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eastAsia="NewtonC;Times New Roman"/>
                <w:b/>
                <w:b/>
                <w:color w:val="000000"/>
              </w:rPr>
            </w:pPr>
            <w:r>
              <w:rPr>
                <w:rFonts w:eastAsia="NewtonC;Times New Roman"/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60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учебника: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  <w:i/>
              </w:rPr>
              <w:t>В гостях у Ёжика и Медвежо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eastAsia="NewtonC;Times New Roman"/>
                <w:b/>
                <w:b/>
                <w:color w:val="000000"/>
              </w:rPr>
            </w:pPr>
            <w:r>
              <w:rPr>
                <w:rFonts w:eastAsia="NewtonC;Times New Roman"/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 Тургенев. «Воробей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. Карем. «Осли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узнавание литературных приемов (сравнение, олицетворение, контраст)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  <w:bCs/>
                <w:i/>
                <w:iCs/>
              </w:rPr>
              <w:t xml:space="preserve"> </w:t>
            </w:r>
            <w:r>
              <w:rPr>
                <w:rFonts w:eastAsia="NewtonC;Times New Roman"/>
                <w:color w:val="000000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рассматривать иллюстрации в учебнике и репродукции живописных произведений в разделе «Музейный Дом»,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NewtonC;Times New Roman"/>
              </w:rPr>
              <w:t>сравнивать их с художественными текстами с точки зрения выраженных в них мыслей, чувств и переживаний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Самоопределе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</w:rPr>
            </w:pPr>
            <w:r>
              <w:rPr/>
              <w:t>Контроль и самоконтроль, оценка и самооценка процесса и результатов деятельности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Коммуникативные 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Чтение по ролям или цепочк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чет позиции собеседник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Познавательные 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Поход в «Музейный  Дом»  с целью поиска и  анализа живописного произведения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Определение темы и главной мысли текст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иск нужных частей текста,   ст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Бородицкая. «Котенок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. Мошковская. «Кому хорош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. Драгунский. «Друг детств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. Драгунский. «Друг детств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Лунин. «Кукла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. Сеф. «Я сделал крылья и летал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Л. Толстой. «Прыж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Л. Толстой. «Прыж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Л. Толстой. «Акул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Толстой. «Акул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Яснов. «Ути-ути», «Самое доброе сло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. Мошковская. «Если такой закат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Вересаев. «Братишка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. Мошковская. «Вазочка и бабуш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. Дриз. «Всегда верно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Козлов. «Заяц и Медвежонок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rPr>
                <w:b/>
                <w:b/>
              </w:rPr>
            </w:pPr>
            <w:r>
              <w:rPr>
                <w:color w:val="000000"/>
              </w:rPr>
              <w:t>Обобщение по теме «В гостях у Ежика и Медвежон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  по 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60" w:right="3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дел  учебника:</w:t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  <w:i/>
              </w:rPr>
              <w:t>Точка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этический текст. А. Кушнер. «Что я узнал!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/>
              <w:t xml:space="preserve">узнавание особенностей стихотворного произведения (ритм, рифма и т. д.),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/>
              <w:t xml:space="preserve">различение жанровых особенностей (народной и авторской сказки и др.),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/>
              <w:t>узнавание литературных приемов (сравнение, олицетворение, контраст )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/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/>
              <w:t>работа с текстом художественного произведения, культура речевого общения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/>
              <w:t>рассматривать иллюстрации в учебнике и репродукции живописных произведений в разделе «Музейный Дом»,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авнивать их с художественными текстами с точки зрения выраженных в них мыслей, чувств и переживаний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/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/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/>
              <w:t>работа с текстом художественного произведения, культура речевого общения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/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/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/>
              <w:t>работа с текстом художественного произведения, культура речевого общения.рассматривать иллюстрации в учебнике и репродукции живописных произведений  «Музейный Дом»,устное словесное рисование, работа с репродукциями, создание собственных текстов. работа с текстом художественного произведения, культура речевого общения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Самоопределе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</w:rPr>
            </w:pPr>
            <w:r>
              <w:rPr/>
              <w:t>Контроль и самоконтроль, оценка и самооценка процесса и результатов деятельности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Коммуникативные 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Чтение по ролям или цепочк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чет позиции собеседник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Познавательные 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Поиск и выделение необходимой информации в тексте,  словарях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Поход в Хрестоматию с  целью поиска конкретного произведения и выполнения задания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Поход в «Музейный  Дом»  с целью поиска и  анализа живописного произведения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Оценка  смысла всего текста по его названию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Определение темы и главной мысли текст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Поиск нужных частей текста,   строк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Работа с маркированными в тексте словами и  строчками</w:t>
            </w:r>
          </w:p>
          <w:p>
            <w:pPr>
              <w:pStyle w:val="Normal"/>
              <w:widowControl w:val="false"/>
              <w:autoSpaceDE w:val="false"/>
              <w:ind w:right="-287" w:hanging="0"/>
              <w:rPr>
                <w:bCs/>
              </w:rPr>
            </w:pPr>
            <w:r>
              <w:rPr>
                <w:bCs/>
              </w:rPr>
              <w:t>Самостоятельное маркитирова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Работа  с иллюстрациями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Подведение под понятие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становление причинно-следственных  связе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Самоопределе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</w:rPr>
            </w:pPr>
            <w:r>
              <w:rPr/>
              <w:t>Контроль и самоконтроль, оценка и самооценка процесса и результатов деятельности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Коммуникативные 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Чтение по ролям или цепочк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чет позиции собесед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. Матохин. «Фотограф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. Пивоварова. «Картина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. Дриз. «Игр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озлов. «Когда ты прячешь солнце, мне грустн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. Дриз. «Стеклышки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Бородицкая. «Лесное болотц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. Мошковская. «Мама, я, кузнечик и птиц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Берестов. «Картинки в лужах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Ахундова. «Окн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Берестов. «Как найти дорожку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. Усачёв. «Бинокль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. Белозёров. «Хомяк». М. Яснов. «Хомяч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Цыферов. «Жил на свете слонен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. Чеповецкий. «В тихой речке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Гиваргизов. «Что ты, Сережа, сегодня не в духе?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Усачёв. «Тигр в клеточку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Бородицкая. «Вот такой воробей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. Махотин. «Местный кот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Бородицкая. «Булочная песенка».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Синявский. «Федина конфети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. Усачёв. «Эх!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Сапгир. «У прохожих на виду…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Кургузов. «Сухопутный или морской?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. Дриз. «Кончилось лето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. Дриз. «Синий дом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С. Пушкин. «Уж небо осенью дышало…» (отрыво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. Лермонтов. «Осень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. Дриз. «Кто я?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color w:val="000000"/>
              </w:rPr>
              <w:t>А. Гиваргизов. «Мой бедный Шарик, ты не знаешь…».           М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ем. «Повезло!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Яхнин. «Крокодилово семейст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 Сеф. «Лучше всех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Л. Яхнин. «Моя ловуш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ша Чёрный. «Что кому нравится» (отрыво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Юдин. «В снегу бананы зацвел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Юдин. «Скучный Женя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Телен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Как я плаваю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. Усачёв. «Обо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Лунин. «Что я вижу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. Мориц. «Хвостики», «Букет …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. Заходер. «Собачкины огорч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. Дриз. «На что похож павли ний хвост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теме «Точка зр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  по 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eastAsia="NewtonC;Times New Roman"/>
                <w:b/>
                <w:b/>
                <w:color w:val="000000"/>
              </w:rPr>
            </w:pPr>
            <w:r>
              <w:rPr>
                <w:rFonts w:eastAsia="NewtonC;Times New Roman"/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left="60" w:right="3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дел  учебника:</w:t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  <w:i/>
              </w:rPr>
              <w:t>Детские журнал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eastAsia="NewtonC;Times New Roman"/>
                <w:b/>
                <w:b/>
                <w:color w:val="000000"/>
              </w:rPr>
            </w:pPr>
            <w:r>
              <w:rPr>
                <w:rFonts w:eastAsia="NewtonC;Times New Roman"/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Михалков. «А что у вас?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right="-152" w:hanging="0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аудирование, чтение вслух и про себя, работа с разными видами текста, библиографическая культура,</w:t>
            </w:r>
            <w:r>
              <w:rPr/>
              <w:t xml:space="preserve">понимание разницы между художественным и научно-популярным текстами.  умение  показать принадлежность текста к кругу художественных или научно-популярных текстов 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Самоопределе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Контроль и самоконтроль,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Коммуникативные 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Чтение по ролям или цепочк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чет позиции собесед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новости? Кто рассказывает новости?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раницам детского журнала «Мурзилк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раницам детского журнала «Веселые картинк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теме «Детские журнал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  по 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eastAsia="NewtonC;Times New Roman"/>
                <w:b/>
                <w:b/>
              </w:rPr>
            </w:pPr>
            <w:r>
              <w:rPr>
                <w:rFonts w:eastAsia="NewtonC;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-24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учебника:</w:t>
            </w:r>
            <w:r>
              <w:rPr>
                <w:b/>
                <w:bCs/>
                <w:i/>
              </w:rPr>
              <w:t>Природа для поэта – любимая и жив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eastAsia="NewtonC;Times New Roman"/>
                <w:b/>
                <w:b/>
                <w:color w:val="000000"/>
              </w:rPr>
            </w:pPr>
            <w:r>
              <w:rPr>
                <w:rFonts w:eastAsia="NewtonC;Times New Roman"/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Л. Яхнин. «Музыка лес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умение доказательно показать принадлежность текста к кругу художественных или научно-популярных  текстов (через анализ целей создания текстов, их содержания и средств выразительности)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 xml:space="preserve">понимание разницы между художественным и научно-популярным текстами.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работа с текстом художественного произведения, культура речевого общ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устное словесное рисование, работа с репродукциями, создание собственных текстов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Самоопределе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</w:rPr>
            </w:pPr>
            <w:r>
              <w:rPr/>
              <w:t>Контроль и самоконтроль, оценка и самооценка процесса и результатов деятельности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Коммуникативные 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Чтение по ролям или цепочке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чет позиции собеседник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Познавательные  УУД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Поиск и выделение необходимой информации в тексте,  словарях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Поход в Хрестоматию с  целью поиска конкретного произведе ния и выполнения задания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 xml:space="preserve">Поход в «Музейный  Дом»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Оценка  смысла всего текста по его названию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</w:rPr>
            </w:pPr>
            <w:r>
              <w:rPr>
                <w:bCs/>
              </w:rPr>
              <w:t>Определение темы и главной мысли текст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bCs/>
              </w:rPr>
              <w:t>Поиск  частей текста,   стр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. Коваль. «Три сойки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 Сеф. «Добрый человек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Л. Яхнин. «Пустяк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Е. Чарушин. «Томка испугалс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Е. Чарушин. «Томкины сн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Юдин. «Вытри лапы и вход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. Пришвин. «Разговор деревье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. Тютчев. «Зима недаром злится…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. Кедрин. «Скинуло кафтан зеленый лето…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. Пришвин. «Золотой луг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. Козлов. «Желудь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. Лермонтов. «Утес»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Есеновский. «У мальчика Юры ужаснейший насморк…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. Биссет. «Ух!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Екимцев. «Осень». Ю. Коринец. «Тиши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 Станчев. «Осенняя гамма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. Мошковская. «Дедушка Дерев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3" w:hanging="0"/>
              <w:rPr/>
            </w:pPr>
            <w:r>
              <w:rPr/>
              <w:t xml:space="preserve">Э. Мошковская. «Здравствуй, лес!». </w:t>
            </w:r>
          </w:p>
          <w:p>
            <w:pPr>
              <w:pStyle w:val="Normal"/>
              <w:autoSpaceDE w:val="false"/>
              <w:spacing w:lineRule="auto" w:line="252"/>
              <w:ind w:right="33" w:hanging="0"/>
              <w:rPr/>
            </w:pPr>
            <w:r>
              <w:rPr/>
              <w:t>Л. Яхнин. «Листья».  Обобщение     по теме «Природа для поэта – любимая и жива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eastAsia="NewtonC;Times New Roman"/>
                <w:b/>
                <w:b/>
                <w:color w:val="000000"/>
              </w:rPr>
            </w:pPr>
            <w:r>
              <w:rPr>
                <w:rFonts w:eastAsia="NewtonC;Times New Roman"/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учебника: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  <w:i/>
              </w:rPr>
              <w:t>Почему нам бывает смеш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eastAsia="NewtonC;Times New Roman"/>
                <w:b/>
                <w:b/>
                <w:color w:val="000000"/>
              </w:rPr>
            </w:pPr>
            <w:r>
              <w:rPr>
                <w:rFonts w:eastAsia="NewtonC;Times New Roman"/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NewtonC;Times New Roman"/>
              </w:rPr>
            </w:pPr>
            <w:r>
              <w:rPr>
                <w:rFonts w:eastAsia="NewtonC;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. Чуковский. «Федотка». Л. Квитко «Лемеле хозяйничает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 xml:space="preserve">умение доказательно показать принадлежность текста к кругу художественных или научно-популярных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>текстов (через анализ целей создания текстов, их содержания и средств выразительности)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 xml:space="preserve">аудирование, чтение вслух и про себя, работа с разными видами текста, библиографическая культура,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</w:rPr>
            </w:pPr>
            <w:r>
              <w:rPr>
                <w:rFonts w:eastAsia="NewtonC;Times New Roman"/>
              </w:rPr>
              <w:t xml:space="preserve">понимание разницы между художественным и научно-популярным текстами. 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  <w:p>
            <w:pPr>
              <w:pStyle w:val="Style19"/>
              <w:widowControl w:val="false"/>
              <w:autoSpaceDE w:val="false"/>
              <w:spacing w:lineRule="auto" w:line="276"/>
              <w:rPr/>
            </w:pPr>
            <w:r>
              <w:rPr>
                <w:rFonts w:eastAsia="NewtonC;Times New Roman"/>
                <w:color w:val="000000"/>
                <w:sz w:val="28"/>
                <w:szCs w:val="28"/>
              </w:rPr>
              <w:t>работа с текстом</w:t>
            </w:r>
            <w:r>
              <w:rPr>
                <w:rFonts w:eastAsia="NewtonC;Times New Roman"/>
                <w:color w:val="000000"/>
              </w:rPr>
              <w:t xml:space="preserve"> </w:t>
            </w:r>
            <w:r>
              <w:rPr>
                <w:rFonts w:eastAsia="NewtonC;Times New Roman"/>
                <w:color w:val="000000"/>
                <w:sz w:val="28"/>
                <w:szCs w:val="28"/>
              </w:rPr>
              <w:t>художественного произведения, культура речевого общ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NewtonC;Times New Roman"/>
                <w:color w:val="000000"/>
              </w:rPr>
            </w:pPr>
            <w:r>
              <w:rPr>
                <w:rFonts w:eastAsia="NewtonC;Times New Roman"/>
                <w:color w:val="000000"/>
              </w:rPr>
              <w:t>аудирование, чтение вслух и про себя, работа с разными видами текста, библиографическая культур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Личност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/>
            </w:pPr>
            <w:r>
              <w:rPr/>
              <w:t>Самоо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/>
            </w:pPr>
            <w:r>
              <w:rPr/>
              <w:t>Смысло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Регулятивные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</w:rPr>
            </w:pPr>
            <w:r>
              <w:rPr/>
              <w:t>Контроль и самоконтроль, оценка и самооценка процесса и результатов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Коммуникативные 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Чтение по ролям или цепочк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Учет позиции собеседни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Познавательные  УУ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Поиск и выделение необходимой информации в тексте,  словаря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 xml:space="preserve">Поход в «Музейный  Дом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Оценка текста по его назван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Определение темы и главной мысли текс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Поиск частей текста,   стр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Работа с маркированными в тексте словами и  строчка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87" w:hanging="0"/>
              <w:rPr>
                <w:bCs/>
              </w:rPr>
            </w:pPr>
            <w:r>
              <w:rPr>
                <w:bCs/>
              </w:rPr>
              <w:t>Самостоятельное марки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Работа  с иллюстрациям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7" w:hanging="0"/>
              <w:rPr>
                <w:bCs/>
              </w:rPr>
            </w:pPr>
            <w:r>
              <w:rPr>
                <w:bCs/>
              </w:rPr>
              <w:t>Подведение под понят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зу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. Дриз. «Доктор», «Обида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Тахистова. «Редкий тип»,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 «Сверху вниз, наискосок!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 «Сверху вниз, наискосок!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Квитко. «Способный мальчик», С. Махотин. «Вот так встреча!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дов. «Сказки про Змея Горыныч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дов. «Сказки про Змея Горыныч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дов. «Сказки про Змея Горыныч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дов. «Сказки про Змея Горыныч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дов. «Сказки про Змея Горыныч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. Синявский. «Такса едет на такси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Коран. «По дорожке босиком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 Яхнин. «Зеркальце».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Синявский. «Ириски и редиск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Усачёв. «Жужжащие стихи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Синявский. «Хрюпельсин и хрюмидор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. Драгунский. «Шляпа гроссмейстер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. Матвеева. «Было тихо…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both"/>
              <w:rPr/>
            </w:pPr>
            <w:r>
              <w:rPr>
                <w:color w:val="000000"/>
              </w:rPr>
              <w:t>А. Усачев «Жучок»    Обобщение по теме «Почему нам бывает смешно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60"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170" w:top="284" w:footer="170" w:bottom="28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1:07:00Z</dcterms:created>
  <dc:creator>Admin</dc:creator>
  <dc:description/>
  <cp:keywords/>
  <dc:language>en-US</dc:language>
  <cp:lastModifiedBy>Ф</cp:lastModifiedBy>
  <cp:lastPrinted>2015-11-02T14:42:00Z</cp:lastPrinted>
  <dcterms:modified xsi:type="dcterms:W3CDTF">2015-11-02T07:44:00Z</dcterms:modified>
  <cp:revision>11</cp:revision>
  <dc:subject/>
  <dc:title>КАЛЕНДАРНО-ТЕМАТИЧЕСКОЕ ПЛАНИРОВАНИЕ   2 КЛАСС</dc:title>
</cp:coreProperties>
</file>