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Сценарий осеннего праздника для подготовительной группы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none"/>
        </w:rPr>
        <w:t>«Осенняя ярмарк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(дети входят свободно в зал под весёлую музыку, все улыбаются, встают «толпой»; их встречают скоморохи Фома и Ерём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мест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дравствуйте, честной народ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Здравствуй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Ерём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пришли к вам поиграть,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есни петь, да танце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м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- весёлые потешни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морохи и насмешники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знакомьтесь – я Фом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Ерём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 а я – Ерём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го нам идти пришлось,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ше платье порвало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Фом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м бы на ярмарку пойти,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латье новое най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Ерём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давай сейчас пойдё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ребят всех позовём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Хотите на ярмарку?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есня «К нам гости пришл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(дети садятся на стульчики на две сторон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Ерём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 пожаловать, друзь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нам на ярмарку сю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продаются смех и шутки,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ебылицы, прибаут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мест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од собирайся –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Ярмарка открывается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(выходят торговцы – проходят через зал, берут подносы с товарами, встают полукругом в центре зал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 торговец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дядюшки Я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вару-то всяког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ы-бары-растабары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торгуем все товар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торговец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у пирож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ячие пирож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ылу-жару,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Гривенник за пар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 торговец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уда наш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щей, для каш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бьётся, не ломается,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рча – не допускает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 торговец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у валенки, кому лапоточ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ьмите сыну или дочке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шу немало, отдам задаро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жно вы сейчас вставай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нтам попевай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вод свой заведём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И про ярмарку споём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есня «Ярмарк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(дети идут хороводом; на припев: делают  притоп, руки на поясе, хлопают; проходят на свои места; появляется Дуняша с двумя корзинками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Ерёма: </w:t>
      </w:r>
      <w:r>
        <w:rPr>
          <w:sz w:val="28"/>
          <w:szCs w:val="28"/>
        </w:rPr>
        <w:t>Ой, смотрите, на нашу ярмарку гостья пожаловал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ма:</w:t>
      </w:r>
      <w:r>
        <w:rPr>
          <w:sz w:val="28"/>
          <w:szCs w:val="28"/>
        </w:rPr>
        <w:t xml:space="preserve"> Как зовут тебя, красна девица?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уняша:</w:t>
      </w:r>
      <w:r>
        <w:rPr>
          <w:sz w:val="28"/>
          <w:szCs w:val="28"/>
        </w:rPr>
        <w:t xml:space="preserve"> Дуняшей! Я тоже торопилась свой товар продать. Ярмарка ещё не закончилась?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месте:</w:t>
      </w:r>
      <w:r>
        <w:rPr>
          <w:sz w:val="28"/>
          <w:szCs w:val="28"/>
        </w:rPr>
        <w:t xml:space="preserve"> Да только началась! А что у тебя в корзинах?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уняша:</w:t>
      </w:r>
      <w:r>
        <w:rPr>
          <w:sz w:val="28"/>
          <w:szCs w:val="28"/>
        </w:rPr>
        <w:t xml:space="preserve"> Вот в этой корзине у меня яблочки наливные из сада нашего. А в этой картошечка спелая. Богатый урожай в этом году, сами посмотрите! </w:t>
      </w:r>
      <w:r>
        <w:rPr>
          <w:i/>
          <w:sz w:val="28"/>
          <w:szCs w:val="28"/>
        </w:rPr>
        <w:t>(показывает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рёма:</w:t>
      </w:r>
      <w:r>
        <w:rPr>
          <w:sz w:val="28"/>
          <w:szCs w:val="28"/>
        </w:rPr>
        <w:t xml:space="preserve"> А что это у тебя торговка яблоки вместе с картошкой? Как продавать будешь?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ма:</w:t>
      </w:r>
      <w:r>
        <w:rPr>
          <w:sz w:val="28"/>
          <w:szCs w:val="28"/>
        </w:rPr>
        <w:t xml:space="preserve"> Ребята! Нужно Дуняше помочь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Игра «Кто быстрее?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(один ребёнок собирает яблоки, другой картошку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ма:</w:t>
      </w:r>
      <w:r>
        <w:rPr>
          <w:sz w:val="28"/>
          <w:szCs w:val="28"/>
        </w:rPr>
        <w:t xml:space="preserve"> Ну, Дуняша, совсем другое дело! Считай, уже свой товар продала,  а купить-то ты что хотела?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уняша:</w:t>
      </w:r>
      <w:r>
        <w:rPr>
          <w:sz w:val="28"/>
          <w:szCs w:val="28"/>
        </w:rPr>
        <w:t xml:space="preserve"> Ложечек хохломских, мисок городецких! Вот таких, как у вас!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рёма:</w:t>
      </w:r>
      <w:r>
        <w:rPr>
          <w:sz w:val="28"/>
          <w:szCs w:val="28"/>
        </w:rPr>
        <w:t xml:space="preserve"> А ты наш товар в действии смотри! Посуда – просто загляденье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«Весёлые частушк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(скоморохи пляшут на припев; входит осень под русскую народную мелодию, пританцовывает в центре зал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сень: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дравствуйте, мои друзья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Здравствуй, осен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ен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на ярмарке и 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рады встретиться со мн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м нравится наряд лесной?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сенние сады и парки?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Всем нравятся твои подар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ен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ришла на ярмар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ь и веселить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хочу со всеми здесь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репко подружить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м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на ярмарке госте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ело встреча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ходи, мы ждём тебя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сень золота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Ерём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чтоб было веселей, 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 хоровод мы встане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ровод «Что нам осень принесла?»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Да, богатая нынче у нас ярмарка! И посуда богатая и овощи отменные! А наряды, какие! Платки ажурные, шали цветные! И все сделано руками людскими. А давайте пословицы вспомним о труд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словицы о труде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А обо мне вы пословицы знаете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словицы об осени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ен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вы знаете, что на ярмарках всегда веселились и играли после трудов весной и осенью. А вы, ребята, любите играть?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ы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«Весёлый бубен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2. «Кто быстрей оденетс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(играют мальчики – завязывают себе платок, переобуваются в калоши, оббегают ориентир, передают эстафету следующему в команде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ма:</w:t>
      </w:r>
      <w:r>
        <w:rPr>
          <w:sz w:val="28"/>
          <w:szCs w:val="28"/>
        </w:rPr>
        <w:t xml:space="preserve"> Осень, а платки-то у нас на ярмарке особенные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рёма:</w:t>
      </w:r>
      <w:r>
        <w:rPr>
          <w:sz w:val="28"/>
          <w:szCs w:val="28"/>
        </w:rPr>
        <w:t xml:space="preserve"> Ну-ка, красные девицы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ма:</w:t>
      </w:r>
      <w:r>
        <w:rPr>
          <w:sz w:val="28"/>
          <w:szCs w:val="28"/>
        </w:rPr>
        <w:t xml:space="preserve"> И добры молодцы!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месте: </w:t>
      </w:r>
      <w:r>
        <w:rPr>
          <w:sz w:val="28"/>
          <w:szCs w:val="28"/>
        </w:rPr>
        <w:t>Поплясать-то выходите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«Весёлая кадриль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(4 девочки, 2 мальчи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Фом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товары мы продали,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есни пели и плясали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рёма:</w:t>
      </w:r>
      <w:r>
        <w:rPr>
          <w:sz w:val="28"/>
          <w:szCs w:val="28"/>
        </w:rPr>
        <w:t xml:space="preserve"> Ярмарка закрывается до следующего урожая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А на прощанье всегда угощались пирогами, блинами! Вот и я решила вас угостить, мои дорогие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(берёт поднос с пирожками, проходит в центр зала, дети встают полукругом с двух сторон, Фома и Ерёма по краям)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ма и Ерёма:</w:t>
      </w:r>
      <w:r>
        <w:rPr>
          <w:sz w:val="28"/>
          <w:szCs w:val="28"/>
        </w:rPr>
        <w:t xml:space="preserve"> А мы тебя будем славить песней и хороводом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сня «Кто сказал, что осень грустная пора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Осень:</w:t>
      </w:r>
      <w:r>
        <w:rPr>
          <w:sz w:val="28"/>
          <w:szCs w:val="28"/>
        </w:rPr>
        <w:t xml:space="preserve"> А сейчас я всех приглашаю в группу пить чай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дети под русскую пляску, пританцовывая, выходят из зал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50:00Z</dcterms:created>
  <dc:creator>наташа</dc:creator>
  <dc:description/>
  <dc:language>en-US</dc:language>
  <cp:lastModifiedBy>наташа</cp:lastModifiedBy>
  <cp:lastPrinted>2009-10-14T10:10:00Z</cp:lastPrinted>
  <dcterms:modified xsi:type="dcterms:W3CDTF">2009-11-01T05:45:00Z</dcterms:modified>
  <cp:revision>4</cp:revision>
  <dc:subject/>
  <dc:title>Весёлая ярмарка</dc:title>
</cp:coreProperties>
</file>