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«Знакомство с названием разде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 :ознакомить учащихся с новым разделом; обучать правильному чтению стихов; развивать память, речь, мыш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карточки с речевой разминки, задания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2"/>
          <w:szCs w:val="32"/>
        </w:rPr>
        <w:t>Ход урока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онный момент.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Прозвенел и смолк звонок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Всех позвал он на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у нас сегодня на уроке много гостей. Издавна русские люди говорили «Гости в дом – радость в дом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ыбнитесь всем и начинаем работу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се ли правильно сидят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Все ль внимательно глядят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Каждый хочет получить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лишь отметку « 5»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верка дом. Задан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>.    Речевая разминка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читайте загадку по группам.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Гостьи к нам пришли сюда: седая,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а нею молодая,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Третья ярко расцветает,</w:t>
      </w:r>
    </w:p>
    <w:p>
      <w:pPr>
        <w:pStyle w:val="Style15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А четвёртая рыд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группа вопросительн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- сердите,  3 – весело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вместе выразительно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>.Введение в те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отгадали загад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вам помогло это сделать?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А сейчас мы разделимся на 4 группы. Каждый возьмет себе лист бумаги и группируемся по цвету. У каждой группы своё время года и вам нужно о нем кратко рассказ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внимательно слушают 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ето оценивает зиму, зима – осень, осень – весну, весна – лето. По тем критериям, которые у вас на листочках.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ьше мы отметим ваше настроение и оценим  каждого человека в группе. ( по критериям)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ит высказывания 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- Все ваши тексты были удачными. Вы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ём дальше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фруйте , что здесь написа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арах ( на листочк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считаете, что это тако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начинаем новый раздел нашего учебника. Он так и называется « поэтическая тетрадь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V</w:t>
      </w:r>
      <w:r>
        <w:rPr>
          <w:b/>
          <w:i/>
          <w:sz w:val="32"/>
          <w:szCs w:val="32"/>
          <w:u w:val="single"/>
        </w:rPr>
        <w:t>. Работа по т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вы думаете, какие произведения мы будем изучать в этом разде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у мы будем уч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рим наши предположения. Откройте учебник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очитаем</w:t>
      </w:r>
      <w:r>
        <w:rPr>
          <w:sz w:val="32"/>
          <w:szCs w:val="32"/>
        </w:rPr>
        <w:t>: - С чем познакомимся 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- Чему мы научимся?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- Чему мы будем учиться?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оверим</w:t>
      </w:r>
      <w:r>
        <w:rPr>
          <w:sz w:val="32"/>
          <w:szCs w:val="32"/>
        </w:rPr>
        <w:t xml:space="preserve"> внимательны ли вы был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Скажите, с произведениями каких поэтов мы познакомимся в этом разделе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 Какие это будут произведения? (поэтические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Как вы запомнили, чему мы будем учиться? Чему научимся?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Физкультминутка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VII</w:t>
      </w:r>
      <w:r>
        <w:rPr>
          <w:b/>
          <w:i/>
          <w:sz w:val="32"/>
          <w:szCs w:val="32"/>
          <w:u w:val="single"/>
        </w:rPr>
        <w:t>. Продолжение работы по теме уро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со стихотворениями. Сегодня у нас в каждой вашей группе есть такой человек, который подготовил выразительное чтение стихотворения, соответствующее вашему времени год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аша задача внимательно прослушать и попробовать закончить стихотворение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VIII</w:t>
      </w:r>
      <w:r>
        <w:rPr>
          <w:b/>
          <w:i/>
          <w:sz w:val="32"/>
          <w:szCs w:val="32"/>
          <w:u w:val="single"/>
        </w:rPr>
        <w:t>. Подведение итог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ой раздел учебника мы начали изучать?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ие произведения в нём мы будем читать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IX</w:t>
      </w:r>
      <w:r>
        <w:rPr>
          <w:b/>
          <w:i/>
          <w:sz w:val="32"/>
          <w:szCs w:val="32"/>
          <w:u w:val="single"/>
        </w:rPr>
        <w:t xml:space="preserve">. Дом. Задание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готовить стихи о природе. Любых авторов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32"/>
          <w:szCs w:val="32"/>
          <w:u w:val="single"/>
          <w:lang w:val="en-US"/>
        </w:rPr>
        <w:t>X</w:t>
      </w:r>
      <w:r>
        <w:rPr>
          <w:b/>
          <w:i/>
          <w:sz w:val="32"/>
          <w:szCs w:val="32"/>
          <w:u w:val="single"/>
        </w:rPr>
        <w:t>. Рефлекси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берите строчку из стихотворений, которое соответствует вашему настроению на уро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 вам за хорошую работу говорю спасиб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рок закончен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080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Style15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200"/>
        <w:ind w:left="1080" w:hanging="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5:00Z</dcterms:created>
  <dc:creator>Александр</dc:creator>
  <dc:description/>
  <cp:keywords/>
  <dc:language>en-US</dc:language>
  <cp:lastModifiedBy>Учитель</cp:lastModifiedBy>
  <cp:lastPrinted>2013-12-11T20:08:00Z</cp:lastPrinted>
  <dcterms:modified xsi:type="dcterms:W3CDTF">2013-12-12T08:19:00Z</dcterms:modified>
  <cp:revision>2</cp:revision>
  <dc:subject/>
  <dc:title/>
</cp:coreProperties>
</file>