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Сценарий праздника, посвященного   </w:t>
      </w:r>
      <w:r>
        <w:rPr>
          <w:b/>
          <w:sz w:val="40"/>
          <w:szCs w:val="40"/>
        </w:rPr>
        <w:t>Дню матери</w:t>
      </w:r>
      <w:r>
        <w:rPr>
          <w:sz w:val="40"/>
          <w:szCs w:val="40"/>
        </w:rPr>
        <w:t xml:space="preserve"> с участием родите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использованием ИКТ и интерактивного оборуд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вела воспитатель: Михайлова В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, посвященного   Дню матери в старшей групп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 xml:space="preserve"> Ведущая:</w:t>
      </w:r>
      <w:r>
        <w:rPr>
          <w:sz w:val="28"/>
          <w:szCs w:val="28"/>
        </w:rPr>
        <w:t xml:space="preserve"> Семья, как солнышко, согревает человека с рождения и до конца его дней. Это островок любви и тепла для ребенка, семья дает ему первые представления о доброте, культуре поведения, морали. И поэтому, очень важно, чтобы в семье царили лад и уважение ко всем членам семьи. Очень приятно, что к нам на праздник пришли самые дорогие, самые любимые гости. Это наши мамы, бабушки, папы, дед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 гости! Мы пригласили вас на праздник, чтобы выразить вам свою глубокую любовь, уважение и великую благодар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ил К</w:t>
      </w:r>
      <w:r>
        <w:rPr>
          <w:sz w:val="28"/>
          <w:szCs w:val="28"/>
        </w:rPr>
        <w:t>. - Мама! Как емко и прекрасно это слово. Не зря оно почти одинаково звучит на  языках разных народов. Мамой мы называем самого близкого, дорогого и единственного человека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 м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Но всех добрее и важней одно-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отенькое слово «МАМА»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у слов роднее, чем о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ола А.:</w:t>
      </w:r>
      <w:r>
        <w:rPr>
          <w:sz w:val="28"/>
          <w:szCs w:val="28"/>
        </w:rPr>
        <w:t xml:space="preserve"> </w:t>
        <w:tab/>
        <w:t>Ничего нет на свете чудес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И сильней материнской люб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С чем сравнить 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Может быть с пес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Что поют на заре соловь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поют песню о маме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секрет, что для вас ваша мама самая красивая на свете. Нет прекрасней ее глаз,  ласковее ее рук, нежнее ее голоса. Посмотрите, каких красивых мам  вы нарисов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дущая демонстрирует портреты мам, нарисованные детьм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РИ МАМ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В центре зала стол, три стула. На одном из стульев сидит кукла. На столе блюдо с четырьмя ватрушками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х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дети так упря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аждый знает 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т им часто ма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ни не слышат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уклу спрос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 Виола, подходит к столу и присаживается на стул, куклу берет на ру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о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аню спрос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мама, садится на стул около Тан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лья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дать кричала бабуся не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отвечала: сейчас да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-ка, обедать, верт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бабушка — мамина мама —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аму спроси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ходит бабушка с палочкой, подходит к столу и садится на третий сту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Все едят ватрушки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с дочками сделать упрямы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 трое: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Знаете, о чем мечтают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Дети будут счастливы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Если всех роднее в цел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Папа с мамой будут вместе на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  <w:tab/>
        <w:t>Дорогой, родной, любимый пап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Воплощает мамины меч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Дорогой, родной, любимый п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Как чудесно, что у нас есть 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Мне груст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Папе на ме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Нажаловалась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Конечно, я не слуша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</w:t>
        <w:tab/>
        <w:t>Я вел себя у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Но можно было шлеп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И даже накричать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Сама ж меня учила  - Не ябеднич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Папа разбил драгоценную ваз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Бабушка с мамой нахмурились ср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А папа смутился, взглянул им в гл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И робко, и тихо: «ПРОСТИТЕ»,- ска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Мама молчит, улыбается да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Мы купили другую, есть лучше в прода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«Простите»,- казалось бы, что в нем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>А вот ведь какое чудесное слово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водится спортивная эстафета с пап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После эстафеты проводится награждение большими медалями на ленточк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пары участников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ЛЯ И ФИЛ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Здорово, Фи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Здорово, У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Что, мать гостинцев прислал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Мать прислала лепешек-оладуше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А где ж он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Я их под лавку положи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Экий ты, Филя, чудак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А ты бы, Уля, как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Я бы их в печку положила, ты пришел и пое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, дети расходятся по кругу и сходятся опять в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Здорово, Фи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Здорово, У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Что, мать гостинцев прислал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Мать прислала сарафан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А где же он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Я его в печку положи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Экий ты, Филя, чудак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А ты бы, Уля, как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Я бы его повесил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, дети расходятся по кругу и сходятся опять в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Здорово, Фи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Здорово, У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Что, мать гостинцев прислал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Мать прислала бара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А где же он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Я его повеси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Экий ты, Филя, чудак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А ты бы, Уля, как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Я бы его в хлев завела, водой напоила, сена дал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, дети расходятся по кругу и сходятся опять в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Здорово, Фи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Здорово, У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Что, мать гостинцев прислал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Мать прислала сестренку Настьюш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А где ж он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А я ее в хлев завел, водой напоил, сена да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Экий ты, Филя, чудак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А ты бы, Уля, как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Я бы ее на стул посадила, да чаем напоила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, дети расходятся по кругу и сходятся опять в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Здорово, Фи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Здорово, Уля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Что, мать гостинцев прислал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Мать прислала свинью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я: А где ж он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ля: Я ее за стол посадил, чаем напои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я: Ах ты, Филя, простофиля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нас сегодня очень почетные гости. Это молодые, красивые, симпатичные бабушки, для которых дети приготовили поделки свои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дарят бабушкам свои сувени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  <w:tab/>
        <w:t>Помню я детство с волшебными сказками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шие годы свои!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абушка сеяла с бережной ласкою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рнышки чистой любви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илые добрые бабушки –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корни, хранящие жизнь!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поклонись-ка  им, Красная девиц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В ноженьки им поклонись!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о бабушке «Испеки оладуш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Я хочу поприветствовать на нашем празднике семьи  наших уважаемых дедушек. Они очень любят своих внуков и у них очень умелые руки. Многому ребята учатся у своих дедуше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  <w:tab/>
        <w:t>Нет, совсем не старый, дедушка ро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Он во всех затеях – друг хороший 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А какой он умный, все на свете зн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Потому что книжки разные чи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   Опять обо мне говорят без кон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>Родные во время об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- Сережа ужасно похож на от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- Да нет же скорее на д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Но вот я нечаянно двинул ру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Компот разливается луж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И мне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-  Ну в кого ты т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В кого ты  такой неуклюж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ваши дедушки сильные и ловкие, я предлагаю им принять участие  в веселом соревн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для дедушек «Веселые шарики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сигналу ведущего «Можно шарик надувать» дедушки соревнуются, кто быстрей надует шарик. У кого он получится самых больших размеров, выигрывает. Под маршевую музыку дедушки маршируют по залу, потом дарят шарики своим вну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хорошо, когда в семье мир и согласие, когда члены семьи любят и понимают друг друга, не ссорятся и никогда не обижаются! Дети любят своих близких, гордятся ими, помогают им . Но особенно нужно почитать своих самых старших родных – прабабушек и прадедушек. Они – корни семьи, прожили большую жизнь (можно показать Древо Семьи), много знают и умеют. Сейчас они старенькие, больные, им так нужна забота и помощь. Ребята, к ним нужно быть внимательными; обязательно помогать, не дожидаясь просьбы о помощи; чаще проведывать их, если они живут отдельно; дарить сувениры, сделанные своими руками; желать им здоровья и говорить добрые слова не только в праздн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м к родным добрей и сердечнее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амяти дальних дорог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ня, что корни, живые и вечные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Юный лелеют цвет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вайте уважать свою семью и делать все для того, чтобы дома было спокойно и радостно, чтобы никто не 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Разноцветная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о второй очень важный дом – это детский сад, это ваши друзья, педагоги, которые вас очень любят и заботятся о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о новых встреч в нашем детском саду!!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ая приглашает всех на общий танец, в котором участвую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, родители, педагоги.  </w:t>
      </w:r>
      <w:r>
        <w:rPr>
          <w:b/>
          <w:sz w:val="28"/>
          <w:szCs w:val="28"/>
        </w:rPr>
        <w:t>«Не отнимайте солнце у дет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0:00Z</dcterms:created>
  <dc:creator>user</dc:creator>
  <dc:description/>
  <cp:keywords/>
  <dc:language>en-US</dc:language>
  <cp:lastModifiedBy>user</cp:lastModifiedBy>
  <dcterms:modified xsi:type="dcterms:W3CDTF">2013-06-30T12:17:00Z</dcterms:modified>
  <cp:revision>8</cp:revision>
  <dc:subject/>
  <dc:title>Сценарии праздников и досугов, посвященных Дню семьи,</dc:title>
</cp:coreProperties>
</file>