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9" w:before="240" w:after="0"/>
        <w:rPr>
          <w:rFonts w:ascii="Times New Roman" w:hAnsi="Times New Roman" w:eastAsia="+mn-ea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59" w:before="24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+mn-ea;Times New Roman" w:cs="Times New Roman" w:ascii="Times New Roman" w:hAnsi="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ParagraphStyle"/>
        <w:spacing w:lineRule="auto" w:line="259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бочая программа по изобразительному искусству для 3 класса разработана по учебнику В.С. Кузина, Э.И. Кубышкиной </w:t>
      </w:r>
      <w:r>
        <w:rPr>
          <w:rStyle w:val="StrongEmphasis"/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Изобразительное искусство. 3 класс» (М.: Дрофа 2011)</w:t>
      </w:r>
      <w:r>
        <w:rPr>
          <w:rFonts w:cs="Times New Roman" w:ascii="Times New Roman" w:hAnsi="Times New Roman"/>
        </w:rPr>
        <w:t xml:space="preserve"> </w:t>
      </w:r>
      <w:r>
        <w:rPr>
          <w:rFonts w:eastAsia="SchoolBookC;Gabriola" w:cs="Times New Roman" w:ascii="Times New Roman" w:hAnsi="Times New Roman"/>
        </w:rPr>
        <w:t xml:space="preserve">  в соответствии с основными положениями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</w:rPr>
        <w:t xml:space="preserve">, рекомендациями Примерной образовательной программы начального общего образования, особенностями основной образовательной программы общеобразовательного учреждения  и ориентирована  </w:t>
      </w:r>
      <w:r>
        <w:rPr>
          <w:rFonts w:cs="Times New Roman" w:ascii="Times New Roman" w:hAnsi="Times New Roman"/>
          <w:color w:val="000000"/>
        </w:rPr>
        <w:t xml:space="preserve">для работы с учебниками и рабочими тетрадями </w:t>
      </w:r>
      <w:r>
        <w:rPr>
          <w:rStyle w:val="StrongEmphasis"/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 xml:space="preserve">Изобразительное искусство» (авторы В.С. Кузин, Э.И. Кубышкина). Рабочая  программа отражает один из видов художественного творчества человека, эстетического осмысления им действительности изобразительное искусство. Построена на основе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еемственности, вариативности,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интеграци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стических видов искусств и комплексного художественного подхода.</w:t>
      </w:r>
    </w:p>
    <w:p>
      <w:pPr>
        <w:pStyle w:val="ParagraphStyle"/>
        <w:spacing w:lineRule="auto" w:line="25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еализации  программного содержания используются следующие учебные пособия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П. Ломов, С.Е. Игнатьев, Изобразительное искусство. 1-4 классы. Рабочая программа для общеобразовательных учреждений /В.С. Кузин [и др.]. – 5-е изд., перераб. – М.: Дрофа, 2012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 Кузин В.С.  Изобразительное искусство. 3 класс: учебник для общеобразовательных учреждений /В.С. Кузин, Э.И.Кубышкина.- 13-е изд., стереотип. – М.: Дрофа, 2011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Кузин В.С. Изобразительное искусство. 3 класс: рабочая тетрадь /В.С. Кузин, Э.И. Кубышкина. – М.: Дрофа, 2011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Ломов С.П. Изобразительное искусство. 3-4 классы: методическое пособие к учебникам  В.С. Кузина, Э.И. Кубышкиной /С.П. Ломов, С.Е. Игнатьев, М.В. Кармазина.– М.: Дрофа, 2011.</w:t>
      </w:r>
    </w:p>
    <w:p>
      <w:pPr>
        <w:pStyle w:val="ParagraphStyle"/>
        <w:spacing w:lineRule="auto" w:line="259" w:before="120" w:after="120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Цели и задачи курса: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е искусство в начальной школе является базовым предметом. Оно направлено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курса: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воспитание</w:t>
      </w:r>
      <w:r>
        <w:rPr>
          <w:rFonts w:cs="Times New Roman" w:ascii="Times New Roman" w:hAnsi="Times New Roman"/>
        </w:rPr>
        <w:t xml:space="preserve">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развитие</w:t>
      </w:r>
      <w:r>
        <w:rPr>
          <w:rFonts w:cs="Times New Roman" w:ascii="Times New Roman" w:hAnsi="Times New Roman"/>
        </w:rPr>
        <w:t xml:space="preserve">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освоение</w:t>
      </w:r>
      <w:r>
        <w:rPr>
          <w:rFonts w:cs="Times New Roman" w:ascii="Times New Roman" w:hAnsi="Times New Roman"/>
        </w:rPr>
        <w:t xml:space="preserve">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овладение</w:t>
      </w:r>
      <w:r>
        <w:rPr>
          <w:rFonts w:cs="Times New Roman" w:ascii="Times New Roman" w:hAnsi="Times New Roman"/>
        </w:rPr>
        <w:t xml:space="preserve">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с разными художественными материалами; совершенствование эстетического вкуса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обучения: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совершенствование </w:t>
      </w:r>
      <w:r>
        <w:rPr>
          <w:rFonts w:cs="Times New Roman" w:ascii="Times New Roman" w:hAnsi="Times New Roman"/>
        </w:rPr>
        <w:t>эмоционально-образного восприятия произведений искусства и окружающего мира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развитие </w:t>
      </w:r>
      <w:r>
        <w:rPr>
          <w:rFonts w:cs="Times New Roman" w:ascii="Times New Roman" w:hAnsi="Times New Roman"/>
        </w:rPr>
        <w:t>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формирование </w:t>
      </w:r>
      <w:r>
        <w:rPr>
          <w:rFonts w:cs="Times New Roman" w:ascii="Times New Roman" w:hAnsi="Times New Roman"/>
        </w:rPr>
        <w:t>навыков работы с различными художественными материал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едеральном базисном учебном плане и в соответствии с Образовательной программой школы в 3 классе на изучение изобразительного  искусства отводится 1 час в неделю, всего 34 часа в год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59" w:before="240" w:after="12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 xml:space="preserve">Описание ценностных ориентиров содержания </w:t>
        <w:br/>
        <w:t>учебного предмета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ирующее значение имеет направленность курса на развитие эмоционально-ценностного отношения ребенка к миру, его духовно-нравственное и патриотическое воспитание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ованных на уроках, поддерживает интерес учащихся к художественному творчеств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ключает разделы, предложенные программой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, живопись (рисование с натуры, рисование на темы) 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8 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ая работа – 7 часов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– 3 час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– 2 час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произведений искусства – 4 ча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2c16"/>
        <w:spacing w:lineRule="atLeast" w:line="27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C12c16"/>
        <w:spacing w:lineRule="atLeast" w:line="27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16"/>
        <w:spacing w:lineRule="atLeast" w:line="270" w:before="0" w:after="0"/>
        <w:ind w:firstLine="426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Содержание программы </w:t>
      </w:r>
      <w:r>
        <w:rPr>
          <w:rStyle w:val="C1"/>
          <w:b/>
          <w:bCs/>
          <w:color w:val="000000"/>
        </w:rPr>
        <w:t>(34 часа)</w:t>
      </w:r>
    </w:p>
    <w:p>
      <w:pPr>
        <w:pStyle w:val="C12c16"/>
        <w:spacing w:lineRule="atLeast" w:line="270" w:before="0" w:after="0"/>
        <w:ind w:firstLine="426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Рисование с натуры по памяти и по представлению (рисунок, живопись) (10 ч)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Рисование с натуры простых по очертаниям и строению объектов действительности. Рисование домашних и диких животных, игрушек, цветов, предметов быта. Передача в рисунках пропорций, строения, очертаний, пространственного расположения, цвета изображаемых объектов. Определение гармоничного сочетания цветов в окраске предметов, использование приемов «перехода цвета в цвет» и «вливания цвета в цвет». Выполнение набросков по памяти и по представлению различных объектов действительности.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rStyle w:val="C24"/>
          <w:i/>
          <w:iCs/>
          <w:color w:val="000000"/>
        </w:rPr>
        <w:t>Примерные задания: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а) рисование листьев деревьев, кустарников с осенней окраской (осина, клен, дуб, калина);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б) рисование веточек деревьев с почками (верба, тополь);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в) рисование цветов (одуванчик, подорожник, мать-и-мачеха, первоцвет);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г) рисование фруктов, овощей (огурец, помидор, сладкий перец, кабачок, зеленый лук, яблоко, груша, слива);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д) рисование животных (заяц, кролик, скворец, утка, снегирь, голубь, майский жук, стрекоза, кузне чик, шмель);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е) рисование предметов быта (лейка, глиняная расписная кружка, деревянная расписная миска, детское ведерко, детская лопата);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ж) рисование игрушечных машин (самосвал, пожарная машина, трактор с прицепом), народных игрушек (глиняные свистульки -      Филимоново, Дымково; деревянные свистульки, грибки – Полхов - Майдан);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з)        выполнение графических и живописных упражнений.</w:t>
      </w:r>
    </w:p>
    <w:p>
      <w:pPr>
        <w:pStyle w:val="C12c16"/>
        <w:spacing w:lineRule="atLeast" w:line="270" w:before="0" w:after="0"/>
        <w:ind w:firstLine="426"/>
        <w:jc w:val="both"/>
        <w:rPr>
          <w:rStyle w:val="C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Рисование на темы (8 ч)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Совершенствование умений выполнять рисунки на темы окружающей жизни по памяти и по представлению. Иллюстрация как произведение художника. Передача в рисунках общего пространственного расположения объектов, их смысловой связи в сюжете и эмоционального отношения к изображаемым событиям.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rStyle w:val="C24"/>
          <w:i/>
          <w:iCs/>
          <w:color w:val="000000"/>
        </w:rPr>
        <w:t>Примерные задания: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а) рисование на темы «Осень в саду»,  «На качелях», «Мы сажаем деревья», «В сказочном подводном мире», «Полет на другую планету», «Пусть всегда будет солнце», «Лето на реке», «Веселый поезд», «Дом, в котором ты живешь», «Буря на море», «Весеннее солнце», «Летят журавли»;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б) иллюстрирование русских народных сказок «Сивка - бурка», «Петушок   -   золотой   гребешок», «Сестрица Аленушка и братец Иванушка»;  сказок «Красная Шапочка» Ш. Перро, «Сказка о царе Салтане...» А. Пушкина, «Серая Шейка» Д. Мамина - Сибиряка, «Федорино горе» К. Чуковского, «Золотой ключик, или Приключения Буратино» А. Толстого; басен «Стрекоза и Муравей», «Кукушка и Петух» И. Крылова; стихотворений «Уж небо осенью дышало...», «Зимнее утро» А. Пушкина, «Дедушка Мазай и зайцы» Н. Некрасова; рассказов «Красное лето» И. Соколова - Микитова, «Художник Осень» Г. Скребицкого.</w:t>
      </w:r>
    </w:p>
    <w:p>
      <w:pPr>
        <w:pStyle w:val="C12c16"/>
        <w:spacing w:lineRule="atLeast" w:line="270" w:before="0" w:after="0"/>
        <w:ind w:firstLine="426"/>
        <w:jc w:val="both"/>
        <w:rPr>
          <w:rStyle w:val="C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Декоративная работа (7 ч)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Углубленное знакомство с народным декоративно - прикладным искусством: художественной росписью по металлу (Жостово), по дереву (Хохлома), по керамике (Гжель), кружевом. Ознакомление с рус ской глиняной и деревянной игрушкой, искусством лаковой миниатюры (Мстёра).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В работе над эскизами учащиеся постепенно учат ся понимать связь формы, материала и элементов украшения с практическим назначением предмета. У них формируется представление о том, что образы родной природы служат основой для творчества на родного мастера. Народное орнаментальное искусство отражает представления его создателей о прекрасном.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Приобщение к изучению культуры и быта своего народа на примерах произведений известных центров народных художественных промыслов (Жостово, Хохлома, Вологда, Вятка).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rStyle w:val="C24"/>
          <w:i/>
          <w:iCs/>
          <w:color w:val="000000"/>
        </w:rPr>
        <w:t>Примерные задания: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а) выполнение эскизов предметов, для украшения которых применяются узоры в полосе, прямоугольнике, круге на основе декоративного изображения цветов, листьев, ягод, птиц, рыб и зверей; эскизов узора для коврика, закладки для книг; декоративной тарелочки, сумочки, салфетки и т. п.;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б) выполнение эскизов росписи игрушки - матрешки, украшений для елки (расписные шарики, гирлянды, флажки, хлопушки и т. п.);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в) выполнение эскизов карнавальных принадлежностей (маски и детали украшений костюмов героев народных сказок и т. п.);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г) выполнение эскизов предметов быта, украшенных узором (варежка, косынка, фартук, чайник, ложка и т. п.);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д) раскрашивание изделий, выполненных на уроках технологии;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е) выполнение эскизов сувениров, сконструированных  из пустых  коробочек (веселые игрушки, игольница-цветок, игольница-грибок и т. п.);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ж)выполнение простых приемов кистевой росписи в изображении декоративных цветов, листьев, ягод и трав.</w:t>
      </w:r>
    </w:p>
    <w:p>
      <w:pPr>
        <w:pStyle w:val="C12c16"/>
        <w:spacing w:lineRule="atLeast" w:line="270" w:before="0" w:after="0"/>
        <w:ind w:firstLine="426"/>
        <w:jc w:val="both"/>
        <w:rPr>
          <w:rStyle w:val="C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Лепка (3 ч)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Лепка сложных по форме листьев деревьев, фруктов, овощей, предметов быта, зверей и птиц с натуры, по памяти или по представлению.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Использование пластического и конструктивного способов лепки. Декорирование готовых изделий.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rStyle w:val="C24"/>
          <w:i/>
          <w:iCs/>
          <w:color w:val="000000"/>
        </w:rPr>
        <w:t>Примерные задания: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а) лепка сложных по форме листьев деревьев, фруктов, овощей и предметов быта (по выбору) с натуры, по памяти или по представлению;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б) лепка птиц и зверей с натуры, по памяти или по представлению;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в) лепка фигурок по мотивам народных игрушек;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г) лепка композиций на темы быта и труда человека «Почтальон», «Продавщица мороженого», «Столяр за работой» и т. д.</w:t>
      </w:r>
    </w:p>
    <w:p>
      <w:pPr>
        <w:pStyle w:val="C12c16"/>
        <w:spacing w:lineRule="atLeast" w:line="270" w:before="0" w:after="0"/>
        <w:ind w:firstLine="426"/>
        <w:jc w:val="both"/>
        <w:rPr>
          <w:rStyle w:val="C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Аппликация (2 ч)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Составление мозаичных панно из кусочков цвет ной бумаги на мотивы осенней, зимней и весенней природы, на сюжеты русских народных сказок и ба сен.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Использование в аппликациях ритма (линейного, тонового, цветового), освещения, светотени.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rStyle w:val="C24"/>
          <w:i/>
          <w:iCs/>
          <w:color w:val="000000"/>
        </w:rPr>
        <w:t>Примерные задания: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а) составление мозаичного панно на темы «Осеннее кружево листьев», «В царстве прекрасных снежинок», «Весенняя сказка цветов»;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>б)составление сюжетных аппликаций и мозаичных панно на сюжеты русских народных сказок «Гуси-лебеди», «Репка», басни «Кукушка и   Петух» И. Крылова и др.</w:t>
      </w:r>
    </w:p>
    <w:p>
      <w:pPr>
        <w:pStyle w:val="C12c16"/>
        <w:spacing w:lineRule="atLeast" w:line="270" w:before="0" w:after="0"/>
        <w:ind w:firstLine="426"/>
        <w:jc w:val="both"/>
        <w:rPr>
          <w:rStyle w:val="C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Беседы об изобразительном искусстве и красоте вокруг нас (4 ч)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rStyle w:val="C24"/>
          <w:i/>
          <w:iCs/>
          <w:color w:val="000000"/>
        </w:rPr>
        <w:t>Основные темы бесед:</w:t>
      </w:r>
    </w:p>
    <w:p>
      <w:pPr>
        <w:pStyle w:val="C12c16"/>
        <w:spacing w:lineRule="atLeast" w:line="270"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иды изобразительного искусства (живопись, графика, скульптура, декоративно-прикладное искусство) и архитектура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Родина - Россия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инные города России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матери в творчестве художников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труда в изобразительном искусстве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ая природа («Порыв ветра, звук дождя, плеск волны», «Облака», «Красота моря»)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, объем и цвет в рисунке, живописи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ь и фантастика в произведениях художников; сказка в изобразительном искусстве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ое народное творчество в декоративно - прикладном искусстве, выразительные средства декоративно - прикладного искусства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еи Ро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spacing w:lineRule="auto" w:line="264" w:before="12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Мир изобразительных (пластических) искусств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ное содержание искусства. Отражение в произведениях изобразительных (пластических) искусств человеческих чувств, идей, отношений к природе, родному краю, человеку и обществу на примере произведений отечественных и зарубежных художник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Виды изобразительных (пластических) искусств: живопись, графика, скульптура, архитектура, дизайн, декоративно-прикладное искусство (общее представление), их связь с жизнью. Жанры изобразительных искусств: портрет  (на примере произведений Леонардо да Винчи);  пейзаж (на примере произведений И. А. Шишкина, </w:t>
      </w:r>
      <w:r>
        <w:rPr>
          <w:rFonts w:cs="Times New Roman" w:ascii="Times New Roman" w:hAnsi="Times New Roman"/>
          <w:i/>
          <w:iCs/>
        </w:rPr>
        <w:t>И. К. Айвазовского</w:t>
      </w:r>
      <w:r>
        <w:rPr>
          <w:rFonts w:cs="Times New Roman" w:ascii="Times New Roman" w:hAnsi="Times New Roman"/>
        </w:rPr>
        <w:t>); натюрморт и анималистический жанр (в произведениях русских и зарубежных художников – по выбору). Виды художественной деятельности (изобразительная, декоративная, конструктивная). Взаимосвязи изобразительного искусства с музыкой, литературой, театром, кин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ство и разнообразие художественной культуры России (образы архитектуры, живописи, декоративно-прикладного народного искусства) и мира  (образы  архитектуры  и  живописи). Патриотическая  тема  в  произведениях  отечественных  художников  (на  примере произведений А. А. Дейнеки и др.),  краеведческая тема (на примере произведений И.Крамского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Расширение кругозора: </w:t>
      </w:r>
      <w:r>
        <w:rPr>
          <w:rFonts w:cs="Times New Roman" w:ascii="Times New Roman" w:hAnsi="Times New Roman"/>
          <w:i/>
          <w:iCs/>
        </w:rPr>
        <w:t>знакомство с ведущими художественными музеями России: Русским музеем, Музеем изобразительных искусств имени А. С. Пушкина, а также с музеем им. И.Н. Крамского в г. Воронеже.</w:t>
      </w:r>
    </w:p>
    <w:p>
      <w:pPr>
        <w:pStyle w:val="ParagraphStyle"/>
        <w:spacing w:lineRule="auto" w:line="264" w:before="120" w:after="1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aragraphStyle"/>
        <w:spacing w:lineRule="auto" w:line="264" w:before="120" w:after="12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Художественный язык изобразительного искусств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Основы изобразительного языка искусства: рисунок, цвет, объем, композиция, пропорции. Элементарные основы рисунка (характер линии, </w:t>
      </w:r>
      <w:r>
        <w:rPr>
          <w:rFonts w:cs="Times New Roman" w:ascii="Times New Roman" w:hAnsi="Times New Roman"/>
          <w:i/>
          <w:iCs/>
        </w:rPr>
        <w:t>штриха</w:t>
      </w:r>
      <w:r>
        <w:rPr>
          <w:rFonts w:cs="Times New Roman" w:ascii="Times New Roman" w:hAnsi="Times New Roman"/>
        </w:rPr>
        <w:t xml:space="preserve">; соотношение черного и белого, композиция); живописи (основные и составные, теплые и холодные цвета, изменение характера цвета); скульптуры (объем, ритм, фактура); архитектуры (объем, соотношение частей,  ритм,  силуэт);  декоративно-прикладного  искусства  и  дизайна (обобщение, роль ритма и цвета) на примерах произведений отечественных и зарубежных художников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Расширение кругозора: </w:t>
      </w:r>
      <w:r>
        <w:rPr>
          <w:rFonts w:cs="Times New Roman" w:ascii="Times New Roman" w:hAnsi="Times New Roman"/>
          <w:i/>
          <w:iCs/>
        </w:rPr>
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ParagraphStyle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удожественное творчество и его связь с окружающей жизнью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, скульптура), декоративно-прикладной </w:t>
      </w:r>
      <w:r>
        <w:rPr>
          <w:rFonts w:cs="Times New Roman" w:ascii="Times New Roman" w:hAnsi="Times New Roman"/>
          <w:i/>
          <w:iCs/>
        </w:rPr>
        <w:t>(орнаменты</w:t>
      </w:r>
      <w:r>
        <w:rPr>
          <w:rFonts w:cs="Times New Roman" w:ascii="Times New Roman" w:hAnsi="Times New Roman"/>
        </w:rPr>
        <w:t xml:space="preserve">, росписи, эскизы оформления изделий) и </w:t>
      </w:r>
      <w:r>
        <w:rPr>
          <w:rFonts w:cs="Times New Roman" w:ascii="Times New Roman" w:hAnsi="Times New Roman"/>
          <w:i/>
          <w:iCs/>
        </w:rPr>
        <w:t>художественно-конструктивной (бумагопластика)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Первичные навыки рисования с натуры, по памяти и воображению (натюрморт, пейзаж, животные, человек). Использование в индивидуальной и коллективной деятельности различных художественных техник и материалов, таких как: </w:t>
      </w:r>
      <w:r>
        <w:rPr>
          <w:rFonts w:cs="Times New Roman" w:ascii="Times New Roman" w:hAnsi="Times New Roman"/>
          <w:i/>
          <w:iCs/>
        </w:rPr>
        <w:t>коллаж, граттаж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аппликация</w:t>
      </w:r>
      <w:r>
        <w:rPr>
          <w:rFonts w:cs="Times New Roman" w:ascii="Times New Roman" w:hAnsi="Times New Roman"/>
        </w:rPr>
        <w:t xml:space="preserve">, бумажная пластика, гуашь, акварель, пастель, восковые мелки, </w:t>
      </w:r>
      <w:r>
        <w:rPr>
          <w:rFonts w:cs="Times New Roman" w:ascii="Times New Roman" w:hAnsi="Times New Roman"/>
          <w:i/>
          <w:iCs/>
        </w:rPr>
        <w:t>тушь</w:t>
      </w:r>
      <w:r>
        <w:rPr>
          <w:rFonts w:cs="Times New Roman" w:ascii="Times New Roman" w:hAnsi="Times New Roman"/>
        </w:rPr>
        <w:t xml:space="preserve">, карандаш, </w:t>
      </w:r>
      <w:r>
        <w:rPr>
          <w:rFonts w:cs="Times New Roman" w:ascii="Times New Roman" w:hAnsi="Times New Roman"/>
          <w:i/>
          <w:iCs/>
        </w:rPr>
        <w:t>фломастер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пластил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глина</w:t>
      </w:r>
      <w:r>
        <w:rPr>
          <w:rFonts w:cs="Times New Roman" w:ascii="Times New Roman" w:hAnsi="Times New Roman"/>
        </w:rPr>
        <w:t xml:space="preserve">, подручные и природные материалы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Передача настроения в творческой работе (живописи, графике, декоративно-прикладном искусстве) с помощью цвета, тона, композиции, пространства, линии, </w:t>
      </w:r>
      <w:r>
        <w:rPr>
          <w:rFonts w:cs="Times New Roman" w:ascii="Times New Roman" w:hAnsi="Times New Roman"/>
          <w:i/>
          <w:iCs/>
        </w:rPr>
        <w:t>штриха</w:t>
      </w:r>
      <w:r>
        <w:rPr>
          <w:rFonts w:cs="Times New Roman" w:ascii="Times New Roman" w:hAnsi="Times New Roman"/>
        </w:rPr>
        <w:t xml:space="preserve">, пятна, </w:t>
      </w:r>
      <w:r>
        <w:rPr>
          <w:rFonts w:cs="Times New Roman" w:ascii="Times New Roman" w:hAnsi="Times New Roman"/>
          <w:i/>
          <w:iCs/>
        </w:rPr>
        <w:t>объем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материала, орнамента, конструирования</w:t>
      </w:r>
      <w:r>
        <w:rPr>
          <w:rFonts w:cs="Times New Roman" w:ascii="Times New Roman" w:hAnsi="Times New Roman"/>
        </w:rPr>
        <w:t xml:space="preserve"> (на примерах работ русских и зарубежных художников, изделий народного искусства, дизайна). 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оль изобразительных (пластических) искусств в организации материального окружения человека (вторая природа), его повседневной жизни (архитектура зданий, планировка парков, оформление интерьера квартиры, школы; дизайн одежды, мебели, посуды, игрушек, оформление книг, роспись тканей и др.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владение разными техниками бумажной мозаики. Изготовление атрибутов новогоднего праздника (маска и т. д.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Расширение кругозора: </w:t>
      </w:r>
      <w:r>
        <w:rPr>
          <w:rFonts w:cs="Times New Roman" w:ascii="Times New Roman" w:hAnsi="Times New Roman"/>
          <w:i/>
          <w:iCs/>
        </w:rPr>
        <w:t>экскурсии к архитектурным памятникам, по улицам города, в краеведческий музей, музей им. Крамского и т. д. (с учетом местных условий).</w:t>
      </w:r>
    </w:p>
    <w:p>
      <w:pPr>
        <w:pStyle w:val="22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/>
          <w:i w:val="false"/>
          <w:iCs w:val="false"/>
          <w:sz w:val="28"/>
          <w:szCs w:val="28"/>
          <w:lang w:val="ru-RU"/>
        </w:rPr>
      </w:r>
    </w:p>
    <w:p>
      <w:pPr>
        <w:pStyle w:val="22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22"/>
        <w:jc w:val="lef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                                   </w:t>
      </w:r>
      <w:r>
        <w:rPr>
          <w:b/>
          <w:i w:val="false"/>
          <w:sz w:val="28"/>
          <w:szCs w:val="28"/>
        </w:rPr>
        <w:t xml:space="preserve">Планируемые результаты  по предмету изобразительное искусство в </w:t>
      </w:r>
      <w:r>
        <w:rPr>
          <w:b/>
          <w:i w:val="false"/>
          <w:sz w:val="28"/>
          <w:szCs w:val="28"/>
          <w:lang w:val="ru-RU"/>
        </w:rPr>
        <w:t>3</w:t>
      </w:r>
      <w:r>
        <w:rPr>
          <w:b/>
          <w:i w:val="false"/>
          <w:sz w:val="28"/>
          <w:szCs w:val="28"/>
        </w:rPr>
        <w:t xml:space="preserve"> классе.</w:t>
      </w:r>
    </w:p>
    <w:p>
      <w:pPr>
        <w:pStyle w:val="22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воения предмета «Изобразительное искусство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2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/>
          <w:b/>
          <w:i w:val="false"/>
          <w:sz w:val="28"/>
          <w:szCs w:val="28"/>
          <w:lang w:val="ru-RU"/>
        </w:rPr>
      </w:r>
    </w:p>
    <w:p>
      <w:pPr>
        <w:pStyle w:val="2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Личностные результаты.</w:t>
      </w:r>
    </w:p>
    <w:p>
      <w:pPr>
        <w:pStyle w:val="22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положительно относится  к урокам изобразительного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для формир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познавательной мотивации к изобразительному искусств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чувства уважения к народным художественным традициям Ро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внимательного отношения к красоте окружающего мира, к произведениям искус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Gabriola" w:cs="Times New Roman"/>
          <w:sz w:val="24"/>
          <w:szCs w:val="24"/>
        </w:rPr>
      </w:pPr>
      <w:r>
        <w:rPr>
          <w:rFonts w:eastAsia="SchoolBookC;Gabriol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choolBookC;Gabriola" w:cs="Times New Roman" w:ascii="Times New Roman" w:hAnsi="Times New Roman"/>
          <w:b/>
          <w:sz w:val="24"/>
          <w:szCs w:val="24"/>
        </w:rPr>
        <w:t>Метапредмет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адекватно воспринимать содержательную оценку своей работы учите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выполнять работу по заданной инстр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использовать изученные приёмы работы крас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вносить коррективы в свою рабо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понимать цель выполняемых действ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адекватно оценивать правильность выполнения за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решать творческую задачу, используя известные сред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включаться в самостоятельную творческую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Gabriola" w:cs="Times New Roman" w:ascii="Times New Roman" w:hAnsi="Times New Roman"/>
          <w:sz w:val="24"/>
          <w:szCs w:val="24"/>
        </w:rPr>
        <w:t>(изобразительную, декоративную и конструктивну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Gabriola" w:cs="Times New Roman"/>
          <w:sz w:val="24"/>
          <w:szCs w:val="24"/>
        </w:rPr>
      </w:pPr>
      <w:r>
        <w:rPr>
          <w:rFonts w:eastAsia="SchoolBookC;Gabriol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«читать» условные знаки, данные в учебни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находить нужную информацию в словарях учеб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вести поиск при составлении коллекций картинок, открыт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различать цвета и их оттен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соотносить объекты дизайна с определённой геометрической фор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Gabriola" w:cs="Times New Roman"/>
          <w:sz w:val="24"/>
          <w:szCs w:val="24"/>
        </w:rPr>
      </w:pPr>
      <w:r>
        <w:rPr>
          <w:rFonts w:eastAsia="SchoolBookC;Gabriol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различать формы в объектах дизайна и архитек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сравнивать изображения персонажей в картинах разных худож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характеризовать персонажей произведения искус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группировать произведения народных промыслов по их характерным особенност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конструировать объекты дизай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Gabriola" w:cs="Times New Roman"/>
          <w:b/>
          <w:b/>
          <w:bCs/>
          <w:sz w:val="24"/>
          <w:szCs w:val="24"/>
        </w:rPr>
      </w:pPr>
      <w:r>
        <w:rPr>
          <w:rFonts w:eastAsia="SchoolBookC;Gabriol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Gabriola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Gabriola" w:cs="Times New Roman"/>
          <w:b/>
          <w:b/>
          <w:bCs/>
          <w:sz w:val="24"/>
          <w:szCs w:val="24"/>
        </w:rPr>
      </w:pPr>
      <w:r>
        <w:rPr>
          <w:rFonts w:eastAsia="SchoolBookC;Gabriol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отвечать на вопросы, задавать вопросы для уточнения непонятног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комментировать последовательность дей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выслушивать друг друга, договариваться, работая в па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участвовать в коллективном обсужд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Gabriola" w:cs="Times New Roman"/>
          <w:sz w:val="24"/>
          <w:szCs w:val="24"/>
        </w:rPr>
      </w:pPr>
      <w:r>
        <w:rPr>
          <w:rFonts w:eastAsia="SchoolBookC;Gabriol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выражать собственное эмоциональное отношение к изображаемом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быть терпимыми к другим мнениям, учитывать их в совместной рабо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договариваться и приходить к общему решению, работая в па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Gabriola"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Gabriola" w:cs="Times New Roman"/>
          <w:b/>
          <w:b/>
          <w:sz w:val="24"/>
          <w:szCs w:val="24"/>
        </w:rPr>
      </w:pPr>
      <w:r>
        <w:rPr>
          <w:rFonts w:eastAsia="SchoolBookC;Gabriola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получат возможность научится:</w:t>
      </w:r>
    </w:p>
    <w:p>
      <w:pPr>
        <w:pStyle w:val="Style19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выражать своё отношение к рассматриваемому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Style19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чувствовать гармоничное сочетание цветов в окраске предметов, изящество их форм, очертаний;</w:t>
      </w:r>
    </w:p>
    <w:p>
      <w:pPr>
        <w:pStyle w:val="Style19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сравнивать свой рисунок с изображаемым предметом, использовать линию симметрии в рисунках с натуры и узорах;</w:t>
      </w:r>
    </w:p>
    <w:p>
      <w:pPr>
        <w:pStyle w:val="Style19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Style19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выделять интересное, наиболее впечатляющее в сюжете, подчёркивать размером, цветом главное в рисунке;</w:t>
      </w:r>
    </w:p>
    <w:p>
      <w:pPr>
        <w:pStyle w:val="Style19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соблюдать последовательное выполнение рисунка (построение, прорисовка, уточнение общих очертаний и форм);</w:t>
      </w:r>
    </w:p>
    <w:p>
      <w:pPr>
        <w:pStyle w:val="Style19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чувствовать и определять холодные и тёплые цвета;</w:t>
      </w:r>
    </w:p>
    <w:p>
      <w:pPr>
        <w:pStyle w:val="Style19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Style19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особенности силуэта, ритма элементов в полосе, прямоугольнике, круге;</w:t>
      </w:r>
    </w:p>
    <w:p>
      <w:pPr>
        <w:pStyle w:val="Style19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творчески применять простейшие приёмы народной росписи; цветные круги и овалы, обработанные тёмными и белыми штрихами, дужками, точками в изображении декоративных ягод, трав;</w:t>
      </w:r>
    </w:p>
    <w:p>
      <w:pPr>
        <w:pStyle w:val="Style19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силуэт и светлотный контраст для передачи «радостных» цветов в декоративной композиции;</w:t>
      </w:r>
    </w:p>
    <w:p>
      <w:pPr>
        <w:pStyle w:val="Style19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расписывать готовые изделия согласно эскизу;</w:t>
      </w:r>
    </w:p>
    <w:p>
      <w:pPr>
        <w:pStyle w:val="Style19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рименять навыки декоративного оформления в аппликациях, плетении, вышивке, при изготовлении игрушек на уроках труда;</w:t>
      </w:r>
    </w:p>
    <w:p>
      <w:pPr>
        <w:pStyle w:val="Style19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Style19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2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/>
          <w:b/>
          <w:i w:val="false"/>
          <w:sz w:val="24"/>
          <w:szCs w:val="24"/>
          <w:lang w:val="ru-RU"/>
        </w:rPr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изобразительного искусства </w:t>
      </w:r>
      <w:r>
        <w:rPr>
          <w:rFonts w:cs="Times New Roman" w:ascii="Times New Roman" w:hAnsi="Times New Roman"/>
          <w:b/>
          <w:bCs/>
          <w:i/>
          <w:iCs/>
        </w:rPr>
        <w:t>ученик должен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нать </w:t>
      </w:r>
      <w:r>
        <w:rPr>
          <w:rFonts w:cs="Times New Roman" w:ascii="Times New Roman" w:hAnsi="Times New Roman"/>
          <w:b/>
          <w:bCs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</w:rPr>
        <w:t>понимать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доступные сведения о памятниках культуры и искусства, связанные с историей, бытом и жизнью своего народа; ведущие художественные музеи России и Воронежского региона;</w:t>
      </w:r>
    </w:p>
    <w:p>
      <w:pPr>
        <w:pStyle w:val="ParagraphStyle"/>
        <w:keepLines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онятия: </w:t>
      </w:r>
      <w:r>
        <w:rPr>
          <w:rFonts w:cs="Times New Roman" w:ascii="Times New Roman" w:hAnsi="Times New Roman"/>
          <w:i/>
          <w:iCs/>
        </w:rPr>
        <w:t>живопись, графика, пейзаж, натюрморт</w:t>
      </w:r>
      <w:r>
        <w:rPr>
          <w:rFonts w:cs="Times New Roman" w:ascii="Times New Roman" w:hAnsi="Times New Roman"/>
        </w:rPr>
        <w:t xml:space="preserve">, портрет, </w:t>
      </w:r>
      <w:r>
        <w:rPr>
          <w:rFonts w:cs="Times New Roman" w:ascii="Times New Roman" w:hAnsi="Times New Roman"/>
          <w:i/>
          <w:iCs/>
        </w:rPr>
        <w:t>архитектура, народное декоративно-прикладное искусство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</w:rPr>
        <w:t>отдельные произведения выдающихся художников и народных мастеров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иемы смешения красок для получения разнообразных теплых и холодных оттенков цвета (красный теплый и холодный, зеленый теплый и холодный, синий теплый и холодный), приемы плавного и ступенчатого «растяжения» цвета;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сновы орнамента (символика орнаментальных мотивов, ритмические схемы композиции, связь декора с материалом, формой и назначением вещи)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сновные правила станковой и декоративной композиции (на примерах натюрморта,  пейзажа, портрета, сюжетно-тематической композиции); средства композиции: зрительный центр, статика, динамика, ритм, равновесие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названия ручных инструментов, их назначение, правила безопасности труда и личной гигиены при обработке различных материалов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нообразные средства выразительности, используемые в создании художественного образа (формат, форма, цвет, линия, объем, ритм, композиция, пропорции, материал, фактура, декор)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сновы традиционной технологии художественной обработки и конструирования из природных материалов (глины, соломы, бересты).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меть: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рганизовывать свое рабочее место; пользоваться кистью, красками, палитрой, ножницами, линейкой, кистью для клея, стекой, иголкой;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авильно определять, рисовать, исполнять в материале форму простых и комбинированных предметов, их пропорции, конструкцию, строение, цвет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именять способы смешения акварельных, гуашевых красок для получения разнообразных оттенков в соответствии с передаваемым в рисунке настроением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</w:rPr>
        <w:t>выбирать величину и расположение изображения в зависимости от формата и размера листа бумаги; учитывать в рисунке особенности изображения ближних и дальних планов, изменение цвета предметов по мере их удаления от зрителя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именять основные средства художественной выразительности в рисунке и живописи (с натуры, по памяти и представлению), в конструктивных работах, в сюжетно-тематических и декоративных композициях с учетом замысл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ешать художественно-творческие задачи на проектирование изделий, пользуясь технологической картой облегченного типа, техническим рисунком, эскизом, с учетом простейших приемов технологии в народном творчестве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полнять сюжетно-тематические и декоративные композиции по замыслу, по представлению, иллюстрации к литературным и фольклорным произведениям изобразительными материалами, в технике аппликации из бумаги, ткани;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спользовать приобретенные знания и умения в практической деятельности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выражать свое эмоционально-эстетическое отношение к произведениям изобразительного и народного декоративно-прикладного искусства, к окружающему миру; чувствовать гармонию в сочетании цветов, в очертаниях, пропорциях и форме предмет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высказывать собственные оценочные суждения о рассматриваемых произведениях искусства при посещении художественных музеев, музеев народного декоративно-прикладного искусств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оявлять нравственно-эстетическое отношение к родной природе, Родине, защитникам Отечества, национальным обычаям и культурным традициям народа своего края, своей страны и других народов мир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оявлять положительное отношение к процессу труда, к результатам своего труда и других людей; стремление к преобразованию предметной обстановки в школе и дома.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система оценки творческой работы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уровня обученности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ы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и формы домашней учебной работы (самоподготовк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а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а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а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на весь класс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домашней работы для соседа по парте.</w:t>
      </w:r>
    </w:p>
    <w:p>
      <w:pPr>
        <w:pStyle w:val="Style18"/>
        <w:jc w:val="both"/>
        <w:rPr/>
      </w:pPr>
      <w:r>
        <w:rPr>
          <w:rStyle w:val="Emphasis"/>
          <w:b/>
          <w:bCs/>
          <w:i w:val="false"/>
          <w:iCs w:val="false"/>
          <w:color w:val="000000"/>
        </w:rPr>
        <w:t>Индивидуальная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учебная домашняя рабо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ётся, как правило, отдельным учащимся класса. В этом случае учителю легко проверить уровень усвоенных знаний конкретного ученика. Такая работа может быть выполнена на карточках или с использованием тетрадей на печатной основе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ри выполнении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i w:val="false"/>
          <w:iCs w:val="false"/>
          <w:color w:val="000000"/>
        </w:rPr>
        <w:t>групповой учебной домашней рабо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группа учащихся выполняет какое – то задание, являющееся частью общего классного задания. </w:t>
      </w:r>
    </w:p>
    <w:p>
      <w:pPr>
        <w:pStyle w:val="Style18"/>
        <w:jc w:val="both"/>
        <w:rPr/>
      </w:pPr>
      <w:r>
        <w:rPr>
          <w:rStyle w:val="Emphasis"/>
          <w:b/>
          <w:bCs/>
          <w:i w:val="false"/>
          <w:iCs w:val="false"/>
          <w:color w:val="000000"/>
        </w:rPr>
        <w:t>Дифференцированная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i w:val="false"/>
          <w:iCs w:val="false"/>
          <w:color w:val="000000"/>
        </w:rPr>
        <w:t>домашняя рабо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такая, которая может быть рассчитана как на «сильного», так и на «слабого» ученика. Основой дифференцированного подхода на этом этапе является организация самостоятельной работы младших школьников, которая реализуется посредством следующих типичных приёмов и видов дифференцированных зад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одинаковы для всех по содержанию, но различны по способам выполнения. При этом деятельность учащихся носит поисковый характер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, включающие несколько вариантов с правом самостоятельного выбора любого из них.</w:t>
      </w:r>
    </w:p>
    <w:p>
      <w:pPr>
        <w:pStyle w:val="Style18"/>
        <w:jc w:val="both"/>
        <w:rPr/>
      </w:pPr>
      <w:r>
        <w:rPr>
          <w:rStyle w:val="Emphasis"/>
          <w:b/>
          <w:bCs/>
          <w:i w:val="false"/>
          <w:iCs w:val="false"/>
          <w:color w:val="000000"/>
        </w:rPr>
        <w:t>Одна на весь класс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ый распространённый вид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домашней работ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оянное применение таких заданий не ведёт к развитию творческих способностей учащихся, однако исключать их не стоит, так как в ходе их выполнения у учащихся отрабатываются различные навыки, формируются умения.</w:t>
      </w:r>
    </w:p>
    <w:p>
      <w:pPr>
        <w:pStyle w:val="Style18"/>
        <w:jc w:val="both"/>
        <w:rPr/>
      </w:pPr>
      <w:r>
        <w:rPr>
          <w:rStyle w:val="Emphasis"/>
          <w:b/>
          <w:bCs/>
          <w:i w:val="false"/>
          <w:iCs w:val="false"/>
          <w:color w:val="000000"/>
        </w:rPr>
        <w:t>Составление домашней работы для соседа по пар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оваторский вид домашней работы. Например: «Составь для своего соседа два задания аналогично тем, что рассматривались на уроке».</w:t>
      </w:r>
    </w:p>
    <w:p>
      <w:pPr>
        <w:pStyle w:val="Style18"/>
        <w:jc w:val="both"/>
        <w:rPr/>
      </w:pPr>
      <w:r>
        <w:rPr>
          <w:rStyle w:val="Emphasis"/>
          <w:b/>
          <w:bCs/>
          <w:i w:val="false"/>
          <w:iCs w:val="false"/>
          <w:color w:val="000000"/>
        </w:rPr>
        <w:t>Творческую домашнюю работ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 задавать не на следующий день, а на несколько дней вперёд. Так как ребенок должен поработать с различной литературой, с разными источниками, обработа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йденный материал. Например: приготовить сообщение или придумать сказку и т.д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межуточной аттестации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о – техническое обеспечение образовательного процесса по предмету «Изобразительное искусство» 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чатные средства обучения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омов С.П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: 1 – 4 классы: авторская рабочая программа, планирование.-  М.: « Дрофа», 2012.- ( Начальная школа 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Богатырёва В.Я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образительное искусство: </w:t>
      </w:r>
      <w:r>
        <w:rPr>
          <w:rFonts w:cs="Times New Roman" w:ascii="Times New Roman" w:hAnsi="Times New Roman"/>
          <w:sz w:val="24"/>
          <w:szCs w:val="24"/>
        </w:rPr>
        <w:t>3 класс: рабочая тетрадь к учебнику Кузина В.С..- И.- « Дрофа», 2011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узин В.С., Кубышкина Э.И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3 класс: учебник для учащихся общеобразовательных учреждений.- М. « Дрофа», 2012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йорова Ю.А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деи для творчества</w:t>
      </w:r>
      <w:r>
        <w:rPr>
          <w:rFonts w:cs="Times New Roman" w:ascii="Times New Roman" w:hAnsi="Times New Roman"/>
          <w:sz w:val="24"/>
          <w:szCs w:val="24"/>
        </w:rPr>
        <w:t xml:space="preserve"> « Простые уроки рисования».- И.- «Доброе слово», 2012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ие средства обучения и оборудование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ноблок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утбуки ученические.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оутбук учительский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гнитная доска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ультимедийный проектор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Экран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терактивная доска.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Интернет-ресурсы.</w:t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</w:rPr>
        <w:t>Википедия</w:t>
      </w:r>
      <w:r>
        <w:rPr>
          <w:rFonts w:cs="Times New Roman" w:ascii="Times New Roman" w:hAnsi="Times New Roman"/>
          <w:color w:val="000000"/>
        </w:rPr>
        <w:t xml:space="preserve">: свободная энциклопедия. – 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://ru.wikipedia.org/wiki</w:t>
        </w:r>
      </w:hyperlink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 Педсовет.</w:t>
      </w:r>
      <w:r>
        <w:rPr>
          <w:rFonts w:cs="Times New Roman" w:ascii="Times New Roman" w:hAnsi="Times New Roman"/>
          <w:color w:val="000000"/>
        </w:rPr>
        <w:t xml:space="preserve">org. Всероссийский Интернет-педсовет. –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pedsovet.org</w:t>
        </w:r>
      </w:hyperlink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 Клуб</w:t>
      </w:r>
      <w:r>
        <w:rPr>
          <w:rFonts w:cs="Times New Roman" w:ascii="Times New Roman" w:hAnsi="Times New Roman"/>
          <w:color w:val="000000"/>
        </w:rPr>
        <w:t xml:space="preserve"> учителей начальной школы. –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www.4stupeni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 Фестиваль</w:t>
      </w:r>
      <w:r>
        <w:rPr>
          <w:rFonts w:cs="Times New Roman" w:ascii="Times New Roman" w:hAnsi="Times New Roman"/>
          <w:color w:val="000000"/>
        </w:rPr>
        <w:t xml:space="preserve"> педагогических идей. – 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://festival.1september.ru</w:t>
        </w:r>
      </w:hyperlink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 Педагогическое</w:t>
      </w:r>
      <w:r>
        <w:rPr>
          <w:rFonts w:cs="Times New Roman" w:ascii="Times New Roman" w:hAnsi="Times New Roman"/>
          <w:color w:val="000000"/>
        </w:rPr>
        <w:t xml:space="preserve"> сообщество. – Режим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://www.pedsovet.su</w:t>
        </w:r>
      </w:hyperlink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color w:val="000000"/>
          </w:rPr>
          <w:t>Единая коллекция Цифровых Образовательных Ресурсов</w:t>
        </w:r>
      </w:hyperlink>
      <w:r>
        <w:rPr>
          <w:rFonts w:cs="Times New Roman" w:ascii="Times New Roman" w:hAnsi="Times New Roman"/>
          <w:iCs/>
          <w:color w:val="000000"/>
        </w:rPr>
        <w:t>:- Режим доступ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http://</w:t>
      </w:r>
      <w:r>
        <w:rPr>
          <w:rFonts w:cs="Times New Roman" w:ascii="Times New Roman" w:hAnsi="Times New Roman"/>
          <w:color w:val="0000FF"/>
          <w:u w:val="single"/>
        </w:rPr>
        <w:t>school-collection.edu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-Российский </w:t>
      </w:r>
      <w:r>
        <w:rPr>
          <w:rFonts w:cs="Times New Roman" w:ascii="Times New Roman" w:hAnsi="Times New Roman"/>
        </w:rPr>
        <w:t>общеобразовательный портал.- Режим доступа</w:t>
      </w:r>
      <w:r>
        <w:rPr>
          <w:rFonts w:cs="Times New Roman" w:ascii="Times New Roman" w:hAnsi="Times New Roman"/>
          <w:iCs/>
          <w:color w:val="000000"/>
        </w:rPr>
        <w:t>:</w:t>
      </w:r>
      <w:r>
        <w:rPr>
          <w:rFonts w:cs="Times New Roman" w:ascii="Times New Roman" w:hAnsi="Times New Roman"/>
          <w:b/>
          <w:iCs/>
          <w:color w:val="00000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Cs/>
          </w:rPr>
          <w:t>http://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</w:rPr>
          <w:t>school.edu.ru</w:t>
        </w:r>
      </w:hyperlink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i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</w:rPr>
          <w:t>://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moikompas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</w:rPr>
          <w:t>/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tags</w:t>
        </w:r>
        <w:r>
          <w:rPr>
            <w:rStyle w:val="InternetLink"/>
            <w:rFonts w:cs="Times New Roman" w:ascii="Times New Roman" w:hAnsi="Times New Roman"/>
            <w:iCs/>
          </w:rPr>
          <w:t>/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plastili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u w:val="single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asnec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 xml:space="preserve">- Искусство. Основы декоративно-прикладного искусства. – Режим доступа: http://www.posobiya.ru/NACH_SKOOL/ISKUSS/013/index.html 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ьютерные и информационно -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 средства обучения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чальная школа: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: «Детская энциклопедия Кирилла и    Мефодия»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12c23c22"/>
        <w:spacing w:lineRule="atLeast" w:line="270" w:before="0" w:after="0"/>
        <w:ind w:right="5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12c23c22"/>
        <w:spacing w:lineRule="atLeast" w:line="270" w:before="0" w:after="0"/>
        <w:ind w:right="530" w:hanging="0"/>
        <w:jc w:val="both"/>
        <w:rPr>
          <w:rStyle w:val="C24"/>
          <w:b/>
          <w:b/>
          <w:iCs/>
          <w:color w:val="000000"/>
          <w:sz w:val="28"/>
          <w:szCs w:val="28"/>
        </w:rPr>
      </w:pPr>
      <w:r>
        <w:rPr>
          <w:rStyle w:val="C24"/>
          <w:b/>
          <w:iCs/>
          <w:color w:val="000000"/>
          <w:sz w:val="28"/>
          <w:szCs w:val="28"/>
        </w:rPr>
        <w:t xml:space="preserve">              </w:t>
      </w:r>
    </w:p>
    <w:p>
      <w:pPr>
        <w:pStyle w:val="C12c23c22"/>
        <w:spacing w:lineRule="atLeast" w:line="270" w:before="0" w:after="0"/>
        <w:ind w:right="530" w:hanging="0"/>
        <w:jc w:val="both"/>
        <w:rPr>
          <w:rStyle w:val="C24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12c23c22"/>
        <w:spacing w:lineRule="atLeast" w:line="270" w:before="0" w:after="0"/>
        <w:ind w:right="530" w:hanging="0"/>
        <w:jc w:val="both"/>
        <w:rPr>
          <w:rStyle w:val="C24"/>
          <w:b/>
          <w:b/>
          <w:iCs/>
          <w:color w:val="000000"/>
          <w:sz w:val="28"/>
          <w:szCs w:val="28"/>
        </w:rPr>
      </w:pPr>
      <w:r>
        <w:rPr>
          <w:rStyle w:val="C24"/>
          <w:b/>
          <w:iCs/>
          <w:color w:val="000000"/>
          <w:sz w:val="28"/>
          <w:szCs w:val="28"/>
        </w:rPr>
        <w:t xml:space="preserve">                 </w:t>
      </w:r>
    </w:p>
    <w:p>
      <w:pPr>
        <w:pStyle w:val="C12c23c22"/>
        <w:spacing w:lineRule="atLeast" w:line="270" w:before="0" w:after="0"/>
        <w:ind w:right="530" w:hanging="0"/>
        <w:jc w:val="both"/>
        <w:rPr>
          <w:rStyle w:val="C24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12c23c22"/>
        <w:spacing w:lineRule="atLeast" w:line="270" w:before="0" w:after="0"/>
        <w:ind w:right="530" w:hanging="0"/>
        <w:jc w:val="both"/>
        <w:rPr/>
      </w:pPr>
      <w:r>
        <w:rPr>
          <w:rStyle w:val="C24"/>
          <w:b/>
          <w:iCs/>
          <w:color w:val="000000"/>
          <w:sz w:val="28"/>
          <w:szCs w:val="28"/>
        </w:rPr>
        <w:t xml:space="preserve">             </w:t>
      </w:r>
      <w:r>
        <w:rPr>
          <w:rStyle w:val="C24"/>
          <w:b/>
          <w:iCs/>
          <w:color w:val="000000"/>
          <w:sz w:val="28"/>
          <w:szCs w:val="28"/>
        </w:rPr>
        <w:t>Календарно-тематическое планирование по изобразительному искусству 1час в неделю (</w:t>
      </w:r>
      <w:r>
        <w:rPr/>
        <w:t>34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3600"/>
        <w:gridCol w:w="62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 учебных действий (УУ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й прекрасный сад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учебником, тетрадью, цветовым кругом, творчеством художника К. Моне. Выполнение рисунка «Мой прекрасный сад» в смешанной технике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знакомятся с творчеством известного художника-импрессиониста К.Моне, понятием «нюанс»; расширят свои представления о садовых растениях; научатся различать контрастные и нюансные цвета на цветовом круге, смешивать краски для получения нюансного оттенка, работать в смешанных техниках, работать красками и карандашам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ориентироваться в своей системе знаний, извлекать информацию из прослушанного объяснения, произведений живописи, анализировать ее, осознанно читать тексты с целью освоения и использования информации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научатся принимать учебную задачу, планировать алгоритм действий по организации своего рабочего места с установкой на функциональность, удобство, рациональность и безопасность в размещении и применении необходимых на уроке принадлежностей и материалов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научатся участвовать в коллективных обсуждениях, строить понятные речевые высказывания, отстаивать собственное мнение, формулировать ответы а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ветственно относятся к учебе, имеют мотивацию к учебной деятельности; сориентированы на проявление интереса к изобразительному искусств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по представлению «Летние трав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изображением трав выдающимися художниками, с понятием «эстамп». Выполнение отпечатков листьев, цветов, травинок; создание с помощью отпечатков композиции на тему «Утро» или «Закат»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знают значение понятия «эстамп»; научатся выполнять отпечатки листьев, травинок, цветов, создавать из отпечатков композицию на заданную тем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знавате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научатся извлекать необходимую информацию из прослушанного объяснения, анализировать ее, осуществлять поиск информации из разных источников, расширяющей и дополняющей представление об эстампах, анализировать художественные произведения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принимать учебную задачу, планировать свою деятельность, оценивать совместно с учителем или одноклассниками результат своих действий, вносить соответствующие коррективы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научатся участвовать в коллективных обсуждениях, слушать собеседника и вести диалог, рассуждать признавать возможность существования различных точек зрения и право каждого иметь сво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риентированы на эмоционально-ценностное восприятие произведений живопис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уем насеком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ить представление о насекомых. Знакомство со строением тела насекомых. Выполнение иллюстрации к сказке Х.-К. Андерсена «Дюймовочка»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ширят представление о насекомых; узнают о строении тела насекомых; научатся рисовать насекомых, выполнять иллюстрации к сказке Х.- К. Андерсена «Дюймовочка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знавате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научатся извлекать необходимую информацию из прослушанного объяснения, анализировать ее, осознанно рассматривать иллюстрации с целью освоения и использования информации, осуществлять поиск способов решения проблем творческого характера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планировать свою деятельность, оценивать совместно с учителем или одноклассниками результат своих действий, вносить соответствующие коррективы, в сотрудничестве с учителем или одноклассниками результат своих действий, вносить соответствующие коррективы, в сотрудничестве с учителем и одноклассниками находить несколько вариантов решения учебной задачи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научатся участвовать в коллективных обсуждениях, строить понятные речевые высказывания, отстаивать собственное мнение, формулировать ответы а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риентированы на эмоционально-ценностное восприятие произведений живописи, бережное отношение к живот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ор. рисование «Дивный сад на подносах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ить представление о жостовском промысле: история промысла, изделия, схема размещения букетов на подносе, последовательность работы над изделием. Выполнение цветочной композиции в технике жостовской росписи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ятся с историей жостовского промысла, отличительными особенностями росписи подносов жостовскими мастерами, схемами размещения букетов на подносах; научатся выполнять элементы жостовской росписи, составлять композицию из цветов для росписи поднос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знавате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научатся строить осознанное и произвольное речевое высказывание в устной форме о народном промысле, осуществлять анализ предметов декоративно-прикладного искусства, выделять общее и частное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контролировать свои действия по точному и оперативному ориентированию в учебнике, принимать учебную задачу, осуществлять итоговый и пооперационный контроль деятельности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научатся участвовать в коллективных обсуждениях, строить понятные речевые высказывания, отстаивать собственное мнение, формулировать ответы а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ветственно относятся к учебе, имеют мотивацию к учебной деятельности; сориентированы на проявление интереса к культуре своего нар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«Осенние фантази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понятием «стилизация». Закрепление знаний о способах лепки изделий из пластилина. Изготовление сервиза из пластилина и его роспись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крепят знания о способах лепки; познакомятся с понятием «стилизация»; научатся конструировать предметы сервиза, выполнять лепку предметов из пластилина и расписывать и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знавате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научатся извлекать необходимую информацию из прослушанного объяснения, анализировать ее, осознанно читать тексты с целью освоения и использования информации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, вносить необходимые дополнения и коррективы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коммуника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научатся участвовать в коллективных обсуждениях, строить понятные речевые высказывания, отстаивать собственное мнение, формулировать ответы а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ветственно относятся к учебе, имеют мотивацию к учебн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с натуры «Осенний букет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понятием «симметрия» и «асимметрия», «ось симметрии», «алла-прима», «пуантилизм», «лессировка», «светотень». Расширить представление о натюрморте. Выполнение натюрморта на тему «Осенний букет»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узнают значение понятий «симметрия», «ассиметрия», «ось симметрии», «алла-прима», «пуантилизм», «лессировка», «светотень»; расширят представление о натюрморте; научатся рисовать натюрморт на заданную тем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осуществлять поиск информации из разных источников, расширяющей и дополняющей представление о технике рисования, натюрморте, сравнивать предметы, описывать из внешний вид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научатся удерживать цель деятельности до получения ее результата, планировать решение учебной задачи: выстраивать последовательность необходимых операций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деятельности, сориентированы на эмоционально-ценностное восприятие окружающего ми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е конструирование и дизайн. Линии и простран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произведениями ИЗО, выполненных в стиле оп-арт, с особенностями этого стиля. Выполнение линий и штрихов с разным нажимом. Создание линейных композиций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знают о направлении в искусстве оп-арт; научатся выполнять штрихи и линии с разным нажимом, создавать из линий и штрихов линейные композици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знавате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научатся осуществлять поиск информации из разных источников, расширяющей и дополняющей представление о технике рисования, оп-арте;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научатся удерживать цель деятельности до получения ее результата, планировать решение учебной задачи: выстраивать последовательность необходимых операций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коммуника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деятельности, сориентированы на эмоционально-эстетическое восприятие произведений искус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по представлению «Портрет красавицы осен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понятием «динамичность». Расширить представление о колорите, палитре красок. Смешивание красок для получения нужного цвета. Выполнение рисунка на тему «Портрет красавицы осени» акварелью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узнают суть понятия «динамичность», расширят своё представление о колорите, научатся смешивать краски для получения нужных оттенков, самостоятельно подбирать цветовую гамму рисунка, создавать композицию на заданную тему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знавате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научатся осуществлять поиск информации из разных источников, расширяющей и дополняющей представление о колорите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научатся удерживать цель деятельности до получения ее результата, планировать решение учебной задачи: выстраивать последовательность необходимых операций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коммуника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деятельности, сориентированы на эмоционально-эстетическое восприятие произведений искус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по памяти «Дорогие сердцу мест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ить представление о пейзаже. Знакомство с произведениями живописи известных художников, понятием «воздушная перспектива», «линии горизонта», с разнообразием пейзажных сюжетов. Выполнение рисунка «Мой любимый уголок природы»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знают о сути понятий «линия горизонта», «пейзаж», «воздушная перспектива»; ознакомятся с ролью линии горизонта в композиции; научатся создавать композицию на заданную тему с соблюдением законов перспективы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учатся осуществлять поиск информации из разных источников, расширяющей и дополняющей представление о технике рисования, роли горизонта в композиции, воспроизводить по памяти информацию, необходимую для решения учебной задачи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учатся оценивать уровень владения тем или иным учебным действием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отвечать на вопрос «Что я не знаю и не умею?»), удерживать цель деятельности до получения ее результата, планировать решение учебной задачи: выстраивать последовательность необходимых операций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коммуника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деятельности, сориентированы на эмоционально-эстетическое восприятие произведений искусства, бережное отношение к природ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шины на службе челове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ить представления о геометрических телах и их изображении в перспективе. Расширить представления о видах транспорта. Рисование  геометрических тел в перспективе и любые виды транспорта на их основе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знают о правилах рисования параллелепипеда и цилиндра с учётом законов линейной перспективы; научатся рисовать машины на основе различных геометрических тел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учатся осуществлять поиск информации из разных источников, расширяющей и дополняющей представление о технике рисования, законах линейной перспективы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, вносить необходимые дополнения и коррективы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коммуника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и творческой деятельности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на тему «Труд людей осенью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назначением эскизов, этюдов, рисунков, набросков, произведениями живописи российских художников. Выполнение набросков людей в движении; рисунка на тему «Труд людей осенью»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ширят представление о трудовой деятельности людей; узнают о назначении эскизов, этюдов, рисунков, набросков; научатся выполнять композицию на заданную тему, рисовать фигуры людей в движени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учатся осуществлять поиск информации из разных источников, расширяющей и дополняющей представление о композиции, правилах её построения, выявлять особенности разных объектов в процессе их рассматривания( наблюдения)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научатся удерживать цель деятельности до получения ее результата, планировать решение учебной задачи: выстраивать последовательность необходимых операций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коммуника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овладеют способностями инициативно сотрудничать с учителем, одноклассниками, описывать объект: передавать его внешние характеристики, используя выразительные средства языка; отвечать на вопросы, делать вывод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деятельности, сориентированы на эмоционально-эстетическое восприятие произведений искус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рисуем животных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творчеством художников-анималистов, понятиями «динамика» и «статика». Выполнение изображений в технике графики, набросков, зарисовок, фиксирующих характерную позу животного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знают о сути понятий «динамика»и «статика»; познакомятся с произведениями художников-анималистов; научатся рисовать животных с передачей их состояния ( покоя или движения)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учатся осуществлять поиск информации из разных источников, расширяющей и дополняющей представление о технике рисования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, вносить необходимые дополнения и коррективы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коммуника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овладеют способностями инициативно сотрудничать с учителем, одноклассниками, отвечать на вопросы, делать выводы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и творческой деятельности, сориентированы на чуткое и бережное отношение к животным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ирование. Животные на страницах кни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ить представление об иллюстрации. Знакомство с творчеством известных художников-иллюстраторов( В.А.Серова, В.В.Лебедева). Выполнение иллюстрации к любимой книге о животных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ширят представления об иллюстрации; научатся рисовать животных в разных позах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учатся осуществлять поиск информации из разных источников, расширяющей и дополняющей представление об иллюстрации, анализировать информацию, выражать языком ИЗО своё отношение к изображаемым персонажам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учатся определять последовательность промежуточных целей с учетом конечного результата, составлять план и последовательность действий и вносить в них коррективы  в случае отклонения, организовывать своё рабочее место с учетом удобства и безопасности работы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овладеют способностями инициативно сотрудничать с учителем, одноклассниками, отвечать на вопросы, делать выводы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деятельности, сориентированы на эмоционально-эстетическое восприятие произведений искус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исование по памя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Где живут сказочные геро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элементами избы, замка, законами линейной перспективы. Изображение геометрических тел по законам линейной перспективы. Выполнение рисунка дома своего сказочного героя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знают о законах линейной перспективы, научатся выполнять рисование различных строений на основе геометрических те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осуществлять поиск информации из разных источников, расширяющей и дополняющей представление об элементах различных строений, анализировать информацию, сравнивать различные объекты, находить дополнительную информацию, используя справочную литературу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ориентироваться на образец и правило выполнения действий, контролировать и корректировать свои действия в соответствии с конкретными условиями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и творческ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оративное рисование «Сказочные кон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ить представление учащихся о городетском промысле, особенностях городетской росписи, о значении образа коня в декоративно-прикладном искусстве. Украшение изделия в стиле городетской росписи с использованием изодражения коня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ширят представление о городецком промысле, особенностях городецкой росписи, узнают о значении образа коня в декоративно-прикладном искусстве, научатся выполнять роспись изделия с композиционным центром – изображением кон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знавате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научатся осуществлять поиск информации из разных источников, расширяющей и дополняющей представление о городецком промысле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ориентироваться на образец и правило выполнения действия, контролировать и корректировать свои действия в соответствии с конкретными условиями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и творческой деятельности, сориентированы на эмоционально-эстетическое восприятие произведений искус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ирование «По дорогам сказ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матривание книг, поиск авторов оформления и иллюстраций. Анализ информации. Выполнение композиции «Бал в замке Спящей красавицы». Выставка работ учащихся.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ширят свои представления о книжной графике; познакомятся с работами известных художников-иллюстраторов; научатся отражать в иллюстрации дух литературного произведения, замысел автора, выполнять рисунок на заданную тему, самостоятельно выбирать художественные сред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осуществлять поиск информации из разных источников, расширяющей и дополняющей представление об иллюстрировании, художниках-иллюстраторах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оценивать и анализировать результат своего труда, планировать алгоритм действий по выполнению творческой практической работы, организовывать свое рабочее место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и творческой деятельности, сориентированы на эмоционально-эстетическое восприятие произведений искус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е конструирование и дизайн. «Сказочное перевоплощени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ить представление о карнавале, маскараде, цветовом круге. Знакомство с произведениями художников К.А.Сомова, В.М. Васнецова, И.Е.Репина. Выполнение эскиза карновального кастюма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ширят свои представления о маскараде, карнавале, познакомятся с произведениями художника К.Сомова; научатся создавать образ своего персонажа в карнавальном костюме, конструировать карнавальный костю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научатся осуществлять поиск информации из разных источников, расширяющей и дополняющей представление о карнавале и маскарадах, контрастных триадах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, вносить необходимые дополнения и коррективы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и творческой деятельности, сориентированы на эмоционально-эстетическое восприятие произведений искус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на тему «Дорогая моя столиц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архитектурой Москвы, с историей строительства Московского Кремля. Анализ картин Васнецова: «Московский застенок. Конец 16 века», «Московский кремль. Соборы» и др.. Выполнение рисунка «Зимний город»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ширят свои представления о пейзаже как жанре изобразительного искусства, художественно-выразительных средствах; научатся выполнять композицию на заданную тем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научатся осуществлять поиск информации из разных источников, расширяющей и дополняющей представление о технике рисования, пейзаже, художественно-выразительных средствах живописи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планировать решение учебной задачи: выстраивать последовательность необходимых операций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и творческой деятельности, сориентированы на эмоционально-эстетическое восприятие произведений искус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на тему «Звери и птицы в город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Произведения художников-анималистов», «Животные, живущие в городе зимой». Просмотр презентации. Выполнение композиции на тему «Животные в городе зимой». Выставка работ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ширят представления о жизни зверей и птиц зимой, анималистическом жанре; научатся выполнять наброски птиц и зверей, составлять из набросков композиции на заданную тем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научатся осуществлять поиск информации из разных источников, расширяющей и дополняющей представление об анималистическом жанре, последовательности рисования птиц и зверей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выполнять контроль в форме сличения способа действий и его результата с заданным эталоном с целью обнаружения отклонений и отличий от эталона, вносить необходимые дополнения и коррективы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и творческой деятельности, сориентированы на эмоционально-эстетическое восприятие произведений искусства, проявление заботы по отношению к живот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. Художественное конструирование и дизайн. «Терем расписно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есно-иллюстративный рассказ с элементами беседы «Чудные терема Коломенского». Просмотр презентации. Выполнение лепки макета на тему «Град на острове стоит»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ширят свои представления о русском зодчестве; ознакомятся с сохранившимися домами-теремами; научатся выполнять лепку изделий с использованием готовых фор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научатся осуществлять поиск информации из разных источников, расширяющей и дополняющей представление о технике лепки из пластилина, русском зодчестве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удерживать цель деятельности до получения результата, планировать решение учебной задачи, корректировать свою деятельность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владеют способностями инициативно сотрудничать с учителем, одноклассниками, договариваться и приходить к общему решению в совместной деятельности, адекватно оценивать свою роль в коллективной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ражают положительное отношение к процессу познания, мотивируют свою деятельность, применяют правила делового сотрудничества, сориентированы на эмоционально-эстетическое восприятие произведений искус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ирование. Создаем деко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есно-иллюстративный рассказ с элементами беседы «Декорационное искусство», «Декорации известных художников-живописцев» (Головин А.Я., В.Д.Поленов и др.) Выполнение декораций к одному из действий оперы Н. Римского-Корсакова «Снегурочка»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знают о роли декораций в постановках спектаклей, суть понятия «декорация»; научатся выполнять декорацию к конкретному спектаклю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научатся осуществлять поиск информации из разных источников, расширяющей и дополняющей представление о декорациях, художественно-выразительных средствах, используемых художниками в эскизах декораций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адекватно воспринимать информацию учителя или товарища, содержащую оценочный характер отзыва о работе на уроке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и творческой деятельности, сориентированы на эмоционально-эстетическое восприятие произведений искус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ликие полководцы Росс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Образы великих полководцев в произведениях изобразительного искусства». Просмотр презентации. Анализ картины П.Корина «Александр Невский». Выполнение композиции на тему « Слава русского воинства»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ширят кругозор, научатся составлять композицию на заданную тему с соблюдением законов ее постро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научатся осуществлять поиск информации из разных источников, расширяющей и дополняющей представление о языке изобразительного искусства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адекватно воспринимать информацию учителя или товарища, содержащую оценочный характер отзыва о работе на уроке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и творческой деятельности, сориентированы на эмоционально-эстетическое восприятие произведений искусства, проявление патриотических чувств, уважение к истории стра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оративное рисование «Красота в умелых руках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есно-иллюстративный рассказ с элементами беседы «Русские шали». Знакомство с технологией изготовления  павловского платка. Выполнение эскиза росписи салфетки на основе одной из схем, предложенных  в учебнике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знают историю павловопосадского промысла, особенности росписи шалей, технологию их изготовления; научатся выполнять эскиз узора для салфетки в стиле павловопосадской роспис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научатся осуществлять поиск информации из разных источников, расширяющей и дополняющей представление о павловопосадском промысле, технологии росписи шалей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планировать алгоритм действий, контролировать свои действия по точному и оперативному ориентированию в схемах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и творческой деятельности, сориентированы на эмоционально-эстетическое восприятие произведений декоративно-прикладного искус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на тему «Самая любима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еда «Образ женщины-матери в произведениях живописцев. Просмотр презентации. Выполнение портрета мамы.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ширят представление о портрете как жанре изобразительного искусства; научатся рисовать портрет с соблюдением пропорций при изображении фигуры человек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научатся осуществлять поиск информации из разных источников, расширяющей и дополняющей представление о последовательности рисования человека, пропорций человеческой фигуры, находить решение творческих проблем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выполнять контроль в форме сличения способа действий и его результата с заданным эталоном с целью обнаружения отклонений и отличий от эталона, вносить необходимые дополнения и коррективы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и творческой деятельности, сориентированы на эмоционально-эстетическое восприятие произведений искус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е конструирование и дизайн. Подарок маме – открыт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есно-иллюстративный рассказ с элементами беседы «История открытки и её виды». Выполнение открытки по собственному замыслу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знают историю появления открытки; научатся изготовлению открытки в смешанной техни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научатся осуществлять поиск информации из разных источников, расширяющей и дополняющей представление об открытке, находить решение творческой проблемы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адекватно воспринимать информацию учителя или товарища, содержащую оценочный характер отзыва о работе на уроке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и творческ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ирование «Забота человека о животных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по произведениям живописи, о гармонии холодных и тёплых цветов. Анализ фигуры зайца. Выполнение рисунка к стихотворению Н.Некрасова « Дедушка Мазай и зайцы»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учатся рисовать зайца в разных положениях, создавать композицию на заданную тем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научатся осуществлять поиск информации из разных источников, расширяющей и дополняющей представление о последовательности рисования животных, человека, поиск решения творческих проблем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принимать и сохранять учебную задачу, планировать собственную деятельность, корректировать ее в процессе работы, выполнять пооперационный и итоговый контроль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иентированы на желание участвовать в обсуждении техники изобразительного искус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на тему «Полет на другую планету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есно-иллюстративный рассказ с элементами беседы «Космос». Слайд-шоу «Вселенная».Анализ произведений В.В. Ван Гога. Выполнение рисунка «Полет на другую планету»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ширят свои представления о космосе и космических аппаратах; научатся работать пастелью или мелками, создавать композицию на заданную тему в соответствии с правилами ее постро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научатся осуществлять поиск информации из разных источников, расширяющей и дополняющей представление о технике рисования пастелью, космосе, активно использовать язык изобразительного искусства и различные художественные материалы для выражения своих чувств с помощью красок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выполнять контроль в форме сличения способа действий и его результата с заданным эталоном с целью обнаружения отклонений и отличий от эталона, вносить необходимые дополнения и коррективы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и творческой деятельности, сориентированы на эмоционально-эстетическое восприятие произведений искусства, умеют применять правила делового сотрудниче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по представлению «Головной убор русской красавиц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есно-иллюстративный рассказ с элементами беседы  «Русский национальный костюм». Знакомство с творчеством художника К.Е.Маковского. Выполнение портрета любой героини из сказки А.С.Пушкина «Сказка о мертвой царевне и о семи богатырях»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знакомятся с творчеством художника К.Маяковского; узнают о деталях русского женского костюма; научатся выполнять рисунок кокошника, портрет, создавать образ женщины в кокошни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научатся осуществлять поиск информации из разных источников, расширяющей и дополняющей представление о технике рисования портрета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принимать и сохранять учебную задачу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и творческой деятельности, сориентированы на эмоционально-эстетическое восприятие произведений искус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ирование «Сказки А.С.Пушкин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есно-иллюстративный рассказ с элементами беседы «Творчество художника-иллюстратора В.М.Конашевича». Выполнение иллюстрации к любимой сказке А.С.Пушкина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знакомятся с творчеством художников-иллюстраторов, совершенствуют навыки работы с краскам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научатся осуществлять поиск информации из разных источников, расширяющей и дополняющей представление о выразительных возможностях композиции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учатся принимать и сохранять учебную задачу, ориентироваться в учебнике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и творческой деятельности, сориентированы на эстетическое восприятие произведений художников и рисунков однокласс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с натуры «Весенняя веточ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Весна пришла-весне дорогу». Знакомство с картиной И.И.Левитана «Цветущие яблони». Выполнение рисунка весенней веточки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учатся передавать пространство в рисунке, рисовать цветущую веточку, использую линию симметрии в рисун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научатся осуществлять поиск информации из разных источников, расширяющей и дополняющей представление о технике рисования, активно использовать язык изобразительного искусства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анализировать собственную работу: соотносить план и совершенные операции, выделять этапы и оценивать меру усвоения каждого, находить ошибки и устанавливать их причины, корректировать работу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и творческой деятельности, сориентированы на эмоционально-эстетическое восприятие произведений искус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на тему «Праздничный салют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есно-иллюстративный рассказ с элементами беседы «Салют и его история». Знакомство с техникой «граттаж». Выполнение рисунка в этой технике на заданную тему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знают о технике «граттаж», научатся выполнять рисунок в технике граттаж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научатся осуществлять поиск информации из разных источников, расширяющей и дополняющей представление о технике рисования, активно использовать язык изобразительного искусства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выполнять контроль в форме сличения способа действий и его результата с заданным эталоном с целью обнаружения отклонений и отличий от эталона, вносить необходимые дополнения и коррективы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и творческой деятельности, сориентированы на эмоционально-эстетическое восприятие произведений искус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тестовых заданий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мение применять знания на практике; научатся оценивать свою работу; подводить итоги учебного го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и творческой деятельности, сориентированы на позитивное отношение к себе и окружающему мир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с натуры или по памяти. «Родная природа. Обла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есно-иллюстративный рассказ с элементами беседы «Мир облаков. Облака в произведениях живопис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художественной композиции с облаками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ятся с произведениями живописи выдающихся русских художников-пейзажистов; научатся создавать композицию на заданную тему; закрепят умения работать с красками, создавать нужные оттенки цвета путем смешения нескольких цвет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научатся осуществлять поиск информации из разных источников, расширяющей и дополняющей представление о технике рисования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управлять своими эмоциями и учебными действиями, проявлять реальные действия по выполнению поставленных заданий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владеют способностями строить понятные для партнера высказывания, формулировать собственное мнение и позицию, адекватно использовать средства устной речи для решения коммуникативны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и творческой деятельности, сориентированы на эмоционально-эстетическое восприятие произведений искус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на тему «Пусть всегда будет солнц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есно-иллюстративный рассказ с элементами беседы «С чего начинается Родина?» Знакомство с произведениями В.Д.Поленова и И.Репина, с музеями-усадьбами «Пенаты» и «Поленово». Выполнение рисунка на тему «Пусть всегда будет солнце». Выставка работ учащихс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крепят умения создавать композицию на заданную тему в соответствии с правилами ее построения, работать карандашом и краскам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научатся осуществлять поиск информации из разных источников, расширяющей и дополняющей представление о технике рисования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научатся анализировать собственную работу: соотносить план и совершенные операции, выделять этапы и оценивать меру усвоения каждого, находить ошибки и устанавливать их причины, корректировать работу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ют мотивацию к учебной и творческой деятельности, сориентированы на эмоционально-эстетическое восприятие произведений искусства.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i/>
          <w:iCs/>
          <w:caps/>
        </w:rPr>
      </w:r>
    </w:p>
    <w:sectPr>
      <w:type w:val="nextPage"/>
      <w:pgSz w:orient="landscape" w:w="16838" w:h="11906"/>
      <w:pgMar w:left="1134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basedOn w:val="Style13"/>
    <w:qFormat/>
    <w:rPr/>
  </w:style>
  <w:style w:type="character" w:styleId="C24">
    <w:name w:val="c24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C12c16">
    <w:name w:val="c12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23c22">
    <w:name w:val="c12 c23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www.4stupeni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pedsovet.su/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moikompas.ru/tags/plastilin" TargetMode="External"/><Relationship Id="rId10" Type="http://schemas.openxmlformats.org/officeDocument/2006/relationships/hyperlink" Target="http://www.vasnec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4:00Z</dcterms:created>
  <dc:creator>Parshin</dc:creator>
  <dc:description/>
  <cp:keywords/>
  <dc:language>en-US</dc:language>
  <cp:lastModifiedBy>Admin</cp:lastModifiedBy>
  <cp:lastPrinted>2015-09-13T09:52:00Z</cp:lastPrinted>
  <dcterms:modified xsi:type="dcterms:W3CDTF">2015-09-13T06:02:00Z</dcterms:modified>
  <cp:revision>32</cp:revision>
  <dc:subject/>
  <dc:title>Календарно-тематическое планирование по изобразительному искусству</dc:title>
</cp:coreProperties>
</file>