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абочая программа по изобразительному искусству « 2 класс».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</w:rPr>
        <w:t xml:space="preserve">1 час в неделю (34 недели)-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Рабочая программа по </w:t>
      </w:r>
      <w:r>
        <w:rPr>
          <w:b/>
          <w:bCs/>
          <w:sz w:val="24"/>
          <w:szCs w:val="24"/>
        </w:rPr>
        <w:t>изобразительному искусству</w:t>
      </w:r>
      <w:r>
        <w:rPr>
          <w:bCs/>
          <w:sz w:val="24"/>
          <w:szCs w:val="24"/>
        </w:rPr>
        <w:t xml:space="preserve"> составлена на основе примерной программы основного общего образования по изобразительному искусству и авторской  программы курса «Изобразительное искусство. 1 - 4 классы» В. С. Кузина (Изобразительное искусство. 2 кл.: книга для учителя / В. С. Кузин. – 2-е изд., стереотип. – М.: Дрофа, 2008.)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 -эстетических отношений личности к окружающей действительности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1.Учебник  «Изобразительное искусство» 2 класс (авторы Кузин В. С., Кубышкина Э. И.)-М.-ООО «Дрофа», 2012г.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2.Тетрадь: «Изобразительное искусство» 2 класс (авторы Кузин В. С., Кубышкина Э. И.)- М.-ООО «Дрофа», 2011г</w:t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 - </w:t>
      </w:r>
      <w:r>
        <w:rPr>
          <w:bCs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 w:val="24"/>
          <w:szCs w:val="24"/>
        </w:rPr>
        <w:t>задач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способности к эмоционально - 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Cs/>
          <w:sz w:val="24"/>
          <w:szCs w:val="24"/>
        </w:rPr>
        <w:t xml:space="preserve">способствовать </w:t>
      </w:r>
      <w:r>
        <w:rPr>
          <w:b/>
          <w:bCs/>
          <w:sz w:val="24"/>
          <w:szCs w:val="24"/>
        </w:rPr>
        <w:t>освоению</w:t>
      </w:r>
      <w:r>
        <w:rPr>
          <w:bCs/>
          <w:sz w:val="24"/>
          <w:szCs w:val="24"/>
        </w:rPr>
        <w:t xml:space="preserve"> школьниками первичных знаний о мире пластических искусств: изобразительном, декоративно - прикладном, архитектуре, дизайне; о формах их бытования в повседневном окружении ребен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Cs/>
        </w:rPr>
        <w:t xml:space="preserve">способствовать </w:t>
      </w:r>
      <w:r>
        <w:rPr>
          <w:b/>
          <w:bCs/>
        </w:rPr>
        <w:t>овладению</w:t>
      </w:r>
      <w:r>
        <w:rPr>
          <w:bCs/>
        </w:rPr>
        <w:t xml:space="preserve"> учащимися умениями, навыками, способами художественной деятель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.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 xml:space="preserve"> </w:t>
      </w:r>
      <w:r>
        <w:rPr/>
        <w:t xml:space="preserve">Программа </w:t>
      </w:r>
      <w:r>
        <w:rPr>
          <w:b/>
        </w:rPr>
        <w:t>«Изобразительное искусство»</w:t>
      </w:r>
      <w:r>
        <w:rPr/>
        <w:t xml:space="preserve">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- изобразительное искусство. Посредством образного отражения предметов и явлений действительности рисунок, живопись, декоративно - прикладное искусство, скульптура помогают детям с первых шагов обучения в школе познавать окружающий мир, видеть в нем красоту, развивать свои художественные способности.  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у программы</w:t>
      </w:r>
      <w:r>
        <w:rPr>
          <w:sz w:val="24"/>
          <w:szCs w:val="24"/>
        </w:rPr>
        <w:t xml:space="preserve"> положены: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 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яркая выраженность познавательно - 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- система учебно - творческих заданий по изобразительному искусству как важное средство нравственного, трудового и эстетического воспитания; 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содержания программы на активное развитие у детей эмоционально - эстетического и нравственно - 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творческих заданий учащиеся могут выби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 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Место предмета в учебном плане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разовательной программой школы на текущий учебный год рабочая программа рассчитана на 34 часа в год при 1 часе в неделю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center"/>
        <w:rPr/>
      </w:pPr>
      <w:r>
        <w:rPr>
          <w:b/>
        </w:rPr>
        <w:t>2 класс  (34 ч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с натуры (рисунок, живопись) (8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а) бабоче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на темы (8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</w:t>
        <w:softHyphen/>
        <w:t>ничная улица»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б) иллюстрирование русских народных сказок «Гуси-лебеди», «Репка», «Маша и медведь»; стихо</w:t>
        <w:softHyphen/>
        <w:t>творений «Вот север, тучи нагоняя...» А. Пушки</w:t>
        <w:softHyphen/>
        <w:t>на, «Ласточки» А. Плещеева, «Береза» С. Есени</w:t>
        <w:softHyphen/>
        <w:t>на, «Радуга-дуга» С. Маршака, «Елка» Е. Благи</w:t>
        <w:softHyphen/>
        <w:t>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  <w:t>Декоративная работа (8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</w:t>
        <w:softHyphen/>
        <w:t>тьев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д) раскрашивание изделий, выполненных на уроках технолог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Лепка (3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  <w:tab/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г) лепка изделий несложной формы по мотивам народных игрушек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Аппликация (3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б) составление сюжетной аппликации на темы «Праздничный салют», «Моя любимая игрушка»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Беседы об изобразительном искусстве и красоте вокруг нас (4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городские и сельские пейза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ники - сказочники (В. Васнецов, И. Билиби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ыдающиеся русские художники второй по</w:t>
        <w:softHyphen/>
        <w:t xml:space="preserve">ловины </w:t>
      </w:r>
      <w:r>
        <w:rPr>
          <w:lang w:val="en-US"/>
        </w:rPr>
        <w:t>XIX</w:t>
      </w:r>
      <w:r>
        <w:rPr/>
        <w:t xml:space="preserve"> в.: И.Репин, В.Суриков, И.Шиш</w:t>
        <w:softHyphen/>
        <w:t>кин, И. Левит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4040" w:leader="none"/>
        </w:tabs>
        <w:autoSpaceDE w:val="false"/>
        <w:ind w:right="53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4040" w:leader="none"/>
        </w:tabs>
        <w:autoSpaceDE w:val="false"/>
        <w:ind w:right="5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ланируемые результаты освоения предмета.</w:t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rPr/>
      </w:pPr>
      <w:r>
        <w:rPr/>
        <w:t xml:space="preserve">а) формирование у ребёнка ценностных ориентиров в области изобразительного искусства; </w:t>
      </w:r>
    </w:p>
    <w:p>
      <w:pPr>
        <w:pStyle w:val="Normal"/>
        <w:rPr/>
      </w:pPr>
      <w:r>
        <w:rPr/>
        <w:t xml:space="preserve">б) воспитание уважительного отношения к творчеству, как своему, так и других людей; </w:t>
      </w:r>
    </w:p>
    <w:p>
      <w:pPr>
        <w:pStyle w:val="Normal"/>
        <w:rPr/>
      </w:pPr>
      <w:r>
        <w:rPr/>
        <w:t xml:space="preserve">в) развитие самостоятельности в поиске решения различных изобразительных задач; </w:t>
      </w:r>
    </w:p>
    <w:p>
      <w:pPr>
        <w:pStyle w:val="Normal"/>
        <w:rPr/>
      </w:pPr>
      <w:r>
        <w:rPr/>
        <w:t xml:space="preserve">г) формирование духовных и эстетических потребностей; </w:t>
      </w:r>
    </w:p>
    <w:p>
      <w:pPr>
        <w:pStyle w:val="Normal"/>
        <w:rPr/>
      </w:pPr>
      <w:r>
        <w:rPr/>
        <w:t xml:space="preserve">д) овладение различными приёмами и техниками изобразительной деятельности; </w:t>
      </w:r>
    </w:p>
    <w:p>
      <w:pPr>
        <w:pStyle w:val="Normal"/>
        <w:rPr/>
      </w:pPr>
      <w:r>
        <w:rPr/>
        <w:t xml:space="preserve">е) воспитание готовности к отстаиванию своего эстетического идеала; </w:t>
      </w:r>
    </w:p>
    <w:p>
      <w:pPr>
        <w:pStyle w:val="Normal"/>
        <w:rPr/>
      </w:pPr>
      <w:r>
        <w:rPr/>
        <w:t xml:space="preserve">ж) отработка навыков самостоятельной и групповой работы.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/>
        <w:t>а) сформированность первоначальных представлений о роли изобразительного искусства в жизни и духовно-нравственном развитии</w:t>
      </w:r>
    </w:p>
    <w:p>
      <w:pPr>
        <w:pStyle w:val="Normal"/>
        <w:rPr/>
      </w:pPr>
      <w:r>
        <w:rPr/>
        <w:t xml:space="preserve">человека; </w:t>
      </w:r>
    </w:p>
    <w:p>
      <w:pPr>
        <w:pStyle w:val="Normal"/>
        <w:rPr/>
      </w:pPr>
      <w:r>
        <w:rPr/>
        <w:t xml:space="preserve">б) ознакомление учащихся с выразительными средствами различных видов изобразительного искусства и освоение некоторых из них; </w:t>
      </w:r>
    </w:p>
    <w:p>
      <w:pPr>
        <w:pStyle w:val="Normal"/>
        <w:rPr/>
      </w:pPr>
      <w:r>
        <w:rPr/>
        <w:t xml:space="preserve">в) ознакомление учащихся с терминологией и классификацией изобразительного искусства; </w:t>
      </w:r>
    </w:p>
    <w:p>
      <w:pPr>
        <w:pStyle w:val="Normal"/>
        <w:rPr/>
      </w:pPr>
      <w:r>
        <w:rPr/>
        <w:t xml:space="preserve">в) первичное ознакомление учащихся с отечественной и мировой культурой; </w:t>
      </w:r>
    </w:p>
    <w:p>
      <w:pPr>
        <w:pStyle w:val="Normal"/>
        <w:rPr/>
      </w:pPr>
      <w:r>
        <w:rPr/>
        <w:t xml:space="preserve"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 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</w:t>
      </w:r>
    </w:p>
    <w:p>
      <w:pPr>
        <w:pStyle w:val="Normal"/>
        <w:rPr/>
      </w:pPr>
      <w:r>
        <w:rPr/>
        <w:t xml:space="preserve">общеэстетический контекст. Это довольно широкий спектр понятий, усвоение которых поможет учащимся осознанно включиться в творческий процесс. </w:t>
      </w:r>
    </w:p>
    <w:p>
      <w:pPr>
        <w:pStyle w:val="Normal"/>
        <w:rPr/>
      </w:pPr>
      <w:r>
        <w:rPr/>
        <w:t xml:space="preserve"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/>
      </w:pPr>
      <w:r>
        <w:rPr/>
        <w:t xml:space="preserve">• </w:t>
      </w:r>
      <w:r>
        <w:rPr/>
        <w:t xml:space="preserve">Проговаривать последовательность действий на уроке. </w:t>
      </w:r>
    </w:p>
    <w:p>
      <w:pPr>
        <w:pStyle w:val="Normal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 xml:space="preserve"> • </w:t>
      </w:r>
      <w:r>
        <w:rPr/>
        <w:t xml:space="preserve">Учиться отличать верно выполненное задание от неверного. </w:t>
      </w:r>
    </w:p>
    <w:p>
      <w:pPr>
        <w:pStyle w:val="Normal"/>
        <w:rPr/>
      </w:pPr>
      <w:r>
        <w:rPr/>
        <w:t xml:space="preserve">• </w:t>
      </w:r>
      <w:r>
        <w:rPr/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rPr/>
      </w:pPr>
      <w:r>
        <w:rPr/>
        <w:t xml:space="preserve">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Normal"/>
        <w:rPr/>
      </w:pPr>
      <w:r>
        <w:rPr>
          <w:b/>
        </w:rPr>
        <w:t xml:space="preserve">Познавательные УУД: </w:t>
      </w:r>
    </w:p>
    <w:p>
      <w:pPr>
        <w:pStyle w:val="Normal"/>
        <w:rPr/>
      </w:pPr>
      <w:r>
        <w:rPr/>
        <w:t xml:space="preserve">• </w:t>
      </w: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rPr/>
      </w:pPr>
      <w:r>
        <w:rPr/>
        <w:t xml:space="preserve">• </w:t>
      </w:r>
      <w:r>
        <w:rPr/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rPr/>
      </w:pPr>
      <w:r>
        <w:rPr/>
        <w:t xml:space="preserve">• </w:t>
      </w: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rPr/>
      </w:pPr>
      <w:r>
        <w:rPr/>
        <w:t xml:space="preserve">• </w:t>
      </w:r>
      <w:r>
        <w:rPr/>
        <w:t xml:space="preserve">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 :</w:t>
      </w:r>
    </w:p>
    <w:p>
      <w:pPr>
        <w:pStyle w:val="Normal"/>
        <w:rPr/>
      </w:pPr>
      <w:r>
        <w:rPr/>
        <w:t xml:space="preserve">• </w:t>
      </w:r>
      <w:r>
        <w:rPr/>
        <w:t xml:space="preserve">Уметь пользоваться языком изобразительного искусства: </w:t>
      </w:r>
    </w:p>
    <w:p>
      <w:pPr>
        <w:pStyle w:val="Normal"/>
        <w:rPr/>
      </w:pPr>
      <w:r>
        <w:rPr/>
        <w:t xml:space="preserve">а) донести свою позицию до собеседника; </w:t>
      </w:r>
    </w:p>
    <w:p>
      <w:pPr>
        <w:pStyle w:val="Normal"/>
        <w:rPr/>
      </w:pPr>
      <w:r>
        <w:rPr/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ть слушать и понимать высказывания собеседников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ть выразительно читать и пересказывать содержание текста.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местно договариваться о правилах общения и поведения в школе и на уроках изобразительного искусства и следовать им. </w:t>
      </w:r>
    </w:p>
    <w:p>
      <w:pPr>
        <w:pStyle w:val="Normal"/>
        <w:rPr/>
      </w:pPr>
      <w:r>
        <w:rPr/>
        <w:t xml:space="preserve">• </w:t>
      </w:r>
      <w:r>
        <w:rPr/>
        <w:t xml:space="preserve">Учиться согласованно работать в группе: </w:t>
      </w:r>
    </w:p>
    <w:p>
      <w:pPr>
        <w:pStyle w:val="Normal"/>
        <w:rPr/>
      </w:pPr>
      <w:r>
        <w:rPr/>
        <w:t xml:space="preserve">а) учиться планировать работу в группе; </w:t>
      </w:r>
    </w:p>
    <w:p>
      <w:pPr>
        <w:pStyle w:val="Normal"/>
        <w:rPr/>
      </w:pPr>
      <w:r>
        <w:rPr/>
        <w:t xml:space="preserve">б) учиться распределять работу между участниками проекта; </w:t>
      </w:r>
    </w:p>
    <w:p>
      <w:pPr>
        <w:pStyle w:val="Normal"/>
        <w:rPr/>
      </w:pPr>
      <w:r>
        <w:rPr/>
        <w:t xml:space="preserve">в) понимать общую задачу проекта и точно выполнять свою часть работы; </w:t>
      </w:r>
    </w:p>
    <w:p>
      <w:pPr>
        <w:pStyle w:val="Normal"/>
        <w:rPr/>
      </w:pPr>
      <w:r>
        <w:rPr/>
        <w:t xml:space="preserve">г) уметь выполнять различные роли в группе (лидера, исполнителя, критик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rPr/>
      </w:pPr>
      <w:r>
        <w:rPr/>
        <w:t xml:space="preserve">                                                   </w:t>
      </w:r>
      <w:r>
        <w:rPr>
          <w:b/>
        </w:rPr>
        <w:t>Основные требования к уровню знаний и умений учащихся во 2 классе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В течение учебного года </w:t>
      </w:r>
      <w:r>
        <w:rPr>
          <w:b/>
          <w:i/>
          <w:iCs/>
        </w:rPr>
        <w:t>учащиеся должны получить начальны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 рисунке, живописи, картине, иллюстра</w:t>
        <w:softHyphen/>
        <w:t>ции, узоре, палит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 художественной росписи по дереву (Полхов - Майдан, Городец), по фарфору (Гжель); о гли</w:t>
        <w:softHyphen/>
        <w:t>няной народной игрушке (Дымково); о выши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 цветах спектра в пределах наборов аква</w:t>
        <w:softHyphen/>
        <w:t>рельных красок (красный, оранжевый, желтый, зеленый, голубой, синий, фиолетовый); об основ</w:t>
        <w:softHyphen/>
        <w:t>ных цветах (красный, желтый, си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б особенностях работы акварельными и гуашевыми красками, об элементарных правилах смешивания основных цветов для получения со</w:t>
        <w:softHyphen/>
        <w:t>ставных цветов (оранжевый - от смешивания желтой и красной красок, зеленый - от желтой и синей, фиолетовый - от красной и синей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К концу учебного года </w:t>
      </w:r>
      <w:r>
        <w:rPr>
          <w:b/>
          <w:i/>
          <w:iCs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ысказывать простейшие суждения о карти</w:t>
        <w:softHyphen/>
        <w:t>нах и предметах декоративно - прикладного искус</w:t>
        <w:softHyphen/>
        <w:t>ства (что больше всего понравилось, почему, ка</w:t>
        <w:softHyphen/>
        <w:t>кие чувства, переживания может передать худож</w:t>
        <w:softHyphen/>
        <w:t>ни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ерно и выразительно передавать в рисунке простую форму, основные пропорции, общее стро</w:t>
        <w:softHyphen/>
        <w:t>ение и цвет пред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равильно разводить и смешивать акварель</w:t>
        <w:softHyphen/>
        <w:t>ные и гуашевые краски, ровно закрывая ими по</w:t>
        <w:softHyphen/>
        <w:t>верхность (в пределах намеченного контура), ме</w:t>
        <w:softHyphen/>
        <w:t>нять направление мазков согласно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пределять величину и расположение изо</w:t>
        <w:softHyphen/>
        <w:t>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ередавать в рисунках на темы и иллюстра</w:t>
        <w:softHyphen/>
        <w:t>циях смысловую связь элементов композиции, от</w:t>
        <w:softHyphen/>
        <w:t>ражать в иллюстрациях основное содержание ли</w:t>
        <w:softHyphen/>
        <w:t>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ередавать в тематических рисунках прост</w:t>
        <w:softHyphen/>
        <w:t>ранственные отношения: изображать основания более близких предметов на бумаге ниже, даль</w:t>
        <w:softHyphen/>
        <w:t>них - выше, изображать передние предметы крупнее равных по размерам, но удаленных пред</w:t>
        <w:softHyphen/>
        <w:t>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ыполнять узоры в полосе, квадрате, круге из декоративно - обобщенных форм растительного мира, а также из геометрических фор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лепить простейшие объекты действительнос</w:t>
        <w:softHyphen/>
        <w:t>ти (листья деревьев, предметы быта), животных с натуры (чучела, игрушечные животные), фигур</w:t>
        <w:softHyphen/>
        <w:t>ки народных игрушек с натуры, по памяти и по предста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составлять простые аппликационные компо</w:t>
        <w:softHyphen/>
        <w:t>зиции из разных материалов.</w:t>
      </w:r>
    </w:p>
    <w:p>
      <w:pPr>
        <w:pStyle w:val="Normal"/>
        <w:keepNext w:val="true"/>
        <w:ind w:first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4"/>
        <w:gridCol w:w="2517"/>
        <w:gridCol w:w="3236"/>
        <w:gridCol w:w="6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ебной деятельности(УУД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лето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етания красок, их колорит на картинах живописцев. Сравнение композиций разных произведений живописи. Выполнение композиции «Мое лето» краскам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учебником, условными обозначениями, с произведениями живописи выдающихся художников; научатся анализировать сочетания красок, сравнивать композиции разных произведений живописи, выбирать согласно своему замыслу формат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высказывать суждения о картинах, осуществлять поиск необходимой информации о произведениях живописи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ориентироваться в учебнике, рабочей тетради; </w:t>
            </w:r>
            <w:r>
              <w:rPr>
                <w:i/>
              </w:rPr>
              <w:t>коммуникативные</w:t>
            </w:r>
            <w:r>
              <w:rPr/>
              <w:t xml:space="preserve"> –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нова осень к нам пришла». Рисование с нату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выдающихся отечественных живописцев; с понятием </w:t>
            </w:r>
            <w:r>
              <w:rPr>
                <w:i/>
              </w:rPr>
              <w:t>цветовой контраст</w:t>
            </w:r>
            <w:r>
              <w:rPr/>
              <w:t>. Выполнение рисунка «Осенний букет»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мения: расширят представление о жанрах изобразительного искусства(натюрморт); познакомятся с термином цветовой контраст; научатся видеть характерный цвет изображаемых предметов, рисовать с натуры разнообразные цветы, анализировать форму, цветовую окраску натуры, использовать в рисунке контрастн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уществлять поиск информации в разных источниках, анализировать произведения живописи, строить осознанное и произвольное речевое высказывание в устной форме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онимать поставленную учебную задачу, самостоятельно ставить цель предстоящей творческой работы; обдумывать замысел и последовательность выполнения рисунка; </w:t>
            </w:r>
            <w:r>
              <w:rPr>
                <w:i/>
              </w:rPr>
              <w:t>коммуникативные</w:t>
            </w:r>
            <w:r>
              <w:rPr/>
              <w:t xml:space="preserve"> –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эмоциональное восприятие красоты окружающей природы, бережное отношение к не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-пора грибна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выдающихся отечественных живописцев. Анализ формы и цветовой окраски грибов. Выполнение рисунка «Сказка про грибы»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о средствами выразительности живописи и графики; расширят свои представления о съедобных и ядовитых грибах; научатся рисовать с натуры различные формы растительного мира, выполнять наброски грибов разной формы с натуры или по памят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ознавать познавательную задачу, читать и слушать, извлекая нужную информацию, а также самостоятельно находить ее в материалах учебников, рабочих тетрадей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ринимать и сохранять учебную задачу, планировать необходимые действия, действовать по плану, контролировать процесс и результаты деятельности, вносить необходимые коррективы; осознают возникающие трудности, умеют искать их причины и пути преодоления; </w:t>
            </w:r>
            <w:r>
              <w:rPr>
                <w:i/>
              </w:rPr>
              <w:t xml:space="preserve">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меют мотивацию к учебной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плются с дерева листья поблекшие…». Рисование с нату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ом  «вливание цвета в цвет». Художественный анализ произведений живописи. Рисование с натуры осенних листьев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расширят представление об основных цветах и их оттенках; научатся различать оттенки цвета, изучат прием «вливание цвета в цвет», научатся рисовать с натуры различные формы растительного мира, анализировать форму, цветовую окраску н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ознавать познавательную задачу, читать и слушать, извлекая нужную информацию, а также самостоятельно находить ее в материалах учебников, рабочих тетрадей; понимают информацию, представленную в изобразительной форме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ринимать и сохранять учебную задачу, планировать необходимые действия, действовать по плану, контролировать процесс и результаты деятельности, вносить необходимые коррективы; осознают возникающие трудности, умеют искать их причины и пути преодоления; </w:t>
            </w:r>
            <w:r>
              <w:rPr>
                <w:i/>
              </w:rPr>
              <w:t xml:space="preserve">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эмоциональное восприятие красоты окружающей природы, бережное отношение к не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Музыка дожд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изображения дождя разными материалами, с произведениями живописи выдающихся художников. Анализ произведений живописи. Выполнение рисунка «Под дождем»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произведениями русских живописцев, посвященных дождливой погоде; научатся анализировать произведения живописи, составлять рассказ об осени, связывая его с одной из картин, выбирать художественный материал в соответствии с замыслом, выполнять рисунок на зада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>
                <w:i/>
              </w:rPr>
              <w:t xml:space="preserve"> познавательные</w:t>
            </w:r>
            <w:r>
              <w:rPr/>
              <w:t xml:space="preserve"> – научатся осознавать познавательную задачу, читать и слушать, извлекая нужную информацию, а также самостоятельно находить ее в материалах учебников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ринимать и сохранять учебную задачу, планировать необходимые действия, действовать по плану, контролировать процесс и результаты деятельности, вносить необходимые коррективы; научатся адекватно оценивать свои достижения, осознавать возникающие трудности, умеют искать их причины и пути преодоления;</w:t>
            </w:r>
            <w:r>
              <w:rPr>
                <w:i/>
              </w:rPr>
              <w:t xml:space="preserve"> 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эмоциональное восприятие красоты окружающей природы, бережное отношение к не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бычных вещей. Цилиндр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ей «дизайнер».Выполнение конструктивного построения цилиндра, декорирование предмета цилиндрической формы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знают о правилах конструктивного построения цилиндра; научатся продумывать дизайн оформления вазы, выполнять декорирование предметов цилиндрической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  <w:r>
              <w:rPr/>
              <w:t xml:space="preserve"> познавательные – научатся строить осознанные и произвольные высказывания в устной форме, осуществлять поиск нужной информации в разных источниках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ринимать и сохранять учебную задачу, планировать необходимые действия, действовать по плану, контролировать процесс и результаты деятельности, вносить необходимые коррективы; научатся адекватно оценивать свои достижения, осознавать возникающие трудности, умеют искать их причины и пути преодоления;</w:t>
            </w:r>
            <w:r>
              <w:rPr>
                <w:i/>
              </w:rPr>
              <w:t xml:space="preserve"> 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мотивацию к учебной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подарки природы. Леп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тюрмортами И.Машкова. Определение композиционного центра натюрморта. Лепка овощей и фруктов, составление из них композиции-натюрморт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произведениями художника И.Машкова; научатся передавать лепкой форму, объем, фактуру и цвет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высказывать предположения, обсуждать проблемные вопросы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ринимать и сохранять учебную задачу, планировать необходимые действия, действовать по плану, контролировать процесс и результаты деятельности, вносить необходимые коррективы; научатся адекватно оценивать свои достижения;</w:t>
            </w:r>
            <w:r>
              <w:rPr>
                <w:i/>
              </w:rPr>
              <w:t xml:space="preserve"> 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эмоциональное восприятие красоты окружающей природы, бережное отношение к не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натюрморт. Рисование с нату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: блик, падающая тень, собственная тень, рефлекс, мазок, со способами нанесения мазков ,Анализ форм, окраски натур. Рисование фруктов и овощей с натуры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расширят представления о натюрморте; узнают, как передается объем  рисунке; научатся выбирать художественный материал, выполнять рисунки овощей и фруктов с передачей объема и фактуры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уществлять поиск информации в разных источниках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– научатся контролировать свои действия по точному и оперативному ориентированию в учебнике, принимать учебную задачу, планировать алгоритм действий по организации своего рабочего места с установкой на функциональность, удобство, рациональность в размещении и применении необходимых на уроке принадлежностей и материалов; </w:t>
            </w:r>
            <w:r>
              <w:rPr>
                <w:i/>
              </w:rPr>
              <w:t>коммуникативные</w:t>
            </w:r>
            <w:r>
              <w:rPr/>
              <w:t xml:space="preserve"> – овладеют способностью инициативно сотрудничать с учителем, одноклассниками, отвечать на вопросы, характеризовать качества, признаки объекта, относящие его к определенному классу; научатся составлять небольшие устные монологические высказывания, «удерживать» логику повествования, приводить убедительные доказательства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имеют мотивацию к учебной  и творческой деятельности, сориентированы на позитивное отношение к себе и окружающему миру, эмоционально-эстетическое восприятие произведений живописи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сказочную веточку. Декоративное рисован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хов-майдановским промыслом, особенностями росписи игрушек. Выделение и выполнение элементов росписи, используя приемы примакивания кистью и тычка. Рисование сказочной веточки используя основные элементы полхов-майдановской роспис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полхов-майдановским промыслом, основными традиционными элементами его орнамента; научатся выполнять элементы росписи, используя приемы примакивания кистью и тычк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высказывать предположения, обсуждать проблемные вопросы, строить осознанные и произвольные высказывания в устной форме о промысле, особенностях росписи, осознавать познавательную задачу; умеют читать и слушать, извлекая нужную информацию, а также самостоятельно находить ее в материалах учебников, рабочих тетрадей; научатся понимать информацию, представленную в изобразительной форме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ориентироваться в учебнике, рабочей тетради, планировать необходимые действия, действовать по плану, контролировать процесс и результаты деятельности, вносить необходимые коррективы; научатся адекватно оценивать свои достижения, осознают возникающие трудности, учатся искать их причины и пути преодоления; </w:t>
            </w:r>
            <w:r>
              <w:rPr>
                <w:i/>
              </w:rPr>
              <w:t xml:space="preserve">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эстетическое восприятие произведений декоративно- прикладного искусств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узоры. Декоративная р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ями филимоновского промысла, особенностями их лепки и росписи. Выполнение упражнений по рисованию филимоновских узоров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филимоновским промыслом и основными традиционными элементами его орнамента; научатся выполнять роспись игрушек по мотивам образов и узоров филимоновских мастеров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- научатся осознавать познавательную задачу, читать и слушать, извлекая нужную информацию, а также самостоятельно находить ее, сравнивать различные объекты; понимать информацию, представленную в изобразительной, схематичной, модельной форме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- научатся осуществлять итоговый контроль деятельности («что сделано») и пооперационный контроль; научатся оценивать результаты деятельности, анализировать собственную работу; </w:t>
            </w:r>
            <w:r>
              <w:rPr>
                <w:i/>
              </w:rPr>
              <w:t xml:space="preserve">коммуникативные </w:t>
            </w:r>
            <w:r>
              <w:rPr/>
              <w:t xml:space="preserve">- овладеют способностью инициативно сотрудничать с учителем, одноклассниками, научатся отвечать на вопросы, описывать объект, делать выводы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эмоционально-эстетическое восприятие произведений декоративно-прикладного искусств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осень. Рисование по памя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творчеством русских художников-пейзажистов, с ролью цвета в живописи. Сравнение пейзажей и картин других жанров. выполнение рисунка на тему «Осенняя сказка»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расширят свое представление о пейзаже; продолжат знакомиться с творчеством русских художников; научатся выбирать художественные материалы в соответствии с замыслом, рисовать осенний пейзаж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- научатся осознавать познавательную задачу, читать и слушать, извлекая нужную информацию, а также самостоятельно находить ее в материалах учебников; научатся контролировать свои действия по точному и оперативному ориентированию в учебнике, принимать учебную задачу, планировать алгоритм действий; </w:t>
            </w:r>
            <w:r>
              <w:rPr>
                <w:i/>
              </w:rPr>
              <w:t xml:space="preserve">коммуникативные </w:t>
            </w:r>
            <w:r>
              <w:rPr/>
              <w:t>- овладеют способностью инициативно сотрудничать с учителем, одноклассниками, активно слушать других, принимать другую точку зрения, быть готовым изменить свое мнение; учатся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эмоционально-эстетическое восприятие красоты природы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рисованию сказ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ималистическим жанром, с техникой рисования тушью и пером, с сутью понятия «фактура», художественно-выразительными средствами графики. Выполнение рисунка животных пером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художественно-выразительными средствами графики; научатся рисовать животных, передавая характер покрова тела различными линиями, анализировать форму, строение, цветовую окраску оперения птиц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– научатся описывать объект, передавая его внешние характеристики, используя выразительные средства языка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      </w:r>
            <w:r>
              <w:rPr>
                <w:i/>
              </w:rPr>
              <w:t>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, научатся составлять небольшие устные монологические высказывания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проявление любви ко всему живом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сказку. Иллюстрирован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иллюстрация». Выполнение иллюстрации к сказке «Серая шейка» по самостоятельно выбранному сюжету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сутью понятия «иллюстрация»; научатся самостоятельно выбирать сюжет для иллюстрации и выполнять соответствующий рисунок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уществлять поиск и выделение необходимой информации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самостоятельно находить решения поставленных изобразительных задач, выстраивать последовательность необходимых операций; </w:t>
            </w:r>
            <w:r>
              <w:rPr>
                <w:i/>
              </w:rPr>
              <w:t>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, научатся составлять небольшие устные монологические высказывания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проявление любви к животны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сказочную птицу. Декор. р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спользованием образа птицы в народном искусстве. Рисование сказочной птицы с использованием контрастных цветов используя краски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знают об использовании образа птицы в народном искусстве; научатся передавать сказочность образа художественными средствам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уществлять художественный анализ предметов декоративно-прикладного искусства, самостоятельно выполнять творческое задание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ринимать и сохранять учебную задачу;</w:t>
            </w:r>
            <w:r>
              <w:rPr>
                <w:i/>
              </w:rPr>
              <w:t xml:space="preserve"> 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; умеют слушать друг друга, сравнивать, сопоставлять, давать полный, связный ответ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сориентированы на уважительное отношение к народному творчеств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встрече сказки- празднику Нового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ждественскими традициями русского народа, с особенностями росписи пряников. Выполнение поделки «Пряник» по шаблону, украшение его с помощью налепов из пластилин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знают о рождественских традициях русского народа; закрепят умения работать с пластилином, выполнять украшение предметов по мотивам народных узоров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презентовать подготовленную информацию в наглядном и вербальном виде; описывать объект – передавать его внешние характеристики, используя выразительные средства языка; </w:t>
            </w:r>
            <w:r>
              <w:rPr>
                <w:i/>
              </w:rPr>
              <w:t>регулятивные</w:t>
            </w:r>
            <w:r>
              <w:rPr/>
              <w:t xml:space="preserve"> - научатся ориентироваться в учебнике, принимать и сохранять учебную задачу;</w:t>
            </w:r>
            <w:r>
              <w:rPr>
                <w:i/>
              </w:rPr>
              <w:t xml:space="preserve"> 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, научатся составлять небольшие устные монологические высказывания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проявляют интерес к культуре и истории своего народа, родной страны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рождественский пряник. Леп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рождественскими традициями русского народа: с историей масок, с изображением лиц людей в разных психологических состояниях. Рисование эскизов нескольких вариантов масок. Выполнение одного варианта в цвет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знают о рождественских традициях русского народа; научатся создавать карнавальные маски и отображать на них разные психологические состояния человека; закрепят приемы работы с бумагой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уществлять поиск и выделение необходимой информации, осознанно читают тексты с целью освоения и использования информации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ься осуществлять пошаговый контроль деятельности и пооперационный контроль, оценивать результаты деятельности; </w:t>
            </w:r>
            <w:r>
              <w:rPr>
                <w:i/>
              </w:rPr>
              <w:t>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; умеют слушать друг друга, сравнивать, сопоставлять, давать полный, связный ответ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к учебной и творческой деятельности, проявляют интерес к культуре и истории своего народа, родной страны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звлечения с друзьям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произведениями живописи выдающихся художников. Совершенствовать умения выполнять композиционное построение рисунка. Выполнение тематического рисунка по самостоятельно выбранному сюжету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атся выполнять наброски фигур людей в разных позах, выполнять рисунок на тему, самостоятельно строить композицию, подбирать цветовую гамму, используя различные оттенки основного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существлять поиск информации в разных источниках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– научатся выстраивать последовательность необходимых операций; </w:t>
            </w:r>
            <w:r>
              <w:rPr>
                <w:i/>
              </w:rPr>
              <w:t xml:space="preserve">коммуникативные </w:t>
            </w:r>
            <w:r>
              <w:rPr/>
              <w:t>- овладеют способностью инициативно сотрудничать с учителем, одноклассниками, описывать объект – передавать его внешние характеристики, используя выразительные средства языка; научатся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мотивацию к учебной 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игрушка. Леп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ями богородского промысла, с художественно-выразительными средствами скульптуры(объем, пластика). Лепка фигурки медведя по мотивам богородской игрушк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богородским народным промыслом; научатся выполнять лепку фигурки животного из целого куска пластическим способом с передачей характерной позы и поверхности фактуры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писывать объект – передавать его внешние характеристики, используя выразительные средства языка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выполнять изделие по предложенному учителем плану,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  <w:r>
              <w:rPr>
                <w:i/>
              </w:rPr>
              <w:t xml:space="preserve"> 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учебной и творческой  деятельности, сориентированы на восприятие произведений народных мастеров, уважительное отношение к народному искусству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-животные. Рисование по памя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а-анималиста Е.Чарушина, правилами выполнения штрихов и линий в рисунке, пятном как художественно-выразительным средством графики. Выполнение рисунка-иллюстрации к рассказу Е.Чарушина восковыми мелкам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познакомятся с творчеством художника-анималиста Е.Чарушина; научатся определять художественно-выразительные средства, используемые художником-анималистом; рисовать фигурки животного «от пятна»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описывать объект – передавать его внешние характеристики, используя выразительные средства языка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анализировать эмоциональные состояния, полученные от успешной (неуспешной) деятельности, оценивать их влияние на настроение человека, корректировать деятельность: вносить изменения в процесс работы с учетом возникших трудностей и ошибок, намечать способы их устранения; </w:t>
            </w:r>
            <w:r>
              <w:rPr>
                <w:i/>
              </w:rPr>
              <w:t>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, научатся составлять небольшие устные монологические высказывания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учебной и творческой  деятельности, сориентированы на бережное отношение к природе, животны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 в аквариуме. Рисование по памя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произведениями живописи выдающихся художников. Рисование рыбок в определенной последовательности в смешанной технике (акварель, воск. мелки)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научатся рисовать аквариумных рыбок в смешанной технике (акварель, восковые мелки)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– научатся проявлять познавательный интерес, воспроизводить по памяти информацию, необходимую для решения учебной задачи, находить дополнительную информацию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корректировать деятельность - вносить изменения в процесс работы с учетом возникших трудностей и ошибок, намечать способы их устранения;</w:t>
            </w:r>
            <w:r>
              <w:rPr>
                <w:i/>
              </w:rPr>
              <w:t xml:space="preserve"> коммуникативные 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мотивацию к учебной 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казки моих друзе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илуэт», ролью силуэта в  живописи и графики. Рисование силуэта тушью и пером. Рисование силуэта одного из персонажей сказки А.Толстого «Золотой ключик, или Приключения Буратино»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узнают суть понятия силуэт, его роль в изобразительном искусстве; научатся рисовать силуэты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сравнивать различные объекты, осуществлять поиск дополнительной информации по теме урока; </w:t>
            </w:r>
            <w:r>
              <w:rPr>
                <w:i/>
              </w:rPr>
              <w:t>регулятивные</w:t>
            </w:r>
            <w:r>
              <w:rPr/>
              <w:t xml:space="preserve"> – научатся понимать поставленную учебную задачу, самостоятельно ставить цель предстоящей творческой работы, обдумывать замысел и последовательность выполнения рисунка; </w:t>
            </w:r>
            <w:r>
              <w:rPr>
                <w:i/>
              </w:rPr>
              <w:t>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, отвечать на вопросы, делать выводы, обмениваться мнениями, принимать позицию друг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 мотивацию к учебной 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бычных вещей. Куб. Параллепипе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поставление предметов и их геометрических форм. Выполнение рисунка куба с передачей его объема простым карандашом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узнают графические художественно-выразительные средствами; научатся передавать объем и конструкцию предметов геометрической формы, овладеют приемами работы простым карандашом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- научатся высказывать предположения, обсуждать проблемные вопросы, воспроизводить по памяти информацию, необходимую для решения учебной задачи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- научатся корректировать свою деятельность, анализировать эмоциональные состояния, полученные от успешной(неуспешной) деятельности, оценивать их влияние на свое настроение; </w:t>
            </w:r>
            <w:r>
              <w:rPr>
                <w:i/>
              </w:rPr>
              <w:t>коммуникативные</w:t>
            </w:r>
            <w:r>
              <w:rPr/>
              <w:t xml:space="preserve"> - овладеют способностью инициативно сотрудничать с учителем, одноклассниками, совместно рассуждать и находить ответы на вопросы, формулировать их, делать выв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 мотивацию к учебной 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земли русско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а В. Васнецова, анализ картины «Богатыри». Выполнение рисунка богатыря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произведениями художника В.М.Васнецова; научатся высказывать суждения о картинах, передавать характер богатыря живописными средствами, самостоятельно выбирать художественные материалы, отвечающие замыслу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- научатся воспроизводить по памяти информацию , необходимую для решения учебной задачи; </w:t>
            </w:r>
            <w:r>
              <w:rPr>
                <w:i/>
              </w:rPr>
              <w:t>регулятивные-</w:t>
            </w:r>
            <w:r>
              <w:rPr/>
              <w:t xml:space="preserve"> научатся корректировать деятельность: вносить изменения в процесс с учетом возникших трудностей и ошибок, намечать способы их устранения; </w:t>
            </w:r>
            <w:r>
              <w:rPr>
                <w:i/>
              </w:rPr>
              <w:t>коммуникативные-</w:t>
            </w:r>
            <w:r>
              <w:rPr/>
              <w:t xml:space="preserve">  овладеют способностью инициативно сотрудничать с учителем, одноклассниками, совместно рассуждать и находить ответы на вопросы, формулировать их, делать выводы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 мотивацию к учебной  и творческой деятельности, сориентированы на эмоционально- эстетическое восприятие произведений живопис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бычных вещей. Кону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струкций предметов, идентифицируя ее с тем или иным геометрическим телом ( цилиндром, шаром, конусом, кубом). Выполнение конструктивного построения конуса, передача объема конус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узнают правила конструктивного построения конуса; научатся передавать объем и конструкцию других предметов геометрической формы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>
                <w:i/>
              </w:rPr>
              <w:t xml:space="preserve"> познавательные</w:t>
            </w:r>
            <w:r>
              <w:rPr/>
              <w:t xml:space="preserve">- научатся воспроизводить по памяти информацию , необходимую для решения учебной задачи; </w:t>
            </w:r>
            <w:r>
              <w:rPr>
                <w:i/>
              </w:rPr>
              <w:t>регулятивные</w:t>
            </w:r>
            <w:r>
              <w:rPr/>
              <w:t xml:space="preserve">- научатся корректировать деятельность: вносить изменения в процесс с учетом возникших трудностей и ошибок, намечать способы их устранения </w:t>
            </w:r>
            <w:r>
              <w:rPr>
                <w:i/>
              </w:rPr>
              <w:t>коммуникативные</w:t>
            </w:r>
            <w:r>
              <w:rPr/>
              <w:t>- овладеют способностью инициативно сотрудничать с учителем, одноклассниками, отвечать на вопросы, делать выводы.</w:t>
            </w:r>
            <w:r>
              <w:rPr>
                <w:b/>
              </w:rPr>
              <w:t xml:space="preserve"> Личностные: </w:t>
            </w:r>
            <w:r>
              <w:rPr/>
              <w:t>имеют  мотивацию к учебной  и творческой деятельност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-забота и любов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художницы З. Серебряковой. Учить различать картины, относящиеся к портретному жанру, понимать роль фона в портрете. Рисование портрета одного из членов семьи с соблюдением пропорций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узнают о портрете как жанре ИЗО, о роли фона в портрете; научатся последовательности выполнения портрета, передаче в рисунке характерных особенностей лица человека. </w:t>
            </w:r>
            <w:r>
              <w:rPr>
                <w:b/>
              </w:rPr>
              <w:t>Метапредметные:</w:t>
            </w:r>
            <w:r>
              <w:rPr>
                <w:i/>
              </w:rPr>
              <w:t xml:space="preserve"> познавательные</w:t>
            </w:r>
            <w:r>
              <w:rPr/>
              <w:t xml:space="preserve">- освоят некоторые способы решения проблем творческого и поискового характера; </w:t>
            </w:r>
            <w:r>
              <w:rPr>
                <w:i/>
              </w:rPr>
              <w:t>регулятивные</w:t>
            </w:r>
            <w:r>
              <w:rPr/>
              <w:t xml:space="preserve">- научатся принимать цели и задачи учебной деятельности, планировать, контролировать и оценивать учебные действия в соответствии с поставленной задачей и условиями ее реализации; смогут определять наиболее эффективные способы достижения результата; </w:t>
            </w:r>
            <w:r>
              <w:rPr>
                <w:i/>
              </w:rPr>
              <w:t>коммуникативные</w:t>
            </w:r>
            <w:r>
              <w:rPr/>
              <w:t>- овладеют способностью инициативно сотрудничать с учителем, одноклассниками, слушать собеседника и вести диалог, осуществлять совместную деятельность, отвечать на вопросы, делать выводы.</w:t>
            </w:r>
            <w:r>
              <w:rPr>
                <w:b/>
              </w:rPr>
              <w:t xml:space="preserve"> Личностные: </w:t>
            </w:r>
            <w:r>
              <w:rPr/>
              <w:t>имеют  мотивацию к учебной 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-птицы. Рисование по памя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нешним строением птиц, последовательностью рисования фигурки птицы. Рисование птицы используя акварель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последовательностью рисования птицы с помощью кругов и овалов; научатся рисовать птицу акварельными красками с предварительным построением эскиза в карандаше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- научатся осуществлять анализ художественных произведений, освоят некоторые способы решения проблем творческого и поискового характера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- научатс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</w:t>
            </w:r>
            <w:r>
              <w:rPr>
                <w:i/>
              </w:rPr>
              <w:t>коммуникативные</w:t>
            </w:r>
            <w:r>
              <w:rPr/>
              <w:t xml:space="preserve">- овладеют способностью инициативно сотрудничать с учителем, одноклассниками, слушать собеседника и вести диалог, осуществлять совместную деятельность, отвечать на вопросы, делать выв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 мотивацию к учебной  и творческой деятельности, сориентированы на бережное отношение к природе, охрану всего живого, в том числе птиц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солнечный ден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а К.Ф. Юона, с понятиями: линия горизонта, воздушная и  линейная перспективы, композиционный центр. Рисование здания (храма) с учетом воздушной и линейной перспективы, выделяя цветом объекты композиции, особенности весенней природы, окружающего мир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видами пейзажного жанра, с творчеством художника К.Ф.Юона; научатся изображать линию горизонта, работать акварельными красками, высказывать свои суждения о картине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 xml:space="preserve">познавательные </w:t>
            </w:r>
            <w:r>
              <w:rPr/>
              <w:t>- научатся осуществлять анализ художественных произведений,</w:t>
            </w:r>
            <w:r>
              <w:rPr>
                <w:i/>
              </w:rPr>
              <w:t xml:space="preserve"> регулятивные </w:t>
            </w:r>
            <w:r>
              <w:rPr/>
              <w:t xml:space="preserve">- научатс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</w:t>
            </w:r>
            <w:r>
              <w:rPr>
                <w:i/>
              </w:rPr>
              <w:t>коммуникативные</w:t>
            </w:r>
            <w:r>
              <w:rPr/>
              <w:t xml:space="preserve">- овладеют способностью инициативно сотрудничать с учителем, одноклассниками, слушать собеседника и вести диалог, осуществлять совместную деятельность, отвечать на вопросы, делать выводы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 мотивацию к учебной  и творческой деятельности, сориентированы на эмоционально- эстетическое восприятие произведений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произведениями В.Васнецова.Раскрыть значение композиции в изобразительном искусстве.</w:t>
            </w:r>
          </w:p>
          <w:p>
            <w:pPr>
              <w:pStyle w:val="Normal"/>
              <w:rPr/>
            </w:pPr>
            <w:r>
              <w:rPr/>
              <w:t>Учить передавать в рисунке смысловую связь элементов композиции. Выполнить иллюстрацию к русской народной сказке «Гуси-лебеди» в карандаше и в цвет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определением понятия «иллюстрация», с творчеством художников-анималистов; продолжат знакомства с произведениями В.М.Васнецова; научатся передавать в рисунке смысловую связь элементов композиции, наиболее выразительные моменты сказки. </w:t>
            </w: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- научатся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- научатся принимать и сохранять учебную задачу урока, планировать свою деятельность, проговаривать вслух последовательность производимых действий, оценивать совместно с учителем и одноклассниками результат своих действий, вносить соответствующие коррективы; в сотрудничестве с учителем и одноклассниками находить несколько вариантов решения учебной задачи; </w:t>
            </w:r>
            <w:r>
              <w:rPr>
                <w:i/>
              </w:rPr>
              <w:t xml:space="preserve">коммуникативные </w:t>
            </w:r>
            <w:r>
              <w:rPr/>
              <w:t>- овладеют способностью инициативно сотрудничать с учителем, одноклассниками, слушать собеседника и вести диалог, рассуждать, признавать возможность существования различных точек зрения и права каждого иметь сво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/>
              <w:t xml:space="preserve"> имеют  мотивацию к учебной  и творческой деятельности, сориентированы на эмоционально- эстетическое восприятие произведений выдающихся художников, проявляют интерес к народному искус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кружающего мира. Насекомы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имметрии. Рисование насекомых с использованием знаний о линии симметри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научатся рисовать линию симметрии и симметрично расположенный узор на крыльях бабочки; овладеют умением проводить устный художественный анализ произведений ИЗ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-</w:t>
            </w:r>
            <w:r>
              <w:rPr/>
              <w:t xml:space="preserve"> научатся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- научатся принимать и сохранять учебную задачу урока, планировать свою деятельность, проговаривать вслух последовательность производимых действий, оценивать совместно с учителем и одноклассниками результат своих действий, вносить соответствующие коррективы; </w:t>
            </w:r>
            <w:r>
              <w:rPr>
                <w:i/>
              </w:rPr>
              <w:t>коммуникативные -</w:t>
            </w:r>
            <w:r>
              <w:rPr/>
              <w:t xml:space="preserve"> овладеют способностью инициативно сотрудничать с учителем, одноклассниками, отвечать на вопросы, делать вывод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 мотивацию к учебной  и творческой деятельности, сориентированы на бережное отношение к миру природы и всему живом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нашей родин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а М.Сарьяна. Познакомить с историей возникновения натюрморта. Выполнение с натуры рисунка вазы с цветами, выделяя цветом главные объекты композици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знают о художественных приемах при изображении цветов в натюрморте, о творчестве художника М.Сарьяна; научатся передавать в рисунке форму и цвет изображаемых предметов, выбирать художественный материал для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- научатся осуществлять поиск необходимой информации по изучаемой теме; </w:t>
            </w:r>
            <w:r>
              <w:rPr>
                <w:i/>
              </w:rPr>
              <w:t xml:space="preserve">регулятивные </w:t>
            </w:r>
            <w:r>
              <w:rPr/>
              <w:t xml:space="preserve">- научатся принимать и сохранять учебную задачу урока, планировать свою деятельность, проговаривать вслух последовательность производимых действий, оценивать совместно с учителем и одноклассниками результат своих действий, вносить соответствующие коррективы; </w:t>
            </w:r>
            <w:r>
              <w:rPr>
                <w:i/>
              </w:rPr>
              <w:t>коммуникативные -</w:t>
            </w:r>
            <w:r>
              <w:rPr/>
              <w:t xml:space="preserve"> овладеют способностью инициативно сотрудничать с учителем, одноклассниками, отвечать на вопросы, делать выв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 мотивацию к учебной  и творческой деятельности, сориентированы на бережное отношение к окружающему миру, природ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…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Н.Ромадина, А.Куинджи, И.Левитана. Анализ картин художников. Закреплять умение рисовать пейзажи, работать красками. Изображение образа своего родного края в цвет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акрепят знания о пейзаже как виде ИЗО, умение работать красками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- научатся осуществлять поиск информации, расширяющей и дополняющей представления об изучаемом объекте; </w:t>
            </w:r>
            <w:r>
              <w:rPr>
                <w:i/>
              </w:rPr>
              <w:t xml:space="preserve">регулятивные </w:t>
            </w:r>
            <w:r>
              <w:rPr/>
              <w:t>- научатся принимать и сохранять учебную задачу урока, планировать свою деятельность, проговаривать вслух последовательность производимых действий, оценивать совместно с учителем и одноклассниками результат своих действий, вносить соответствующие коррективы;</w:t>
            </w:r>
            <w:r>
              <w:rPr>
                <w:i/>
              </w:rPr>
              <w:t xml:space="preserve"> коммуникативные -</w:t>
            </w:r>
            <w:r>
              <w:rPr/>
              <w:t xml:space="preserve"> овладеют способностью инициативно сотрудничать с учителем, одноклассниками, отвечать на вопросы, делать выводы.</w:t>
            </w:r>
            <w:r>
              <w:rPr>
                <w:b/>
              </w:rPr>
              <w:t xml:space="preserve"> Личностные: </w:t>
            </w:r>
            <w:r>
              <w:rPr/>
              <w:t>имеют  мотивацию к учебной 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межуточная аттестац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мение применять знания на практике; научатся оценивать свою работу, подводить итоги учебного г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 мотивацию к учебной  и творческой деятельности, сориентированы на позитивное отношение к себе и окружающему мир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художественные музеи стран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лавными художественными музеями страны.( «Русский музей», «Государственный в Эрмитаж»  в Санкт-Петербурге, «Государственная Третьяковская галерея», «Государственный музей изобразительных искусств имени А.С.Пушкина»). Подведение итогов года. Выставка лучших работ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знакомятся с главными художественными музеями страны; научатся оценивать свою работу, подводить итоги учебного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– научатся презентовать подготовленную информацию в наглядном виде; </w:t>
            </w:r>
            <w:r>
              <w:rPr>
                <w:i/>
              </w:rPr>
              <w:t xml:space="preserve">регулятивные </w:t>
            </w:r>
            <w:r>
              <w:rPr/>
              <w:t>-научатся оценивать свою работу на уроке, адекватно воспринимать высказывания учителя или товарищей, имеющие оценочный характер;</w:t>
            </w:r>
            <w:r>
              <w:rPr>
                <w:i/>
              </w:rPr>
              <w:t xml:space="preserve"> коммуникативные -</w:t>
            </w:r>
            <w:r>
              <w:rPr/>
              <w:t xml:space="preserve"> овладеют способностью инициативно сотрудничать с учителем, одноклассниками, отвечать на вопросы, делать выводы.</w:t>
            </w:r>
            <w:r>
              <w:rPr>
                <w:b/>
              </w:rPr>
              <w:t xml:space="preserve"> Личностные: </w:t>
            </w:r>
            <w:r>
              <w:rPr/>
              <w:t>имеют  мотивацию к учебной  и творческой деятельности, сориентированы на позитивное отношение к себе и окружающему мир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c34">
    <w:name w:val="c10 c34"/>
    <w:basedOn w:val="Style14"/>
    <w:qFormat/>
    <w:rPr/>
  </w:style>
  <w:style w:type="character" w:styleId="C10">
    <w:name w:val="c10"/>
    <w:basedOn w:val="Style14"/>
    <w:qFormat/>
    <w:rPr/>
  </w:style>
  <w:style w:type="character" w:styleId="C10c44c34">
    <w:name w:val="c10 c44 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1">
    <w:name w:val="c2 c4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4:00Z</dcterms:created>
  <dc:creator>Admin</dc:creator>
  <dc:description/>
  <cp:keywords/>
  <dc:language>en-US</dc:language>
  <cp:lastModifiedBy>Admin</cp:lastModifiedBy>
  <dcterms:modified xsi:type="dcterms:W3CDTF">2015-05-17T07:20:00Z</dcterms:modified>
  <cp:revision>37</cp:revision>
  <dc:subject/>
  <dc:title>Пояснительная записка</dc:title>
</cp:coreProperties>
</file>