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урока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«Изменчивос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1162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л: учитель биологии</w:t>
      </w:r>
    </w:p>
    <w:p>
      <w:pPr>
        <w:pStyle w:val="Style17"/>
        <w:ind w:left="1162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ьина Оксана Вениаминовна</w:t>
      </w:r>
    </w:p>
    <w:p>
      <w:pPr>
        <w:pStyle w:val="Style17"/>
        <w:ind w:left="1162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КОУ «Любимовская СОШ» Большесолдат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Оксана Вениаминовн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М</w:t>
              <w:tab/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чивость.</w:t>
            </w:r>
          </w:p>
        </w:tc>
      </w:tr>
      <w:tr>
        <w:trPr>
          <w:trHeight w:val="2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а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учить и классифицировать понятие «изменчивость», научиться определять различные формы изменчив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а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ить развитие у учащихся умения самостоятельно работать с информацией, делать выводы, высказывать и обосновывать свое мнение, привлекать информацию из дополнительных источников; развивать образную память, логическое мышление, культуру речи учащего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ывающа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навыков самостоятельной работы с учебником, отработка активного умения слушать выступающего, доброжелательно и корректно делать замечания в случае несогласия с выступающим, умение работать в групп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у обучающихся адекват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у собственной работы как индивидуальной, так и в группе.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. Изменчивость. Наследственная изменчивость (комбинативная, мутационная, модификационная). Норма реак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424"/>
      </w:tblGrid>
      <w:tr>
        <w:trPr>
          <w:trHeight w:val="667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2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ик, 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ПК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73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5802"/>
        <w:gridCol w:w="4384"/>
        <w:gridCol w:w="3554"/>
      </w:tblGrid>
      <w:tr>
        <w:trPr>
          <w:trHeight w:val="9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звание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 его этап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Деятельность обучаю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ируемые УУ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Организационный момент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ветствует обучаю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верка отсутствующих и    готовности к уроку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оброжелательный настрой на ур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амоконтроль готовности к уро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Актуализация зн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яет контроль знаний, полученный на прошлом уроке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отивирует учащихся к определению темы и постановке познавательной цели урока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Сегодня нам предстоит изучить очень интересную тему из курса биологии. Какую? Вы назовете сами.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Очень редко в природе встречаются две совершенно одинаковые особи любых видов организмов – всё живое способно изменятьс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!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 как называется способность организмов к изменениям в процессе индивидуального развития?</w:t>
            </w:r>
          </w:p>
          <w:p>
            <w:pPr>
              <w:pStyle w:val="Style17"/>
              <w:ind w:left="132" w:right="12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«Знаете ли вы, что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«Согласно археологическим данным, в период неолита люди еще не могли пить молоко животных – в их организме отсутствовал ген, необходимый для усвоения лактозы. Эта способность пришла к нашим предкам позже… </w:t>
            </w:r>
          </w:p>
          <w:p>
            <w:pPr>
              <w:pStyle w:val="Style17"/>
              <w:ind w:left="132" w:right="12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какой процесс лежит в основе этого явления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генетическая мутация)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какие виды изменчивости вам известны?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по каким признакам различаются типы мутации?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ель предлагает заполнить таблицу ЗХУ в рабочих листах:</w:t>
            </w:r>
          </w:p>
          <w:tbl>
            <w:tblPr>
              <w:tblW w:w="7366" w:type="dxa"/>
              <w:jc w:val="left"/>
              <w:tblInd w:w="-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2412"/>
              <w:gridCol w:w="3827"/>
            </w:tblGrid>
            <w:tr>
              <w:trPr>
                <w:trHeight w:val="13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и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1. (прилож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взаимопровер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щаются в парах. Каждая пара предлагает свой вариант отв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полагают, что это изменчивость.</w:t>
            </w:r>
          </w:p>
          <w:p>
            <w:pPr>
              <w:pStyle w:val="Normal"/>
              <w:ind w:left="141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изученный ранее материал (понятия, факты), которые связаны с формулировкой проблемы.</w:t>
            </w:r>
          </w:p>
          <w:p>
            <w:pPr>
              <w:pStyle w:val="Style17"/>
              <w:ind w:left="141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троят предположения, высказывают мнения, предлагают вер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двигают тему урока, формируют цель и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их знаний не хватает, где и как их добыть (открыть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, </w:t>
            </w:r>
          </w:p>
          <w:p>
            <w:pPr>
              <w:pStyle w:val="Style17"/>
              <w:ind w:left="152" w:right="122"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-умение воспринимать информацию на слух,</w:t>
            </w:r>
          </w:p>
          <w:p>
            <w:pPr>
              <w:pStyle w:val="Style17"/>
              <w:ind w:left="1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роблемы, </w:t>
            </w:r>
          </w:p>
          <w:p>
            <w:pPr>
              <w:pStyle w:val="Style17"/>
              <w:ind w:left="1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босновывать свое мнение;</w:t>
            </w:r>
          </w:p>
          <w:p>
            <w:pPr>
              <w:pStyle w:val="Style17"/>
              <w:ind w:left="1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ind w:left="152" w:right="12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, искать пути решения проблемы и средства достижения цели;</w:t>
            </w:r>
          </w:p>
          <w:p>
            <w:pPr>
              <w:pStyle w:val="Normal"/>
              <w:spacing w:lineRule="auto" w:line="240" w:before="0" w:after="0"/>
              <w:ind w:left="152" w:right="12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2" w:right="122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Осмысление содержани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Для решения вопроса, учитель обращает учащихся к тексту параграфа 46, с.163-166 и рекомендует выполнить задание 2 в пар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Предлагает дополнить знания об изменчивости организмов, выполнив задание 3 (карточки), разделившись на групп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ует работу в групп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ет выводы обучающихся по выполнении зад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выво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чивость проявляется в двух формах фенотипической и наследстве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знаки модификационной изменчивости проявляются в пределах нормы реакции. Понятие вариационного ря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бинативная  и мутационная формы изменчивости наследую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мбинативная и мутационная изменчивости различаются по характеру возникновения, значения для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1" w:right="11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ют в группах над решением учебной задачи.</w:t>
            </w:r>
          </w:p>
          <w:p>
            <w:pPr>
              <w:pStyle w:val="Normal"/>
              <w:shd w:fill="FFFFFF" w:val="clear"/>
              <w:ind w:left="141"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ируют в тетрадях записи, изучают текст учебника методом «Инсерт»(делают пометки на полях), ищут и отбирают, систематизируют информацию. </w:t>
            </w:r>
          </w:p>
          <w:p>
            <w:pPr>
              <w:pStyle w:val="Normal"/>
              <w:shd w:fill="FFFFFF" w:val="clear"/>
              <w:ind w:left="141" w:right="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ансформируют информацию в кластер (задание2, прилож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яют правильность выполнения задания по эталону. Вспоминают основные виды изменчивости организм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нимают информацию о нормах реакции, вариативном ряде изменения признаков из презен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ят решение задач, отвечают на вопросы к ним. Обсуждают результаты в группах. Делают выводы о типах изменчивости, их наследовани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-класте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выделять признаки разных типов изменчивости;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ы,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развитие умения  работать в группе, сообща.</w:t>
            </w:r>
          </w:p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сновывать св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Рефлекси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В качестве обобщения и систематизации знаний по теме, рекомендует вернуться к таблице ЗХУ, дополнив ее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firstLine="425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 Предлагает вернуться к вопросу, поставленному вначале урока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Согласно археологическим данным, в период неолита люди еще не могли пить молоко животных – в их организме отсутствовал ген, необходимый для усвоения лактозы. Эта способность пришла к нашим предкам позже… «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какой процесс лежит в основе этого явления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мутационная изменчивость).</w:t>
            </w:r>
          </w:p>
          <w:p>
            <w:pPr>
              <w:pStyle w:val="Normal"/>
              <w:spacing w:lineRule="auto" w:line="240" w:before="0" w:after="0"/>
              <w:ind w:left="132" w:right="12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ет выводы обучающихся по теме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существляет контроль знаний. (мини-тест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40" w:after="60"/>
              <w:ind w:left="132" w:right="12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left="132" w:right="122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а теперь подведём итог. Вы выберите начало высказывания и продолжите его. (таблица в приложен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цените работу товарища по парт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вращаются к таблице ЗХУ, дополняют ее новыми фактами, свед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едлагают свое обобщение и варианты решения выдвинутой пробле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11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ind w:left="141" w:right="11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правильность своих выводов о изменчивости, ее фор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ают выводы о полноте и правильности изученного, сравнивают с изложенным в учебни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мини-тест, осуществляют взаимопроверку, оценивают свою деятельность и деятельность одноклассников на уро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выполнении задания, формируют выводы по результатам работы, фиксируют итоги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лняют таблицу, делятся впечатл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2" w:right="122" w:hanging="0"/>
              <w:contextualSpacing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2" w:right="122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умения самостоятельно организовывать учебное взаимодействие при работе в группе (паре)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2" w:right="122" w:hanging="0"/>
              <w:contextualSpacing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умения выражать свои мысли и идеи.</w:t>
            </w:r>
          </w:p>
          <w:p>
            <w:pPr>
              <w:pStyle w:val="Style17"/>
              <w:ind w:left="15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учебником, систематизировать текстов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отлич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формирование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умения работать по плану, сверять свои действия с целью и при необходимости исправлять ошибки самостоятель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-развитие самоконтроля, самооценки и взаимооценки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5.Информация о домашнем задании, инструктаж по его выполнени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) Параграф 46, ответить на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о такое изменчивос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ое значение имеет наследственная изменчивос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) Составить таблицу «Сравнительная характеристика типов изменчивости»: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904"/>
              <w:gridCol w:w="1488"/>
              <w:gridCol w:w="1356"/>
            </w:tblGrid>
            <w:tr>
              <w:trPr>
                <w:trHeight w:val="838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2" w:right="122" w:hanging="0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признак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2" w:right="122" w:hanging="0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модификационная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2" w:right="122" w:hanging="0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комбинативна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2" w:right="122" w:hanging="0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</w:rPr>
                    <w:t>мутационная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 xml:space="preserve">Вопрос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*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Что представляет собой вариативный ряд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*В чем отличие морфозов от фенокопий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*3)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Домашний эксперимен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«Составление вариативного ряда изменчивости признаков семян фасол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струкци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right="122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ставления вариационного ряда надо измерить размеры, массу семян фасо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right="122" w:hanging="3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положить их в порядке увеличения размеров, массы. Надо измерить длину или взвесить объекты, записать данные в порядке их увеличения. Под цифрами записать число семян каждого вариан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right="122" w:hanging="3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снить, семена каких размеров (или массы) встречаются чаще, а каких – реж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right="122" w:hanging="3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закономер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right="122" w:hanging="3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ть выв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12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ксируют дом. задание в тетрадя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должение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учебником, систематизировать текстов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находить отличительные призна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формирование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-развитие самоконтроля, самооценки.</w:t>
            </w:r>
          </w:p>
        </w:tc>
      </w:tr>
    </w:tbl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120" w:after="120"/>
        <w:ind w:left="57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бочий лист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милия_________________________ </w:t>
      </w:r>
    </w:p>
    <w:p>
      <w:pPr>
        <w:pStyle w:val="Normal"/>
        <w:spacing w:lineRule="auto" w:line="240" w:before="120" w:after="120"/>
        <w:ind w:left="57" w:firstLine="5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_____________________________</w:t>
      </w:r>
    </w:p>
    <w:p>
      <w:pPr>
        <w:pStyle w:val="Normal"/>
        <w:spacing w:lineRule="auto" w:line="240" w:before="120" w:after="120"/>
        <w:ind w:left="57" w:firstLine="5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 ____________________________</w:t>
      </w:r>
    </w:p>
    <w:p>
      <w:pPr>
        <w:pStyle w:val="Normal"/>
        <w:spacing w:lineRule="auto" w:line="240" w:before="120" w:after="120"/>
        <w:ind w:left="57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человека ген, вызывающий дальтонизм, локализован в Х-хромосоме. Состояние болезни вызывается рецессивным геном, состояние здоровья – доминантн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вушка, имеющая нормальное зрение, отец которой обладал цветовой слепотой, выходит за муж за нормального мужчину, отец которого также страдал цветовой слепотой. Какое зрение можно ожидать у детей от этого брака?(время выполнения- 3 мин.)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мооценка______</w:t>
      </w:r>
    </w:p>
    <w:p>
      <w:pPr>
        <w:pStyle w:val="Normal"/>
        <w:spacing w:lineRule="auto" w:line="240" w:before="120" w:after="120"/>
        <w:ind w:left="57" w:firstLine="5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. Заполните поля таблицы:</w:t>
      </w:r>
    </w:p>
    <w:p>
      <w:pPr>
        <w:pStyle w:val="Normal"/>
        <w:spacing w:lineRule="auto" w:line="240" w:before="120" w:after="120"/>
        <w:ind w:left="57" w:firstLine="5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  <w:gridCol w:w="2976"/>
      </w:tblGrid>
      <w:tr>
        <w:trPr>
          <w:trHeight w:val="1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Зн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очу у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знали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57"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чтите текст параграфа на с.163-166. Составьте кластер, используя ключевой термин «Изменчивость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ремя выполнения- 10 мин.).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00965</wp:posOffset>
                </wp:positionV>
                <wp:extent cx="1847850" cy="60579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менчив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7.95pt;width:145.4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менчивость 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менчивость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амооценка____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97300</wp:posOffset>
            </wp:positionH>
            <wp:positionV relativeFrom="margin">
              <wp:posOffset>3949700</wp:posOffset>
            </wp:positionV>
            <wp:extent cx="2847975" cy="2428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" t="2599" r="1603" b="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Рассмотрите рисунки. Попробуйте определить тип изменчивост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ганизмов на рисунках. Какие признаки отличают разные типы изменчивости? Какую роль, на Ваш взгляд, изменчивость  играет в эволюции органического мира?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время выполнения- 10 мин.)</w:t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margin">
              <wp:posOffset>3959225</wp:posOffset>
            </wp:positionV>
            <wp:extent cx="3202305" cy="2364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6" t="2404" r="2808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9385</wp:posOffset>
            </wp:positionH>
            <wp:positionV relativeFrom="margin">
              <wp:posOffset>6283325</wp:posOffset>
            </wp:positionV>
            <wp:extent cx="2921000" cy="2964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455" r="-23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margin">
              <wp:posOffset>6388100</wp:posOffset>
            </wp:positionV>
            <wp:extent cx="2533015" cy="2919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822" t="30372" r="-2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7" w:firstLine="525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1095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4. Мини-тес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ремя выполнения- 5 мин.)</w:t>
            </w:r>
          </w:p>
        </w:tc>
      </w:tr>
      <w:tr>
        <w:trPr>
          <w:trHeight w:val="1095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На образование новых видов в природе не влияет: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утационная изменчивость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орьба за существование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стественный отбор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одификационная изменчивость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5"/>
        <w:spacing w:before="0" w:after="0"/>
        <w:ind w:left="709" w:hanging="0"/>
        <w:jc w:val="both"/>
        <w:rPr>
          <w:color w:val="000000"/>
        </w:rPr>
      </w:pPr>
      <w:r>
        <w:rPr>
          <w:rStyle w:val="C4"/>
          <w:b/>
          <w:bCs/>
          <w:iCs/>
          <w:color w:val="000000"/>
        </w:rPr>
        <w:t>2.</w:t>
      </w:r>
      <w:r>
        <w:rPr>
          <w:rStyle w:val="C0"/>
          <w:iCs/>
          <w:color w:val="000000"/>
        </w:rPr>
        <w:t> </w:t>
      </w:r>
      <w:r>
        <w:rPr>
          <w:rStyle w:val="C4"/>
          <w:b/>
          <w:bCs/>
          <w:iCs/>
          <w:color w:val="000000"/>
        </w:rPr>
        <w:t>Способность организмов приобретать новые признаки в процессе жизнедеятельности называется: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0"/>
          <w:color w:val="000000"/>
        </w:rPr>
        <w:t>а) генетика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б) изменчивость           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в) селекция           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г) наследственность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ind w:left="709" w:hanging="0"/>
        <w:rPr>
          <w:color w:val="000000"/>
        </w:rPr>
      </w:pPr>
      <w:r>
        <w:rPr>
          <w:rStyle w:val="C4"/>
          <w:b/>
          <w:bCs/>
          <w:iCs/>
          <w:color w:val="000000"/>
        </w:rPr>
        <w:t>3.Изменчивость, которая не затрагивает гены организма и не изменяет наследственный</w:t>
      </w:r>
    </w:p>
    <w:p>
      <w:pPr>
        <w:pStyle w:val="C8"/>
        <w:spacing w:before="0" w:after="0"/>
        <w:ind w:left="709" w:hanging="0"/>
        <w:rPr>
          <w:rStyle w:val="C0"/>
          <w:color w:val="000000"/>
        </w:rPr>
      </w:pPr>
      <w:r>
        <w:rPr>
          <w:rStyle w:val="C4"/>
          <w:b/>
          <w:bCs/>
          <w:iCs/>
          <w:color w:val="000000"/>
        </w:rPr>
        <w:t>материал, называется…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rStyle w:val="C0"/>
          <w:color w:val="000000"/>
        </w:rPr>
        <w:t>а) Генотипической изменчивостью</w:t>
      </w:r>
    </w:p>
    <w:p>
      <w:pPr>
        <w:pStyle w:val="C8"/>
        <w:spacing w:before="0" w:after="0"/>
        <w:ind w:left="709" w:hanging="0"/>
        <w:rPr>
          <w:rStyle w:val="Appleconvertedspace"/>
          <w:color w:val="000000"/>
        </w:rPr>
      </w:pPr>
      <w:r>
        <w:rPr>
          <w:rStyle w:val="C0"/>
          <w:color w:val="000000"/>
        </w:rPr>
        <w:t>б) Комбинативной изменчивостью</w:t>
      </w:r>
    </w:p>
    <w:p>
      <w:pPr>
        <w:pStyle w:val="C8"/>
        <w:spacing w:before="0" w:after="0"/>
        <w:ind w:left="709" w:hanging="0"/>
        <w:rPr>
          <w:rStyle w:val="C0"/>
          <w:color w:val="000000"/>
        </w:rPr>
      </w:pPr>
      <w:r>
        <w:rPr>
          <w:rStyle w:val="C0"/>
          <w:color w:val="000000"/>
        </w:rPr>
        <w:t>в) Мутационной изменчивостью</w:t>
      </w:r>
    </w:p>
    <w:p>
      <w:pPr>
        <w:pStyle w:val="C8"/>
        <w:spacing w:before="0" w:after="0"/>
        <w:ind w:left="709" w:hanging="0"/>
        <w:rPr>
          <w:rStyle w:val="C0"/>
          <w:color w:val="000000"/>
        </w:rPr>
      </w:pPr>
      <w:r>
        <w:rPr>
          <w:rStyle w:val="C0"/>
          <w:color w:val="000000"/>
        </w:rPr>
        <w:t>г) Фенотипической изменчивостью</w:t>
      </w:r>
    </w:p>
    <w:p>
      <w:pPr>
        <w:pStyle w:val="C8"/>
        <w:spacing w:before="0" w:after="0"/>
        <w:ind w:left="709" w:hanging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ind w:left="709" w:hanging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4.Мутации в отличие от модификаций: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а) наследуются                                                     </w:t>
      </w:r>
    </w:p>
    <w:p>
      <w:pPr>
        <w:pStyle w:val="C1"/>
        <w:spacing w:before="0" w:after="0"/>
        <w:ind w:left="709" w:hanging="0"/>
        <w:jc w:val="both"/>
        <w:rPr>
          <w:color w:val="000000"/>
        </w:rPr>
      </w:pPr>
      <w:r>
        <w:rPr>
          <w:rStyle w:val="C0"/>
          <w:color w:val="000000"/>
        </w:rPr>
        <w:t>б) не наследуются                      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) возникают случайно                                            </w:t>
      </w:r>
    </w:p>
    <w:p>
      <w:pPr>
        <w:pStyle w:val="C1"/>
        <w:spacing w:before="0" w:after="0"/>
        <w:ind w:left="709" w:hanging="0"/>
        <w:jc w:val="both"/>
        <w:rPr>
          <w:color w:val="000000"/>
        </w:rPr>
      </w:pPr>
      <w:r>
        <w:rPr>
          <w:rStyle w:val="C0"/>
          <w:color w:val="000000"/>
        </w:rPr>
        <w:t>г) соответствуют воздействию внешней среды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д) возникают под воздействием радиации           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е) всегда являются доминантными</w:t>
      </w:r>
    </w:p>
    <w:p>
      <w:pPr>
        <w:pStyle w:val="C1"/>
        <w:spacing w:before="0" w:after="0"/>
        <w:ind w:left="709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Ненаследственную изменчивость называю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определенной;                    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ределенной;                   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енотипической.</w:t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                                                                                                     Самооценка _____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842"/>
        <w:gridCol w:w="1668"/>
        <w:gridCol w:w="1985"/>
        <w:gridCol w:w="1984"/>
      </w:tblGrid>
      <w:tr>
        <w:trPr>
          <w:trHeight w:val="2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амым интересным сегодня на уроке было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амым сложным для меня сегодня было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егодня я научился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егодня я задумался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егодняшний урок показал м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На будущее мне надо иметь в ви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3:00Z</dcterms:created>
  <dc:creator>ариша</dc:creator>
  <dc:description/>
  <cp:keywords/>
  <dc:language>en-US</dc:language>
  <cp:lastModifiedBy>Оксана</cp:lastModifiedBy>
  <dcterms:modified xsi:type="dcterms:W3CDTF">2015-12-21T17:47:00Z</dcterms:modified>
  <cp:revision>24</cp:revision>
  <dc:subject/>
  <dc:title/>
</cp:coreProperties>
</file>