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"Центр внешкольной работы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ОШ "Центр образования" пос. Варлам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Й МАТЕРИА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ДОПОЛНИТЕЛЬНОЙ ОБЩЕОБРАЗОВАТЕЛЬНОЙ ПРОГРАММ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ЯГКАЯ ИГРУ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Нестеренко О.В.,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снование выбранной темы      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и задача изготовления           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струменты и принадлежности  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риал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ологическая карта                   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овательность изготовления (чертеж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безопасности                    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ная литература        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основание выбранной 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ие игрушки любят все, только некоторые стесняются в этом признаться. Детские психологи утверждают, что у каждого ребенка старше трех лет обязательно должны быть собственные мягкие игрушки, причем, из разных материалов, которые ребенок в процессе игры будет «исследовать»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даже сегодня можно найти какие угодно мягкие игрушки – от классических медвежат до тех, которые изображают … микробов. Но игрушка, сшитая своими руками  будет уникальна, уже поэтому стоит попробовать. </w:t>
        <w:br/>
        <w:t xml:space="preserve">       Старательно выполненная мягкая игрушка может стать отличным подарком, главное точно выбрать того, кого он действительно порадует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ь и задача изгото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совершенствование своих навыков в области шит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:  сделать красивую и качественную игруш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 Инструменты и принадлеж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игрушки я использовала следующие инстр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персток – надевают на средний палец правой руки. Он предохраняет палец от уколов при проведении иглы в ткань. Особенно необходим при подшивании края изде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антиметровая лента – для измерения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ожницы – для разрезания деталей и подравнивания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голки – для стачивания деталей игр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тновский мел – нанесение чертежа на тк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иллиметровая бумага – для вык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Английские булавки – для скрепления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Матери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енный мех  – основная тк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ь розового цвета – на внутреннюю сторону 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ая  ткань – на изготовление гл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ине красного цвета – 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ная ленточка  - идет на изготовление ба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ые нитки - для стачивания внутренних шв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а, синтепон, поролон, холофайбер и другой мягкий материал -  для наполнения игрушки.</w:t>
        <w:br/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Технологическая кар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изгото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изготовление этой модели отводится 6 учебных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ройка состоит из следующих деталей: туловище – 2 детали, брюшко – 1 деталь, уши – 4 детали, хвост – 2 дет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лика можно делать из самых разнообразных материалов: фланели, байки, ситца, штапеля, плюша, бархата (раскрой с прибавлением на швы), а также из фетра или сукна (раскрой без прибавления на шв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цветка ткани может быть любой. Выкроенные детали вначале смётывают швом (рис.1), после чего приступают к шитью швом (рис.2). Прежде всего сшивают две детали туловища, соединяя их между собой по линии головы и спины, после чего вшивают брюшко таким образом, чтобы места, обозначенные на чертеже крестиками, сошлись. Сшивают так, чтобы лапки на брюшке совпали с лапками на туловищ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шитым на туловище оставляют отверстие, обозначенное на чертеже тонкой линией. Через него сшитую форму выворачивают на лицевую сторону, предварительно сделав надрезы в углах, и набивают ватой. Сначала плотно набивают голову, потом шею и передние лапки, затем постепенно всё туловищ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итый ватой хвостик пришивают к низу туловища. Внутреннюю часть уха делают из ткани розового цвета. Сшитые уши выворачивают на лицевую сторону через отверстие, обозначенное на чертеже  тонкой линией, края отверстия подгибают внутрь и зашивают потайным швом. Уши пришивают на затылке зайца в местах, обозначенных на чертеже пунктиром. Глаза вырезают из чёрной клеёнки, подглазники из розовой. Нос и рот зайца расшивают красной ниткой мули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а готов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меточный Шов</w:t>
      </w:r>
    </w:p>
    <w:p>
      <w:pPr>
        <w:pStyle w:val="Normal"/>
        <w:spacing w:lineRule="auto" w:line="360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5125</wp:posOffset>
            </wp:positionH>
            <wp:positionV relativeFrom="paragraph">
              <wp:posOffset>353695</wp:posOffset>
            </wp:positionV>
            <wp:extent cx="1905000" cy="1186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061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готовлении одежды наиболее распростране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точный ш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именяется в основном для временного соединения деталей (наметка) и для образования сбор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а стежков колеблется в пределах 0,2-5 см в зависимости от особенностей ткани и вида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меточный Шов</w:t>
      </w:r>
    </w:p>
    <w:p>
      <w:pPr>
        <w:pStyle w:val="Normal"/>
        <w:spacing w:lineRule="auto" w:line="360" w:before="0" w:after="0"/>
        <w:ind w:firstLine="709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6045</wp:posOffset>
            </wp:positionH>
            <wp:positionV relativeFrom="line">
              <wp:posOffset>-97790</wp:posOffset>
            </wp:positionV>
            <wp:extent cx="1905000" cy="96837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меточный ш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охраняет срезы деталей от осып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 нескольких вид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line">
              <wp:posOffset>-250190</wp:posOffset>
            </wp:positionV>
            <wp:extent cx="1905000" cy="152844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ой обметочный ш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лают через край. 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лу вводят снизу вверх, строчку прокладывают     справа налев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шва - 2-3 стежка на 1 см ткан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естообразный обметочный ш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полняют так же, как косой, только в двух направле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ь при этом не отрывают и изделие не поворачиваю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тельный шов</w:t>
      </w:r>
    </w:p>
    <w:p>
      <w:pPr>
        <w:pStyle w:val="Normal"/>
        <w:spacing w:lineRule="auto" w:line="360" w:before="0" w:after="0"/>
        <w:ind w:firstLine="709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42410</wp:posOffset>
            </wp:positionH>
            <wp:positionV relativeFrom="line">
              <wp:posOffset>3175</wp:posOffset>
            </wp:positionV>
            <wp:extent cx="1905000" cy="118681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ель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атывают срезы в сыпучих тканя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лу вводят сверху вниз, нитка предыдущего стежка лежит под иголкой. Строчку прокладывают слева направ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шва - 2-3 стежка длиной 0,4-0,6 см на 1 см тка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</wp:posOffset>
            </wp:positionH>
            <wp:positionV relativeFrom="paragraph">
              <wp:posOffset>430530</wp:posOffset>
            </wp:positionV>
            <wp:extent cx="5172075" cy="654431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ертеж</w:t>
        <w:br/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Техника безопас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я работала над мягкой игрушкой, то на столе не было посторонних предметов. Ножницы справа от меня, иголки и английские булавки были в игольн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аботы я сидела прямо. Материалы находились с левой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 изделие было на 30-40см. от моих глаз. Так как я работала днем, то светом я не пользова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Использованная литератур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9310</wp:posOffset>
            </wp:positionH>
            <wp:positionV relativeFrom="paragraph">
              <wp:posOffset>484505</wp:posOffset>
            </wp:positionV>
            <wp:extent cx="5711190" cy="62915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Ефимова А.В.: Работа с мягкой игрушкой в начальных классах. «Просвещение», 1978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0060</wp:posOffset>
            </wp:positionH>
            <wp:positionV relativeFrom="paragraph">
              <wp:posOffset>3660775</wp:posOffset>
            </wp:positionV>
            <wp:extent cx="4548505" cy="605980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3019425" cy="388620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друг на сердце вьюга, </w:t>
        <w:br/>
        <w:t>Неудачи чередой - </w:t>
        <w:br/>
        <w:t>Ты возьми на руки зайку, </w:t>
        <w:br/>
        <w:t>Душу ей свою открой. </w:t>
        <w:br/>
        <w:br/>
        <w:t>Эти черные глазенки </w:t>
        <w:br/>
        <w:t>И смешной подвижный нос </w:t>
        <w:br/>
        <w:t>Так развеселят хозяйку, </w:t>
        <w:br/>
        <w:t>Что не будет больше слез. </w:t>
        <w:br/>
        <w:br/>
        <w:t>Попыхтит тебе на ушко </w:t>
        <w:br/>
        <w:t>Этот тепленький комок </w:t>
        <w:br/>
        <w:t>И поймешь в минуту эту </w:t>
        <w:br/>
        <w:t>То, что ты не одинок. </w:t>
        <w:br/>
        <w:br/>
        <w:t>Все невзгоды вдруг исчезнут, </w:t>
        <w:br/>
        <w:t>В сердце вновь весна придет, </w:t>
        <w:br/>
        <w:t>Счастье снова возвратится </w:t>
        <w:br/>
        <w:t>И душа вся запоет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724025" cy="341947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8665</wp:posOffset>
            </wp:positionH>
            <wp:positionV relativeFrom="paragraph">
              <wp:posOffset>5038725</wp:posOffset>
            </wp:positionV>
            <wp:extent cx="4834890" cy="388937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ЛИК-ХВАСТУНИ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Кролик-хвастунишка,</w:t>
        <w:br/>
        <w:t>Белые штанишки,</w:t>
        <w:br/>
        <w:t>Вылез на пенёчек,</w:t>
        <w:br/>
        <w:t>Хвалится, дружочек:</w:t>
        <w:br/>
        <w:br/>
        <w:t>«Вот какие ушки</w:t>
        <w:br/>
        <w:t>Белые макушки</w:t>
        <w:br/>
        <w:t>Вот какое брюшко...</w:t>
        <w:br/>
        <w:t>Завидуйте, зверушки!»</w:t>
        <w:br/>
        <w:br/>
        <w:t>«У-у-у-у!» — завыли волки</w:t>
        <w:br/>
        <w:t>На лесном пригорке.</w:t>
        <w:br/>
        <w:t>Наш хвастун услышал...</w:t>
        <w:br/>
        <w:t>Сразу прыг — и в норке!</w:t>
        <w:b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й добрый кролик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980</wp:posOffset>
            </wp:positionH>
            <wp:positionV relativeFrom="paragraph">
              <wp:posOffset>6118225</wp:posOffset>
            </wp:positionV>
            <wp:extent cx="2437130" cy="281114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ла в детстве сказку я </w:t>
        <w:br/>
        <w:t>Про девочку одну </w:t>
        <w:br/>
        <w:t>И кролика, что стежку знал </w:t>
        <w:br/>
        <w:t>В волшебную страну. </w:t>
        <w:br/>
        <w:t>Я так хочу в нее попасть – </w:t>
        <w:br/>
        <w:t>В страну из тайных книг, </w:t>
        <w:br/>
        <w:t>И чтоб в пути не заплутать, </w:t>
        <w:br/>
        <w:t>Мне нужен проводник. </w:t>
        <w:br/>
        <w:t>Но у меня крольчонка нет, </w:t>
        <w:br/>
        <w:t>И мой исчез покой. </w:t>
        <w:br/>
        <w:t>Мой добрый кролик, дай совет, </w:t>
        <w:br/>
        <w:t>Как встретиться с тобой? </w:t>
        <w:br/>
        <w:t>Я так хочу тебя найти </w:t>
        <w:br/>
        <w:t>И в дом свой принести, </w:t>
        <w:br/>
        <w:t>Тебя морковкой угостить </w:t>
        <w:br/>
        <w:t>И дружбу завести. </w:t>
        <w:br/>
        <w:t>Мой добрый кролик, будешь ты </w:t>
        <w:br/>
        <w:t>Плед метить иногда, </w:t>
        <w:br/>
        <w:t>С достоинством вкушать цветы, </w:t>
        <w:br/>
        <w:t>Тайком грызть провода, </w:t>
        <w:br/>
        <w:t>И даже в клетке долгим днем </w:t>
        <w:br/>
        <w:t>Не будешь ты скучать: </w:t>
        <w:br/>
        <w:t>Вот коврик, сено и картон – </w:t>
        <w:br/>
        <w:t>Чего ж не поиграть! </w:t>
        <w:br/>
        <w:t>Зверьком ты милым будешь днем, </w:t>
        <w:br/>
        <w:t>А ночью, в свете звезд, </w:t>
        <w:br/>
        <w:t>С тобой отправимся вдвоем </w:t>
        <w:br/>
        <w:t>В страну волшебных грез. </w:t>
        <w:br/>
        <w:t>Мой добрый кролик, поспеши, </w:t>
        <w:br/>
        <w:t>Лети стрелой ко мне! </w:t>
        <w:br/>
        <w:t>Я жду тебя, в ночной тиши, </w:t>
        <w:br/>
        <w:t>Мечтаю о тебе, </w:t>
        <w:br/>
        <w:t>Я лишь во сне – пока во сне – </w:t>
        <w:br/>
        <w:t>Ерошу твою шерсть, </w:t>
        <w:br/>
        <w:t>Тебя я глажу по спине, </w:t>
        <w:br/>
        <w:t>Мне кажется – ты здесь. </w:t>
        <w:br/>
        <w:t>Со мной по всюду тень твоя, </w:t>
        <w:br/>
        <w:t>О добрый кролик мой!. </w:t>
        <w:br/>
        <w:t>И знаю я, наступит день – </w:t>
        <w:br/>
        <w:t>Мы встретимся с тобой. 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30:00Z</dcterms:created>
  <dc:creator>user</dc:creator>
  <dc:description/>
  <dc:language>en-US</dc:language>
  <cp:lastModifiedBy>Лена</cp:lastModifiedBy>
  <dcterms:modified xsi:type="dcterms:W3CDTF">2015-12-21T20:30:00Z</dcterms:modified>
  <cp:revision>2</cp:revision>
  <dc:subject/>
  <dc:title/>
</cp:coreProperties>
</file>