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>КАЛЕНДАРНО-ТЕМАТИЧЕСКОЕ ПЛАНИРОВАНИЕ ПО МАТЕМАТИКЕ 1 КЛАСС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4 ЧАСА В НЕДЕЛЮ (132 ЧАСА В ГОД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3240"/>
        <w:gridCol w:w="4140"/>
        <w:gridCol w:w="42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едметных знаний</w:t>
            </w:r>
          </w:p>
          <w:p>
            <w:pPr>
              <w:pStyle w:val="Normal"/>
              <w:rPr/>
            </w:pPr>
            <w:r>
              <w:rPr/>
              <w:t>(базовые понят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учебные действия</w:t>
            </w:r>
          </w:p>
          <w:p>
            <w:pPr>
              <w:pStyle w:val="Normal"/>
              <w:rPr/>
            </w:pPr>
            <w:r>
              <w:rPr/>
              <w:t>(УУД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учащихся, </w:t>
            </w:r>
          </w:p>
          <w:p>
            <w:pPr>
              <w:pStyle w:val="Normal"/>
              <w:rPr/>
            </w:pPr>
            <w:r>
              <w:rPr/>
              <w:t>форма работы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1 четверть(36 уроков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ервоначальные представления о множествах предмет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12"/>
        <w:gridCol w:w="1080"/>
        <w:gridCol w:w="3240"/>
        <w:gridCol w:w="4140"/>
        <w:gridCol w:w="423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и различия предметов. Предметы, обладающие или не обладающие указанным свойством и формой. Свойства предметов (цвет,форма,размер,материал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i/>
              </w:rPr>
              <w:t>общеучебные</w:t>
            </w:r>
            <w:r>
              <w:rPr/>
              <w:t xml:space="preserve"> – определение свойств предмета; упражнение в навыках счета; </w:t>
            </w:r>
            <w:r>
              <w:rPr>
                <w:i/>
              </w:rPr>
              <w:t>логические</w:t>
            </w:r>
            <w:r>
              <w:rPr/>
              <w:t xml:space="preserve"> – сравнение предметов по форме, цвету, расположению; выделение из множества предметов одного или нескольких предметов по заданному свойству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 определять последовательность необходимых операций(алгоритм действия)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выстраивать коммуникативно-речевые действия, направленные на учет позиции собеседника(вслух говорит один, а другие внимательно слушают)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расширяют познавательные интересы и учебные мотивы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– определение и выражение в речи свойств предметов (цвет,форма,размер и др.); сравнение предметов с целью выявления в них сходства и различий; выделение из множества предметов одного или нескольких предметов по заданному свойству; упражнение в навыках счета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</w:t>
            </w:r>
            <w:r>
              <w:rPr/>
              <w:t xml:space="preserve"> – обсуждение и выведение правил дидактической игры, решения поставленной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ндивидуальная </w:t>
            </w:r>
            <w:r>
              <w:rPr/>
              <w:t>– участие в дидактических играх по нахождению предметов определенного свойств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ва направо. Справа нале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вижения. Упорядочивание предметов по направлению и размеру. Классификация предме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определение движения; упорядочивание предметов по направлению и размеру; отработка навыков счета; </w:t>
            </w:r>
            <w:r>
              <w:rPr>
                <w:i/>
              </w:rPr>
              <w:t>логические</w:t>
            </w:r>
            <w:r>
              <w:rPr/>
              <w:t xml:space="preserve"> – классификация предметов по заданным свойствам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держивать цель деятельности до получения ее результата; оценивать результаты деятельности(своей, чужой)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характеризовать существенный признак разбиения предметов на группы; приводить доказательства истинности проведенной классификации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ценивают собственную учебную деятельность: свои достижения, самостоятельность, инициативу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– при педагогической поддержке постановка учебной задачи, 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</w:t>
            </w:r>
            <w:r>
              <w:rPr/>
              <w:t xml:space="preserve"> – определение движения; упорядочивание предметов по направлению и размеру; отработка навыков счета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планирование действий согласно поставленной задаче; участие в дидактических играх; ориентирование в понятиях «справо-направо», «слева-налево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мся с таблиц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. Строка и столбец. Описание местоположение фигуры в таблице. Соединение точек в соответствии с заданным направление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i/>
              </w:rPr>
              <w:t>общеучебные</w:t>
            </w:r>
            <w:r>
              <w:rPr/>
              <w:t xml:space="preserve"> – определение таблицы, строки, столбца; описание местоположения фигуры в таблице; отработка навыков счета; </w:t>
            </w:r>
            <w:r>
              <w:rPr>
                <w:i/>
              </w:rPr>
              <w:t>логические</w:t>
            </w:r>
            <w:r>
              <w:rPr/>
              <w:t xml:space="preserve"> – установление причинноследственных связей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пределять цель деятельности на уроке с помощью учителя; пытаться предлагать способ реш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договариваться и приходить к общему решению в совместной деятельности; использовать речь для регуляции своего действи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– при педагогической поддержке учителя ставить учебную задачу; определение таблицы, нахождение строки, столбца; описание местоположения фигуры в таблице; отработка навыков счета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ориентирование в понятиях «справа вверху, внизу», «слева вверху, внизу», «правее, левее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внутри, вне замкнутого контура, дорисовывание линий, соединение точек в соответствии с заданным направление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определение и различение понятий «внутри», «вне» замкнутого круга; название геометрических фигур; отработка навыков счета;</w:t>
            </w:r>
          </w:p>
          <w:p>
            <w:pPr>
              <w:pStyle w:val="Normal"/>
              <w:rPr/>
            </w:pPr>
            <w:r>
              <w:rPr>
                <w:i/>
              </w:rPr>
              <w:t>логические</w:t>
            </w:r>
            <w:r>
              <w:rPr/>
              <w:t xml:space="preserve"> – сравнение предметов по форме, размеру, цвету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ценивать уровень владения тем или иным учебным действиям(отвечать на вопрос «Что я не знаю и не умею?»)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, стремиться к сотрудничеству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адекватно воспринимать оценку учителя и одноклассников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 поддержке учителя ставить учебную задач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ллективная </w:t>
            </w:r>
            <w:r>
              <w:rPr/>
              <w:t>– определение и различение понятий «внутри», «вне» замкнутого контура; название геометрических фигур; отработка навыков сче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ндивидуальная </w:t>
            </w:r>
            <w:r>
              <w:rPr/>
              <w:t xml:space="preserve">– планирование действия согласно поставленной задаче; участие в дидактических играх; дорисовывание линий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Число и счет. Арифметические действия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22"/>
        <w:gridCol w:w="1080"/>
        <w:gridCol w:w="3240"/>
        <w:gridCol w:w="4140"/>
        <w:gridCol w:w="432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циф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1. Число как результат счета предметов и как результат измерения величин. Счет предметов в пределах 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соотношение числа 1 с количеством предметов; письмо цифры 1; пересчитывание предметов в пределах 5; </w:t>
            </w:r>
            <w:r>
              <w:rPr>
                <w:i/>
              </w:rPr>
              <w:t>логические</w:t>
            </w:r>
            <w:r>
              <w:rPr/>
              <w:t xml:space="preserve"> – осуществление сравнения предметов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ланировать свои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выстраивать коммуникативно-речевые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имеют желание учиться; оценивают свою активнос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 поддержке учителя ставить учебную задачу: соотношение числа 1 с количеством предметов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</w:t>
            </w:r>
            <w:r>
              <w:rPr/>
              <w:t xml:space="preserve"> – решение поставленной задачи; высказывание своей позиции; сравнение предметов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участие в дидактических играх; письмо цифры 1; выполнение заданий с помощью «кассы цифр»; пересчитывание предметов в пределах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и </w:t>
            </w:r>
          </w:p>
          <w:p>
            <w:pPr>
              <w:pStyle w:val="Normal"/>
              <w:rPr/>
            </w:pPr>
            <w:r>
              <w:rPr/>
              <w:t>циф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2. Число как результат счета предметов и как результат измерения величин. Счет предметов в пределах 10. Прямой и обратный сче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соотношение числа 2 с количеством предметов; письмо цифры 2; пересчитывание предметов в пределах 10; ознакомление с обратным счетом; построение речевого высказывания в устной форме с использованием понятий «потом, после этого, слева, справа, между»; </w:t>
            </w:r>
            <w:r>
              <w:rPr>
                <w:i/>
              </w:rPr>
              <w:t>логические</w:t>
            </w:r>
            <w:r>
              <w:rPr/>
              <w:t xml:space="preserve"> – осуществление сравнения предметов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ланировать решение учебной задачи: выстраивать последовательность необходимых операци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расширяют познавательные интересы, учебные мотив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 поддержке учителя ставить учебную задачу; пересчитывание предметов в пределах 10; применение обратного счета; различение понятий «число и цифра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ллективная </w:t>
            </w:r>
            <w:r>
              <w:rPr/>
              <w:t>- участие в дидактических играх на сравнение предметов, моделирование ситуаций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письмо цифры 2; раскрашивание участков разными цветами; использование понятий «потом, после этого, слева, справа, между»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уем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бором «уголки». Составление фигуры из двух «уголков». Счет в пределах 10. Письмо цифр 1,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- составление фигуры из двух «уголков», счет в пределах 10, письмо цифр 1, 2; </w:t>
            </w:r>
            <w:r>
              <w:rPr>
                <w:i/>
              </w:rPr>
              <w:t>логические</w:t>
            </w:r>
            <w:r>
              <w:rPr/>
              <w:t xml:space="preserve"> – выделение общего и частного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держивать цель до получения ее результата; вносить изменения в процесс с учетом возникших трудностей и ошибок; намечать способы их устра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контролировать действия партнера; строить понятные для партнера высказы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сознают правила взаимодействия в групп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 поддержке учителя ставить учебную задачу; ведение прямого и обратного счета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участие в решении учебной задачи; слушание и принятие данного учителем задания, планирование действия согласно поставленной задаче; пересчитывание предметов в пределах 10, письмо цифр 1,2;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(групповая)</w:t>
            </w:r>
            <w:r>
              <w:rPr/>
              <w:t xml:space="preserve"> – обсуждение и выведение правил конструирования фигур из деталей; составление фигур из деталей набора; высказывание позиции школьника.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выполнять с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3. Число как результат счета предметов и как результат измерения величин. Состав числа 3. Установление соответствия между рисунком и записью. Группировка и упорядочение чисел. Устный счет в пределах 9. Объединение множест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соотношение числа 3 с количеством предметов, определение состава числа 3; письмо цифры 3; овладение устным счетом в пределах 9; </w:t>
            </w:r>
            <w:r>
              <w:rPr>
                <w:i/>
              </w:rPr>
              <w:t>логические</w:t>
            </w:r>
            <w:r>
              <w:rPr/>
              <w:t xml:space="preserve"> – осуществление синтеза как составление целого из частей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пределять цель деятельности на уроке с помощью учителя и самостоятельно; высказывать свою версию, пытаться предлагать способ реш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ных позиций в сотрудничестве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адекватно воспринимают оценку учителя и одноклассник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– при педагогической поддержке учителя определение границы знания и «незнания», постановка учебной задачи; ведение устного счета в пределах 9.</w:t>
            </w:r>
          </w:p>
          <w:p>
            <w:pPr>
              <w:pStyle w:val="Normal"/>
              <w:rPr/>
            </w:pPr>
            <w:r>
              <w:rPr>
                <w:i/>
              </w:rPr>
              <w:t>Групповая</w:t>
            </w:r>
            <w:r>
              <w:rPr/>
              <w:t xml:space="preserve"> – участие в дидактических играх на определение состава числа 3, образование числа 3, соотношение числа 3 с количеством предметов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письмо цифры 3; моделирование сложения и вычитания чисел 1,2,3 с помощью сложения и вычитания предметов; определение пространственного положения цифр 1, 2, 3 и числа предметов в множестве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м фиг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целого (четырехугольника) и его частей (треугольников). Письмо цифр 1, 2, 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нахождение фигуры на чертеже; называние фигур по их признакам; отработка навыков счета в пределах 10; </w:t>
            </w:r>
            <w:r>
              <w:rPr>
                <w:i/>
              </w:rPr>
              <w:t>логические</w:t>
            </w:r>
            <w:r>
              <w:rPr/>
              <w:t xml:space="preserve"> – установление закономерности; сравнение целого и частей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ыделять и осознавать то, что уже усвоено и что еще нужно усвоить, внести необходимые дополнения и коррективы в план и способ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нимают значение границ собственного знания и «незнания»; осознают необходимость самосовершенствов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ронтальная </w:t>
            </w:r>
            <w:r>
              <w:rPr/>
              <w:t>– при педагогической поддержке учителя определение границы знания и «незнания», постановка учебной задачи, определение последовательности промежуточных целей; сравнение целого (четырехугольника) и его частей (треугольников); пересчитывание предметов в пределах 10; выведение правил дидактических игр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(групповая)</w:t>
            </w:r>
            <w:r>
              <w:rPr/>
              <w:t xml:space="preserve"> – нахождение фигуры на чертеже, называние ее признаков; осуществление поиска треугольников в фигурах сложной конфигурации; отработка навыков счета в пределах 10, написание цифр 1, 2, 3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аем» по линей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счет с использованием шкалы линейки. Число и цифра 4. Название, последовательность и запись цифрами натуральных чис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ориентирование в понятиях «вправо», «влево»; уточнение пространственного расположения предметов; использование шкалы линейки при порядковом счете; соотношение числа 4 с количеством предметов, определение состава числа 4; письмо цифры 4; </w:t>
            </w:r>
            <w:r>
              <w:rPr>
                <w:i/>
              </w:rPr>
              <w:t>логические</w:t>
            </w:r>
            <w:r>
              <w:rPr/>
              <w:t xml:space="preserve"> – сравнение предметов по высоте и расположению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сознают необходимость самосовершенствов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участие в решении учебной задачи; осуществление порядкового счета с использованием шкалы линейки; называние и определение последовательности натуральных чисел; уточнение пространственного расположения предметов; соотношение числа 4 с количеством предметов, определение состава числа 4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(групповая)</w:t>
            </w:r>
            <w:r>
              <w:rPr/>
              <w:t xml:space="preserve"> – моделирование сложения и вычитания чисел с помощью сложения и вычитания групп предметов; письмо цифры 4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выполнять выч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з множеств его подмножеств. Удаление части множеств. Запись цифр 1, 2, 3, 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письмо цифр 1-4; отработка навыков счета в пределах 10; закрепление знания числового ряда от 1 до 9; выделение из множеств его подмножеств; удаление части множеств; </w:t>
            </w:r>
            <w:r>
              <w:rPr>
                <w:i/>
              </w:rPr>
              <w:t>логические</w:t>
            </w:r>
            <w:r>
              <w:rPr/>
              <w:t xml:space="preserve"> – структурирование учебного материала (составление записи, схемы, рисунков к тексту)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сознают необходимость самосовершенствов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– при педагогической поддержке учителя постановка учебной задачи, определение последовательности промежуточных целей; отработка навыков счета в пределах 10; закрепление знания числового ряда от 1 до 9; выделение из множеств его подмножеств; удаление части множест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ндивидуальная </w:t>
            </w:r>
            <w:r>
              <w:rPr/>
              <w:t>– воспроизведение способов выполнения вычитания с опорой на модели (фишки, шкала линейки); письмо цифр 1-4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5. Письмо цифры 5. Составление модели по данной сюжетной ситуации. Сравнение моделей. Работа с «машиной»: изменение формы фигуры при сохранении размера и цве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 xml:space="preserve">общеучебные </w:t>
            </w:r>
            <w:r>
              <w:rPr/>
              <w:t xml:space="preserve">– соотношение числа 5 с количеством предметов, письмо цифры 5; соотнесение цифры 5 и числа 5; составление модели по данной сюжетной ситуации; изменение формы фигуры при сохранении размера и цвета; </w:t>
            </w:r>
            <w:r>
              <w:rPr>
                <w:i/>
              </w:rPr>
              <w:t>логические</w:t>
            </w:r>
            <w:r>
              <w:rPr/>
              <w:t xml:space="preserve"> – сравнение предметов; классификация геометрических фигур по цвету и форме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сознают необходимость самосовершенствов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ронтальная </w:t>
            </w:r>
            <w:r>
              <w:rPr/>
              <w:t>– при педагогической поддержке учителя определение границы знания и «незнания», постановка учебной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>Групповая</w:t>
            </w:r>
            <w:r>
              <w:rPr/>
              <w:t xml:space="preserve"> – участие в дидактических играх на определение состава числа 5, образование числа 5, соотношение числа 5 с количеством предм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Индивидуальная </w:t>
            </w:r>
            <w:r>
              <w:rPr/>
              <w:t>- письмо цифры 5; моделирование сложения и вычитания чисел 1-5 с помощью сложения и вычитания предметов; изменение формы фигуры при сохранении размера и цве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множества предметов. Понятия «…на…больше(меньше), чем…». Составление вопросов со словом «на сколько». Моделирование с помощью фишек состава числа 6. Письмо цифры 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соотношение числа 6 с количеством предметов; письмо цифры 6; соотнесение цифры 6 и числа 6; определение состава числа 6; построение речевого высказывания в устной форме с использованием понятия «…на…больше(меньше), чем…»; составление вопросов со словом «на сколько»; </w:t>
            </w:r>
            <w:r>
              <w:rPr>
                <w:i/>
              </w:rPr>
              <w:t xml:space="preserve">постановка и решение проблемы </w:t>
            </w:r>
            <w:r>
              <w:rPr/>
              <w:t>– самостоятельное создание способов решения проблем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сознают необходимость самосовершенствов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ронтальная </w:t>
            </w:r>
            <w:r>
              <w:rPr/>
              <w:t>– при педагогической поддержке учителя определение границы знания и «незнания», постановка учебной задачи; построение речевого высказывания в устной форме с использованием понятия «…на…больше(меньше), чем…»; составление вопросов со словом «на сколько».</w:t>
            </w:r>
          </w:p>
          <w:p>
            <w:pPr>
              <w:pStyle w:val="Normal"/>
              <w:rPr/>
            </w:pPr>
            <w:r>
              <w:rPr>
                <w:i/>
              </w:rPr>
              <w:t>Групповая</w:t>
            </w:r>
            <w:r>
              <w:rPr/>
              <w:t xml:space="preserve"> – обсуждение и выведение правил дидактической игры на определение состава числа 6, образование числа 6, соотношение числа 6 с количеством предметов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письмо цифры 6; моделирование с помощью фишек состава чис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решать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7. Письмо цифры. Моделирование состава числа 7 с помощью фишек. Анализ модели. Выбор способа решения учебной задачи. Тренировка в написании изученных цифр 1-7. Прямой и обратный счет в пределах 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соотношение числа 7 с количеством предметов; письмо цифры 7; соотнесение цифры 7 и числа 7; образование числа 7; выполнение прямого и обратного счета в пределах 10; введение действий сложения и вычитания; </w:t>
            </w:r>
            <w:r>
              <w:rPr>
                <w:i/>
              </w:rPr>
              <w:t>логические</w:t>
            </w:r>
            <w:r>
              <w:rPr/>
              <w:t xml:space="preserve"> – осуществление синтеза как составление целого (числа 7) из частей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ных позиций в сотрудничестве;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сознают необходимость самосовершенствов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 поддержке учителя постановка учебной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(групповая)</w:t>
            </w:r>
            <w:r>
              <w:rPr/>
              <w:t xml:space="preserve"> – соотношение числа 7 с количеством предметов; соотнесение цифры 7 и числа 7; образование числа 7, определения места числа 7 в последовательности чисел от 1 до 7; обсуждение и выведение правил дидактической игры; осуществление действий сложения и вычитания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участие в выборе способа решения учебной задачи, в дидактических играх; письмо цифры 7; моделирование числа 7 с помощью фишек; тренировка в написании изученных цифр 1-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имся решать задачи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остава числа 7 с помощью фишек. Анализ модели. Выбор способа решения задачи. Тренировка в написании изученных цифр 1-7. Прямой и обратный счет в пределах 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выполнение действий сложения и вычитания; письмо цифр 1-7; моделирование состава чисел 2-7 с помощью фишек; установление соответствия между рисунком и моделью, текстом и моделью; нахождение геометрических фигур в большой фигуре; </w:t>
            </w:r>
            <w:r>
              <w:rPr>
                <w:i/>
              </w:rPr>
              <w:t>логические</w:t>
            </w:r>
            <w:r>
              <w:rPr/>
              <w:t xml:space="preserve"> – осуществления синтеза как составление целого из частей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нимают значение границ собственного знания и «незнания»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 поддержке учителя постановка учебной задачи; участие в дидактических играх на определение следующего и предыдущего чисел в пределах 7; воспроизведение по памяти состава числа 7 из двух слагаемых; прямой и обратный счет в пределах 10; устное решение простейших текстовых задач на сложение и вычитание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участие в решении учебной задачи, дидактической игре; выполнение заданий самостоятельной работы: моделирование состава числа 7 с помощью фишек; письмо цифр 1-7; нахождение геометрических фигур в большой фигуре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ем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8. Письмо цифры 8. Сложение чисел и запись по соответствующей схеме, использование знаков «+», «=». Составление записей с использованием раздаточного материала. Тренировка в написании циф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ознакомление с арифметическим действием сложением; выполнение записи сложения с использованием знаков «+», «=»; письмо цифр 1-8; моделирование состава числа 8 с помощью фишек; </w:t>
            </w:r>
            <w:r>
              <w:rPr>
                <w:i/>
              </w:rPr>
              <w:t>логические</w:t>
            </w:r>
            <w:r>
              <w:rPr/>
              <w:t xml:space="preserve"> – сравнение предметов с использованием понятий «внутри», «вне»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адекватно воспринимать оценку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ных позиций в сотрудничестве; контролировать действия партнера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имеют желание учиться; осознают необходимость самосовершенствов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 поддержке учителя постановка учебной задачи; выполнение арифметического действия сло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(групповая)</w:t>
            </w:r>
            <w:r>
              <w:rPr/>
              <w:t xml:space="preserve"> – решение поставленной задачи; сравнение предметов с использованием понятий «внутри», «вне»; обсуждение и выведение правил дидактической игры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выполнение записи сложения с использованием знаков «+», «=»; письмо цифр 1-8; воспроизведение по памяти состава чисел 2-8 из двух слагаемых; моделирование состава числа 8 с помощью фишек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ем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арифметических действий при выполнении вычитания, использование знаков «--», «=». Составление вопроса «на сколько?» к предметной ситуации. Сравнение геометрических фигур. Тренировка в написании цифр. Счет до 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ознакомление с последовательностью арифметических действий при выполнении вычитания; использование знаков «--», «=»; составление вопроса «на сколько?» к предметной ситуации; письмо цифр 1-8; выполнение прямого и обратного счета в пределах 10; </w:t>
            </w:r>
            <w:r>
              <w:rPr>
                <w:i/>
              </w:rPr>
              <w:t xml:space="preserve">логические </w:t>
            </w:r>
            <w:r>
              <w:rPr/>
              <w:t>– сравнение геометрических фигур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ных позиций в сотрудничестве; контролировать действия партнера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сознают необходимость самосовершенствов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 поддержке учителя постановка учебной задачи; составление и моделирование условия задачи по рисункам и нахождение способа решения.</w:t>
            </w:r>
          </w:p>
          <w:p>
            <w:pPr>
              <w:pStyle w:val="Normal"/>
              <w:rPr/>
            </w:pPr>
            <w:r>
              <w:rPr>
                <w:i/>
              </w:rPr>
              <w:t>Парная(групповая)</w:t>
            </w:r>
            <w:r>
              <w:rPr/>
              <w:t xml:space="preserve"> – обсуждение и выведение правил дидактической игры, вычитание чисел в пределах 8; составление числовых выражений; устное решение простейших текстовых задач на вычитание в пределах 8; использование знаков «--», «=»; составление вопроса «на сколько?» к предметной ситуации; письмо цифр 1-8; выполнение прямого и обратного счета в пределах 10; сравнение геометрических фигу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м числа и циф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. Цифра. Моделирование состава числа 9. Составление вопросов вида: «Сколько?», «На сколько?», «Сколько осталось?». Письмо цифры 9. Прямой и обратный счет в пределах 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соотношение числа 9 с количеством предметов; письмо цифры 9; соотнесение цифры 9 и числа 9; образование числа 9, сложение и вычитание в пределах 9; составление вопросов вида: «Сколько?», «На сколько?», «Сколько осталось?»; прямой и обратный счет в пределах 10; </w:t>
            </w:r>
            <w:r>
              <w:rPr>
                <w:i/>
              </w:rPr>
              <w:t>логические</w:t>
            </w:r>
            <w:r>
              <w:rPr/>
              <w:t xml:space="preserve"> – осуществление синтеза как составление целого(число 9) из частей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ных позиций в сотрудничестве; контролировать действия партнера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имеют желание учиться; осознают необходимость самосовершенствов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ронтальная - </w:t>
            </w:r>
            <w:r>
              <w:rPr/>
              <w:t>при педагогической поддержке учителя постановка учебной задачи; составление вопросов вида: «Сколько?», «На сколько?», «Сколько осталось?»; прямой и обратный счет в пределах 10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(групповая)</w:t>
            </w:r>
            <w:r>
              <w:rPr/>
              <w:t xml:space="preserve"> – решение поставленной задачи: установление соотношения между числом 9 и количеством предметов; соотнесение цифры 9 и числа 9; образование числа 9, определение места числа 9 в последовательности чисел от 1 до 9; сравнение, сложение и вычитание чисел в пределах 9; обсуждение и выведение правил дидактической иг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</w:t>
            </w:r>
            <w:r>
              <w:rPr/>
              <w:t xml:space="preserve"> – участие в решении учебной задачи, в дидактических играх; письмо цифры 9; воспроизведение по памяти состава чисел 2-9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мся с числом и цифрой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0. Сравнение чисел с опорой на порядок следования чисел при счете. Число 0, его получение и обозначение. Навык счета в пределах 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выявление свойств нуля с помощью наглядных моделей, применение данных свойств при сравнении, сложении и вычитании чисел; письмо цифры 0, соотнесение цифры и числа 0, запись свойства нуля в буквенном виде; счет в пределах 10; </w:t>
            </w:r>
            <w:r>
              <w:rPr>
                <w:i/>
              </w:rPr>
              <w:t>логические</w:t>
            </w:r>
            <w:r>
              <w:rPr/>
              <w:t xml:space="preserve"> – установление причинно-следственных связей; сравнение групп предметов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ных позиций в сотрудничестве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имеют желание учиться; осознают необходимость самосовершенствов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ронтальная - </w:t>
            </w:r>
            <w:r>
              <w:rPr/>
              <w:t>при педагогической поддержке учителя определение границы знания и «незнания», постановка учебной задачи; планирование действия согласно поставленной задаче; выявление свойств нуля с помощью наглядных моделей, применение данных свойств при сравнении, сложении и вычитании чисел; соотнесение цифры и числа 0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письмо цифры 0, соотнесение цифры и числа 0, запись свойства нуля в буквенном виде; счет в пределах 10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</w:t>
            </w:r>
            <w:r>
              <w:rPr/>
              <w:t xml:space="preserve"> – обсуждение и выведение правил дидактической игры на вычисление; высказывание позиции школьни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ем длину в сантимет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длины – сантиметр. Сравнение предметов по длине. Длина. Измерение длины отрезков с помощью линейки. Прямой и обратный счет в пределах 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 xml:space="preserve">общеучебные </w:t>
            </w:r>
            <w:r>
              <w:rPr/>
              <w:t xml:space="preserve">– измерение длины отрезков с помощью линейки; выражение их длины в сантиметрах; прямой и обратный счет в пределах 10; </w:t>
            </w:r>
            <w:r>
              <w:rPr>
                <w:i/>
              </w:rPr>
              <w:t xml:space="preserve">логические </w:t>
            </w:r>
            <w:r>
              <w:rPr/>
              <w:t>– осуществление сравнения отрезков по длине; приведение доказательств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контролировать действия партнера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имеют желание учить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ронтальная </w:t>
            </w:r>
            <w:r>
              <w:rPr/>
              <w:t>- при педагогической поддержке учителя постановка учебной задачи, определение последовательности промежуточных целей; 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Парная</w:t>
            </w:r>
            <w:r>
              <w:rPr/>
              <w:t xml:space="preserve"> - измерение длины отрезков с помощью линейки; выражение их длины в сантиметрах; сравнение отрезков по длине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выполнение самостоятельной работы: отмеривание заданной длины; счет в пределах 10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ем длину в сантимет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длины – сантиметр. Сравнение предметов по длине. Длина. Измерение длины отрезков с помощью линейки. Прямой и обратный счет в пределах 10. Сравнение предметов по длине «на глаз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- измерение длины отрезков с помощью линейки; выражение их длины в сантиметрах; прямой и обратный счет в пределах 10; </w:t>
            </w:r>
            <w:r>
              <w:rPr>
                <w:i/>
              </w:rPr>
              <w:t>логические</w:t>
            </w:r>
            <w:r>
              <w:rPr/>
              <w:t xml:space="preserve"> - сравнение предметов по длине «на глаз», описание результата сравнения («выше…и ниже», «выше…и выше», «ниже…и ниже»)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вое мнение и позицию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адекватно судят о причинах своего успеха/неуспеха в учении, связывая успехи с усилиями, трудолюб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ронтальная – </w:t>
            </w:r>
            <w:r>
              <w:rPr/>
              <w:t>составление плана и последовательности действий; участие в дидактических играх; упражнение в прямом и обратном счете в пределах 10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планирование выполнения заданий самостоятельной работы: измерение длины отрезков и предметов с помощью линейки и ее выражение в сантиметрах; сравнение длин отрезков и предметов по длине «на глаз»; выполнение проверки правильности выполнения измерения длины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числа н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числа прибавлением 1 к предыдущему числу, вычитанием одного из числа. Составление примеров из карточек. Обоснование выбора арифметического действия. Письмо цифр в прямом и обратном порядке в пределах 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увеличение и уменьшение числа на 1 в пределах 9 с помощью знаков «--», «+»; составление числовых выражений; обоснование выбора арифметического действия; </w:t>
            </w:r>
            <w:r>
              <w:rPr>
                <w:i/>
              </w:rPr>
              <w:t xml:space="preserve">логические </w:t>
            </w:r>
            <w:r>
              <w:rPr/>
              <w:t>– сравнение чисел, количества предметов с использованием выражений: «больше на 1», «меньше на 1»; различение понятий: «столько же…», «больше на…», «меньше на…»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 адекватно воспринимать оценку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ных позиций в сотрудничестве;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имеют желание учить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 поддержке учителя постановка учебной задачи; участие в дидактических играх; обоснование выбора арифметического действия; совершенствование навыка чтения математических записей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(групповая)</w:t>
            </w:r>
            <w:r>
              <w:rPr/>
              <w:t xml:space="preserve"> - увеличение и уменьшение числа на 1 в пределах 9 с помощью знаков «--», «+»; составление числовых выражений; сравнение чисел, количества предметов с использованием выражений: «больше на 1», «меньше на 1»; различение понятий «столько же…», «больше на…», «меньше на…»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письмо цифр в прямом и обратном порядке в пределах 9; понимают смысл действий сложения и вычита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числа н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числа прибавлением 2 к предыдущему числу, вычитанием 2 из числа. Составление примеров из карточек. Обоснование выбора арифметического действия. Письмо цифр в прямом и обратном порядке в пределах 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увеличение и уменьшение числа на 2 в пределах 9 с помощью знаков «--», «+»; составление числовых выражений; обоснование выбора арифметического действия; совершенствование навыка письма цифр в прямом и обратном порядке; </w:t>
            </w:r>
            <w:r>
              <w:rPr>
                <w:i/>
              </w:rPr>
              <w:t xml:space="preserve">логические </w:t>
            </w:r>
            <w:r>
              <w:rPr/>
              <w:t>– сравнение чисел, количества предметов с использованием выражений: «больше на 2», «меньше на 2»; различение понятий: «столько же…», «больше на…», «меньше на…»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онимать возможность различных позиций других людей, отличных от собственных, и ориентироваться на позицию партнера в общении и взаимодейств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 поддержке учителя постановка учебной задачи; участие в дидактических играх; обоснование выбора арифметического действия; совершенствование навыка чтения математических записе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арная </w:t>
            </w:r>
            <w:r>
              <w:rPr/>
              <w:t>- увеличение и уменьшение числа на 2 в пределах 9 с помощью знаков «--», «+»; составление числовых выражений; сравнение чисел, количества предметов с использованием выражений: «больше на 2», «меньше на 2»; различение понятий «столько же…», «больше на…», «меньше на…»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- письмо цифр в прямом и обратном порядке в пределах 9; понимают смысл действий сложения и вычита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м с числом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ак результат счета предметов и как результат измерения величин. Число 10: запись, состав, сравнение в пределах 10. Поиск пропущенного числа на основе состава числа 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соотношение числа 10 с количеством предметов; письмо числа 10; образование числа 10; определение места числа 10 в последовательности чисел от 1 до 10; использование шкалы линейки для сравнения, сложения и вычитания чисел в пределах 10; </w:t>
            </w:r>
            <w:r>
              <w:rPr>
                <w:i/>
              </w:rPr>
              <w:t>логические</w:t>
            </w:r>
            <w:r>
              <w:rPr/>
              <w:t xml:space="preserve"> – осуществление синтеза как составление целого(число 10) из частей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ных позиций в сотрудничестве; контролировать действия партнера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имеют желание учиться; осознают необходимость самосовершенствов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 поддержке учителя постановка учебной задачи; участие в дидактических играх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(групповая)</w:t>
            </w:r>
            <w:r>
              <w:rPr/>
              <w:t xml:space="preserve"> – решение поставленной задачи: установление соотношения между числом 10 и количеством предметов; образование числа 10; определение места числа 10 в последовательности чисел от 1 до 10; использование шкалы линейки для сравнения, сложения и вычитания чисел в пределах 10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участие в решении учебной задачи, в дидактических играх; письмо числа 10; воспроизведение по памяти состава числа 10 из двух слагаемых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ем длину в децимет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. Длина. Преобразование единиц длины. Соотношение: 1дм=10см. Сравнение предметов по дли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общеучебные </w:t>
            </w:r>
            <w:r>
              <w:rPr/>
              <w:t xml:space="preserve">– определение дециметра, его обозначение на письме («дм»); построение отрезка длиной 1дм; </w:t>
            </w:r>
            <w:r>
              <w:rPr>
                <w:i/>
              </w:rPr>
              <w:t>логические</w:t>
            </w:r>
            <w:r>
              <w:rPr/>
              <w:t xml:space="preserve"> – осуществление синтеза как составление целого (дециметра) из частей (10см); сравнение предметов по длине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договариваться и приходить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пределяют границы собственного знания и «незнания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– составление плана и последовательности действий в ходе решения учебной задачи; планирование хода решения; реализация построенного плана.</w:t>
            </w:r>
          </w:p>
          <w:p>
            <w:pPr>
              <w:pStyle w:val="Normal"/>
              <w:rPr/>
            </w:pPr>
            <w:r>
              <w:rPr>
                <w:i/>
              </w:rPr>
              <w:t>Парная</w:t>
            </w:r>
            <w:r>
              <w:rPr/>
              <w:t xml:space="preserve"> - определение дециметра, его обозначение на письме («дм»); построение отрезка длиной 1дм; измерение длин сторон предметов; участие в дидактических играх на измерение отрезков в сантиметрах и дециметрах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мся с многоуголь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. Виды многоугольников: треугольник, четырехугольник, пятиугольник. Увеличение (уменьшение) числа на 2, на 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определение многоугольника и его видов; закрепление вычислительных навыков увеличения (уменьшения) числа на 2, на 3; выполнение проверки правильности вычислений; </w:t>
            </w:r>
            <w:r>
              <w:rPr>
                <w:i/>
              </w:rPr>
              <w:t>постановка и решение проблем</w:t>
            </w:r>
            <w:r>
              <w:rPr/>
              <w:t xml:space="preserve"> – самостоятельное создание способов решения проблем учебн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адекватно воспринимать оценку учителя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адекватно судят о причинах своего успеха/неуспеха в учении, связывая успехи с усилиями, трудолюб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составление плана и последовательности действий; выведение правил дидактических игр и участие в них; определение многоугольника и его видов; применение вычислительных навыков увеличения (уменьшения) числа на 2, на 3; выполнение проверки правильности вычис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планирование выполнения учебной задачи; различение многоугольников: треугольников, четырехугольников, пятиугольников; распознание геометрических фигур; сравнение групп предмет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мся с зад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условие» и «вопрос». Дополнение текста до задачи. Составление задач по данному сюжету и их реш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выделение задачи из предложенных текстов; формулирование условия, вопроса, ответа задачи; структурирование задачи в виде схемы; добывание новых знаний: извлечение информации, представленной в разных формах (текст, схема, иллюстрация); </w:t>
            </w:r>
            <w:r>
              <w:rPr>
                <w:i/>
              </w:rPr>
              <w:t>логические</w:t>
            </w:r>
            <w:r>
              <w:rPr/>
              <w:t xml:space="preserve"> – осуществление смыслового чтения текста задачи, выделение существенн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ных позиций в сотрудничестве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сознают необходимость самосовершенствования; определяют границы собственного знания и «незнания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ронтальная </w:t>
            </w:r>
            <w:r>
              <w:rPr/>
              <w:t>- при педагогической поддержке учителя постановка учебной задачи, составление плана и последовательности действий, осуществление контроля в форме сличения способа действия и его результата с заданным эталоном.</w:t>
            </w:r>
          </w:p>
          <w:p>
            <w:pPr>
              <w:pStyle w:val="Normal"/>
              <w:rPr/>
            </w:pPr>
            <w:r>
              <w:rPr/>
              <w:t>Коллективная - обсуждение и выведение правил дидактической игры на решение задач; формулирование условия, вопроса, ответа задачи; структурирование задачи в виде схемы; решение простых задач на сложение и вычитание чисел в пределах 9.</w:t>
            </w:r>
          </w:p>
          <w:p>
            <w:pPr>
              <w:pStyle w:val="Normal"/>
              <w:rPr/>
            </w:pPr>
            <w:r>
              <w:rPr/>
              <w:t>Индивидуальная – запись условия, вопроса, ответа задачи в виде схемы; моделирование задач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числами; сложение и вычитание. Решение текстовых арифметических задач с помощью выкладывания или изображения фишек. Постановка вопроса в соответствии с записью (числовым выражением) и сюжетной ситуацией. Моделирование сюжетной ситуации. Увеличение и уменьшение числа на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выделение задачи из предложенных текстов; выявление известных и неизвестных величин; установление последовательности действий при ответе на вопрос задачи; составление вопроса в соответствии с записью (числовым выражением) и сюжетной ситуацией; увеличение и уменьшение числа на 2; </w:t>
            </w:r>
            <w:r>
              <w:rPr>
                <w:i/>
              </w:rPr>
              <w:t>логические</w:t>
            </w:r>
            <w:r>
              <w:rPr/>
              <w:t xml:space="preserve"> - осуществление синтеза как составление целого из частей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троить понятные для партнера высказывания, учитывающие, что он знает и видит, а что нет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имеют адекватную позитивную самооценк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– при педагогической поддержке учителя внесение изменений и корректив в план и способ действий в случае расхождения эталона, реального действия и его результа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арная </w:t>
            </w:r>
            <w:r>
              <w:rPr/>
              <w:t>– обсуждение и выведение правил дидактической игры на решение задачи; выделение задачи из предложенных текстов;  выявление известных и неизвестных величин; установление последовательности действий при ответе на вопрос задачи; составление вопроса в соответствии с записью (числовым выражением) и сюжетной ситуацией; увеличение и уменьшение числа на 2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- запись условия, вопроса, ответа задачи в виде схемы; моделирование задачи с помощью предметов, рисунков и схем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числами; сложение и вычитание. Постановка вопроса в соответствии с записью (числовым выражением) и сюжетной ситуацией. Моделирование сюжетной ситуации. Установление соответствия между рисунком и моделью, моделью и текстом. Сравнение числа на основе счета с использованием шкалы линей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выполнение арифметических действий с числами; сложение и вычитание в пределах 9; постановка вопроса в соответствии с записью (числовым выражением) и сюжетной ситуацией; измерение длины «на глаз», выполнение проверки точности измерения с помощью линейки; нахождение треугольников на чертеже; </w:t>
            </w:r>
            <w:r>
              <w:rPr>
                <w:i/>
              </w:rPr>
              <w:t>логические</w:t>
            </w:r>
            <w:r>
              <w:rPr/>
              <w:t xml:space="preserve"> - установление соответствия между рисунком и моделью, моделью и текстом; сравнение числа на основе счета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адекватно воспринимать оценку учителя;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адекватно судят о причинах своего успеха/неуспеха в учении, связывая успехи с усилиями, трудолюб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слушание и принятие данного учителем задания, планирование его выполнения; выявление собственных проблем в знаниях и умениях; выполнение арифметических действий с числами; сложение и вычитание в пределах 9; моделирование сюжетной ситуации; установление соответствия между рисунком и моделью, моделью и текстом; сравнение числа на основе счета с использованием шкалы линейки; нахождение треугольников на чертеже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1 до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остава чисел. Десятичный состав чисел от 11 до 19. Разные способы сложения. Названия, последовательность и запись чисел от 0 до 20 в десятичной системе счисл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образование чисел от 11 до 20; десятичный состав чисел от 11 до 19; представление числа от 11 до 19 в виде суммы разрядных слагаемых; сложение разными способами; названия, последовательность и запись чисел от 0 до 20 в десятичной системе счисления; </w:t>
            </w:r>
            <w:r>
              <w:rPr>
                <w:i/>
              </w:rPr>
              <w:t>логические</w:t>
            </w:r>
            <w:r>
              <w:rPr/>
              <w:t xml:space="preserve"> - осуществление синтеза как составление целого из частей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ценивать (сравнивать с эталоном) результаты деятельности(своей, чужой)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риентируются на выполнение моральных нор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– составление плана и последовательности действий; обсуждение и выведение правил дидактической игры; ознакомление с числами второго десятка (особенность чтения и запись); совершенствование счета в пределах 20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</w:t>
            </w:r>
            <w:r>
              <w:rPr/>
              <w:t xml:space="preserve"> - образование чисел от 11 до 20; десятичный состав чисел от 11 до 19; представление числа от 11 до 19 в виде суммы разрядных слагаемых; сложение разными способами; установление соответствия между числом и цифрой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моделирование чисел; запись чисел от 0 до 20; измерение длины (высоты) предмет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с числами от 11 до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второго десятка. Составление записи чисел второго десятка из разрезанного материала. Совершенствование навыка составления задач по рисункам со словами «сколько», «на сколько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называние нумерации чисел второго десятка; составление записи чисел второго десятка из разрезанного материала; совершенствование навыка составления задач по рисункам со словами «сколько», «на сколько»; </w:t>
            </w:r>
            <w:r>
              <w:rPr>
                <w:i/>
              </w:rPr>
              <w:t>логические</w:t>
            </w:r>
            <w:r>
              <w:rPr/>
              <w:t xml:space="preserve"> – 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адекватно воспринимать оценку учителя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адекватно судят о причинах своего успеха/неуспеха в учении, связывая успехи с усилиями, трудолюб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Парная</w:t>
            </w:r>
            <w:r>
              <w:rPr/>
              <w:t xml:space="preserve"> - обсуждение и выведение правил дидактической игр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ндивидуальная </w:t>
            </w:r>
            <w:r>
              <w:rPr/>
              <w:t>– слушание и принятие данного учителем задания, планирование выполнения заданий самостоятельно; выявление собственных проблем в знаниях и умениях; называние, составление записи чисел второго десятка из разрезного материала; совершенствование навыка составления задач по рисункам со словами «сколько», «на сколько»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ем длину в дециметрах и сантиметр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. Единицы длины: дециметр (дм), сантиметр (см), соотношение между ними. Сравнение длины предметов «на глаз» и с помощью линейки. Нумерация чисел второго десят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называние нумерации чисел второго десятка; определение единиц длины; дециметр (дм), сантиметр (см); сравнение длины предметов «на глаз» и с помощью линейки; </w:t>
            </w:r>
            <w:r>
              <w:rPr>
                <w:i/>
              </w:rPr>
              <w:t>постановка и решение проблем:</w:t>
            </w:r>
            <w:r>
              <w:rPr/>
              <w:t xml:space="preserve"> самостоятельное создание способов решения проблем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ысказывать свою версию, пытаться предлагать способ решения; работать по предложенному плану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троить монологическое высказывание, владеть диалогической форм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пределяют границы собственного знания и «незнания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ронтальная </w:t>
            </w:r>
            <w:r>
              <w:rPr/>
              <w:t>- при педагогической поддержке учителя постановка учебной задачи, определение последовательности промежуточных целей; составление плана и последовательности действий; обсуждение и выведение правил дидактических игр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</w:t>
            </w:r>
            <w:r>
              <w:rPr/>
              <w:t xml:space="preserve"> - называние нумерации чисел второго десятка; определение единиц длины; дециметр (дм), сантиметр (см); сравнение длины предметов «на глаз» и с помощью линейки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запись единиц длины: дециметр (дм), сантиметр (см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м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текста до задачи. Составление задач по данному сюжету и решение их. Отличие текста от задачи. Порядковое значение числ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отличие текста от задачи; дополнение текста до задачи; составление задачи с заданной сюжетной ситуацией по рисунку или по схеме и ее решение; определение порядкового значения числа; </w:t>
            </w:r>
            <w:r>
              <w:rPr>
                <w:i/>
              </w:rPr>
              <w:t>постановка и решение проблем</w:t>
            </w:r>
            <w:r>
              <w:rPr/>
              <w:t xml:space="preserve"> – формулирование проблемы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адекватно воспринимать оценку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ных позиций в сотрудничестве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адекватно судят о причинах своего успеха/неуспеха в учении, связывая успехи с усилиями, трудолюби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 поддержке учителя постановка учебной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>Парная</w:t>
            </w:r>
            <w:r>
              <w:rPr/>
              <w:t xml:space="preserve"> - обсуждение и выведение правил дидактической игры на составление и решение задачи; выделение задачи из предложенных текстов; дополнение текста до задачи; составление задач с заданной сюжетной ситуацией по рисунку или по схеме и решение их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- запись условия, вопроса, ответа задачи в виде схемы; моделирование задачи с помощью предметов, рисунков и схем; определение порядкового значения числ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м с числами от 1 до 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чисел от 1 до 20. Десятичный состав чисел второго десятка. Представление чисел в виде суммы разрядных слагаем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определение порядка чисел от 1 до 20; называние десятичного состава чисел второго десятка; представление чисел в виде суммы разрядных слагаемых; </w:t>
            </w:r>
            <w:r>
              <w:rPr>
                <w:i/>
              </w:rPr>
              <w:t>логические</w:t>
            </w:r>
            <w:r>
              <w:rPr/>
              <w:t xml:space="preserve"> – сравнение числа второго десятка на основе десятичного состава; сравнение способом составления пар из элементов двух множеств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ринимать правила делового сотрудничества; считаться с мнением другого челове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ронтальная </w:t>
            </w:r>
            <w:r>
              <w:rPr/>
              <w:t>- при педагогической поддержке 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Парная</w:t>
            </w:r>
            <w:r>
              <w:rPr/>
              <w:t xml:space="preserve"> - определение порядка чисел от 1 до 20; называние десятичного состава чисел второго десятка; представление чисел в виде суммы разрядных слагаемых; сравнение числа второго десятка на основе десятичного состава; сравнение способом составления пар из элементов двух множе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выполнять умн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нахождения результата сложения равных чисел. Состав чисел второго десятка. Измерение длины отрезков и сравнение их по дли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рассмотрение разных способов нахождения результата сложения равных чисел; чтение математических записей по образцу; определение состава чисел второго десятка; измерение длины отрезков; </w:t>
            </w:r>
            <w:r>
              <w:rPr>
                <w:i/>
              </w:rPr>
              <w:t>логические</w:t>
            </w:r>
            <w:r>
              <w:rPr/>
              <w:t xml:space="preserve"> -  осуществление синтеза как составление целого из частей; сравнение отрезков по их длин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нимать и сохранять учебную задачу; учитывать правило в планировании и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расширяют познавательный интерес и учебные мотив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 поддержке учителя постановка учебной задачи, определение последовательности промежуточных целей; 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</w:t>
            </w:r>
            <w:r>
              <w:rPr/>
              <w:t xml:space="preserve"> – рассмотрение разных способов нахождения результата сложения равных чисел; чтение математических записей по образцу; определение состава чисел второго десятка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- измерение длины отрезков и сравнение их по длин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2 четверть(28 урок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3240"/>
        <w:gridCol w:w="4140"/>
        <w:gridCol w:w="42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выполнять умн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нахождения результата сложения равных чисел. Состав чисел второго десятка. Измерение длины отрезков и сравнение их по дли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использование разных способов нахождения результата сложения равных чисел; совершенствование навыка счета в пределах второго десятка; измерение длины предметов с помощью линейки; </w:t>
            </w:r>
            <w:r>
              <w:rPr>
                <w:i/>
              </w:rPr>
              <w:t>логические</w:t>
            </w:r>
            <w:r>
              <w:rPr/>
              <w:t xml:space="preserve"> – сравнение предметов по их длине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задавать вопросы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адекватно судят о причинах своего успеха/неуспеха в учении, связывая успехи с усилиями, трудолюбием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 поддержке учителя постановка учебной задачи; составление плана и последовательности действий; выведение правил дидактических игр.</w:t>
            </w:r>
          </w:p>
          <w:p>
            <w:pPr>
              <w:pStyle w:val="Normal"/>
              <w:rPr/>
            </w:pPr>
            <w:r>
              <w:rPr>
                <w:i/>
              </w:rPr>
              <w:t>Парная</w:t>
            </w:r>
            <w:r>
              <w:rPr/>
              <w:t xml:space="preserve"> – участие в дидактических играх на выполнение умно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- совершенствование навыка счета в пределах второго десятка; измерение длины предметов с помощью линейки; сравнение предметов по их длине; прибавление чисел с опорой на числовой ря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м и решаем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и по модели ее решения. Арифметические действия с числами. Классификация геометрических фигу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составление задачи по заданной схеме и ее решение; выполнение арифметических действий с числами; </w:t>
            </w:r>
            <w:r>
              <w:rPr>
                <w:i/>
              </w:rPr>
              <w:t>логические</w:t>
            </w:r>
            <w:r>
              <w:rPr/>
              <w:t xml:space="preserve"> – осуществление классификации геометрических фигур разными способам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носить необходимые коррективы в действие после его завершения на основе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договариваться и приходить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адекватно оценивают свою деятельность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 поддержке учителя постановка учебной задачи, планирование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</w:t>
            </w:r>
            <w:r>
              <w:rPr/>
              <w:t xml:space="preserve"> – составление задачи по модели(схеме); совершенствование навыков решения задачи с опорой на рисунок и часть условия; осуществление классификации геометрических фигур разными способами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выполнение арифметических действий с числами; составление задачи и ее реше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м с числами от 1 до 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остава чисел. Десятичный состав чисел от 11 до 19. Разные способы сложения. Названия, последовательность и запись цифрами натуральных чисел от 0 до 20 в десятичной системе счисл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- образование чисел от 11 до 20; десятичный состав чисел от 11 до 19; представление числа от 11 до 19 в виде суммы разрядных слагаемых; запись цифрами натуральных чисел от 0 до 20; сложение и вычитание чисел на основе десятичного состава; рассмотрение способов составления отрезка длиной 1 дм их двух других; </w:t>
            </w:r>
            <w:r>
              <w:rPr>
                <w:i/>
              </w:rPr>
              <w:t>логические</w:t>
            </w:r>
            <w:r>
              <w:rPr/>
              <w:t xml:space="preserve"> - осуществление синтеза как составление целого из част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нимать и сохранять учебную задачу; учитывать правило в планировании и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расширяют познавательный интерес и учебные мотивы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 поддержке учителя постановка учебной задачи, определение последовательности промежуточных целей; 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</w:t>
            </w:r>
            <w:r>
              <w:rPr/>
              <w:t xml:space="preserve"> - образование чисел от 11 до 20; десятичный состав чисел от 11 до 19; представление числа от 11 до 19 в виде суммы разрядных слагаемых; рассмотрение способов составления отрезка длиной 1 дм из двух других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- запись цифрами натуральных чисел от 0 до 20; сложение и вычитание чисел на основе десятичного состава; моделирование состава чис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ем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. Последовательность учебных действий при выполнении арифметического действия. Решение зада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ознакомление с арифметическим действием «умножение»; определение последовательности учебных действий при выполнении умножения; решение задач; </w:t>
            </w:r>
            <w:r>
              <w:rPr>
                <w:i/>
              </w:rPr>
              <w:t>логические</w:t>
            </w:r>
            <w:r>
              <w:rPr/>
              <w:t xml:space="preserve"> – построение рассуждения в форме связи простых суждений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ринимать правила делового сотрудничества; считаться с мнением другого человек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 поддержке учителя постановка учебной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</w:t>
            </w:r>
            <w:r>
              <w:rPr/>
              <w:t xml:space="preserve"> - ознакомление с арифметическим действием «умножение»; определение последовательности учебных действий при выполнении умножения; составление записи задачи с использованием раздаточного материала; решение задач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выполнение заданий на смекалку; участие в дидактической игр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ем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как сложение равных чисел. Запись и чтение схемы умножения. Решение задач с помощью умножения. Моделирование сюжетной ситуации. Классификация геометрических фигур разными способ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 xml:space="preserve">общеучебные </w:t>
            </w:r>
            <w:r>
              <w:rPr/>
              <w:t xml:space="preserve">– ознакомление с умножением как сложением равных чисел; запись и чтение схемы умножения; решение задач с помощью умножения; моделирование сюжетной ситуации; </w:t>
            </w:r>
            <w:r>
              <w:rPr>
                <w:i/>
              </w:rPr>
              <w:t>логические</w:t>
            </w:r>
            <w:r>
              <w:rPr/>
              <w:t xml:space="preserve"> -  классификация геометрических фигур разными способам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существлять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адекватно судят о причинах своего успеха/неуспеха в учении, связывая успехи с усилиями, трудолюбием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 поддержке 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Парная</w:t>
            </w:r>
            <w:r>
              <w:rPr/>
              <w:t xml:space="preserve"> – участие в дидактических играх на выполнение умножения; классификация геометрических фигур разными способами; выполнение заданий на смекалку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умножение равных чисел; запись и чтение схемы умножения; решение задач с помощью умножения; моделирование сюжетной ситуации; чтение математических записей по образц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текстовых задач арифметическим способом (с опорой на модели, схемы) на увеличение (уменьшение) числа на несколько единиц. Сравнение чис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- составление и решение текстовых задач арифметическим способом (с опорой на модели, схемы) на увеличение (уменьшение) числа на несколько единиц; </w:t>
            </w:r>
            <w:r>
              <w:rPr>
                <w:i/>
              </w:rPr>
              <w:t>логические</w:t>
            </w:r>
            <w:r>
              <w:rPr/>
              <w:t xml:space="preserve"> - сравнение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 учитывать правило в планировании и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расширяют познавательный интерес и учебные мотивы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 поддержке учителя постановка учебной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</w:t>
            </w:r>
            <w:r>
              <w:rPr/>
              <w:t xml:space="preserve"> - составление и решение текстовых задач арифметическим способом (с опорой на модели, схемы) на увеличение (уменьшение) числа на несколько единиц; сравнение чисел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выполнение заданий на смекалку; участие в дидактический игре; рисование по образц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, верно ли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«Верно ли, что…». Разные способы объяснения ответа. Правила выполнения задания. Поиски и объяснения ошибок. Нахождение треугольников в данной фигуре. Измерение длины отрез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формулирование ответа на вопрос «Верно ли, что…»; рассмотрение правил выполнения задания; поиск и объяснение ошибок; нахождение треугольников в данной фигуре; измерение длины отрезка; </w:t>
            </w:r>
            <w:r>
              <w:rPr>
                <w:i/>
              </w:rPr>
              <w:t>постановка и решение проблем</w:t>
            </w:r>
            <w:r>
              <w:rPr/>
              <w:t xml:space="preserve"> – самостоятельное создание способов решения проблем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 учитывать правило в планировании и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расширяют познавательный интерес и учебные мотивы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 поддержке учителя постановка учебной задачи, 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</w:t>
            </w:r>
            <w:r>
              <w:rPr/>
              <w:t xml:space="preserve"> - формулирование ответа на вопрос «Верно ли, что…»; поиск разных способов объяснения ответов; рассмотрение правил выполнения задания; поиск и объяснение ошибок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- нахождение треугольников в данной фигуре; измерение длины отрез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выполнять 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ение множества на равновеликие множества. Составление задачи по модели и записи реш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- разбиение на равновеликие множества; определение смысла действия деления; составление задачи по модели и записи решения; </w:t>
            </w:r>
            <w:r>
              <w:rPr>
                <w:i/>
              </w:rPr>
              <w:t>логические</w:t>
            </w:r>
            <w:r>
              <w:rPr/>
              <w:t xml:space="preserve"> – построение рассуждения в форме связи простых суждений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задавать вопросы; договариваться и приходить к общему решению в совместной деятельности, в то числе в ситуации столкновения интересов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сознают необходимость самосовершенствовани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 поддержке учителя постановка учебной задачи, определение последовательности промежуточных целей, 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</w:t>
            </w:r>
            <w:r>
              <w:rPr/>
              <w:t xml:space="preserve"> - разбиение на равновеликие множества; комментирование процесса разложения предметов (фишек) на несколько частей; определение смысла действия деления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решение задач арифметическим способом (с опорой на модели, схемы) на уменьшение на несколько единиц.</w:t>
            </w:r>
          </w:p>
        </w:tc>
      </w:tr>
      <w:tr>
        <w:trPr>
          <w:trHeight w:val="5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учебных действий при выполнении действия деления. Различение ситуаций, требующих выполнения действия деления или умножения. Решение зада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общеучебные </w:t>
            </w:r>
            <w:r>
              <w:rPr/>
              <w:t xml:space="preserve">-ознакомление с действием «деление»; выполнение последовательных учебных действий при выполнении деления; различение ситуаций, требующих действий деления и умножения; </w:t>
            </w:r>
            <w:r>
              <w:rPr>
                <w:i/>
              </w:rPr>
              <w:t>логически</w:t>
            </w:r>
            <w:r>
              <w:rPr/>
              <w:t>е - осуществление синтеза как составление целого из част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нимать и сохранять учебную задачу; учитывать правило в планировании и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расширяют познавательный интерес и учебные мотивы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ронтальная </w:t>
            </w:r>
            <w:r>
              <w:rPr>
                <w:b/>
                <w:i/>
              </w:rPr>
              <w:t xml:space="preserve">- </w:t>
            </w:r>
            <w:r>
              <w:rPr/>
              <w:t xml:space="preserve">при педагогической поддержке учителя составление плана и последовательности действий; определение действия </w:t>
            </w:r>
          </w:p>
          <w:p>
            <w:pPr>
              <w:pStyle w:val="Normal"/>
              <w:rPr/>
            </w:pPr>
            <w:r>
              <w:rPr/>
              <w:t>«деление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арная </w:t>
            </w:r>
            <w:r>
              <w:rPr/>
              <w:t xml:space="preserve">- выполнение последовательных учебных действий при выполнении деления; составление записи с использованием  раздаточного </w:t>
            </w:r>
          </w:p>
          <w:p>
            <w:pPr>
              <w:pStyle w:val="Normal"/>
              <w:rPr/>
            </w:pPr>
            <w:r>
              <w:rPr/>
              <w:t xml:space="preserve">материала; решение задач. </w:t>
            </w:r>
            <w:r>
              <w:rPr>
                <w:i/>
              </w:rPr>
              <w:t>Индивидуальна</w:t>
            </w:r>
            <w:r>
              <w:rPr/>
              <w:t>я - выполнение заданий на деление путем разложения предметов(фишек) на несколько частей; чтение математических запис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ость учебных действий при выполнении действия деления. Различение ситуаций, требующих выполнения действия деления или умножения. Решение задач. Запись деления. Знание таблицы сложения и вычитания в пределах 10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  <w:r>
              <w:rPr>
                <w:i/>
              </w:rPr>
              <w:t xml:space="preserve"> общеучебные </w:t>
            </w:r>
            <w:r>
              <w:rPr>
                <w:b/>
                <w:i/>
              </w:rPr>
              <w:t>-</w:t>
            </w:r>
            <w:r>
              <w:rPr/>
              <w:t xml:space="preserve">определение действия «деление»; запись деления; составление записи с использованием раздаточного материала; различение ситуаций, требующих выполнения действия деления или умножения; решение задач; </w:t>
            </w:r>
            <w:r>
              <w:rPr>
                <w:i/>
              </w:rPr>
              <w:t xml:space="preserve">логические </w:t>
            </w:r>
            <w:r>
              <w:rPr/>
              <w:t>- осуществление синтеза как составление целого из частей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адекватно воспринимать оценку учителя. </w:t>
            </w:r>
            <w:r>
              <w:rPr>
                <w:b/>
              </w:rPr>
              <w:t>Коммуникативные</w:t>
            </w:r>
            <w:r>
              <w:rPr/>
              <w:t>: учитывать разные мнения и стремиться к координации разных позиций в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  <w:r>
              <w:rPr/>
              <w:t>: адекватно судят о причинах своего успеха(неуспеха) в учении ,связывая успехи с усилиями, трудолюбием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ронтальная - </w:t>
            </w:r>
            <w:r>
              <w:rPr/>
              <w:t>составление плана и последовательности действий в ходе решения учебной задачи; выведение правил дидактических игр и участие в н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(парная)-</w:t>
            </w:r>
            <w:r>
              <w:rPr/>
              <w:t xml:space="preserve"> планирование выполнения задания самостоятельно; определение действия «деления»; запись деления; решение задач; пошаговая проверка правильности решения; обдумывание ситуации при возникновении затрудн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математических объ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авнение математических объектов(числа, матем.записи, геометр. фигуры). Конструирование из уголков. Решение задач умножение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 xml:space="preserve">общеучебные </w:t>
            </w:r>
            <w:r>
              <w:rPr>
                <w:b/>
                <w:i/>
              </w:rPr>
              <w:t>-</w:t>
            </w:r>
            <w:r>
              <w:rPr/>
              <w:t xml:space="preserve">сравнение математических объектов(числа, матем.записи, геометр. фигуры); конструирование из уголков; решение задач умножением;  </w:t>
            </w:r>
            <w:r>
              <w:rPr>
                <w:i/>
              </w:rPr>
              <w:t xml:space="preserve">логические </w:t>
            </w:r>
            <w:r>
              <w:rPr/>
              <w:t xml:space="preserve">- осуществление синтеза как составление целого задач; </w:t>
            </w:r>
            <w:r>
              <w:rPr>
                <w:i/>
              </w:rPr>
              <w:t xml:space="preserve">логические </w:t>
            </w:r>
            <w:r>
              <w:rPr/>
              <w:t xml:space="preserve">- осуществление синтеза как составление целого из частей из частей. 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ланировать 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задавать вопросы; договариваться и приходить к общему решению в совместной деятельност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осознают необходимость самосовершенствова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ронтальная - </w:t>
            </w:r>
            <w:r>
              <w:rPr/>
              <w:t>при педагогической</w:t>
            </w:r>
            <w:r>
              <w:rPr>
                <w:i/>
              </w:rPr>
              <w:t xml:space="preserve"> </w:t>
            </w:r>
            <w:r>
              <w:rPr/>
              <w:t>поддержке постановка учебной задачи, определение последовательности промежуточных цел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лективная</w:t>
            </w:r>
            <w:r>
              <w:rPr/>
              <w:t xml:space="preserve"> - сравнение математических объектов(числа, матем.записи, геометр. фигуры); конструирование из уголков; решение задач умножением; выполнение заданий на смекалку. </w:t>
            </w:r>
            <w:r>
              <w:rPr>
                <w:i/>
              </w:rPr>
              <w:t xml:space="preserve">Индивидуальная </w:t>
            </w:r>
            <w:r>
              <w:rPr/>
              <w:t>- чтение математических записей; составление фигуры из уголков; выполнение арифметических действий умножение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м с чис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чисел первого десятка. Измерение длины в сантиметрах, дециметрах и сантиметрах. Классификация фигу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 xml:space="preserve">общеучебные- </w:t>
            </w:r>
            <w:r>
              <w:rPr/>
              <w:t xml:space="preserve">выполнение устного счета; определение состава числа; решение задач; распределение фигур на группы разными способами; </w:t>
            </w:r>
            <w:r>
              <w:rPr>
                <w:i/>
              </w:rPr>
              <w:t xml:space="preserve">логические </w:t>
            </w:r>
            <w:r>
              <w:rPr/>
              <w:t xml:space="preserve">-осуществление классификации фигур; сравнение картинок; чисе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адекватно воспринимать оценку учителя; планировать  свои действия в соответствии с поставленной задачей и условиями ее реализации. </w:t>
            </w:r>
            <w:r>
              <w:rPr>
                <w:b/>
              </w:rPr>
              <w:t xml:space="preserve"> Личностные</w:t>
            </w:r>
            <w:r>
              <w:rPr/>
              <w:t>: адекватно судят о причинах своего успеха(неуспеха) в учении ,связывая успехи с усилиями, трудолюбием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ронтальная </w:t>
            </w:r>
            <w:r>
              <w:rPr>
                <w:b/>
                <w:i/>
              </w:rPr>
              <w:t xml:space="preserve">- </w:t>
            </w:r>
            <w:r>
              <w:rPr/>
              <w:t>составление плана и последовательности действий; обсуждение и выведение правил дидактической игры; распределение фигур на группы разными способ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Индивидуальная -</w:t>
            </w:r>
            <w:r>
              <w:rPr/>
              <w:t xml:space="preserve"> слушание и принятие данного учителем задания; планирование выполнения заданий самостоятельно; выполнение устного счета; определение состава числа; решение зада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авнение. Ответы на вопросы: «На сколько больше?», «На сколько меньше?». Получение ответа с помощью моделирования ситуаций. Элементы 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осуществление выбора действия при решении задачи на сравнение; формулирование ответов на вопросы: «На сколько больше?», «На сколько меньше?»; </w:t>
            </w:r>
            <w:r>
              <w:rPr>
                <w:i/>
              </w:rPr>
              <w:t>логические</w:t>
            </w:r>
            <w:r>
              <w:rPr/>
              <w:t xml:space="preserve"> – осуществление сравнения, выделение существенн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пределять цель деятельности на уроке с помощью учителя и самостоятельно; различать способ и результат действия.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ных позиций в сотрудничестве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сознают необходимость самосовершенствования; понимают значение границ собственного знания и «незнания»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</w:t>
            </w:r>
            <w:r>
              <w:rPr>
                <w:i/>
              </w:rPr>
              <w:t xml:space="preserve"> </w:t>
            </w:r>
            <w:r>
              <w:rPr/>
              <w:t>поддержке постановка учебной задачи; 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</w:t>
            </w:r>
            <w:r>
              <w:rPr/>
              <w:t xml:space="preserve"> – выведение правил дидактических игр и участие в них; формулирование условия задачи и ответа на вопросы: «На сколько больше?», «На сколько меньше?»; получение ответа с помощью моделирования ситуаций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моделирование задачи и решение ее; выполнение арифметических действ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ем и вычитаем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записи арифметического действия. Знаки «+», «--». Состав чисел Сравнение числовых выражений и равенств. Сравнение длин отрез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выполнение арифметических действий сложения и вычитания; чтение математических записей; называние состава чисел первого и второго десятка; </w:t>
            </w:r>
            <w:r>
              <w:rPr>
                <w:i/>
              </w:rPr>
              <w:t>логические</w:t>
            </w:r>
            <w:r>
              <w:rPr/>
              <w:t xml:space="preserve"> – осуществление классификации числовых выражений; сравнение длин отрезков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ысказывать свою версию, пытаться предлагать способ решения; работать по предложенному плану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использовать речевые средства для решения различных коммуникативных задач; строить монологическое высказывание; владеть диалогической формой реч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</w:t>
            </w:r>
            <w:r>
              <w:rPr>
                <w:i/>
              </w:rPr>
              <w:t xml:space="preserve"> </w:t>
            </w:r>
            <w:r>
              <w:rPr/>
              <w:t>поддержке постановка учебной задачи; чтение математических записей; осуществление классификации числовых выражений и их сравнение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</w:t>
            </w:r>
            <w:r>
              <w:rPr/>
              <w:t xml:space="preserve"> – выполнение арифметических действий сложения и вычитания; называние состава чисел первых двух десятков; выведение правил дидактической игры и участие в ней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сравнение длин отрезк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ем и вычитаем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 Знаки «+», «--». Решение задач. Сравнение длин отрезков «на глаз» и с помощью линейки. Нумерация чисел в пределах 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выполнение сложения и вычитания чисел; использование знаков «+», </w:t>
            </w:r>
          </w:p>
          <w:p>
            <w:pPr>
              <w:pStyle w:val="Normal"/>
              <w:rPr/>
            </w:pPr>
            <w:r>
              <w:rPr/>
              <w:t xml:space="preserve">«--»; решение задач; </w:t>
            </w:r>
            <w:r>
              <w:rPr>
                <w:i/>
              </w:rPr>
              <w:t>логические</w:t>
            </w:r>
            <w:r>
              <w:rPr/>
              <w:t xml:space="preserve"> - сравнение длин отрезков «на глаз» и с помощью линейк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адекватно воспринимать оценку учителя; планировать свои действия в соответствии с поставленной задачей и условиями ее реализации; использовать необходимые средства (наглядный материал)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ть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пределяют границы собственного знания и «незнания»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</w:t>
            </w:r>
            <w:r>
              <w:rPr>
                <w:i/>
              </w:rPr>
              <w:t xml:space="preserve"> </w:t>
            </w:r>
            <w:r>
              <w:rPr/>
              <w:t>поддержке постановка учебной задачи; участие в дидактической игре; устное решение примеров и простых задач на сложение и вычитание с составлением схем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ндивидуальная </w:t>
            </w:r>
            <w:r>
              <w:rPr/>
              <w:t>– участие в решении учебной задачи, дидактической игре; выполнение заданий самостоятельно; сложение и вычитание чисел с использованием знаков «+», «--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ем и дел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арифметических действий умножения и деления. Чтение и запись числовых выражений. Составление и решение задач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различение арифметических действий умножения и деления; чтение и запись числовых выражений; составление и решение задач; </w:t>
            </w:r>
            <w:r>
              <w:rPr>
                <w:i/>
              </w:rPr>
              <w:t xml:space="preserve">логические </w:t>
            </w:r>
            <w:r>
              <w:rPr/>
              <w:t>– построение рассуждений в форме связи простых суждений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ных позиций в сотрудничестве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имеют желание учиться; осознают необходимость самосовершенствовани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</w:t>
            </w:r>
            <w:r>
              <w:rPr>
                <w:i/>
              </w:rPr>
              <w:t xml:space="preserve"> </w:t>
            </w:r>
            <w:r>
              <w:rPr/>
              <w:t>поддержке постановка учебной задачи; внесение изменений и корректив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(групповая)</w:t>
            </w:r>
            <w:r>
              <w:rPr/>
              <w:t xml:space="preserve"> – выведение правил дидактической игры и участие в ней; различение арифметических действий умножения и деления; составление и решение зада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 задачи разными способ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разных способов сравнения числовых выражений, решения задач, вычисле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- рассмотрение разных способов сравнения числовых выражений, решения задач, вычислений; составление модели к задаче; </w:t>
            </w:r>
            <w:r>
              <w:rPr>
                <w:i/>
              </w:rPr>
              <w:t>постановка и решение проблем</w:t>
            </w:r>
            <w:r>
              <w:rPr/>
              <w:t xml:space="preserve"> – формулирование проблемы; </w:t>
            </w:r>
            <w:r>
              <w:rPr>
                <w:i/>
              </w:rPr>
              <w:t>логические</w:t>
            </w:r>
            <w:r>
              <w:rPr/>
              <w:t xml:space="preserve"> – сравнение числовых выражений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договариваться и приходить к общему решению в совместной деятельности, в то числе в ситуации столкновения интересов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составление плана и последовательности действий в ходе решения учебной задачи; планирование хода решения, реализация построенного плана.</w:t>
            </w:r>
          </w:p>
          <w:p>
            <w:pPr>
              <w:pStyle w:val="Normal"/>
              <w:rPr/>
            </w:pPr>
            <w:r>
              <w:rPr>
                <w:i/>
              </w:rPr>
              <w:t>Парная</w:t>
            </w:r>
            <w:r>
              <w:rPr/>
              <w:t xml:space="preserve"> – выведение правил дидактической игры; использование разных способов сравнения числовых выражений, решения задач, вычислений; составление модели к задаче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выявление причины затруднения в учебной деятельности; оценивание своей рабо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-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исло и счет. Арифметические действия». 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первого и второго десятка. Решение задач изученных видов. Единицы длины. Сравнение чисел и выражений. Установление связи между рисунком и арифметическим действие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определение состава чисел первых двух десятков, единиц длины; составление и решение задач; выполнение арифметических действий; </w:t>
            </w:r>
            <w:r>
              <w:rPr>
                <w:i/>
              </w:rPr>
              <w:t>логические</w:t>
            </w:r>
            <w:r>
              <w:rPr/>
              <w:t xml:space="preserve"> – сравнение чисел и выражений; установление связи между рисунком и арифметическим действием; </w:t>
            </w:r>
            <w:r>
              <w:rPr>
                <w:i/>
              </w:rPr>
              <w:t>постановка и решение проблем</w:t>
            </w:r>
            <w:r>
              <w:rPr/>
              <w:t xml:space="preserve"> – самостоятельное создание способ решения проблем учебн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планировать  свои действия в соответствии с поставленной задачей и условиями ее реализации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 адекватно судят о причинах своего успеха(неуспеха) в учении ,связывая успехи с усилиями, трудолюбием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составление плана и последовательности действий в ходе решения учебной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планирование выполнения заданий самостоятельной работы: запись двузначных чисел в пределах 20; измерение длины; выполнение арифметических действий; составление и решение задач; сравнение чисел и выражений; установление связи между рисунком и арифметическим действие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3 четверть(36 уроков)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войства арифметических действи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5"/>
        <w:gridCol w:w="1068"/>
        <w:gridCol w:w="3223"/>
        <w:gridCol w:w="4121"/>
        <w:gridCol w:w="42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чисел при сложен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сложения. Составление фигуры из частей. Самостоятельная конструкторская деятельность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i/>
              </w:rPr>
              <w:t>общеучебные</w:t>
            </w:r>
            <w:r>
              <w:rPr/>
              <w:t xml:space="preserve"> – применение свойств сложения при выполнении вычислений; составление предметов из геометрических фигур; </w:t>
            </w:r>
            <w:r>
              <w:rPr>
                <w:i/>
              </w:rPr>
              <w:t>логические</w:t>
            </w:r>
            <w:r>
              <w:rPr/>
              <w:t xml:space="preserve"> – осуществление синтеза как составление целого из частей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пределять цель деятельности на уроке с помощью учителя и самостоятельно; различать способ и результат действия.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ных позиций в сотрудничестве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сознают необходимость самосовершенствования; понимают значение границ собственного знания и «незнания»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</w:t>
            </w:r>
            <w:r>
              <w:rPr>
                <w:i/>
              </w:rPr>
              <w:t xml:space="preserve"> </w:t>
            </w:r>
            <w:r>
              <w:rPr/>
              <w:t>поддержке постановка учебной задачи; определение границ знания и «незнания»; осуществление контроля в форме сличения способа действия и его результата с заданным эталоном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</w:t>
            </w:r>
            <w:r>
              <w:rPr/>
              <w:t xml:space="preserve"> - применение свойств сложения при выполнении вычислений; составление предметов из геометрических фигу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чисел при сложен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йство сложения. Понятие, что сложение всегда выполнимо, к большему числу удобнее прибавить меньшее. Составление фигуры из частей. Самостоятельная конструкторская деятельность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применение свойства сложения при выполнении вычислений; выведение понятия, что сложение всегда выполнимо, к большему числу удобнее прибавить меньшее; составление предметов из геометрических фигур; </w:t>
            </w:r>
            <w:r>
              <w:rPr>
                <w:i/>
              </w:rPr>
              <w:t>постановка и решение проблем</w:t>
            </w:r>
            <w:r>
              <w:rPr/>
              <w:t xml:space="preserve"> - самостоятельное создание способ решения проблем учебн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 ставить учебную задачу на основе соотнесения того, что уже известно и усвоено, и того, что еще неизвестно;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троить понятные для партнера высказывания, учитывающие, что он знает и видит, а что нет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имеют адекватную позитивную самооценку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– при педагогической поддержке учителя внесение изменений и корректив в план и способ действия в случае расхождения эталона, реального действия и его результата; выведение понятия, что сложение всегда выполнимо, к большему числу удобнее прибавить меньшее.</w:t>
            </w:r>
          </w:p>
          <w:p>
            <w:pPr>
              <w:pStyle w:val="Normal"/>
              <w:rPr/>
            </w:pPr>
            <w:r>
              <w:rPr>
                <w:i/>
              </w:rPr>
              <w:t>Парная</w:t>
            </w:r>
            <w:r>
              <w:rPr/>
              <w:t xml:space="preserve"> – обсуждение и выведение правил дидактических игр; применение свойства сложения при выполнении вычислений; составление предметов из геометрических фигур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участие в дидактических играх; выполнение арифметических действий; моделирование ситуации, иллюстрирующей арифметические действия с помощью фишек и других предм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 К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 Форма предмета. Понятия: такой же формы, другой формы. Шар. Куб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распознавание шара и куба на чертежах, моделях, окружающих предметах; описание фигур по форме и размерам; различение шара и куба; </w:t>
            </w:r>
            <w:r>
              <w:rPr>
                <w:i/>
              </w:rPr>
              <w:t>логические</w:t>
            </w:r>
            <w:r>
              <w:rPr/>
              <w:t xml:space="preserve"> – сравнение и классификация фигур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ных позиций в сотрудничестве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имеют желание учиться; осознают необходимость самосовершенствования; понимают значение границ собственного знания и «незнания»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</w:t>
            </w:r>
            <w:r>
              <w:rPr>
                <w:i/>
              </w:rPr>
              <w:t xml:space="preserve"> </w:t>
            </w:r>
            <w:r>
              <w:rPr/>
              <w:t>поддержке постановка учебной задачи; определение границ знания и «незнания»; 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</w:t>
            </w:r>
            <w:r>
              <w:rPr/>
              <w:t xml:space="preserve"> – обсуждение и выведение правил дидактической игры на установление равенства и неравенства геометрических фигур; распознавание шара и куба на чертежах, моделях, окружающих предметах; описание фигур по форме и размерам; различение шара и куба; выделение фигуры заданной формы на сложном чертеже; сравнение и классификация фигур по заданным критериям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называние предметов, имеющих форму шара и куб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9</w:t>
            </w:r>
            <w:r>
              <w:rPr>
                <w:b/>
              </w:rPr>
              <w:t>-</w:t>
            </w:r>
            <w:r>
              <w:rPr/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числом 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ибавления 0 к числу. При сложении числа с 0 получается одно и тоже число. Буквенная запись свойств нуля (а+0=а). Решение примеров с числом 0.Свойства арифметических действий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 xml:space="preserve">общеучебные - </w:t>
            </w:r>
            <w:r>
              <w:rPr/>
              <w:t>применение свойства прибавления 0 к числу; использование в речи высказывания: «При сложении числа с 0 получается одно и тоже число»; буквенная запись свойств нуля (а+0=а);  решение примеров с числом 0;</w:t>
            </w:r>
            <w:r>
              <w:rPr>
                <w:i/>
              </w:rPr>
              <w:t xml:space="preserve"> логические </w:t>
            </w:r>
            <w:r>
              <w:rPr/>
              <w:t xml:space="preserve">- построение рассуждения в форме связи простых суждени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адекватно воспринимать оценку учителя; планировать свои действия в соответствии с поставленной задачей и условиями ее реализации; </w:t>
            </w:r>
            <w:r>
              <w:rPr>
                <w:b/>
              </w:rPr>
              <w:t>Личностные</w:t>
            </w:r>
            <w:r>
              <w:rPr/>
              <w:t>: адекватно судят о причинах своего успеха(неуспеха) в учении ,связывая успехи с усилиями, трудолюбием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ронтальная </w:t>
            </w:r>
            <w:r>
              <w:rPr/>
              <w:t xml:space="preserve">- определение учебной задачи; систематизация знаний о свойствах арифметических действий; обсуждение и выведение правил дидактических игр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ндивидуальная </w:t>
            </w:r>
            <w:r>
              <w:rPr/>
              <w:t xml:space="preserve">– слушание и принятие данного учителем задания; планирование выполнения задания самостоятельно; применение свойства прибавления 0 к числу; использование в речи высказывания: «При сложении числа с 0 получается одно и тоже число»; буквенная запись свойств нуля (а+0=а)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ычит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ычитания: из меньшего числа нельзя вычесть большее; разность двух одинаковых чисел равна 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 xml:space="preserve">общеучебные </w:t>
            </w:r>
            <w:r>
              <w:rPr/>
              <w:t xml:space="preserve">- формулирование изученных свойств вычитания: из меньшего числа нельзя вычесть большее; разность двух одинаковых чисел равна 0; применение свойства вычитания; </w:t>
            </w:r>
            <w:r>
              <w:rPr>
                <w:i/>
              </w:rPr>
              <w:t xml:space="preserve">логические </w:t>
            </w:r>
            <w:r>
              <w:rPr/>
              <w:t xml:space="preserve">- обоснование способов вычисления. 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ставить учебную задачу на основе соотнесения того, что уже известно и усвоено и того , что еще неизвестно; составлять план и последовательность действий.  </w:t>
            </w: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ных позиций в сотрудничестве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</w:t>
            </w:r>
            <w:r>
              <w:rPr>
                <w:i/>
              </w:rPr>
              <w:t xml:space="preserve"> </w:t>
            </w:r>
            <w:r>
              <w:rPr/>
              <w:t>поддержке постановка учебной задачи; определение последовательности промежуточных целей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арная </w:t>
            </w:r>
            <w:r>
              <w:rPr/>
              <w:t xml:space="preserve">- обсуждение и выведение правил дидактической игры; применение свойства вычитания. </w:t>
            </w:r>
            <w:r>
              <w:rPr>
                <w:i/>
              </w:rPr>
              <w:t xml:space="preserve">Индивидуальная - </w:t>
            </w:r>
            <w:r>
              <w:rPr/>
              <w:t>высказывание позиции школьн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0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0 из любого числа. При вычитании из числа 0 получается то же число (а-0=а)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 -</w:t>
            </w:r>
            <w:r>
              <w:rPr/>
              <w:t xml:space="preserve"> вычитание 0 из любого числа; овладение способом свойства вычитания: при вычитании из числа 0 получается то же число; запись свойства 0 в буквенном виде (а-0=а); </w:t>
            </w:r>
            <w:r>
              <w:rPr>
                <w:i/>
              </w:rPr>
              <w:t xml:space="preserve"> логические</w:t>
            </w:r>
            <w:r>
              <w:rPr/>
              <w:t xml:space="preserve">- построение рассуждения в форме связи простых суждений. </w:t>
            </w:r>
            <w:r>
              <w:rPr>
                <w:b/>
              </w:rPr>
              <w:t>Регулятивные:</w:t>
            </w:r>
            <w:r>
              <w:rPr/>
              <w:t xml:space="preserve"> определять цель деятельности на уроке с помощью учителя и самостоятельно; различать способ и результат действия.</w:t>
            </w:r>
            <w:r>
              <w:rPr>
                <w:b/>
              </w:rPr>
              <w:t xml:space="preserve"> Коммуникативные:</w:t>
            </w:r>
            <w:r>
              <w:rPr/>
              <w:t xml:space="preserve"> учитывать разные мнения и стремиться к координации разных позиций в сотрудничестве.</w:t>
            </w:r>
            <w:r>
              <w:rPr>
                <w:b/>
              </w:rPr>
              <w:t xml:space="preserve">              Личностные:</w:t>
            </w:r>
            <w:r>
              <w:rPr/>
              <w:t xml:space="preserve"> имеют желание учиться; осознают необходимость самосовершенств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</w:t>
            </w:r>
            <w:r>
              <w:rPr>
                <w:i/>
              </w:rPr>
              <w:t xml:space="preserve"> </w:t>
            </w:r>
            <w:r>
              <w:rPr/>
              <w:t>поддержке постановка учебной задачи; определение границ знания и «незнания»; постановка учебной задачи; выявление свойств 0 с помощью наглядных моделей, применение данных свойств при вычитании чисел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 -</w:t>
            </w:r>
            <w:r>
              <w:rPr/>
              <w:t xml:space="preserve"> обсуждение и выведение правил дидактической игр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i/>
              </w:rPr>
              <w:t>Индивидуальная-</w:t>
            </w:r>
            <w:r>
              <w:rPr/>
              <w:t xml:space="preserve"> овладение способом свойства вычитания; при вычитании из числа 0 получается то же число; запись свойства 0 в буквенном виде (а-0=а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группы по несколько предме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группы предметов по определенным признакам (форме, цвету, размеру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i/>
              </w:rPr>
              <w:t>общеучебные -</w:t>
            </w:r>
            <w:r>
              <w:rPr/>
              <w:t xml:space="preserve"> ознакомление с задачами на деление (деление по содержанию); </w:t>
            </w:r>
            <w:r>
              <w:rPr>
                <w:i/>
              </w:rPr>
              <w:t xml:space="preserve">логические </w:t>
            </w:r>
            <w:r>
              <w:rPr/>
              <w:t xml:space="preserve">- деление группы предметов по определенным признакам (форме, цвету, размеру). 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принимать и сохранять учебную задачу. </w:t>
            </w:r>
            <w:r>
              <w:rPr>
                <w:b/>
              </w:rPr>
              <w:t>Коммуникативные:</w:t>
            </w:r>
            <w:r>
              <w:rPr/>
              <w:t xml:space="preserve"> выстраивать коммуникативно-речевые действия, направленные на учет позиции собеседника; задавать вопросы. 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расширяют познавательные интересы, учебные мотивы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ронтальная - </w:t>
            </w:r>
            <w:r>
              <w:rPr/>
              <w:t xml:space="preserve">составление плана и последовательности действий; </w:t>
            </w:r>
            <w:r>
              <w:rPr>
                <w:i/>
              </w:rPr>
              <w:t xml:space="preserve">Индивидуальная </w:t>
            </w:r>
            <w:r>
              <w:rPr/>
              <w:t xml:space="preserve">- решение задач на деление; деление группы предметов по определенным признакам (форме, цвету, размеру). </w:t>
            </w:r>
          </w:p>
          <w:p>
            <w:pPr>
              <w:pStyle w:val="Normal"/>
              <w:rPr/>
            </w:pPr>
            <w:r>
              <w:rPr>
                <w:i/>
              </w:rPr>
              <w:t>Парная -</w:t>
            </w:r>
            <w:r>
              <w:rPr/>
              <w:t xml:space="preserve"> обсуждение и выведение правил дидактических игр, участие в ни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войства арифметических действий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их действий. Выполнение вычислений с применением свойств сложения и вычитания. Выполнение действий с нулем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применение свойств арифметических действий; сложение, вычитание чисел с помощью знаков «+», «--»; составление числовых выражений; выполнение действий с нулем; </w:t>
            </w:r>
            <w:r>
              <w:rPr>
                <w:i/>
              </w:rPr>
              <w:t>логические</w:t>
            </w:r>
            <w:r>
              <w:rPr/>
              <w:t xml:space="preserve"> – осуществление сравнения между компонентами и результатами сложения и выч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ланировать свои действия в соответствии с поставленной задачей и условиями ее реализации;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троить понятные для партнера высказывания; уметь задавать вопросы; контролировать действия партнера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расширяют познавательные интересы, учебные мотивы; умеют работать в паре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</w:t>
            </w:r>
            <w:r>
              <w:rPr>
                <w:i/>
              </w:rPr>
              <w:t xml:space="preserve"> </w:t>
            </w:r>
            <w:r>
              <w:rPr/>
              <w:t>поддержке постановка учебной задачи; выявление и использование для сравнения выражений связи между компонентами и результатами сложения и вычитания.</w:t>
            </w:r>
          </w:p>
          <w:p>
            <w:pPr>
              <w:pStyle w:val="Normal"/>
              <w:rPr/>
            </w:pPr>
            <w:r>
              <w:rPr>
                <w:i/>
              </w:rPr>
              <w:t>Парная(групповая)</w:t>
            </w:r>
            <w:r>
              <w:rPr/>
              <w:t xml:space="preserve"> – обсуждение и выведение правил дидактической игры; сложение, вычитание чисел с помощью знаков «+», «--»; составление числовых выражений; выполнение действий с нулем; устное решение простейших текстовых задач на сложение и вычитани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рибавление и вычитание чисел первых двух десятк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4"/>
        <w:gridCol w:w="1080"/>
        <w:gridCol w:w="3060"/>
        <w:gridCol w:w="4213"/>
        <w:gridCol w:w="416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числом 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1 к 10, вычитание 1 из 10. Приемы вычислений: называние одного, двух, трех чисел, следующих за данным числом (предшествующих данному числу). Разряд «десяток»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ознакомление с разрядом «десяток»; прибавление 1 к 10, вычитание 1 из 10; овладение приемами вычислений: называние одного, двух, трех чисел, следующих за данным числом (предшествующих данному числу); </w:t>
            </w:r>
            <w:r>
              <w:rPr>
                <w:i/>
              </w:rPr>
              <w:t>логические</w:t>
            </w:r>
            <w:r>
              <w:rPr/>
              <w:t xml:space="preserve"> – построение рассуждения в форме связи простых суждений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ных позиций в сотрудничестве; контролировать действия партнера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имеют желание учиться; осознают необходимость самосовершенствования.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</w:t>
            </w:r>
            <w:r>
              <w:rPr>
                <w:i/>
              </w:rPr>
              <w:t xml:space="preserve"> </w:t>
            </w:r>
            <w:r>
              <w:rPr/>
              <w:t>поддержке постановка учебной задачи; внесение изменений и корректив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(групповая)</w:t>
            </w:r>
            <w:r>
              <w:rPr/>
              <w:t xml:space="preserve"> – выведение правил дидактической игры и участие в ней; прибавление 1 к 10, вычитание 1 из 10; овладение приемами вычислений: называние одного, двух, трех чисел, следующих за данным числом (предшествующих данному числу); счет в прямом и обратном порядке 0-20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и вычитание числа 1. Сумма и раз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1 к 10, вычитание 1 из 10. Приемы вычислений: называние одного, двух, трех чисел, следующих за данным числом (предшествующих данному числу). Разряд «десяток». Понятия «сумма» и «разность»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 xml:space="preserve">общеучебные </w:t>
            </w:r>
            <w:r>
              <w:rPr/>
              <w:t xml:space="preserve">– овладение понятиями «сумма» и «разность», разряд «десяток»; прибавление 1 к 10, вычитание 1 из 10; овладение приемами вычислений: называние одного, двух, трех чисел, следующих за данным числом (предшествующих данному числу); </w:t>
            </w:r>
            <w:r>
              <w:rPr>
                <w:i/>
              </w:rPr>
              <w:t>логические</w:t>
            </w:r>
            <w:r>
              <w:rPr/>
              <w:t xml:space="preserve"> – построение рассуждения в форме связи простых суждений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расширяют познавательные интересы, учебные мотивы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(групповая)</w:t>
            </w:r>
            <w:r>
              <w:rPr/>
              <w:t xml:space="preserve"> - выведение правил дидактических игр и участие в них; употребление понятий «сумма» и «разность», разряд «десяток»; прибавление 1 к 10, вычитание 1 из 10; овладение приемами вычислений: называние одного, двух, трех чисел, следующих за данным числом (предшествующих данному числу)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выполнение арифметических действий; оценивание своей работы (на основе применения эталона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л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случаи сложения и вычитания 2, 3, 4, 5, 6 без перехода через разряд. Приемы вычисления: прибавление и вычитание числа по частям, сложение и вычитание с помощью шкалы линейки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i/>
              </w:rPr>
              <w:t>общеучебные</w:t>
            </w:r>
            <w:r>
              <w:rPr/>
              <w:t xml:space="preserve"> – определение значения двух последующих чисел; упражнение в выполнении движений по шкале вправо от данного числа на 2 единицы; овладение табличными случаями сложения и вычитания 2, 3, 4, 5, 6 без перехода через разряд; </w:t>
            </w:r>
            <w:r>
              <w:rPr>
                <w:i/>
              </w:rPr>
              <w:t>логические</w:t>
            </w:r>
            <w:r>
              <w:rPr/>
              <w:t xml:space="preserve"> – построение рассуждений в форме простых суждений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расширяют познавательные интересы, учебные мотивы; умеют работать коллективно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– определение учебной задачи; составление плана и последовательности действий; определение значения двух последующих чисел; упражнение в выполнении движений по шкале вправо от данного числа на 2 единицы; овладение табличными случаями сложения и вычитания 2, 3, 4, 5, 6 без перехода через разряд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</w:t>
            </w:r>
            <w:r>
              <w:rPr/>
              <w:t xml:space="preserve"> – обсуждение и выведение правил дидактических игр; применение изученных знаний и способов действий в измененных условиях; высказывание позиции школьник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случаи вычитания числа 2. Счет в прямом и обратном направлениях. Приемы вычислений: называние одного, двух, трех следующих за данным числом (2) чисел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ознакомление с табличными случаями вычитания числа 2; выполнение счета в прямом и обратном направлениях, счета через одно число; </w:t>
            </w:r>
            <w:r>
              <w:rPr>
                <w:i/>
              </w:rPr>
              <w:t>логические</w:t>
            </w:r>
            <w:r>
              <w:rPr/>
              <w:t xml:space="preserve"> – 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использовать речевые средства для решения коммуникативных задач; владеть диалогической формой речи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</w:t>
            </w:r>
            <w:r>
              <w:rPr>
                <w:i/>
              </w:rPr>
              <w:t xml:space="preserve"> </w:t>
            </w:r>
            <w:r>
              <w:rPr/>
              <w:t>поддержке постановка учебной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</w:t>
            </w:r>
            <w:r>
              <w:rPr/>
              <w:t xml:space="preserve"> – выведение правил дидактических игр и участие в них; овладение табличными случаями вычитания числа 2; выполнение арифметических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- выполнение счета в прямом и обратном направлениях, счета через одно число; воспроизведение по памяти результатов табличных случаев вычитания в пределах 10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л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случаи прибавления числа 3. Приемы вычислений: называние одного, двух, трех следующих за данным числом (3) чисел. Прием вычисления: прибавление числа по частям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воспроизведение по памяти результатов табличных случаев прибавления; называние числа, большего или меньшего данного на несколько единиц; вычисление прибавлением числа по частям; </w:t>
            </w:r>
            <w:r>
              <w:rPr>
                <w:i/>
              </w:rPr>
              <w:t>логические</w:t>
            </w:r>
            <w:r>
              <w:rPr/>
              <w:t xml:space="preserve"> – построение рассуждений в форме простых суждений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договариваться и приходить к общему решению в совместной деятельности, в то числе в ситуации столкновения интересов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</w:t>
            </w:r>
            <w:r>
              <w:rPr>
                <w:i/>
              </w:rPr>
              <w:t xml:space="preserve"> </w:t>
            </w:r>
            <w:r>
              <w:rPr/>
              <w:t>поддержке постановка учебной задачи, определение последовательности промежуточных целей, составление плана и последовательности действий; выведение правил дидактических игр и участие в них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</w:t>
            </w:r>
            <w:r>
              <w:rPr/>
              <w:t xml:space="preserve"> - воспроизведение по памяти результатов табличных случаев прибавления; называние числа, большего или меньшего данного на несколько единиц; вычисление прибавлением числа по частя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ндивидуальная </w:t>
            </w:r>
            <w:r>
              <w:rPr/>
              <w:t>– выполнение арифметически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случаи вычитания числа 3. Вычитание с помощью шкалы линейки. Прибавление и вычитание числа по частям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ознакомление с табличными случаями вычитания числа 3; осуществление вычитания с помощью шкалы линейки; </w:t>
            </w:r>
            <w:r>
              <w:rPr>
                <w:i/>
              </w:rPr>
              <w:t xml:space="preserve">логические </w:t>
            </w:r>
            <w:r>
              <w:rPr/>
              <w:t>– 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использовать речевые средства для решения коммуникативных задач; владеть диалогической формой речи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составление плана и последовательности действий; обсуждение и выведение правил дидактических игр и участие в них.</w:t>
            </w:r>
          </w:p>
          <w:p>
            <w:pPr>
              <w:pStyle w:val="Normal"/>
              <w:rPr/>
            </w:pPr>
            <w:r>
              <w:rPr>
                <w:i/>
              </w:rPr>
              <w:t>Парная</w:t>
            </w:r>
            <w:r>
              <w:rPr/>
              <w:t xml:space="preserve"> – воспроизведение по памяти результатов табличных случаев вычитания числа 3; осуществление вычитания с помощью шкалы линейки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выполнение арифметических действий; решение задач; выполнение счета в прямом и обратном направлен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л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абличные случаи сложения числа 4. Свойство сложения (складывать числа можно в любом порядке). Прибавление числа 4 по частям. Прибавление числа 4 с переходом через разряд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ознакомление со свойством сложения (складывать числа можно в любом порядке); прибавление числа 4 по частям; прибавление числа 4 с переходом через разряд; </w:t>
            </w:r>
            <w:r>
              <w:rPr>
                <w:i/>
              </w:rPr>
              <w:t xml:space="preserve">постановка и решение проблем </w:t>
            </w:r>
            <w:r>
              <w:rPr/>
              <w:t xml:space="preserve">– формулирование проблем. 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договариваться и приходить к общему решению в совместной деятельности, в то числе в ситуации столкновения интересов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</w:t>
            </w:r>
            <w:r>
              <w:rPr>
                <w:i/>
              </w:rPr>
              <w:t xml:space="preserve"> </w:t>
            </w:r>
            <w:r>
              <w:rPr/>
              <w:t>поддержке постановка учебной задачи, определение последовательности промежуточных целей, составление плана и последовательности действий; выведение правил дидактических игр и участие в них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</w:t>
            </w:r>
            <w:r>
              <w:rPr/>
              <w:t xml:space="preserve"> – применение свойства сложения (складывать числа можно в любом порядке); прибавление числа 4 по частям; прибавление числа 4 с переходом через разряд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выполнение арифметических действи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случаи вычитания числа 4. Сложение и вычитание известными приемами. Приемы вычислений: называние одного, двух, трех следующих за данным числом (предшествующих ему) чисел. Прибавление и вычитание числа по частям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ознакомление с табличными случаями вычитания числа 4; сложение и вычитание известными приемами; приемы вычислений: называние одного, двух, трех следующих за данным числом (предшествующих ему) чисел; прибавление и вычитание числа по частям; </w:t>
            </w:r>
            <w:r>
              <w:rPr>
                <w:i/>
              </w:rPr>
              <w:t>логические</w:t>
            </w:r>
            <w:r>
              <w:rPr/>
              <w:t xml:space="preserve"> – 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использовать речевые средства для решения коммуникативных задач; владеть диалогической формой речи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составление плана и последовательности действий; выведение правил дидактических игр и участие в них.</w:t>
            </w:r>
          </w:p>
          <w:p>
            <w:pPr>
              <w:pStyle w:val="Normal"/>
              <w:rPr/>
            </w:pPr>
            <w:r>
              <w:rPr>
                <w:i/>
              </w:rPr>
              <w:t>Парная</w:t>
            </w:r>
            <w:r>
              <w:rPr/>
              <w:t xml:space="preserve"> - воспроизведение по памяти результатов табличных случаев вычитания числа 4; сложение и вычитание известными приемами; приемы вычислений: называние одного, двух, трех следующих за данным числом (предшествующих ему) чисел; прибавление и вычитание числа по частям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- выполнение арифметических действий; решение задач; выполнение счета в прямом и обратном направлен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л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случаи прибавления числа 5. Приемы вычислений: называние одного, двух, трех следующих за данным числом (предшествующих ему) чисел; сложение и вычитание с помощью шкалы линейки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 xml:space="preserve">общеучебные- </w:t>
            </w:r>
            <w:r>
              <w:rPr/>
              <w:t xml:space="preserve">ознакомление с табличными случаями прибавления числа 5; приемами вычислений: называние одного, двух, трех следующих за данным числом (предшествующих ему) чисел; сложение и вычитание с помощью шкалы линейки; </w:t>
            </w:r>
            <w:r>
              <w:rPr>
                <w:i/>
              </w:rPr>
              <w:t>логические</w:t>
            </w:r>
            <w:r>
              <w:rPr/>
              <w:t xml:space="preserve">- построение рассуждений в форме простых сужде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выполнять учебные действия в материализованной, громкоречевой и умственной форме. </w:t>
            </w: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ронтальная</w:t>
            </w:r>
            <w:r>
              <w:rPr/>
              <w:t xml:space="preserve"> - при педагогической</w:t>
            </w:r>
            <w:r>
              <w:rPr>
                <w:i/>
              </w:rPr>
              <w:t xml:space="preserve"> </w:t>
            </w:r>
            <w:r>
              <w:rPr/>
              <w:t xml:space="preserve">поддержке постановка учебной задачи, определение последовательности промежуточных целей, составление плана и последовательности действий; </w:t>
            </w:r>
            <w:r>
              <w:rPr>
                <w:i/>
              </w:rPr>
              <w:t xml:space="preserve">Коллективная </w:t>
            </w:r>
            <w:r>
              <w:rPr/>
              <w:t>– использование табличных случаев прибавления числа 5; приемов вычислений: называние одного, двух, трех следующих за данным числом (предшествующих ему) чисел; сложение и вычитание с помощью шкалы линейки; участие в дидактических играх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на вычитание числа 5. Решение задач. Состав чисел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 xml:space="preserve">общеучебные - </w:t>
            </w:r>
            <w:r>
              <w:rPr/>
              <w:t xml:space="preserve">составление таблицы на вычитание числа 5 и ее запоминание; решение задач; определение состава чисел; </w:t>
            </w:r>
            <w:r>
              <w:rPr>
                <w:i/>
              </w:rPr>
              <w:t>логические</w:t>
            </w:r>
            <w:r>
              <w:rPr/>
              <w:t xml:space="preserve">- осуществление синтеза как составление целого из частей. </w:t>
            </w:r>
            <w:r>
              <w:rPr>
                <w:b/>
              </w:rPr>
              <w:t>Регулятивные:</w:t>
            </w:r>
            <w:r>
              <w:rPr/>
              <w:t xml:space="preserve"> пытаться предлагать способ решения; работать по предложенному плану. </w:t>
            </w:r>
            <w:r>
              <w:rPr>
                <w:b/>
              </w:rPr>
              <w:t>Коммуникативные</w:t>
            </w:r>
            <w:r>
              <w:rPr/>
              <w:t xml:space="preserve">: задавать вопросы; формулировать собственное мнение и позицию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осознают необходимость самосовершенствования; расширяют познавательные интересы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ронтальная</w:t>
            </w:r>
            <w:r>
              <w:rPr/>
              <w:t xml:space="preserve"> - составление плана и последовательности действий; выведение правил дидактических игр и участие в ни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лективная-</w:t>
            </w:r>
            <w:r>
              <w:rPr/>
              <w:t xml:space="preserve">составление таблицы на вычитание числа 5 и ее запоминание; решение задач; определение состава чисел. </w:t>
            </w:r>
            <w:r>
              <w:rPr>
                <w:i/>
              </w:rPr>
              <w:t xml:space="preserve">Индивидуальная </w:t>
            </w:r>
            <w:r>
              <w:rPr/>
              <w:t>- участие в дидактических играх; выполнение арифметических действий; нахождение геометрических фигур, их называни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ла 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случаи прибавления числа 6. Приемы вычислений: называние одного, двух, трех следующих за данным числом (предшествующих ему) чисел; прибавление и вычитание по частям. Состав чисел. Решение задач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-</w:t>
            </w:r>
            <w:r>
              <w:rPr/>
              <w:t xml:space="preserve"> ознакомление с табличными случаями прибавления числа 6; приемами вычислений: называние одного, двух, трех следующих за данным числом (предшествующих ему) чисел; прибавление и вычитание по частям; называние состава чисел; решение задач; </w:t>
            </w:r>
            <w:r>
              <w:rPr>
                <w:i/>
              </w:rPr>
              <w:t>логические</w:t>
            </w:r>
            <w:r>
              <w:rPr/>
              <w:t xml:space="preserve">-построение рассуждений в форме простых сужде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выполнять учебные действия в материализованной, громкоречевой и умственной форме. </w:t>
            </w: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</w:t>
            </w:r>
            <w:r>
              <w:rPr>
                <w:i/>
              </w:rPr>
              <w:t xml:space="preserve"> </w:t>
            </w:r>
            <w:r>
              <w:rPr/>
              <w:t>поддержке постановка учебной задачи, определение последовательности промежуточных целей, составление плана и последовательност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Коллективная </w:t>
            </w:r>
            <w:r>
              <w:rPr/>
              <w:t>– использование табличных случаев прибавления числа 6; приемов вычислений: называние одного, двух, трех следующих за данным числом (предшествующих ему) чисел;  ; прибавление и вычитание по частям; называние состава чисел; решение задач; участие в дидактической игр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6. Состав числа 6. Решение задач. Прямой и обратный счет от 0 до 20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 -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ознакомление с приемами вычитания числа 6; решение задач; определение состава числа 6; осуществление прямого и обратного счета от 0 до 20; </w:t>
            </w:r>
            <w:r>
              <w:rPr>
                <w:i/>
              </w:rPr>
              <w:t>логические</w:t>
            </w:r>
            <w:r>
              <w:rPr/>
              <w:t xml:space="preserve">- осуществление синтеза как составление целого из частей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пытаться предлагать способ решения; работать по предложенному плану.</w:t>
            </w:r>
            <w:r>
              <w:rPr>
                <w:b/>
              </w:rPr>
              <w:t xml:space="preserve"> Коммуникативные</w:t>
            </w:r>
            <w:r>
              <w:rPr/>
              <w:t>: задавать вопросы; формулировать собственное мнение и позицию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расширяют познавательные интересы, учебные мотивы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составление плана и последовательности действий; выведение правил дидактических игр и участие в них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ллективная </w:t>
            </w:r>
            <w:r>
              <w:rPr/>
              <w:t>- применение приемов вычитания числа 6; составление и решение задач (с использованием фише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ндивидуальная </w:t>
            </w:r>
            <w:r>
              <w:rPr/>
              <w:t>- участие в дидактических играх; выполнение арифметических действий; осуществление прямого и обратного счета от 0 до 20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ибавление и вычитание чисел первого и второго десятк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числений с числами второго десятка с переходом через разряд, основываясь на приеме вычисления: прибавление и вычитание числа по частям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-</w:t>
            </w:r>
            <w:r>
              <w:rPr/>
              <w:t xml:space="preserve"> Выполнение вычислений с числами второго десятка с переходом через разряд, основываясь на приеме вычисления: прибавление и вычитание числа по частям; </w:t>
            </w:r>
            <w:r>
              <w:rPr>
                <w:i/>
              </w:rPr>
              <w:t>постановка и решение проблем-</w:t>
            </w:r>
            <w:r>
              <w:rPr/>
              <w:t xml:space="preserve"> формулирование проблемы.</w:t>
            </w:r>
            <w:r>
              <w:rPr>
                <w:b/>
              </w:rPr>
              <w:t xml:space="preserve"> Регулятивные: </w:t>
            </w:r>
            <w:r>
              <w:rPr/>
              <w:t>планировать свои действия в соответствии с поставленной задачей и условиями ее реализац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  <w:r>
              <w:rPr/>
              <w:t>: адекватно судят о причинах своего успеха(неуспеха) в учении, связывая успехи с усилиями, трудолюбием; осознают необходимость самосовершенствования.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ндивидуальная- </w:t>
            </w:r>
            <w:r>
              <w:rPr/>
              <w:t>участие в решении учебной задачи; выполнение заданий самостоятельной работы: выполнение вычислений с числами второго десятка с переходом через разряд, основываясь на приеме вычисления: прибавление и вычитание числа по частям; решение задач; воспроизведение по памяти результатов табличных случаев сложения в пределах 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4 четверть(32 урока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/>
        <w:t>Сравнение чисе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19"/>
        <w:gridCol w:w="1079"/>
        <w:gridCol w:w="3238"/>
        <w:gridCol w:w="4138"/>
        <w:gridCol w:w="40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 Правило сравнения: чтобы узнать, на сколько единиц одно число меньше или больше другого, нужно из большего числа вычесть меньшее. Выражение результата сравнения словами «больше», «меньше». Решение примеров и задач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- сравнение чисел; выведение правила сравнения: чтобы узнать, на сколько единиц одно число меньше или больше другого, нужно из большего числа вычесть меньшее; выражение результата сравнения словами «больше», «меньше»; решение примеров и задач; </w:t>
            </w:r>
            <w:r>
              <w:rPr>
                <w:i/>
              </w:rPr>
              <w:t>логические</w:t>
            </w:r>
            <w:r>
              <w:rPr/>
              <w:t xml:space="preserve"> – сравнение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адекватно воспринимать оценку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троить понятные для партнера высказывания; уметь задавать вопросы; контролировать действия партнера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имеют адекватное представление о поведении в процессе учебной деятельности, в ходе парной работы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– при педагогической поддержке учителя определение границы знания и «незнания», постановка учебной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>Групповая(парная)</w:t>
            </w:r>
            <w:r>
              <w:rPr/>
              <w:t xml:space="preserve"> – умение работать в паре при совместной учебной деятельности; участие в дидактических играх на сравнение групп чисел; построение речевого высказывания в устной форме с использованием слов «больше», «меньше», «больше на», «меньше на»; решение примеров и задач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слушание и принятие данного учителем задания; оценивание своего участия в парной работе; написание арифметического диктант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 Понятия: «больше», «меньше», «больше на», «меньше на». Практические действия с множеством предметов. Любое число больше 0, а 0 меньше любого другого числа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сравнение чисел; усвоение правила: любое число больше 0, а 0 меньше любого другого числа; выражение результата сравнения словами «больше», «меньше»; решение примеров и задач; </w:t>
            </w:r>
            <w:r>
              <w:rPr>
                <w:i/>
              </w:rPr>
              <w:t>логические</w:t>
            </w:r>
            <w:r>
              <w:rPr/>
              <w:t xml:space="preserve"> – сравнение чисел; 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нимают значение границ собственного знания и «незнания»; адекватно воспринимают оценку учителя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 поддержке учителя определение границы знания и «незнания», постановка учебной задачи; выведение правила: любое число больше 0, а 0 меньше любого другого числа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</w:t>
            </w:r>
            <w:r>
              <w:rPr/>
              <w:t xml:space="preserve"> – решение примеров и задач; участие в дидактических играх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сравнение чисел; построение рассуждений; построение речевого высказывания в устной форме с использованием слов «больше», «меньше», «больше на», «меньше на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 Результат сравне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 Результат сравнения. Чтение высказываний, изображенных с помощью стрелок. Решение задач. Состав чисел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сравнение чисел; составление и чтение предложений, высказываний со словами «больше», «меньше», изображение с помощью стрелок; решение задач; определение состава чисел; </w:t>
            </w:r>
            <w:r>
              <w:rPr>
                <w:i/>
              </w:rPr>
              <w:t xml:space="preserve">логические </w:t>
            </w:r>
            <w:r>
              <w:rPr/>
              <w:t>– сравнение чисел;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планировать свои действия в соответствии с поставленной задачей и условиями ее реализац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нимают значение границ собственного знания и «незнания»; адекватно судят о причинах своего успеха(неуспеха) в учении, связывая успехи с усилиями, трудолюбием; осознают необходимость самосовершенствования.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 поддержке учителя определение границы знания и «незнания», учебной задачи;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(групповая)</w:t>
            </w:r>
            <w:r>
              <w:rPr/>
              <w:t xml:space="preserve"> – решение поставленной задачи; сравнение чисел; составление и чтение предложений; высказываний со словами «больше», «меньше»; изображение с помощью стрелок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определение состава чисел в пределах 6; решение задач с помощью фишек; сравнение двух чисел с характеристикой результата сравнения словами «больше», «меньше», «больше на», «меньше на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 или меньш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сколько больше или меньше. Сравнение двух чисел с применением действия «вычитание». Правило сравнения чисел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формулирование правила сравнения чисел; поиск ответа на вопрос «На сколько больше или меньше»; </w:t>
            </w:r>
            <w:r>
              <w:rPr>
                <w:i/>
              </w:rPr>
              <w:t>логические</w:t>
            </w:r>
            <w:r>
              <w:rPr/>
              <w:t xml:space="preserve"> – сравнение двух чисел с применением выч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сознают необходимость самосовершенствования.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ронтальная </w:t>
            </w:r>
            <w:r>
              <w:rPr/>
              <w:t>- при педагогической поддержке учителя определение границы знания и «незнания», постановка учебной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>Групповая</w:t>
            </w:r>
            <w:r>
              <w:rPr/>
              <w:t xml:space="preserve"> – обсуждение и выведение правил дидактической игры; формулирование правила сравнения чисел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поиск ответа на вопрос «На сколько больше или меньше?»; сравнение двух чисел с применением вычита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на несколько единиц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числа на несколько единиц. Составление и решение задачи с отношением «больше на 4». Сравнение чисел с применением действия «вычитание»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 xml:space="preserve">общеучебные </w:t>
            </w:r>
            <w:r>
              <w:rPr/>
              <w:t xml:space="preserve">– увеличение числа на несколько единиц; составление и решение задачи с отношением «больше на 4»; </w:t>
            </w:r>
            <w:r>
              <w:rPr>
                <w:i/>
              </w:rPr>
              <w:t>логические</w:t>
            </w:r>
            <w:r>
              <w:rPr/>
              <w:t xml:space="preserve"> – сравнение чисел с применением выч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договариваться и приходить к общему решению в совместной деятельности, в то числе в ситуации столкновения интересов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имеют адекватную позитивную самооценку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</w:t>
            </w:r>
            <w:r>
              <w:rPr>
                <w:i/>
              </w:rPr>
              <w:t xml:space="preserve"> </w:t>
            </w:r>
            <w:r>
              <w:rPr/>
              <w:t>поддержке постановка учебной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(групповая)</w:t>
            </w:r>
            <w:r>
              <w:rPr/>
              <w:t xml:space="preserve"> – воспроизведение по памяти состава чисел в пределах 20; участие в дидактической игре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увеличение числа на несколько единиц; составление и решение задачи с отношением «больше на 4» с использованием фишек, рисунков; сравнение чисел с применением вычита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на несколько единиц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текстовых задач на нахождение числа, большего данного на несколько единиц. Решение задач с отношением «больше на…». Запись решения задач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решение арифметических текстовых задач на нахождение числа, большего данного на несколько единиц; решение задач с отношением «больше на»; запись решения задач; </w:t>
            </w:r>
            <w:r>
              <w:rPr>
                <w:i/>
              </w:rPr>
              <w:t>постановка и решение проблем</w:t>
            </w:r>
            <w:r>
              <w:rPr/>
              <w:t xml:space="preserve"> – самостоятельное создание способов решения проблем учебн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ланировать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контролировать действия партнера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ронтальная </w:t>
            </w:r>
            <w:r>
              <w:rPr/>
              <w:t>– составление плана и последовательности действий в ходе решения учебной задачи; комментирование решения задачи на сравнение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планирование выполнения заданий самостоятельно; решение арифметических текстовых задач на нахождение числа, большего данного на несколько единиц; решение задач с отношением «больше на»; запись решения задач; сравнение чисел; называние чисел от 0 до 20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числа на несколько единиц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текстовых задач на нахождение числа, меньшего данного на несколько единиц. Решение задач с отношением «меньше на…». Запись решения задач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– уменьшение числа на несколько единиц; составление и решение арифметической текстовой задачи с отношением «меньше на 4»; </w:t>
            </w:r>
            <w:r>
              <w:rPr>
                <w:i/>
              </w:rPr>
              <w:t>логические</w:t>
            </w:r>
            <w:r>
              <w:rPr/>
              <w:t xml:space="preserve"> – сравнение чисел с применением выч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договариваться и приходить к общему решению в совместной деятельности, в то числе в ситуации столкновения интересов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имеют адекватную позитивную самооценку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</w:t>
            </w:r>
            <w:r>
              <w:rPr>
                <w:i/>
              </w:rPr>
              <w:t xml:space="preserve"> </w:t>
            </w:r>
            <w:r>
              <w:rPr/>
              <w:t>поддержке постановка учебной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(групповая)</w:t>
            </w:r>
            <w:r>
              <w:rPr/>
              <w:t xml:space="preserve"> – воспроизведение по памяти состава чисел в пределах 20; участие в дидактической игре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- уменьшение числа на несколько единиц; составление и решение арифметической текстовой задачи с отношением «меньше на 4» с использованием фишек, рисунков; сравнение чисел с применением вычита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равнение чисел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 Решение задач в одно или два действия на нахождение числа, большего или меньшего данного на несколько единиц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</w:t>
            </w:r>
            <w:r>
              <w:rPr/>
              <w:t xml:space="preserve"> - сравнение чисел; решение задач в одно или два действия на нахождение числа, большего или меньшего данного на несколько единиц; </w:t>
            </w:r>
            <w:r>
              <w:rPr>
                <w:i/>
              </w:rPr>
              <w:t>постановка и решение проблем</w:t>
            </w:r>
            <w:r>
              <w:rPr/>
              <w:t xml:space="preserve"> – формулирование проблемы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расширяют познавательные интересы, учебные мотивы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 поддержке учителя определение границы знания и «незнания», постановка учебной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>Групповая</w:t>
            </w:r>
            <w:r>
              <w:rPr/>
              <w:t xml:space="preserve"> – выведение правил дидактических игр и участие в них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сравнение чисел; решение задач в одно или два действия на нахождение числа, большего или меньшего данного на несколько единиц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рибавление и вычитание чисел 7, 8 и 9 с переходом через десяток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7"/>
        <w:gridCol w:w="1079"/>
        <w:gridCol w:w="3238"/>
        <w:gridCol w:w="4138"/>
        <w:gridCol w:w="40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13-1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ел 7, 8, 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ел 7,8,9.Сложение и вычитание (умножение и деление) как взаимно обратные действия. Воспроизведение по памяти результатов табличного сложения двух однозначных чисел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 -</w:t>
            </w:r>
            <w:r>
              <w:rPr/>
              <w:t xml:space="preserve">прибавление чисел 7,8,9;сложение и вычитание (умножение и деление) как взаимно обратные действия; </w:t>
            </w:r>
            <w:r>
              <w:rPr>
                <w:i/>
              </w:rPr>
              <w:t>логические</w:t>
            </w:r>
            <w:r>
              <w:rPr/>
              <w:t xml:space="preserve"> - воспроизведение по памяти результатов табличного сложения двух однозначных чисел; логическое обоснование выполняемых действий с помощью общих правил. 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итывать правило в планировании и контроле способа реш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:</w:t>
            </w:r>
            <w:r>
              <w:rPr/>
              <w:t xml:space="preserve"> уметь договариваться и приходить к общему решению в совместной деятельност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осознают необходимость самосовершенствования.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</w:t>
            </w:r>
            <w:r>
              <w:rPr>
                <w:i/>
              </w:rPr>
              <w:t xml:space="preserve"> </w:t>
            </w:r>
            <w:r>
              <w:rPr/>
              <w:t xml:space="preserve">поддержке постановка учебной задачи; составление плана и последовательности действий в ходе решения учебной задачи; прибавление чисел 7,8,9;сложение и вычитание (умножение и деление) как взаимно обратные действия. </w:t>
            </w:r>
            <w:r>
              <w:rPr>
                <w:i/>
              </w:rPr>
              <w:t xml:space="preserve">Коллективная </w:t>
            </w:r>
            <w:r>
              <w:rPr/>
              <w:t xml:space="preserve">- участие в дидактической игре; применение табличных случаев прибавления чисел с использованием приема прибавления числа по частям. </w:t>
            </w:r>
          </w:p>
          <w:p>
            <w:pPr>
              <w:pStyle w:val="Normal"/>
              <w:rPr/>
            </w:pPr>
            <w:r>
              <w:rPr>
                <w:i/>
              </w:rPr>
              <w:t>Парная</w:t>
            </w:r>
            <w:r>
              <w:rPr/>
              <w:t xml:space="preserve"> - называние состава чисел; решение составных задач с отношениями « больше на…», « меньше на…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 7,8,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 7,8,9 с помощью таблицы сложения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 xml:space="preserve">общеучебные- </w:t>
            </w:r>
            <w:r>
              <w:rPr/>
              <w:t xml:space="preserve">определение результата вычитания чисел 7,8,9 на основе таблицы сложения; решение задач на сложение и вычитание; </w:t>
            </w:r>
            <w:r>
              <w:rPr>
                <w:i/>
              </w:rPr>
              <w:t xml:space="preserve">логические </w:t>
            </w:r>
            <w:r>
              <w:rPr/>
              <w:t>-установление причинно-следственных связе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планировать свои действия в соответствии с поставленной задачей и условиями ее реализац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понимают значение границ собственного знания и «незнания»; осознают необходимость самосовершенствования.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Фронтальная </w:t>
            </w:r>
            <w:r>
              <w:rPr/>
              <w:t xml:space="preserve">– составление плана и последовательности действий в ходе решения учебной задачи; выведение правил дидактической игры; моделирование фигуры из набора геометрических фигур. </w:t>
            </w:r>
            <w:r>
              <w:rPr>
                <w:i/>
              </w:rPr>
              <w:t>Индивидуальная -</w:t>
            </w:r>
            <w:r>
              <w:rPr/>
              <w:t xml:space="preserve"> вычитание чисел 7,8,9 на основе таблицы сложения; решение задач на сложение и вычитание; обдумывание ситуации при возникновении затруднения и оценивание своего умения это дела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ибавление и вычитание чисел 7,8,9 с переходом через десяток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бавление и вычитание чисел 7,8,9 с переходом через десяток. Табличные случаи сложения и вычитания. Знаки арифметических действий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-</w:t>
            </w:r>
            <w:r>
              <w:rPr/>
              <w:t xml:space="preserve"> воспроизведение табличных случаев сложения и вычитания; использование знаков арифметических действий; </w:t>
            </w:r>
            <w:r>
              <w:rPr>
                <w:i/>
              </w:rPr>
              <w:t>логические</w:t>
            </w:r>
            <w:r>
              <w:rPr/>
              <w:t>-формулирование проблем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, искать пути ее реш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  <w:r>
              <w:rPr/>
              <w:t xml:space="preserve">: применяют правила делового сотрудничества; сравнивают разные точки зрения; считаются с мнением другого человека.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лективная -</w:t>
            </w:r>
            <w:r>
              <w:rPr/>
              <w:t xml:space="preserve"> при педагогической поддержке постановка учебной задачи; прибавление и вычитание чисел 7,8,9 с переходом через десяток. 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-</w:t>
            </w:r>
            <w:r>
              <w:rPr/>
              <w:t xml:space="preserve"> применение свойств сложения и вычитания при выполнении вычислений; воспроизведение по памяти результатов табличных случаев сложения и вычитания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Выполнение действий в выражениях со скобкам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20"/>
        <w:gridCol w:w="1079"/>
        <w:gridCol w:w="3238"/>
        <w:gridCol w:w="4138"/>
        <w:gridCol w:w="405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. Выч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коб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. Выч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кобки. Правило порядка выполнения действий со скобками. Числовое выражение и его значение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 xml:space="preserve">общеучебные - </w:t>
            </w:r>
            <w:r>
              <w:rPr/>
              <w:t xml:space="preserve">отработка навыков сложения и вычитания в пределах 20; установление порядка выполнения действий в выражениях, содержащих два действия и скобки; </w:t>
            </w:r>
            <w:r>
              <w:rPr>
                <w:i/>
              </w:rPr>
              <w:t>логические -</w:t>
            </w:r>
            <w:r>
              <w:rPr/>
              <w:t xml:space="preserve">построение рассуждений в форме связи простых суждений. </w:t>
            </w:r>
            <w:r>
              <w:rPr>
                <w:b/>
              </w:rPr>
              <w:t>Регулятивные</w:t>
            </w:r>
            <w:r>
              <w:rPr/>
              <w:t xml:space="preserve">: определять цель деятельности на уроке с помощью учителя и самостоятельно; различать способ и результат действия. </w:t>
            </w:r>
            <w:r>
              <w:rPr>
                <w:b/>
              </w:rPr>
              <w:t>Коммуникативные</w:t>
            </w:r>
            <w:r>
              <w:rPr/>
              <w:t xml:space="preserve">: учитывать разные мнения и стремиться к координации разных позиций в сотрудничеств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имеют желание учиться; осознают необходимость самосовершенствования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</w:t>
            </w:r>
            <w:r>
              <w:rPr>
                <w:i/>
              </w:rPr>
              <w:t xml:space="preserve"> </w:t>
            </w:r>
            <w:r>
              <w:rPr/>
              <w:t xml:space="preserve">поддержке постановка учебной задачи; планирование действий согласно поставленной задаче; установление порядка выполнения действий в выражениях, содержащих два действия и скобки. </w:t>
            </w:r>
            <w:r>
              <w:rPr>
                <w:i/>
              </w:rPr>
              <w:t xml:space="preserve">Коллективная </w:t>
            </w:r>
            <w:r>
              <w:rPr/>
              <w:t>- формулирование правила порядка выполнения действий в выражениях, содержащих два действия и скобки; обсуждение и выведение правил дидактических игр и участие в них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Индивидуальная-</w:t>
            </w:r>
            <w:r>
              <w:rPr/>
              <w:t xml:space="preserve"> выполнение сложения и вычитания в пределах 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как взаимно обратные действ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и вычитание (умножение и деление) как взаимно обратные действия. Моделирование зависимости между арифметическими действиями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>общеучебные-</w:t>
            </w:r>
            <w:r>
              <w:rPr/>
              <w:t xml:space="preserve"> формулирование вывода, что сложение и вычитание ( умножение и деление) взаимно обратные действия;</w:t>
            </w:r>
          </w:p>
          <w:p>
            <w:pPr>
              <w:pStyle w:val="Normal"/>
              <w:rPr/>
            </w:pPr>
            <w:r>
              <w:rPr>
                <w:i/>
              </w:rPr>
              <w:t>логические</w:t>
            </w:r>
            <w:r>
              <w:rPr/>
              <w:t xml:space="preserve">- установление причинно-следственных связей.  </w:t>
            </w: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.  </w:t>
            </w:r>
            <w:r>
              <w:rPr>
                <w:b/>
              </w:rPr>
              <w:t>Коммуникативные</w:t>
            </w:r>
            <w:r>
              <w:rPr/>
              <w:t xml:space="preserve">: уметь строить понятные для партнера высказывания, учитывающие, что он знает и видит, а что нет. 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имеют адекватную позитивную самооценку. 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ронтальная- </w:t>
            </w:r>
            <w:r>
              <w:rPr/>
              <w:t>составление плана и последовательности действий, осуществление контроля в форме сличения способа действия и его результата с заданным эталоном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>
                <w:b/>
              </w:rPr>
              <w:t>-</w:t>
            </w:r>
            <w:r>
              <w:rPr/>
              <w:t xml:space="preserve"> применение изученных свойств сложения и вычитания и обоснование с их помощью способов вычисления. </w:t>
            </w:r>
            <w:r>
              <w:rPr>
                <w:i/>
              </w:rPr>
              <w:t>Парная:</w:t>
            </w:r>
            <w:r>
              <w:rPr>
                <w:b/>
              </w:rPr>
              <w:t xml:space="preserve"> </w:t>
            </w:r>
            <w:r>
              <w:rPr/>
              <w:t>формулирование вывода, что сложение и вычитание ( умножение и деление) взаимно обратные действия; участие в дидактической игре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Симметр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20"/>
        <w:gridCol w:w="1079"/>
        <w:gridCol w:w="3238"/>
        <w:gridCol w:w="4138"/>
        <w:gridCol w:w="405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ое отражение предмет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. Отображение предметов в зеркале. Решение примеров (сложение и вычитание чисел второго десятка с переходом через разряд)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 xml:space="preserve">общеучебные- </w:t>
            </w:r>
            <w:r>
              <w:rPr/>
              <w:t>ознакомление с понятием симметрии через отображение в зеркале; решение примеров (сложение и вычитание чисел второго десятка с переходом через разряд);</w:t>
            </w:r>
            <w:r>
              <w:rPr>
                <w:i/>
              </w:rPr>
              <w:t xml:space="preserve"> логические</w:t>
            </w:r>
            <w:r>
              <w:rPr/>
              <w:t>-формулирование проблемы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планировать свои действия в соответствии с поставленной задачей. </w:t>
            </w:r>
            <w:r>
              <w:rPr>
                <w:b/>
              </w:rPr>
              <w:t>Коммуникативные:</w:t>
            </w:r>
            <w:r>
              <w:rPr/>
              <w:t xml:space="preserve"> задавать вопросы; формулировать собственное мнение и позицию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имеют желание учиться; осознают необходимость самосовершенствования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 поддержке учителя определение границы знания и «незнания», постановка учебной задачи; определение последовательности промежуточных целей; выведение понятия симметрии через отображение в зеркале. </w:t>
            </w:r>
            <w:r>
              <w:rPr>
                <w:i/>
              </w:rPr>
              <w:t xml:space="preserve">Коллективная </w:t>
            </w:r>
            <w:r>
              <w:rPr/>
              <w:t>- складывание и вычитание чисел второго десятка с переходом через разряд; решение задач на нахождение числа, большего или меньшего на несколько единиц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метрия. Ось симметрии. Приемы получения фигуры, симметричной данной, перегибанием листа бумаги по оси симметрии. Пары симметричных фигур </w:t>
            </w:r>
          </w:p>
          <w:p>
            <w:pPr>
              <w:pStyle w:val="Normal"/>
              <w:rPr/>
            </w:pPr>
            <w:r>
              <w:rPr/>
              <w:t>( точек, отрезков, многоугольников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 xml:space="preserve">общеучебные- </w:t>
            </w:r>
            <w:r>
              <w:rPr/>
              <w:t xml:space="preserve">применение понятий « симметрия» , « ось симметрии», овладение приемом получения фигуры, симметричной данной; нахождение на рисунках пары симметричных предметов или их частей; построение с помощью линейки отрезка заданной длины; </w:t>
            </w:r>
            <w:r>
              <w:rPr>
                <w:i/>
              </w:rPr>
              <w:t>логические-</w:t>
            </w:r>
            <w:r>
              <w:rPr/>
              <w:t xml:space="preserve"> выдвижение гипотез и их обоснование; осуществление сравнения отрезков по длине; приведение доказательств.  </w:t>
            </w:r>
            <w:r>
              <w:rPr>
                <w:b/>
              </w:rPr>
              <w:t>Регулятивные:</w:t>
            </w:r>
            <w:r>
              <w:rPr/>
              <w:t xml:space="preserve"> планировать свои действия в соответствии с поставленной задачей и условиями ее реализац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Контролировать действия партнера. 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имеют желание учиться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при педагогической</w:t>
            </w:r>
            <w:r>
              <w:rPr>
                <w:i/>
              </w:rPr>
              <w:t xml:space="preserve"> </w:t>
            </w:r>
            <w:r>
              <w:rPr/>
              <w:t>поддержке постановка учебной задачи, определение последовательности промежуточных целей, составление плана и последовательности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арная-</w:t>
            </w:r>
            <w:r>
              <w:rPr/>
              <w:t xml:space="preserve"> измерение длины предмета, отрезков с помощью линейки; изображение отрезка заданной длины; отметка на бумаге точки, проведение линии по линейке. </w:t>
            </w:r>
            <w:r>
              <w:rPr>
                <w:i/>
              </w:rPr>
              <w:t>Индивидуальная</w:t>
            </w:r>
            <w:r>
              <w:rPr/>
              <w:t>- построение отрезков заданной длины; вычисление выражения со скобками; называние фигуры, изображенной на рисунк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 симметр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г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ь симметрии. Пары симметричных фигур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точек, отрезков, многоугольников). Примеры фигур, имеющих одну или несколько осей симметрии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 xml:space="preserve">общеучебные- </w:t>
            </w:r>
            <w:r>
              <w:rPr/>
              <w:t xml:space="preserve">определение оси симметрии; нахождение пары симметричных фигур; приведение примеров фигур, имеющих одну или несколько осей симметрии; </w:t>
            </w:r>
            <w:r>
              <w:rPr>
                <w:i/>
              </w:rPr>
              <w:t>логические</w:t>
            </w:r>
            <w:r>
              <w:rPr/>
              <w:t xml:space="preserve">- проведение сравнения, классификации по заданным критериям. Регулятивные: учитывать правила в планировании и контроле способа решения. </w:t>
            </w:r>
            <w:r>
              <w:rPr>
                <w:b/>
              </w:rPr>
              <w:t>Коммуникативные:</w:t>
            </w:r>
            <w:r>
              <w:rPr/>
              <w:t xml:space="preserve"> уметь договариваться и приходить к общему решению в совместной деятельност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определяют границы собственного знания и «незнания»;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- составление плана и последовательности действий в ходе решения учебной задачи; планирование хода решения.</w:t>
            </w:r>
          </w:p>
          <w:p>
            <w:pPr>
              <w:pStyle w:val="Normal"/>
              <w:rPr/>
            </w:pPr>
            <w:r>
              <w:rPr>
                <w:i/>
              </w:rPr>
              <w:t>Парная</w:t>
            </w:r>
            <w:r>
              <w:rPr/>
              <w:t xml:space="preserve"> – приведение примеров фигур, имеющих одну или несколько осей симметрии; решение задач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ндивидуальная </w:t>
            </w:r>
            <w:r>
              <w:rPr/>
              <w:t>– нахождение на рисунках пары симметричных предметов или их частей; дорисовывание симметричных фигур; определение осей симметрии фигуры с помощью перегибания; сложение и вычитание в пределах 20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Рефлексивная фаза учебного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65"/>
        <w:gridCol w:w="1016"/>
        <w:gridCol w:w="3144"/>
        <w:gridCol w:w="4037"/>
        <w:gridCol w:w="398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реводной и итоговым контрольным работа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. Сложение и вычитание чисел. Задача, условие и вопрос задачи. Анализ задачи и планирование ее решения. Геометрические фигуры. Величины и зависимости между ними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формулирование ответов на вопросы; определение проблемных точек для каждого ученика класса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имеют желание учиться, сформированные учебные мотивы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лективная(групповая)</w:t>
            </w:r>
            <w:r>
              <w:rPr/>
              <w:t xml:space="preserve"> – обсуждение и выведение правил выполнения зада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ндивидуальная </w:t>
            </w:r>
            <w:r>
              <w:rPr/>
              <w:t>– слушание и принятие данного учителем задания, планирование действия согласно поставленной задаче; выполнение диагностических заданий, выявление собственных проблем в знаниях и умениях; планирование их ликвидаци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ная контрольная рабо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арифметические действия с ними. Способы действий для решения задач в типовых и поисковых ситуациях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нимают значение границ собственного знания и «незнания»; адекватно судят о причинах своего успеха(неуспеха) в учении, связывая успехи с усилиями, трудолюбием; осознают необходимость самосовершенствования.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участие в решении учебной задачи; слушание и принятие данного учителем задания, планирование действия согласно поставленной задаче; выявление собственных проблем в знаниях и умениях; применение изученных способов действий для решения задач в типовых и поисковых ситуациях; выполнение самоконтроля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роектные работы по теме «Старинные единицы измерения длины, массы, объема на Руси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цифрами. Способы решения задач в типовых и поисковых ситуациях. Проектная работа. Презентация. Старинные единицы измерения длины, массы, объема на Руси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существление поиска необходимой информации для выполнения учебного задания с использованием дополнительной литературы; осознанное и произвольное построение речевого высказывания в уст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адекватно воспринимать оценку учителя и учащихс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выстраивать коммуникативно-речевые действия, направленные на учет позиции собеседника, конструктивные способы взаимодействия с окружающими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нимают значение границ собственного знания и «незнания»; адекватно судят о причинах своего успеха(неуспеха) в учении, связывая успехи с усилиями, трудолюбием; осознают необходимость самосовершенствования.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выявление причины ошибки и корректировки ее; представление результатов творческой самостоятельной работы; участие в решении учебной задачи; планирование действия согласно поставленной задаче; проявление честности в учебной деятельности и оценивание своего умения это делать. Слушают оценки своего ответа и дают в устной форме оценку соответствия содержания ответа одноклассника заданию и исполнению его выступления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(групповая)</w:t>
            </w:r>
            <w:r>
              <w:rPr/>
              <w:t xml:space="preserve"> – обсуждение и выведение правил презентации, решения поставленной задачи; высказывание позиции школьник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интегрированная контрольная работ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числами и числовыми выражениями. Текстовые задачи. Геометрические фигуры. Таблицы, схемы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использование системы понятий и предметных учебных действий по всем изученным разделам курса (счет, числа, арифметические действия, вычисления, величины и действия с ними, геометрические представления, работа с данными); формализование условия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нимают значение границ собственного знания и «незнания»; адекватно судят о причинах своего успеха(неуспеха) в учении, связывая успехи с усилиями, трудолюбием; осознают необходимость самосовершенствования.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ндивидуальная </w:t>
            </w:r>
            <w:r>
              <w:rPr/>
              <w:t>– участие в решении учебной задачи; планирование действия согласно поставленной задаче; применение изученных способов действий для решения задач в типовых и поисковых ситуациях; выполнение арифметических действий с числами и числовыми выражениями; распознание и изображение геометрических фигур; обнаружение математических проблем в обсуждаемых ситуациях; формализование условия задачи, заданное в текстовой форме, в виде таблицы и диаграмм, с опорой на визуальную информацию; рассуждение и обоснование своих действий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нтрольной работы. Проектные работы по теме «Старинные единицы измерения длины, массы, объема в разных странах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. Презентация. Старинные единицы измерения длины, массы, объема в разных странах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существление поиска необходимой информации для выполнения учебного задания с использованием дополнительной литературы; осознанное и произвольное построение речевого высказывания в устной форме; использование знаково-символических средств; структурирование знания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адекватно воспринимать оценку учителя и учащихся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имеют стремление к самоизменению – приобретению новых знаний и ум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выстраивать коммуникативно-речевые действия, направленные на учет позиции собеседника, конструктивные способы взаимодействия с окружающими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дивидуальная(групповая)</w:t>
            </w:r>
            <w:r>
              <w:rPr/>
              <w:t xml:space="preserve"> -  выявление причины ошибки и корректировки ее; представление результатов творческой самостоятельной работы; построение монологического высказывания; проявление честности в учебной деятельности и оценивание своего умения это делать; принятие оценки своего ответа и оценивание в устной форме соответствия содержания ответа одноклассника заданию и исполнению его выступления; рассуждение и обоснование своих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Коллективная(групповая)</w:t>
            </w:r>
            <w:r>
              <w:rPr/>
              <w:t xml:space="preserve"> – обсуждение и выведение правил презентации, решения поставленной задачи; высказывание позиции школьник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уче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. Копилка результатов деятельности. Самооценка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сознанное и произвольное построение речевого высказывания в устной форме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вырабатывают «Я-концепцию» и самооценку личности (самоиндентификация, адекватная позитивная самооценка, самоуважение, самовосприятие); углубляют познавательный интерес; вырабатывают мотивы достижения и социального признания; оценивают свою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использовать речь для регуляции своего действия; адекватно использовать речевые средства для решения различных коммуникативных задач; строить монологическое высказывание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онтальная</w:t>
            </w:r>
            <w:r>
              <w:rPr/>
              <w:t xml:space="preserve"> – применение вербальных и невербальных форм общения при демонстрации личных достижений, правил общения; составление делового диалога учителя с учениками и диалога учащихся.</w:t>
            </w:r>
          </w:p>
          <w:p>
            <w:pPr>
              <w:pStyle w:val="Normal"/>
              <w:rPr/>
            </w:pPr>
            <w:r>
              <w:rPr>
                <w:i/>
              </w:rPr>
              <w:t>Индивидуальная</w:t>
            </w:r>
            <w:r>
              <w:rPr/>
              <w:t xml:space="preserve"> – представление результатов учебной и творческой самостоятельной работы, личных достижений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54:00Z</dcterms:created>
  <dc:creator>Admin</dc:creator>
  <dc:description/>
  <cp:keywords/>
  <dc:language>en-US</dc:language>
  <cp:lastModifiedBy>Admin</cp:lastModifiedBy>
  <cp:lastPrinted>2013-09-22T20:42:00Z</cp:lastPrinted>
  <dcterms:modified xsi:type="dcterms:W3CDTF">2014-08-27T14:43:00Z</dcterms:modified>
  <cp:revision>57</cp:revision>
  <dc:subject/>
  <dc:title>                                                                 КАЛЕНДАРНО-ТЕМАТИЧЕСКОЕ ПЛАНИРОВАНИЕ</dc:title>
</cp:coreProperties>
</file>