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Зуева Г.Н. МБОУ «Старокрымский УВК №1 «Школа - гимназ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математики в 4 класс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Единицы массы. Тонна. Центне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единицами массы – тонной и центнером; создать условия для формирования представлений о новых единицах измерения массы (тонна, центнер), установить взаимоотношения между ними; совершенствовать вычислительные навыки, умение решать геометрические задачи; закреплять умение преобразовывать величины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гулятив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ют цель своей деятельности; планируют её достижение; самостоятельно двигаются по её плану; оценивают и корректируют полученный результат;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различают обоснованные и необоснованные суждения; определяют этапы решения учебной задачи; производят анализ и преобразование информации (используя при решении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оммуникативны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ысказывают суждения с использованием математических терминов и понятий; формулирую вопросы и ответы в ходе их выполнения, доказательства верности выполненного действия; обосновывают этапы решения  учебной задачи; учатся работать в паре; вести диало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самостоятельно определяют и высказывают простые общие для всех людей поведения при общении и сотрудничестве (этические нормы общения и сотрудни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6"/>
        <w:gridCol w:w="3801"/>
        <w:gridCol w:w="447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уро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УД, формирующиеся на данном этап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Организационный момен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Мотивация к учеб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нас с вами ожидает интересная и разноплан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о какой величине идёт речь в данном мультфильме?(показ фрагмента  мультфиль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змеряли дл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годня мы займемся изучение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звестные единицы измерения массы мы можем исполь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исываем на доске тему урока: «Единицы и массы. Тонна, центнер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дл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ссу, новую единицу измерения массы – 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змерить массу, используя разные ме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лограмм и грам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стоятельно формулируют цели урока после  предварительного обсуждения; составляют план решения проблемы (задачи) совместно с учителем: высказывают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своей системе знаний: самостоятельно предполагают, какая информация нужна для решения учебной задачи в один шаг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носят свою позиция до других: высказывают свою точку зрения и пытаются обосновать её, приводя аргумент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в самостоятельно созданных ситуациях общения и сотрудничества опираются на общие для всех простые правила поведения; делают выбор, какой поступок соверши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Актуализация опорных зн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арифметические действия помогают нам переводить одни именованные числа в друг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выполняем умножение, а когда – де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переходе к меньшим единицам измерения выполняем умножение, а при переходе к большим  –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амостоятельно формулируют цели урока после  предварительного обсуждения; составляют план решения проблемы (задачи) совместно с учителем: выс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ют поиск  и выделение  необходимой информац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отвечают на вопросы учителя; соблюдают простейшие нормы речевого этикет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яют познавательный  интерес к математике; положительное и адекватное  представление  об учебной деятельност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Постановка учебной задачи. Самоопределение к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е, какое задание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рить массу сл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цель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или одни единицы измерения массы  в другие единицы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по условию перевести массу слона в крупные единицы, чем килограмм, а мы таких единиц не з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 надо познакомиться с большими единицами массы и установить между ними соотнош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слушают и вступают в диало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Освоение нового материа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лышал, какие единицы измерения массы используют для взвешивания больших груз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литературой можно воспользоваться, чтобы проверить наши предпо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в учебнике и сделайте вывод ( с. 4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результате, на доске появляется согласованный вариант соотношений между единицами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жем ли мы с помощью данного вывода выполнить или проверить правильность выполнения самостоятельной работ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я знаю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я знаю,  сколько 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ит слон (взрослый): 7 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есит: 2 ц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на и цент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о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ют задания на доске с комментирование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цель выполнения заданий на уроке; отличают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роят логическую цепочку рассуждений; анализируют текст учебника; выявляют соотношения между единицами измерения масс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слушают и вступают в диалог; участвуют в коллективном обсуждении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дают оценку ответам одноклассникам на основе заданных критерий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Физкультминут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ует выполнение физических упраж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ют упражн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ознают важность сохранения и укрепления здоровья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ая работа по учебнику) с. 45. № 200-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нируемся выполнять действия с новыми единицами измерения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ём игру»Верю -не верю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ьзуясь опорной схемой, выполняют задания в тетрадях с комментированием по цепочк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ют в паре с взаимопроверко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ют на вопрос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цель выполнения заданий на уроке; отличают верно выполненное задание от неве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равнивают различные единицы массы, выполняют с ними математические действ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ют необходимость самосовершенствования; понимают значение границ собственно знания и незнани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. Самоконтроль и самопроверка по эталону </w:t>
            </w:r>
            <w:r>
              <w:rPr>
                <w:sz w:val="28"/>
                <w:szCs w:val="28"/>
              </w:rPr>
              <w:t>(работа по учебнику) с.46 № 212 , с.46 №2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задание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 работу по подсказке. Кто допустил ошибку? Поставьте знак «?». Какую ошибку допустили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выполнил задание правильно? Поставьте себе «+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ют задания самостоятельн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оценивают  правильность своих учеб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ют поиск существенной информации для выполнения учебных действ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ступают  в диалог (отвечают на вопросы, задают их, уточняют непонятное); довариваются и приходят к общему решению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ознают необходимость самосовершенствования; понимают значение границ своего знания и незнани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>. Включение в систему знаний и закрепление пройденного материа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ы сможете применять усвоенные знания? Прочитайте и проанализируйте задачу с.45,46( вни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эти задач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шении  задач на преобразовании единиц в жизненных ситуация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е  уч-ся решают на оборотной стороне доски, остальные самостоятельно в тетрадях. После этого проводится взаимопроверка по образцу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цель выполнения заданий на уроке; отличают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роят логическую цепочку рассуждений; анализируют текст учебника; выявляют соотношения между единицами измерения масс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слушают и вступают в диалог; участвуют в коллективном обсу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дают оценку ответам одноклассникам на основе заданных критерий успешности учебной деятельност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>. Итог урока. Рефлексия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помните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о уметь делать перевод единиц? Сколько килограммов в 1 т, в 1 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ействия надо выполнять при переходе к большим или меньшим единицам изме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работ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на уроке больше всег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ём были затруднения? Как их преодолеть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чают на вопросы, анализируют активность во время урока, оценивают свою деятельность и деятельность одноклассник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стоятельно оценивать правильность выполнения действий на урок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слушают и вступают в диалог; участвуют в коллективном обсужден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дают оценку своей работе на уроке  и деятельности одноклассников  на основе заданных критерий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. Д/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, №206,2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4:00Z</dcterms:created>
  <dc:creator>Виктория</dc:creator>
  <dc:description/>
  <cp:keywords/>
  <dc:language>en-US</dc:language>
  <cp:lastModifiedBy>1</cp:lastModifiedBy>
  <dcterms:modified xsi:type="dcterms:W3CDTF">2015-12-22T10:36:00Z</dcterms:modified>
  <cp:revision>26</cp:revision>
  <dc:subject/>
  <dc:title/>
</cp:coreProperties>
</file>