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работе по математике 15 заданий. Выполнять их можно в любом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порядке, главное — правильно решить как можно больше заданий. Советуем вам для экономии времени пропускать задание, которое не удается выполнить сразу, и переходить к следующему. Если после выполнения всей работы у вас останется время, можно будет вернуться к</w:t>
      </w:r>
    </w:p>
    <w:p>
      <w:pPr>
        <w:pStyle w:val="Normal"/>
        <w:rPr/>
      </w:pPr>
      <w:r>
        <w:rPr>
          <w:b/>
          <w:i/>
          <w:sz w:val="30"/>
          <w:szCs w:val="30"/>
        </w:rPr>
        <w:t>пропущенным заданиям. На выполнение работы отводится 45 мин. Обязательно проверьте в конце работы, что все ответы перенесены в бланк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sz w:val="30"/>
          <w:szCs w:val="30"/>
        </w:rPr>
        <w:t>Желаем успех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>При выполнении заданий А1-А10 в бланке ответов под номером выполняемого задания поставьте знак «</w:t>
      </w:r>
      <w:r>
        <w:rPr>
          <w:b/>
          <w:bCs/>
          <w:iCs/>
          <w:sz w:val="30"/>
          <w:szCs w:val="30"/>
        </w:rPr>
        <w:t>Х</w:t>
      </w:r>
      <w:r>
        <w:rPr>
          <w:b/>
          <w:bCs/>
          <w:i/>
          <w:iCs/>
          <w:sz w:val="30"/>
          <w:szCs w:val="30"/>
        </w:rPr>
        <w:t>» в клеточке, номер которой соответствует номеру выбранного вами ответа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1 Как записать цифрами число двести семнадцать тысяч восемь?</w:t>
      </w:r>
    </w:p>
    <w:p>
      <w:pPr>
        <w:pStyle w:val="Normal"/>
        <w:rPr/>
      </w:pPr>
      <w:r>
        <w:rPr>
          <w:sz w:val="30"/>
          <w:szCs w:val="30"/>
        </w:rPr>
        <w:tab/>
        <w:t>1) 2178</w:t>
        <w:tab/>
        <w:tab/>
        <w:t>2) 21708</w:t>
        <w:tab/>
        <w:tab/>
        <w:t>3) 217008</w:t>
        <w:tab/>
        <w:tab/>
        <w:t>4) 21700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2 Шесть одинаковых блокнотов стоят 78 рублей. Сколько рублей стоят 9 таких же блокнотов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702</w:t>
        <w:tab/>
        <w:tab/>
        <w:t>2) 87</w:t>
        <w:tab/>
        <w:tab/>
        <w:tab/>
        <w:t>3) 13</w:t>
        <w:tab/>
        <w:tab/>
        <w:tab/>
        <w:t>4) 1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3 Не вычисляя определите, сколько цифр должно быть в частном 444444 : 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3</w:t>
        <w:tab/>
        <w:tab/>
        <w:tab/>
        <w:t>2) 4</w:t>
        <w:tab/>
        <w:tab/>
        <w:tab/>
        <w:t>3) 5</w:t>
        <w:tab/>
        <w:tab/>
        <w:tab/>
        <w:t>4) 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4 Какое действие в выражении нужно делать </w:t>
      </w:r>
      <w:r>
        <w:rPr>
          <w:b/>
          <w:sz w:val="30"/>
          <w:szCs w:val="30"/>
        </w:rPr>
        <w:t>последним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1) сложение</w:t>
        <w:tab/>
        <w:t>2) вычитание</w:t>
        <w:tab/>
        <w:t>3) деление</w:t>
        <w:tab/>
        <w:tab/>
        <w:t xml:space="preserve"> 4) умнож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5 Какое число является решением уравнения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160</w:t>
        <w:tab/>
        <w:tab/>
        <w:t>2) 240</w:t>
        <w:tab/>
        <w:tab/>
        <w:t>3) 33</w:t>
        <w:tab/>
        <w:tab/>
        <w:tab/>
        <w:t>4) 2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6 Ширина прямоугольника 8 см, что на 3 см  меньше длины. Найдите площадь этого прямоугольник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) 88</w:t>
        <w:tab/>
        <w:tab/>
        <w:tab/>
        <w:t>2) 40</w:t>
        <w:tab/>
        <w:tab/>
        <w:tab/>
        <w:t>3) 26</w:t>
        <w:tab/>
        <w:tab/>
        <w:tab/>
        <w:t xml:space="preserve"> 4) 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7 Когда бабушке было 56 лет, внучке исполнилось 9 лет. Сейчас бабушке 65 лет. Сколько лет внучк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16</w:t>
        <w:tab/>
        <w:tab/>
        <w:tab/>
        <w:t>2) 17</w:t>
        <w:tab/>
        <w:tab/>
        <w:tab/>
        <w:t>3) 18</w:t>
        <w:tab/>
        <w:tab/>
        <w:tab/>
        <w:t>4) 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8 Какое неравенство </w:t>
      </w:r>
      <w:r>
        <w:rPr>
          <w:b/>
          <w:sz w:val="30"/>
          <w:szCs w:val="30"/>
          <w:u w:val="single"/>
        </w:rPr>
        <w:t>неверно</w:t>
      </w:r>
    </w:p>
    <w:p>
      <w:pPr>
        <w:pStyle w:val="Normal"/>
        <w:rPr/>
      </w:pPr>
      <w:r>
        <w:rPr>
          <w:sz w:val="30"/>
          <w:szCs w:val="30"/>
        </w:rPr>
        <w:tab/>
        <w:t>1) 22 ч &lt; 1 сут</w:t>
        <w:tab/>
        <w:t>2) 2ч &lt; 20 мин</w:t>
        <w:tab/>
        <w:t>3) 65 мин &gt; 1ч</w:t>
        <w:tab/>
        <w:t>4) 102 с &gt; 1 м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9 Масса 3 тигриц такая же, как и масса 9 тигрят. Какова масса тигрёнка, если масса тигрицы 360 кг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120 кг</w:t>
        <w:tab/>
        <w:tab/>
        <w:t>2) 40 кг</w:t>
        <w:tab/>
        <w:tab/>
        <w:t>3) 80 кг</w:t>
        <w:tab/>
        <w:tab/>
        <w:t xml:space="preserve">4) 30 кг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А10 Из двух городов одновременно навстречу друг другу выехали два грузовика и встретились через 4 часа. Первый ехал со скоростью 41 км/ч, а второй со скоростью – на 14 км/ч большей. Найдите расстояние между город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) 272 км</w:t>
        <w:tab/>
        <w:tab/>
        <w:t>2) 384 км</w:t>
        <w:tab/>
        <w:tab/>
        <w:t>3) 220 км</w:t>
        <w:tab/>
        <w:tab/>
        <w:t>4) 574 км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тветом на задания В1-В5  должно быть некоторое целое число. Это число надо записать в бланке ответов справа от номера выполняемого задания. Единицы измерений писать не нуж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1 К числу 240 слева приписали цифру 6. Во сколько раз увеличилось данное число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2 В загородный детский сад нужно отправить 289 детей и 32 воспитателей. В автобус помещается 44 пассажира. Сколько автобусов потребуется, чтобы всех отправить в загородный детский сад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04775</wp:posOffset>
            </wp:positionV>
            <wp:extent cx="2514600" cy="1327785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3 Сколько на рисунке треугольников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4  Для приготовления коктейля берут 5 частей фруктового сока, 2 части сливок и 6 частей мороженного. Мороженного взяли 300 г.  Сколько граммов коктейля получилос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5 Саша прочитал 2 книги – 120 страниц и 200 страниц. Вторую книгу он читал на 4 дня дольше. Сколько дней Саша читал обе книги, если ежедневно прочитывал одинаковое количество страниц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3:00Z</dcterms:created>
  <dc:creator>gulmira</dc:creator>
  <dc:description/>
  <cp:keywords/>
  <dc:language>en-US</dc:language>
  <cp:lastModifiedBy>Dьякий Soft Technologies</cp:lastModifiedBy>
  <cp:lastPrinted>2012-04-02T17:20:00Z</cp:lastPrinted>
  <dcterms:modified xsi:type="dcterms:W3CDTF">2012-04-04T13:23:00Z</dcterms:modified>
  <cp:revision>16</cp:revision>
  <dc:subject/>
  <dc:title>МАТЕМАТИКА 4 КЛАСС</dc:title>
</cp:coreProperties>
</file>