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работе по математике 15 заданий. Выполнять их можно в любом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порядке, главное — правильно решить как можно больше заданий. Советуем вам для экономии времени пропускать задание, которое не удается выполнить сразу, и переходить к следующему. Если после выполнения всей работы у вас останется время, можно будет вернуться к</w:t>
      </w:r>
    </w:p>
    <w:p>
      <w:pPr>
        <w:pStyle w:val="Normal"/>
        <w:rPr/>
      </w:pPr>
      <w:r>
        <w:rPr>
          <w:b/>
          <w:i/>
          <w:sz w:val="30"/>
          <w:szCs w:val="30"/>
        </w:rPr>
        <w:t>пропущенным заданиям. На выполнение работы отводится 45 мин. Обязательно проверьте в конце работы, что все ответы перенесены в бланк!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sz w:val="30"/>
          <w:szCs w:val="30"/>
        </w:rPr>
        <w:t>Желаем успех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</w:rPr>
        <w:t>При выполнении заданий А1-А10 в бланке ответов под номером выполняемого задания поставьте знак «</w:t>
      </w:r>
      <w:r>
        <w:rPr>
          <w:b/>
          <w:bCs/>
          <w:iCs/>
          <w:sz w:val="30"/>
          <w:szCs w:val="30"/>
        </w:rPr>
        <w:t>Х</w:t>
      </w:r>
      <w:r>
        <w:rPr>
          <w:b/>
          <w:bCs/>
          <w:i/>
          <w:iCs/>
          <w:sz w:val="30"/>
          <w:szCs w:val="30"/>
        </w:rPr>
        <w:t>» в клеточке, номер которой соответствует номеру выбранного вами ответа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1 Как записать цифрами число сто десять тысяч пять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) 1105</w:t>
        <w:tab/>
        <w:tab/>
        <w:t>2) 11005</w:t>
        <w:tab/>
        <w:tab/>
        <w:t>3) 110005</w:t>
        <w:tab/>
        <w:tab/>
        <w:t>4) 1001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2 Три одинаковые шоколадки стоят 87 рублей. Сколько рублей стоят 5 таких же шоколадок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) 145</w:t>
        <w:tab/>
        <w:tab/>
        <w:t>2) 435</w:t>
        <w:tab/>
        <w:tab/>
        <w:t>3) 29</w:t>
        <w:tab/>
        <w:tab/>
        <w:tab/>
        <w:t>4) 9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3 Укажите количество цифр в записи произведения в выражени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) 6</w:t>
        <w:tab/>
        <w:tab/>
        <w:tab/>
        <w:t>2) 5</w:t>
        <w:tab/>
        <w:tab/>
        <w:tab/>
        <w:t>3) 4</w:t>
        <w:tab/>
        <w:tab/>
        <w:tab/>
        <w:t>3)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4  Какое действие в выражении нужно делать </w:t>
      </w:r>
      <w:r>
        <w:rPr>
          <w:b/>
          <w:sz w:val="30"/>
          <w:szCs w:val="30"/>
        </w:rPr>
        <w:t>первым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>1) сложение</w:t>
        <w:tab/>
        <w:t>2) вычитание</w:t>
        <w:tab/>
        <w:t>3) деление</w:t>
        <w:tab/>
        <w:tab/>
        <w:t xml:space="preserve"> 4) умнож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5 Какое число является решением уравнения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) 60</w:t>
        <w:tab/>
        <w:tab/>
        <w:tab/>
        <w:t>2) 5</w:t>
        <w:tab/>
        <w:tab/>
        <w:tab/>
        <w:t>3) 25</w:t>
        <w:tab/>
        <w:tab/>
        <w:tab/>
        <w:t>4) 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6 Длина прямоугольника 9 см, что на 2 см  больше ширины. Найдите площадь этого прямоугольника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) 63</w:t>
        <w:tab/>
        <w:tab/>
        <w:tab/>
        <w:t>2) 99</w:t>
        <w:tab/>
        <w:tab/>
        <w:tab/>
        <w:t>3) 40</w:t>
        <w:tab/>
        <w:tab/>
        <w:tab/>
        <w:t xml:space="preserve"> 4) 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7 Когда дедушке было 62 года, внуку исполнилось 5 лет. Сейчас деду 71 год. Сколько лет внуку?</w:t>
      </w:r>
    </w:p>
    <w:p>
      <w:pPr>
        <w:pStyle w:val="Normal"/>
        <w:rPr/>
      </w:pPr>
      <w:r>
        <w:rPr>
          <w:sz w:val="30"/>
          <w:szCs w:val="30"/>
        </w:rPr>
        <w:tab/>
        <w:t>1) 13</w:t>
        <w:tab/>
        <w:tab/>
        <w:tab/>
        <w:t>2) 14</w:t>
        <w:tab/>
        <w:tab/>
        <w:tab/>
        <w:t>3) 15</w:t>
        <w:tab/>
        <w:tab/>
        <w:tab/>
        <w:t>4) 16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8 Какое неравенство </w:t>
      </w:r>
      <w:r>
        <w:rPr>
          <w:b/>
          <w:sz w:val="30"/>
          <w:szCs w:val="30"/>
          <w:u w:val="single"/>
        </w:rPr>
        <w:t>невер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) 36 ч&lt; 1 сут</w:t>
        <w:tab/>
        <w:t>2) 2 ч &gt; 100 мин</w:t>
        <w:tab/>
        <w:t>3) 85 мин &gt; 1 ч</w:t>
        <w:tab/>
        <w:t>4) 61 с &gt; 1 м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9 Масса 3 крольчих такая же, как и масса 12 крольчат. Какова масса крольчонка, если масса крольчихи 4 кг?</w:t>
      </w:r>
    </w:p>
    <w:p>
      <w:pPr>
        <w:pStyle w:val="Normal"/>
        <w:rPr/>
      </w:pPr>
      <w:r>
        <w:rPr>
          <w:sz w:val="30"/>
          <w:szCs w:val="30"/>
        </w:rPr>
        <w:tab/>
        <w:t>1) 4 кг</w:t>
        <w:tab/>
        <w:tab/>
        <w:t>2) 3 кг</w:t>
        <w:tab/>
        <w:tab/>
        <w:t>3) 2 кг</w:t>
        <w:tab/>
        <w:tab/>
        <w:t>4) 1 к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10 Из одного города одновременно в противоположных направлениях выехали два автомобиля. Скорость первого 65 км/час , второго – на 20 км/час больше. Через какое время расстояние между ними будет 600 к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) 6 часов</w:t>
        <w:tab/>
        <w:tab/>
        <w:t>2) 5 часов</w:t>
        <w:tab/>
        <w:tab/>
        <w:t>3) 4 часа</w:t>
        <w:tab/>
        <w:tab/>
        <w:t>4) 3 ча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тветом на задания В1-В5  должно быть некоторое целое число. Это число надо записать в бланке ответов справа от номера выполняемого задания. Единицы измерений писать не нуж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1 К числу 175 слева приписали цифру 7. Во сколько раз увеличилось данное число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2 В санатории отдыхали 275 детей и 36 воспитателей. В автобус помещается 43 пассажира. Сколько автобусов потребуется, чтобы всех перевезти из санатория в город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3 Сколько на рисунке треугольников?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94894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4  Мотоциклист проехал в первый день 5 части всего пути, во второй – 6 частей, а в третий – 3 части. Сколько километров проехал мотоциклист за три дня, если в третий день он проехал 12 км 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5 Брат с сестрой наполняют аквариум водой. Брат носит воду 4 – х литровым ведром, а сестра 2 – х литровым. Всего брат налил в аквариум на 16 литров больше, чем сестра. Сколько литров воды принесла сестра, если они ходили одинаковое количество раз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2:00Z</dcterms:created>
  <dc:creator>gulmira</dc:creator>
  <dc:description/>
  <cp:keywords/>
  <dc:language>en-US</dc:language>
  <cp:lastModifiedBy>Dьякий Soft Technologies</cp:lastModifiedBy>
  <cp:lastPrinted>2012-04-02T17:19:00Z</cp:lastPrinted>
  <dcterms:modified xsi:type="dcterms:W3CDTF">2012-04-04T13:23:00Z</dcterms:modified>
  <cp:revision>17</cp:revision>
  <dc:subject/>
  <dc:title>МАТЕМАТИКА 4 КЛАСС</dc:title>
</cp:coreProperties>
</file>