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Родителям о внимании и внимательности».</w:t>
      </w:r>
    </w:p>
    <w:p>
      <w:pPr>
        <w:pStyle w:val="Normal"/>
        <w:ind w:left="-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 xml:space="preserve">Цели : </w:t>
      </w:r>
      <w:r>
        <w:rPr>
          <w:sz w:val="28"/>
          <w:szCs w:val="28"/>
        </w:rPr>
        <w:t>показать важность и значимость проблемы развития детского внимания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знакомить с методами и приёмами развития внимания. Познакомить с понятием «внимание» и его основными свойствам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борудование: панно  «Окна дома» (аппликация), таблица с результатами анкетирования, выставка книг о внимании, карточки с заданиями: скороговорки, строчки букв, отрывок из сказки,  оборудованные  игровые места для двух  команд (столы с прикреплёнными к ним листами красного и зелёного цвета, стулья, бумага, ручки);  реквизит для игр: мячик, кубик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од собрания. 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Звучит музыка. Родители и дети занимают места за столам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 Здравствуйте, уважаемые родители и дети. Мы собрались, чтобы поговорить о семье. Отношения между родителями и детьми столь же трудны, столь же драматичны, как отношения между любящим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Ребята, как по вашему, что такое семья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емья, это родители и дети, бабушки и дедушки, которые должны жить в заботе друг о друге. У всех ли это получается?  В каждой семье по-разному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У. Роджерс сказал: «</w:t>
      </w:r>
      <w:r>
        <w:rPr>
          <w:i/>
          <w:sz w:val="28"/>
          <w:szCs w:val="28"/>
        </w:rPr>
        <w:t>Живите так, чтобы вам не было скучно продать домашнего попугая главной сплетнице города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ценка  «Наши дети». Родители хором отвечают на вопросы учителя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умнее всех на свете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ши дети! Наши дети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то милее всех на свете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ши дети! Наши дети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то нам сердце любовью лечит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ши дети! Наши дети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то так жаждет с нами встречи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ши дети! Наши дети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бята, а как любят вас ваши родители? Что они делают, показывая эту любовь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(Одевают, обувают, готовят вам еду, стирают вашу одежду. Переживают, если вы заболели. Иногда не обращают внимания на то, как вы себя ведёт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покажут сейчас, какими они иногда бывают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ценка «Доченька»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Мама. Доченька! Доченька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делай одолженье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орми братика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ивочным печеньем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очка. Надоело мне, мама, братом заниматьс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ачелях я хочу в парке покататьс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Мама. Доченька, милая! Убери в квартире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воём столе давно горы мусора и пыл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очка. Если очень нужно вам – уберите сами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и часа уже решаю трудное заданье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абушка. Внученька, родная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ем мы на дач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тебя на даче наш котёнок плаче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нучка. В огород я не пойд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в огороде делать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полоть я не могу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алина не созрел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абушка. Что поделать с девочкой подскажите нам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жет показать её нужно докторам?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Что же вы посоветуете делать с такой девочкой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А вот ещё одна картинка, которую представят вам ребят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ценка «Волшебное слово». Автор: Л. И. Терникова, учитель нач. классов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.     Сидел на скамейке старик с бородой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онтиком что-то чертил на песке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мальчик Павлуша, сердитый такой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ал ему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Павел.           Ну-ка, подвиньтесь скорей!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   Взглянув на Павлушу, старик пересе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мальчик сердитый с ним рядом присе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тарик.         Почему ты, мальчик, так сердит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быть, с тобой случилось что-то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     Ну а вам-то что? Сердит иль не сердит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моя личная забот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Старик.         Да твоя. Но только слышал как-то раз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кричал ты. Может, дрался со знакомым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Павел.           На свою семью сердит я и сейчас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ет, даже убегу из дом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тарик.       Убежишь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    Конечно, убег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нку больше видеть не мог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лько красок у сестры родной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же дать не хочет ни одно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тарик.      Из-за этого не стоит убегат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Да не только из-за этого. Опять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ром бабушка из кухни прогнал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маленькой морковки не дал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От обиды громко Павел засопел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устил глаза, на землю посмотре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Старик.     Пустяки, что один поругает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другой, может быть, приласкае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Совсем не к кому мне приласкатьс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ат вот на лодке едет кататься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е хочет с собой  взять мен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казал: «Всё равно от тебя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тстану, весло утащу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бой следом в лодку вскачу»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Ведущий.   Павлик тут кулаком постучал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скамейке. И вдруг замолча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тарик.   Брат не хочет с собой тебя взять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Ну а вам для чего это знать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тарик.   Я помочь тебе, мальчик, сумею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как словом волшебным владею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слово тебе я скажу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им пользоваться подскаж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о нужно негромко сказать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еседнику глядя в глаза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Старик.  (</w:t>
      </w:r>
      <w:r>
        <w:rPr>
          <w:i/>
          <w:sz w:val="28"/>
          <w:szCs w:val="28"/>
        </w:rPr>
        <w:t>шепчет мальчику на ухо: «Пожалуйста». Вслух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и, как говорить по-особом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Я сейчас же, сейчас же попробую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Со скамейки тотчас мальчик встал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мой скорее побежа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увидел, что Лена сидела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о в комнате светлой своей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ки разные чудно блестел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рабочем столе перед не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идала она брата тоже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икрыла их быстро руко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(</w:t>
      </w:r>
      <w:r>
        <w:rPr>
          <w:i/>
          <w:sz w:val="28"/>
          <w:szCs w:val="28"/>
        </w:rPr>
        <w:t>бурчит себе под нос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манул меня дедушка всё же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поможет волшебное слово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Подошёл к Лене Павлик тихонько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рукав её дёрнул легонько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лянул осторожно в глаз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клонился и тихо сказал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  Да, пожалуйста, краску одн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.   Пододвинулась Лена к окну,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и руки сняла со стола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Лена.          Тебе краска, какая нужна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Дай мне синюю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Лена.               Вот, можешь взят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е хватит, ещё могу дат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     Взял Павлуша краску синюю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ержал её в руке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ходил с ней по квартире он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затем вернул сестр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        Пойду я к бабушке сейчас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в кухне стряпает как раз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     Отворил он на кухню дверь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жался к бабушке своей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зглянул ей ласково в глаза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ихим голосом сказал: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Павел.              С утра я, бабуля, не кушал пок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жалуйста, дай мне кусок пирож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      Волшебное слово ей вмиг осветило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ыбку, глаза и морщины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Бабушка.          Горяченького захотел, внучек милый?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ьми-ка вот этот, с малино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.         Пирожок у бабушки он взял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 радости её расцеловал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Павел.  (</w:t>
      </w:r>
      <w:r>
        <w:rPr>
          <w:i/>
          <w:sz w:val="28"/>
          <w:szCs w:val="28"/>
        </w:rPr>
        <w:t>вспомнил старика и прошептал).</w:t>
      </w:r>
    </w:p>
    <w:p>
      <w:pPr>
        <w:pStyle w:val="Normal"/>
        <w:ind w:left="-900" w:firstLine="36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волшебник, как я сразу не узнал?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      За обедом ближе к брату сел Павлуш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, что брат говорил, он слуша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рат.                 Лодку свою я вчера починил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ёсла наладил, на воду спусти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атаюсь на лодке на то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        Ты, пожалуйста, возьми меня с собой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Лена.                 Ведь тебе не стоит это ничего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пожалуйста, возьми с собой его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Бабушка.          Покатай его, будь чуточку добре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рат.                 Собирайся, путешественник скорей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авел.               Берёт меня брат! Как же мне повезло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лшебное слово опять помогло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едущий.         Из-за стола Павлуша встал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сквер к скамейке побежа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он немного опоздал и старика там не заста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шь зонтиком начерченные знак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песке заметны чётко был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того, чтоб дети все случайно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ов волшебных больше не забыл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-  Вы увидели, какими мы и наши дети могут быть. Очень важно, когда мы можем понимать друг друга, понимать и прощать, как в последней истории. Понимать и прощать, а ещё помогать быть внимательным, сообразительным. Каждый ребёнок должен жить в мире любви и добра, взаимопонимания. Но взрослые должны понимать, что только этого не достаточно. Каждый родитель несёт ответственность за поступки своих детей. Ваша обязанность научить детей проявлять элементарное уважение и к взрослым, и к сверстникам. Каждый день я становлюсь свидетелем того, что часть детей до сих пор этому не научены. Оскорбляют друг друга, обзываются, присутствие взрослых их нисколько не смущае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Успехи ребёнка в учёбе и в других видах деятельности во многом зависят от сформированности у него способности быть внимательным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Жил человек рассеянный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ице Бассейной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ел он утром на кровать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 рукава просунул руки –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казалось, это брюки…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место шапки на ходу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н надел сковороду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место валенок перчатки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тянул себе на пятки…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ак часто наши дети похожи на такого рассеянного человека. Нередко из-за этого недостатка ребёнку трудно учиться в школе. Маленький ученик словно не видит и не слышит того, что должен усвоить и запомнить. В старших классах ему становится ещё труднее, так как поступающая информация обильна и разнообразна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Проведём анкету для родителей ( </w:t>
      </w:r>
      <w:r>
        <w:rPr>
          <w:i/>
          <w:sz w:val="28"/>
          <w:szCs w:val="28"/>
        </w:rPr>
        <w:t>записана на доске. Родители отвечают на индивидуальных карточках)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 ли ваш ребёнок отвлекается во время выполнения заданий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удно сказать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ожно ли назвать вашего ребёнка сосредоточенным, усидчивым, внимательным?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удно сказать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то делаете, что бы у вашего ребёнка развивалось внимание?......................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ка родители работают, детям объясняется тест «Сердечко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 карточках нарисованы два сердечка – красное и чёрное. В красное сердечко вписать, от чего у вас дома хорошо на сердце, а в чёрное – от чего тяжело, плохо на сердц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Подводятся итоги анкеты родителей. Делается вывод. 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- Что же такое внимание?  </w:t>
      </w:r>
      <w:r>
        <w:rPr>
          <w:sz w:val="28"/>
          <w:szCs w:val="28"/>
          <w:u w:val="single"/>
        </w:rPr>
        <w:t>Внимание –</w:t>
      </w:r>
      <w:r>
        <w:rPr>
          <w:sz w:val="28"/>
          <w:szCs w:val="28"/>
        </w:rPr>
        <w:t xml:space="preserve"> это способность человека сосредоточиться на определённых объектах и явлениях. Из окружающего мира на нас одновременно воздействует большое количество источников информации. Усвоить всё невозможно, да и не нужно. Но выделить из неё полезную, значимую в данный момент необходимо. Эту функцию и выполняет внимание. Охарактеризуем основные свойства внимания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  <w:u w:val="single"/>
        </w:rPr>
        <w:t>Концентрация внимания –</w:t>
      </w:r>
      <w:r>
        <w:rPr>
          <w:sz w:val="28"/>
          <w:szCs w:val="28"/>
        </w:rPr>
        <w:t xml:space="preserve"> умение сосредоточиться на нужном объекте, отдельных его частях. Человек с высокой концентрацией отличается хорошей наблюдательностью, организованностью. И наоборот, человек, у которого слабо развито это свойство, бывает рассеянным, несобранным, много времени тратит на то, что бы начать работать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  <w:u w:val="single"/>
        </w:rPr>
        <w:t xml:space="preserve">Объём внимания  </w:t>
      </w:r>
      <w:r>
        <w:rPr>
          <w:sz w:val="28"/>
          <w:szCs w:val="28"/>
        </w:rPr>
        <w:t xml:space="preserve"> характеризуется количеством одновременно воспринимаемых и удерживаемых в сознании  объектов.   Для детей 7 лет число объектов колеблется от 3  до 5. при хорошем объёме внимания ребёнку легче совершать операции сравнения, анализа, обобщения. Если у ребёнка недостаточный объём внимания, очень часто допускаются ошибки в русском языке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  <w:u w:val="single"/>
        </w:rPr>
        <w:t xml:space="preserve">Устойчивость внимания – </w:t>
      </w:r>
      <w:r>
        <w:rPr>
          <w:sz w:val="28"/>
          <w:szCs w:val="28"/>
        </w:rPr>
        <w:t>это возможность длительно сосредотачиваться на одном и том же объекте, проблеме. Ребёнок с устойчивым вниманием может долго работать, не отвлекаясь.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  <w:u w:val="single"/>
        </w:rPr>
        <w:t xml:space="preserve">Переключение внимания – </w:t>
      </w:r>
      <w:r>
        <w:rPr>
          <w:sz w:val="28"/>
          <w:szCs w:val="28"/>
        </w:rPr>
        <w:t xml:space="preserve">это перемещение внимания с одного объекта на другой или с одного задания на другое. Об особенностях переключения внимания можно судить по тому, насколько быстро ребёнок может переходить от одного задания к другому, быстро ли втягивается в работу. 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Внимание – это не раз и навсегда данное качество. Внимание можно и нужно развивать. Младшему школьнику это сделать очень трудно. Ему необходимо помочь научиться управлять своим вниманием. Главным помощником ребёнку могут стать родител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 числу эффективных средств развития внимания и других познавательных процессов относятся игры, игровые упражнения. Познакомимся с некоторыми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соревнование между двумя командами. В каждую команду входят родители и дети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За правильные ответы команды получают жетоны в форме сердечек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гра «Кто внимательный?»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нужно прослушать отрывок из сказки и посчитать количество слов со звуком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«л».</w:t>
      </w:r>
    </w:p>
    <w:p>
      <w:pPr>
        <w:pStyle w:val="Normal"/>
        <w:ind w:left="-900" w:firstLine="360"/>
        <w:rPr/>
      </w:pPr>
      <w:r>
        <w:rPr>
          <w:i/>
          <w:sz w:val="28"/>
          <w:szCs w:val="28"/>
        </w:rPr>
        <w:t>В лесу в большой луже, жил маленький лягушонок, который очень любил лепить из глины. Вылезет из лужи, наберёт глины и сидит, лепит.  (13)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гра «Сколько чего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сем членам группы нужно осмотреть комнату и назвать (написать на листочке) как можно больше предмето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чинающихся на букву «к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вадратной или прямоугольной формы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еталлические предм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оверка: каждая группа по очереди называет предмет. Одни и те же предметы не называть. Побеждает команда назвавшая большее количество слов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Скороговорки. 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аждая команда получает скороговорку и готовит её хоровое проговаривание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ва дровосека, два дровокола, два дроворуба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кач ткёт ткани на  платье Тане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зёт Сенька Саньку с Сонькой на санках.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айди спрятавшиеся слов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 рядах букв, записанных на карточках, нужно найти слова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ро</w:t>
      </w:r>
      <w:r>
        <w:rPr>
          <w:i/>
          <w:sz w:val="28"/>
          <w:szCs w:val="28"/>
          <w:u w:val="single"/>
        </w:rPr>
        <w:t>газета</w:t>
      </w:r>
      <w:r>
        <w:rPr>
          <w:i/>
          <w:sz w:val="28"/>
          <w:szCs w:val="28"/>
        </w:rPr>
        <w:t>атмнивсмикт</w:t>
      </w:r>
      <w:r>
        <w:rPr>
          <w:i/>
          <w:sz w:val="28"/>
          <w:szCs w:val="28"/>
          <w:u w:val="single"/>
        </w:rPr>
        <w:t>дом</w:t>
      </w:r>
      <w:r>
        <w:rPr>
          <w:i/>
          <w:sz w:val="28"/>
          <w:szCs w:val="28"/>
        </w:rPr>
        <w:t>рвмчевнгмш</w:t>
      </w:r>
    </w:p>
    <w:p>
      <w:pPr>
        <w:pStyle w:val="Normal"/>
        <w:ind w:left="-900" w:firstLine="360"/>
        <w:rPr/>
      </w:pPr>
      <w:r>
        <w:rPr>
          <w:i/>
          <w:sz w:val="28"/>
          <w:szCs w:val="28"/>
        </w:rPr>
        <w:t>Шаонснрвикеым</w:t>
      </w:r>
      <w:r>
        <w:rPr>
          <w:i/>
          <w:sz w:val="28"/>
          <w:szCs w:val="28"/>
          <w:u w:val="single"/>
        </w:rPr>
        <w:t>очки</w:t>
      </w:r>
      <w:r>
        <w:rPr>
          <w:i/>
          <w:sz w:val="28"/>
          <w:szCs w:val="28"/>
        </w:rPr>
        <w:t>влгмгстимс</w:t>
      </w:r>
      <w:r>
        <w:rPr>
          <w:i/>
          <w:sz w:val="28"/>
          <w:szCs w:val="28"/>
          <w:u w:val="single"/>
        </w:rPr>
        <w:t>пакет</w:t>
      </w:r>
      <w:r>
        <w:rPr>
          <w:i/>
          <w:sz w:val="28"/>
          <w:szCs w:val="28"/>
        </w:rPr>
        <w:t>дш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5. решите задачу: </w:t>
      </w:r>
      <w:r>
        <w:rPr>
          <w:i/>
          <w:sz w:val="28"/>
          <w:szCs w:val="28"/>
        </w:rPr>
        <w:t xml:space="preserve"> на столе лежали книга, ручка, краски, фломастеры, тушь. Один предмет убрали и заменили другим. И оказалось, что на столе лежат ручка ,тушь, ластик, книга, краски. Что убрали со стола и что положили?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оговори слово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начало любого слова и бросает мяч игроку. Задача игрока быстро договорить слово, назвав его вторую часть, и вернуть мяч ведущему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дведение итогов игр. Выявление команды победител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омните, что внимание один из самых важных психических процессов, влияющих на результаты учебной деятельности вашего ребёнка. Для того, что бы ребёнок был внимательным, старайтесь помочь ему тренировать его внимание. В основе внимания лежит интерес. Чем интереснее и разнообразнее будут игры, тем больше шансов развить произвольное внима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азвивая внимание ребёнка, не назидайте и не заостряйте внимание на неудачах. Больше внимания обращайте на любые успехи. Наберитесь терпения, не ждите немедленных результатов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 родительского собра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Тренировать внимание детей постоянно, используя любую возможность: поездки, прогулки, дорога вмест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Использовать специальную литературу (показ книг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учиться с детьми играть в шашки и в шахматы, ведь эти игры называют школой внима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Учить детей быть наблюдательными – умеющими замечать изменения, происходящие в окружающем мир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Минута благодарности. Благодарность родителям за активное участие в собрании. Раздать родителям детские сердечки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ое  собрание:</w:t>
      </w:r>
    </w:p>
    <w:p>
      <w:pPr>
        <w:pStyle w:val="Normal"/>
        <w:ind w:left="-90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Родителям  о  внимании </w:t>
      </w:r>
    </w:p>
    <w:p>
      <w:pPr>
        <w:pStyle w:val="Normal"/>
        <w:ind w:left="-90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и  внимательности».</w:t>
      </w:r>
    </w:p>
    <w:p>
      <w:pPr>
        <w:pStyle w:val="Normal"/>
        <w:ind w:left="-900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00" w:firstLine="360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ind w:left="-900" w:first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first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Класс:  3.</w:t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Учитель: Белобородова Г. А.  </w:t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-900"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. Л. И. Терникова. В одной малокомплектной школе. Начальная школа. 2004. №6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2. Е. Н. Степанова.  Калейдоскоп родительских собраний. Творческий центр Сфера. Москва. 2003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3. Н. И. Дереклеева. Справочник классного руководителя.  Москва. «Вако». 2005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4. Н. И. Дереклеева. Родительские собрания. Москва  «Вако». 2005. </w:t>
      </w:r>
    </w:p>
    <w:p>
      <w:pPr>
        <w:pStyle w:val="Normal"/>
        <w:ind w:left="-900" w:firstLine="360"/>
        <w:rPr/>
      </w:pPr>
      <w:r>
        <w:rPr>
          <w:i/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        </w:t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4.7pt;width:449.05pt;height:204.6pt;mso-wrap-style:none;v-text-anchor:middle;mso-position-vertical:top" type="_x0000_t136">
            <v:path textpathok="t"/>
            <v:textpath on="t" fitshape="t" string="Самоанализ работы&#10;за 2004 - 2006 г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40"/>
          <w:szCs w:val="40"/>
        </w:rPr>
      </w:pPr>
      <w:r>
        <w:rPr>
          <w:sz w:val="40"/>
          <w:szCs w:val="40"/>
        </w:rPr>
        <w:t>Русский язык.  4  класс.</w:t>
      </w:r>
    </w:p>
    <w:p>
      <w:pPr>
        <w:pStyle w:val="Normal"/>
        <w:ind w:left="-900" w:firstLine="360"/>
        <w:rPr>
          <w:sz w:val="40"/>
          <w:szCs w:val="40"/>
        </w:rPr>
      </w:pPr>
      <w:r>
        <w:rPr>
          <w:sz w:val="40"/>
          <w:szCs w:val="40"/>
        </w:rPr>
        <w:t>Тема: Родительный падеж имён прилагательных в мужском и среднем род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Цели: Научить учащихся правильно писать окончания имён прилагательных в мужском и среднем роде в Родительном падеже.  Закрепить навыки правильного произношения этих окончаний в стихотворных строчках. Повторить написание окончаний им. Прилагательных м. р . в И. и В. Падежах, правописание проверяемых и непроверяемых безударных гласных, состав слова, разбор по членам предложе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м урока способствовать развитию речи, мышления.  Воспитывать уважение друг к другу, взаимовыручку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Оборудование: Сигнальные карточки с гласными,  сигнальные карточки частей речи, облачка- настрое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1. Орг. Момент.</w:t>
      </w:r>
      <w:r>
        <w:rPr>
          <w:sz w:val="28"/>
          <w:szCs w:val="28"/>
        </w:rPr>
        <w:t xml:space="preserve">              Прозвени, звонок. Внимание!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верь, дружок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тов ли ты начать урок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ё ли на месте, всё ли в порядке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нижка, ручка и тетрадка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(На доске и на партах у каждого три облачка: голубое, синее, серое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бята, посмотрите на облачка, которые пригнал к нам весёлый озорной ветерок. Покажите, какое из них вам больше нравится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Я рада, что у вас у большинства хорошее рабочее настроение. Надеюсь, что к концу урока у вас останется такое же настрое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Упр. 294.</w:t>
      </w:r>
      <w:r>
        <w:rPr>
          <w:sz w:val="28"/>
          <w:szCs w:val="28"/>
        </w:rPr>
        <w:t>Фронтальная проверка.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Назовите прилагательное в винительном падеже ед. числ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Назовите их окончан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 прошлом уроке вы научились определять имена прилагательные мужского и среднего рода в именительном и винительном падежах и научились писать их окончания. Проверим, как вы усвоили изученный материа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(1 ребёнок работает по карточке у доски)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Карточка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пиши предложение, вставляя пропущенные буквы и знаки препинания. Определи падеж имён прилагательных, слово школьники разбери по составу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… син… небо и свеж… дыхание в…терка так и манили меня на пр…гулку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(Остальные дети работают с учителем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Я читаю отрывки из стихотворений Бунина, Чуковского, Александровой и Тютчева, а вам надо найти имена прилагательные м. р.  в И. и В. Падежах и назвать их окончания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ес, точно терем расписной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иловый, золотой, багряный,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сёло пёстрою стеной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ит над светлою поляной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Жил на свете человек,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крюченные ножки,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гулял он целый век по скрюченной дорожке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 вдруг пошёл пушистый, белый,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лодный, мартовский снежок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 горы бежит поток проворный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лесу не молкнет птичий гам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ие окончания пишутся у прилагательных среднего рода в именительном и винительном падежах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по карточк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ие окончания пишутся у прилагательных среднего рода в именительном и винительном падежах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Молодец! И вы молодцы, ребята, изученный материал усвоили хорошо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инутка чистописания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- А наши гостьи три облачка приготовили нам задание. Они хотят, что бы мы научились красиво писать. Рассмотрите показы. Какие соединения сегодня отрабатываем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 понимаете смысл пословицы? (Если вы хотите, что бы ваше имя называли с благодарностью, то старайтесь помогать людям, быть чуткими ко свеем окружающим).   Спишите пословицу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ловарная работ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овторим написание трудных слов. (Устно. Сигнальными карточками показать пропущенную букву).</w:t>
      </w:r>
    </w:p>
    <w:p>
      <w:pPr>
        <w:pStyle w:val="Normal"/>
        <w:ind w:left="-900" w:firstLine="360"/>
        <w:rPr/>
      </w:pPr>
      <w:r>
        <w:rPr>
          <w:i/>
          <w:sz w:val="28"/>
          <w:szCs w:val="28"/>
        </w:rPr>
        <w:t>К…л…грамм, вос…мь, эл…ктр…станция, адр…с, в…кзал, инт…ресный.</w:t>
      </w:r>
    </w:p>
    <w:p>
      <w:pPr>
        <w:pStyle w:val="Normal"/>
        <w:ind w:left="-90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бъяснение новой темы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. Рассматривание картины В. Васнецова «Алёнушка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 Какое облачко мы поместили бы над этой картиной? Почему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от грустное облачко и хочет посмотреть, справимся ли мы с заданием, которое оно предлагает. Чтобы не пошёл дождь, нам нужно постаратьс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м нужно восстановить предложения, подобрав подходящие прилагательные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нушка сидит на берегу (тёмное, холодное ) озера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убине (дремучий, таинственный) леса невозможно ничего разглядеть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Проблема – какое окончание написать у прилагательных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ем падеж сущесвитель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ем падеж прилагательн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поминаем вопрос прилагательного в родительном падеж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емся к таблице окончаний прилагательных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 у прилагательных родительного падежа мужского и среднего рода пишутся окончания –ого, -его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- Всё было бы просто. Ставим вопрос </w:t>
      </w:r>
      <w:r>
        <w:rPr>
          <w:i/>
          <w:sz w:val="28"/>
          <w:szCs w:val="28"/>
        </w:rPr>
        <w:t xml:space="preserve">какого? </w:t>
      </w:r>
      <w:r>
        <w:rPr>
          <w:sz w:val="28"/>
          <w:szCs w:val="28"/>
        </w:rPr>
        <w:t xml:space="preserve">и пишем окончание –ого или –его. Но у родительного падежа есть секрет: произносим какова?, а пишем окончания  -ого –его.  Запомните этот секрет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у, а мы справились с заданием грустного облачка, и дождь на нас не пошё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Закрепле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зминутка для глаз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А теперь уже серьёзное облачко хочет посмотреть, справимся ли мы с его заданием. Восстановите словосочетания. (Запись на доске). Коллективное рассуждение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хал из (ближнее село)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ся у (высокое здание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(Рассуждение: приехал из чего? Из села. Это Р. п. Села какого? ближнева, пишем окончание –его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2. Работа по уровневым группам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 группа. Поставить заданные существительные в Р. п., подобрать к ним прилагательные, выделить окончания прилагательных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, праздник, село, город, край, кустик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2 группа. Упр. 295. Самостоятельно написать окончания прилагательных в словосочетаниях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3 группа. Коллективно у доски. </w:t>
      </w:r>
      <w:r>
        <w:rPr>
          <w:i/>
          <w:sz w:val="28"/>
          <w:szCs w:val="28"/>
        </w:rPr>
        <w:t>На улицах (большой город), на опушке (сосновый бор), чашка (горячее молоко)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3. Проверка работы 1 и 2 групп. 1 ребёнок читает, как произносим, все показывают сигнальные карточки с окончаниям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Весёлое облачко предлагает нам отдохнуть. Физминут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тянулась, улыбнулас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На четыре – улетела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серьёзное облачко не закончило свои испытания. На доске вы видите вопросы. Нужно составить ответы, употребляя слова в скобках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уда вышли грибники? (старый, сосновый бор)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ветвистые рога? (северный олень)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едложения записать, выполняя орфографическое проговаривание, подчеркнуть члены предложения. Два ученика работают у доски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ники вышли из старого соснового бора. У северного оленя ветвистые рог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Испытания не закончены. Запишем предложения под диктовку с комментированием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строительство детского сада. С раннего утра до позднего вечера кипела работа на стройке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- Найти два однокоренных слова. (</w:t>
      </w:r>
      <w:r>
        <w:rPr>
          <w:i/>
          <w:sz w:val="28"/>
          <w:szCs w:val="28"/>
        </w:rPr>
        <w:t>строительство, стройка)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 Найдите прилагательные с противоположным значением. (</w:t>
      </w:r>
      <w:r>
        <w:rPr>
          <w:i/>
          <w:sz w:val="28"/>
          <w:szCs w:val="28"/>
        </w:rPr>
        <w:t>раннего, позднего).</w:t>
      </w:r>
    </w:p>
    <w:p>
      <w:pPr>
        <w:pStyle w:val="Normal"/>
        <w:ind w:left="-90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бобще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Какие окончания пишутся у прилагательных мужского и среднего рода в родительном падеже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- А теперь аукцион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дведёт итоги он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о, кто больше знает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о награды получает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 карточках жёлтого, синего и красного цветов записаны отрывки из стихов Есенина и Маршака под плёнкой. У прилагательных вставьте окончания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. И дремлют пташки нежные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д эти вихри снежные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 мёрзлого окна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. Перед домом на Садовой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ели мы в троллейбус новый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з открытого окна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ся Садовая видна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. Пусть добрым будет ум у вас,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 сердце умным будет.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ам от души желаю я, друзья, всего хорошего.</w:t>
      </w:r>
    </w:p>
    <w:p>
      <w:pPr>
        <w:pStyle w:val="Normal"/>
        <w:ind w:left="-90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Домашнее задани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 книгах найти 5 прилагательных  + существительных в Р.п. мужского и среднего рода.</w:t>
      </w:r>
    </w:p>
    <w:p>
      <w:pPr>
        <w:pStyle w:val="Normal"/>
        <w:ind w:left="-90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тоги уро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авайте и мы пожелаем друг другу всего доброго и хорошего. Вот вы и Научились правильно произносить и писать окончания м. и ср. рода Р. п. Покажите, какое облачко нравится вам сейчас? Возьмите его себ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Урок окончен, желаю вам успехов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Самоанализ урок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едмет: русский язык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ема: родительный падеж мужского и среднего рода имён прилагательных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Ф. И. О. учителя: Белобородова Г. А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ата проведения: 23. 01. 01. Класс: 4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Это 10 урок по теме «Прилагательное», относится к третьему этапу изучения темы: «Правописание падежных окончаний прилагательных в единственном числе»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ип урока: изучение новой темы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Перед уроком поставлены цели: научить учащихся правильно писать окончания имён прилагательных в муж. и ср. роде в родительном падеже.  Закрепить навыки правильного произношения этих окончаний в стихотворных строчках. Повторить написание окончаний имён прилагательных муж.  и ср.  рода в И.  и В.  Падежах, правописание проверяемых и непроверяемых  безударных гласных, состав слова, разбор по членам предложения.  Содержанием урока способствовать развитию речи, мышления.  Воспитывать уважительное отношение друг к другу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Дети в классе разные по уровню развития. Это учитывалось при подборе материала на урок, в выборе форм работы. Есть сильные дети (5 человек), дети со средними возможностями (2 группа), и слабые (3 группа). Поэтому работа на этапе закрепления и отработки ЗУН проходит дифференцированно по группам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ема и задачи урока детям были объявлены, сделана установка на те знания, которые дети должны усвоить на уроке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Объём, сложность учебного материала подобраны с учётом возрастных и индивидуальных особенностей учащихс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ольшая часть времени на уроке отведена изучению и закреплению новой темы, что соответствует типу урока. Между этапами урока прослеживалась логическая связь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глядность использовалась необходимая для выполнения целей урока. Структура урока, вопросы и задания способствовали развитию познавательной активности, творческих способностей, самостоятельности детей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Акцент внимания учащихся на уроке делался на технологической последовательности выбора окончаний у прилагательных и применении знаний на практике.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На уроке применялось сочетание объяснительно-иллюстративного, репродуктивного, проблемного методов. Формы организации познавательной деятельности: фронтальная, индивидуальная, групповая (дифференцированная) включили каждого ученика в работу по достижению целей урока и обеспечили  сотрудничество между учителем и детьми.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>Контроль за уровнем знаний, умений и навыков осуществлялся в форме индивидуального фронтального опроса, самостоятельной работы, при помощи средств обратной связи. Дети смогли применить полученные знания на практике, а учитель – проверить уровень усвоения ЗУН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Уровень работоспособности учащихся на протяжении всего урока был высоким благодаря мобилизирующему началу урока, созданию ситуации успеха, чередованию разных видов работ, созданию доброжелательной атмосферы на уроке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Были реализованы принципы обучения: научность, логичность и последовательность, практическая направленность, индивидуализация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планировался в установке на сотрудничество, в опоре на сильные стороны ученика, проявлялся в индивидуальной помощи ученикам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ставленные цели были выполнены полностью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6:00Z</dcterms:created>
  <dc:creator>1</dc:creator>
  <dc:description/>
  <dc:language>en-US</dc:language>
  <cp:lastModifiedBy>1</cp:lastModifiedBy>
  <dcterms:modified xsi:type="dcterms:W3CDTF">2007-02-21T10:20:00Z</dcterms:modified>
  <cp:revision>6</cp:revision>
  <dc:subject/>
  <dc:title>Тема: «Родителям о внимании и внимательности»</dc:title>
</cp:coreProperties>
</file>