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i/>
          <w:sz w:val="24"/>
          <w:szCs w:val="24"/>
        </w:rPr>
        <w:t>КАЛЕНДАРНО-ТЕМАТИЧЕСКОЕ ПЛАНИРОВАНИЕ   2   КЛАСС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64"/>
        <w:gridCol w:w="416"/>
        <w:gridCol w:w="4590"/>
        <w:gridCol w:w="459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хранить и укрепить здоровье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одежды и обуви для занятий физической культур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выполнять равномерный бег с изменяющимся интервалом  в чередовании с ходьбо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сотрудничать со сверстниками, оказывать поддержку друг другу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о сверстниками,  оказывать поддержку друг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коротким, средним и длинны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ия  длины шагов бега и где их можно  применять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г из разных исходных поло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Бег строем или группой из разных исходных положений с изменяющимся направлением движения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с последующим ускор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высокого старта и финиш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сокий старт с последующим ускорением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дьба, бег, прыжки,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и технику выполнения челночного бега. Иметь представления о жизненно важных способах передвижения человека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ег в чередовании с ходьбой до 150 м. Игра «К своим флажкам»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 медленный, средний и быстрый темп бега. Правила игр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, медленный бег до 4 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в равномерном темпе 4 минуты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о разметкам. Многоско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ежим дня и личная гигие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выполнения прыжков и приземления. Составление режима дня и правила личной гигиены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(1кг.) на дальность разными способ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 своим флажкам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работе органов дыхания и сердечно-сосудистой системе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своими эмоциями в различных ситуациях и условиях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в игровых ситуациях доброжелательность, доверие, внимательность, помощь и др.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амостоятельную деятельность с учетом требований ее безопасности, сохранности инвентаря и оборудования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азывать бескорыстную помощь своим сверстникам, находить с ними общий язык и общие интерес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упреждение травматизма во время занятий физическими упражнениям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скуссию, правильно выражать свои мысл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полнять совместную деятельность, распределять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мей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физических качеств (быстроты, ловкости, координации, силы, прыгучести и т.д)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оступис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физических качеств с физическим развитием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чно в мишен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организации и проведения иг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закаливающих процеду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е эстафе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Пингвины с мячом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, правила организации и проведения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Бой петухов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пражнения на формирования правильной осанки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движные игры и эстафеты с бегом, прыжками, метаниями соблюдая правила игр и безопасность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Быстро по места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со сверстниками подвижные игры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стафеты с обручем. Игра «Совушка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Рыбки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физической нагрузке и ее влияние на ЧСС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Не урони мешочек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х и их влияние на развитие физических качеств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Третий лишн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лки-догонял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ая эстаф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организации и проведения подвижных игр.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Волк во рв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Альпинист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авила техники безопасности на уроках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подвижной игры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Через холодный руч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ыполнять правила проведения подвижных игр на спортивной площадке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 и в кол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новись-разойд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на уроках гимнастик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о сверстниками на принципах уважения 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и, взаимопомощи и сопереже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гровые ситуации с точки зрения правил поведения и эт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нагрузка и ее влияние на повышение Ч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знаний о работе органов дыхания и сердечно-сосудист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лексы упражнений для укрепления мышц тулови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авилах поведения и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необходимость выполнения двигате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кание и смыкание в шеренге и колоне на месте.Игра «Смена мес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укрепление мышц туловища; выполнять комплексы утренней зарядки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каты в группир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на уроках акробатик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   Игра «Ра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правила техники безопасности на уроках акробатик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закрепление элементов акробатики. Кувырок вперед</w:t>
            </w:r>
          </w:p>
          <w:p>
            <w:pPr>
              <w:pStyle w:val="Normal"/>
              <w:ind w:right="-16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развитии гимнастики и акробатик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  согнув ноги, перекат вперед в упор прис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оложения лежа на сп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етрушка на скамей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ических упражнений на развитие гибк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 из ранее изученных элем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Акробатическая комбинация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движение по гимнастической стенк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техники безопасности при выполнении гимнастических упражнени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с элементами лазанья, переползания, перелез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техники безопасности при выполнении упражнений с элементами лазания и перелезания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 по наклонной гимнастической скамей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Игра «Змей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на развитие физических качест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епление. Лазание по кана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му бревну.   Игра «Пройди безшум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изменяющимся темпом и длиной шага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ение длины и массы те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на развитие координаци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Эстафет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е упражнения и их влияние на физическое развити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в колонне с лыж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поведения на уроках лыжной подготов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б истории развития лыжного спорта. Подбирать соответствующую одежду и обувь для занятий в зимнее время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самоконтроль результата, на понимание предложений  и оценок учителей, товарищей, род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одежды и обуви для занятий на улице в зимнее врем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каливания для укрепления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вигательной активности; фиксировать её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самоконтроль результата, на понимание предложений  и оценок учителей, товарищей, род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тяжести тела с лыжи на лыжу. Уметь применять правила техники безопасности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оведения и технику безопасности на уроках лыжной подготовки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. Игра «Проехать через воро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. Игра «Проехать через воро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передвижения на лыжах в соответствии с программным  материалом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буксир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лыжных ходов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делировать технику базовых способов передвижения на лыж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низкой стойке. Игра «Кто дальше скатится с гор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 и подъемов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 и подъемов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ы ступающим шаго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скользящим ша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скользя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и спуски под укл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пусков и подъем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и спуски под укл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на лыжах в режиме умеренной интенс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на лыжах в режиме умеренной интенси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до 1,5 к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лыжной подготовко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лыжной подготовко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с элементами лазанья, перелезания, переполз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закаливания для укреплени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наклонной гимнастической скамей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Эстафеты с обручам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 ловля мяч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учению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ю новых знаний и умений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мяча на месте и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ение закаливания для укреплени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, по прямой, по ду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основ спортивных и 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Игра «Мяч водящему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спортивных и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(правой, левой рукой) в дви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 (шагом и бегом). Игра «Передай другом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цель (в кольцо, щит, обруч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в па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кого меньше мяч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 баскетбол по упрощенным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в процессе учебной и игровой деятельности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 баскетбол по упрощенным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 баскетбол по упрощенным правил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неподвижному мяч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уче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ар по катящемуся мя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с одного – двух ша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чная передач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 по упрощенным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 по упрощенным правил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 во время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стрел в не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ь-пойма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подвижных игр во время заняти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изменением темп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ежды и обуви для занятий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и к ЗОЖ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УУ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уче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деятельности; сравнение; классификация; действия постановки и решения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ор эффективных способов решения игров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. Игра «Мышеловка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технику выполнения челночного бега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Пятнашки» ,бег на скор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я  в изменении темпа при ходьбе и беге, длины шагов бега и где их можно  применять;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эстафетной палоч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, медленный бег до 4 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ть в равномерном темпе 4 минуты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сокий старт с последующим ускорением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ме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Пустое место»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 прыжки в длину с места и правильно приземляться на две ноги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 Равномерный, медленный бе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, бег на скорость, бег на выносливость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горизонтальную   цель. Эстафеты с мячам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в вертикальную цел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чно в мишен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 набивного мяча (1 кг.) на да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4"/>
                <w:szCs w:val="14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по курс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1:00Z</dcterms:created>
  <dc:creator>Admin</dc:creator>
  <dc:description/>
  <cp:keywords/>
  <dc:language>en-US</dc:language>
  <cp:lastModifiedBy>Елена</cp:lastModifiedBy>
  <cp:lastPrinted>2015-10-14T10:29:00Z</cp:lastPrinted>
  <dcterms:modified xsi:type="dcterms:W3CDTF">2015-10-14T07:31:00Z</dcterms:modified>
  <cp:revision>3</cp:revision>
  <dc:subject/>
  <dc:title>КАЛЕНДАРНО-ТЕМАТИЧЕСКОЕ ПЛАНИРОВАНИЕ    1 КЛАСС</dc:title>
</cp:coreProperties>
</file>