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У кошки родилось 3 чёрных котёнка, что на 2 больше, чем рыжих. Сколько рыжих котят у ко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машине ехало 7 человек. 5 человек вышли. Сколько человек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 вазе лежало 5 груш, что на 3 меньше, чем слив. Сколько слив в в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ике 8 лет, а Карине 10 лет. На сколько лет Карина старше В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о дворе стояло 10 автомашин. Сколько грузовых автомашин стоит во дворе, если легковых 8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Маша нашла 6 лисичек и 2 подосиновика. На сколько меньше нашла Маша подосиновиков, чем лисич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У Кости 3 красных фломастера и столько же зелёных. Сколько фломастеров у К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Когда Дима подарил 5 календариков, у него осталось 3. Сколько календариков было у Ди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У А ни было 2 яблока, ей дали ещё несколько, после этого у неё стало 8 яблок. Сколько яблок дали 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На стоянке было 9 машин. Когда несколько машин уехало, их осталось 6. Сколько машин уех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 Антона 4 тетради в линейку, что на 3 больше, чем в линейку. Сколько тетрадей в линейку у Ант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У Владика было 6 воздушных шариков, 2 шарика он подарил. Сколько шариков осталось у Влад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Длина красного отрезка 9 см, а длина жёлтого 3 см. На сколько красный отрезок длиннее жёлт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У Марины 10 зайчиков и мишек. Сколько зайчиков у Марины, если мишек 4 шту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итя получил 3 пятёрки и столько же четвёрок. Сколько отметок получил Вит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Когда Ася съела 3 банана, у неё осталось 5. Сколько бананов было у Ас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На аэродроме стояло 4 самолёта. Прилетело 6 самолётов. Сколько самолётов стало на аэродро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 палатке было 8 мешков картофеля. Когда несколько мешков продали, их осталось 2. Сколько мешков картофеля про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На одной ветке сидело 6 галок, а на другой 4 галки. Сколько галок сидело на двух вет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В первый день Валера прочитал 4 страницы, во второй 5 страниц, а в третий столько, сколько в первый и во второй вместе. Сколько страниц прочитал Валера в трети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На полке стояло 8 книг. В первый день взяли 2 книги, а во второй 3. Сколько книг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У Пети 30 марок, а у Вани на 10 марок меньше. Сколько марок у мальч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У трёх мальчиков 18 значков. У одного 5 значков, у другого 6 значков. Сколько значков у третьего мальч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В группе занималось 5 девочек и 4 мальчика. 2 человека заболели. Сколько человек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 первый день Валера прочитал 4 страницы, во второй на 3 страницы больше, а в третий столько, сколько в первый и во второй вместе. Сколько страниц прочитал Валера за трети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В такси ехало 5 женщин и 6 мужчин. Когда несколько человек вышли, осталось трое пассажиров. Сколько человек выш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К празднику купили 20 зелёных шаров, а красных на 10 больше. Сколько шаров купили к праздн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 магазине продавалось 20 взрослых и детских велосипедов. К концу дня осталось 3 взрослых и 2 детских велосипеда. Сколько велосипедов про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На одной кофте 5 пуговиц, на другой на 2 меньше, чем на первой, а на третьей на 3 больше, чем на второй. Сколько пуговиц на третьей коф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Бабушка испекла ватрушки. Внучке дала 4 ватрушки, а внуку 5. Сколько ватрушек испекла бабушка, если у неё осталось 4 ватр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вазе лежало 10 конфет. Утром съели 3 конфеты, а вечером 4 конфеты. Сколько конфет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У одной утки 7 утят, у другой на 3 утёнка меньше. Сколько утят у двух у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 трёх гаражах 8 машин. В первом гараже 2 машины, во втором 3. Сколько машин в третьем гара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 одной клетке 5 попугаев, во второй на 3 больше, а в третьей столько, сколько в первой и второй вместе. Сколько попугаев в третьей клет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о дворе росло 2 тополя, лип на 4 больше, чем тополей, а берёз на 3 меньше, чем тополей и лип вместе. Сколько всего деревьев росло во дв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 художественном салоне продавали 7 пейзажей  и 8 натюрмортов. Когда несколько картин купили, в салоне осталось 2 картины. Сколько картин куп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В первый день мастер починил 4 телевизора, во второй на 2 меньше, чем в первый, а в третий на 5 телевизоров больше, чем во второй. Сколько телевизоров починил мастер за три 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 киоске продавалось 40 книг для взрослых и для детей. К концу дня осталось 10 книг для взрослых и 5 детских книг. Сколько книг про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В вазе было 12 яблок. Утром съели 6 яблок. Сколько яблок съели вечером, если осталось 3 ябл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В ларёк привезли 30 ящиков слив и персиков. На сколько меньше привезли ящиков с персиками, если со сливами было 20 ящ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столовую привезли 2 ящика печенья по 8 кг в каждом. Сколько кг печенья привезли в столов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цирке выступало 2 льва и 6 тигров. Во сколько раз больше тигров, чем льв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30 человек разбили на 5 групп. Сколько человек в каждой групп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На одном подносе 4 тарелки. Сколько тарелок на 3 поднос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У Володи 2 попугая, а канареек в 2 раза больше. Сколько канареек у Воло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 буфете на нижней полке 10 чашек, а ан верхней в 2 раза меньше. Сколько чашек на верхней по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На одном этаже 16 человек, а на другом 8 человек. Во сколько раз на втором этаже меньше человек, чем на пер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 одной квартире живут 4 человека, это в 2 раза меньше, чем в другой. Сколько человек живёт в другой кварти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8 пряников раздали детям по 2 пряника каждому. Сколько детей получили пря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У одной наседки 4 цыплёнка, что в 2 раза больше, чем у другой. Сколько цыплят у другой наседки? </w:t>
      </w:r>
      <w:r>
        <w:rPr>
          <w:vanish/>
          <w:sz w:val="32"/>
          <w:szCs w:val="32"/>
        </w:rPr>
        <w:t xml:space="preserve">. У Пети 30 марок, а у Вани на 10 марок меньше.  а в третий столько, сколько в первый и во второй вместе.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двух палатках по 4 человека в каждой. Сколько человек в этих палат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На зиму заготовили 9 л сока и 18 л компота. Во сколько раз больше заготовили компота, чем с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12 яблок разложили на 4 тарелки поровну. Сколько яблок на одной таре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У одного верблюда 2 горба. Сколько горбов у 6 верблюд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 кабинете труда 5 электрических швейных машин, а механических в 2 раза больше. Сколько механических машин в кабинете тр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Купили 12 стульев, а табуреток в 3 раза меньше. сколько табуреток куп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У хозяйки было 4 больших кастрюли и 8 меленьких. Во сколько раз меньше больших кастрюль, чем маленьк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 первом тайме забили 6 голов, это в 3 раза меньше, чем во втором. Сколько голов забили во втором тай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10 яблок раздали детям по 2 яблока каждому. Сколько детей получили ябло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В группе фигурным катанием занимается 6 девочек, что в 3 раза больше, чем мальчиков. Сколько мальчиков занимается фигурным  ката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упили 4 книги по 5 рублей и столько же блокнотов по 3 рубля. Сколько денег запла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У Кати было 14 рублей, у Маши 16 рублей. Сколько билетов они смогут купить, если один билет стоит 6 руб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упили 7 красных рыбок по 3 рубля и ещё 4 жёлтых рыбки. За всю покупку заплатили 29 рублей. Сколько стоит одна жёлтая рыб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Купили на 12 рублей 6 тетрадей. Сколько тетрадей смогут купить на 18 руб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Одна ложка стоит 3 рубля, а вилка 4 рубля. На сколько дороже 5 вилок, чем 4 лож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Купили 6 стульев и 4 табуретки по одинаковой цене. За стулья заплатили 54 рубля. Сколько стоят табуре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Две портнихи купили 10 м ткани по одинаковой цене. Одна заплатила за ткань 30 рублей, а другая 20 рублей. Сколько метров ткани купила каждая портних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упили 3 пакетика семян гороха по 2 рубля и столько же пакетиков свёклы по 4 рубля. Сколько денег заплатили за сем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У Серёжи 14 рублей, а у Вити 13 рублей. Сколько наклеек они смогут купить, если одна наклейка стоит 3 руб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упили 8 газет по 2 рубля и 3 журнала. За всю покупку заплатили 28 рублей. Сколько стоит 1 журн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Купили на 15 рублей 3 гвоздики. Сколько гвоздик можно купить на 30 руб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Коробка кнопок стоит 2 рубля, а скрепок 3 рубля. На сколько 7 коробок дороже скрепок, чем 5 коробок кноп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Купили 3 кг масла и 2 кг сыра по одинаковой цене. За масло заплатили 18 рублей. Сколько заплатили за сы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Два мальчика купили 8 кассет по одинаковой цене. Один мальчик заплатил за кассеты 20 рублей, а другой 12 рублей. Сколько кассет купил каждый маль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Сторона квадрата 3 см. Чему равен его перимет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лина прямоугольника 6 м, а ширина 3 дм. Чему равен периметр прямоуголь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ериметр квадрата 28 см. Чему равна его стор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Длина прямоугольника 17 см. Чему равна ширина, если периметр 54 с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лина прямоугольника 23 дм, а ширина на 8 см короче. Чему равен его перимет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Сумма сторон треугольника с тремя равными сторонами 33 дм. Чему равна его стор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Участок земли имеет форму прямоугольника, ширина которого 18 м, а длина на 7 дм больше. Он обнесён проволокой в 5 рядов. Сколько проволоки потребов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 Какой участок земли имеет большую ограду: прямоугольный, со сторонами 7 м и 8 м или, квадратный, со стороной 8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>Длина ограды парка 12 м, а ширина на 3 дм меньше. На расстоянии 1 м вдоль ограды находится сетка. Найдите периметр с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. Напишите все возможные варианты длины и ширины прямоугольника, если его периметр 22 см. (Длина и ширина должны быть выражены целым число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Зачёт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Сторона квадрата 5 см. Чему равен его перимет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лина прямоугольника 8 дм, а ширина 5 см. Чему равен периметр прямоуголь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ериметр квадрата 24 м. Чему равна его стор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Длина прямоугольника 21 см. Чему равна ширина, если периметр 62 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лина прямоугольника 34 см, а ширина на 9 мм короче? Чему равен его перимет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Ширина прямоугольника 22 м, а длина на 9 дм больше. Чему равен его перимет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Участок земли имеет форму прямоугольника, длина которого 13 м, а ширина на 9 дм короче. Он обнесён проволокой в 2 ряда. Сколько проволоки потребов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Какой участок земли имеет большую ограду: прямоугольный, со сторонами 9 м и 6 м  или квадратный, со стороной 7 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Длина пруда 3 м, а ширина на 5 дм меньше, чем длина. На расстоянии 2 м от берега находится сетка. Найдите периметр с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Напишите все возможные варианты длины и ширины прямоугольника, если его периметр 26 м. (Длина и ширина должны быть выражены целым числ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Масса кабачка 6 кг. Сколько кг в половине каба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/5 часть ленты составляет 10 метров. Какой длины лен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Туристы прошли 20 км. В первый день они прошли 1/5 часть всего пути, во второй день 1/4 часть, а остальной путь прошли в третий день. Сколько км они прошли в 3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Длина проволоки 24 м. Отрезали 1/3 часть проволоки. Сколько метров проволоки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От куска ткани длиной 60 м отрезали 1/5 часть, а от куска ткани длиной 90 м отрезали 1/6 часть. От какого куска ткани и на сколько больше материи отрез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Длина отрезка составляет 8 см. Сколько см составляет четвёрть отре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/3 массы тыквы составляет 4 кг. Какова масса всей тык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Мальчик за 3 дня прочитал 32 страницы. В первый день он прочитал 1/8 часть книги, во второй день – 1/4 часть книги. Сколько страниц прочитал мальчик в трети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 тетради 12 листов. Мальчик исписал 1/6 часть. Сколько листов ему осталось испис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От ленты длиной 18 м отрезали 1/3 часть, а от ленты длиной 48 м отрезали 1/6 часть. От какой ленты отрезали больше и на сколь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Скорость пешехода 60 км/мин. Какой путь он пройдёт за 30 мин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асстояние между городами 366 км поезд прошёл за 6 часов. Чему равна скорость поез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За какое время самолёт пролетит 1200 км, если его скорость 300 км/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Два поезда вышли из двух городов одновременно навстречу друг другу и встретились через 4 часа. Скорость первого поезда 68 км/ч, второго 72 км/ч. Чему равно расстояние между город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Автомобиль и автобус выехали одновременно из двух городов навстречу друг другу. Скорость автомобиля 90 км/ч, автобуса 70 км/ч. Через сколько часов они встретятся, если расстояние между городами 1600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Из двух городов, расстояние между которыми 600 км, выехали одновременно навстречу друг другу два автобуса и встретились через 5 часов. Скорость первого автобуса 65 км/ч. Найти скорость второго автоб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От двух причалов одновременно навстречу друг другу вышли две лодки. Скорость первой лодки 6 км/ч, и она прошла до встречи 18 км. Скорость второй лодки 9 км/ч. Какой путь до встречи прошла вторая ло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От двух пристаней одновременно навстречу друг другу вышли два теплохода. Скорость первого 24 км/ч и он прошёл дот встречи 96 км. Второй теплоход прошёл до встречи 120 км. Какова его скор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Два пешехода вышли одновременно навстречу друг другу из двух сёл. Первый прошёл до встречи 12 км со скоростью 4 км/ч. Второй шёл со скоростью 5 км/ч. Чему равно расстояние между сёлам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Из двух городов, расстояние между которыми 780 км, одновременно навстречу друг другу вышли два поезда со скоростями 70 км/ч и 60 км/ч. Какой путь до встречи прошёл каждый поез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Автомобиль проехал от города до посёлка за 3 часа со скоростью 55 км/ч. Каково расстояние от города до посёл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елосипедист проехал 30 км за 3 часа. Какова его скор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Турист прошёл со скоростью 4 км/ч путь 20 км. Сколько времени он был в пу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Теплоход и катер отошли от двух пристаней одновременно навстречу друг другу. Скорость теплохода 30 км/ч, катера 25 км/ч. Чему равно расстояние между пристанями, если суда встретились через 6 час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евочка и мальчик побежали с двух концов беговой дорожки одновременно навстречу друг другу и встретились через 30 секунд. Длина беговой дорожки 300 метров. Скорость девочки 4м/с. Какова скорость мальч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Из двух городов одновременно навстречу друг другу вышли два поезда. Скорость первого поезда 65 км/ч, скорость второго – 70 км/ч, он прошёл до встречи 350 км. Какой путь до встречи прошёл первый поез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 двух станций одновременно навстречу друг другу вышли два поезда. Первый поезд прошёл до встречи 360 км со скоростью 60 км/ч, второй поезд прошёл до встречи 384 км. Какова его скор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Два мотоциклиста выехали одновременно навстречу друг другу из двух городов. Первый проехал до встречи 240 км со скоростью 80 км/ч. Скорость второго – 75 км/ч. Чему равно расстояние между город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Из двух пунктов, находящихся на расстоянии 500 км, одновременно навстречу друг другу выехали два автобуса, скорости которых 54 км/ч и 46 км/ч. Какой путь до встречи прошёл каждый автобу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Из двух городов одновременно навстречу друг другу выехали два мотоциклиста и встретились через 10 минут. Скорость одного из них 920 м/мин, а другого 970 м/мин. Найдите расстояние между гор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Туристы шли до привала 4 часа со скоростью 5 км/ч. После привала они шли ещё 3 часа. Какова была их скорость после привала, если весь путь равен 32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уть между двумя деревнями мальчик проезжает на велосипеде за 2 часа со скоростью 10 км/ч. За какое время он пройдёт этот путь пешком со скоростью 4 км/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асстояние от деревни до посёлка 40 км, а от посёлка до города 200 км. За какое время можно доехать от деревни до города со скоростью 60 км/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 первый день туристы прошли за 6 часов 30 км. Во второй день они шли с прежней скоростью и были в пути 7 часов. Какой путь прошли туристы за два 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Автомобиль проехал 210 км со скоростью 70 км/ч и ещё 240 км со скоростью 60 км/ч. Какое время он затратил на всю дор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Катер прошёл 96 км за 3 часа. За какое время он пройдёт тот же путь, если его скорость уменьшится на 8 км/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амолёт пролетел 1260 км за 3 часа. Какой путь он пролетит за 4 часа, если увеличит скорость на 60 км/ч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елосипедист ехал 2 часа со скоростью 10 км/ч. После этого ему осталось проехать в два раза больше того, что он проехал. Сколько всего км он должен проех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Лыжник прошёл за 3 часа 36 км, пешеход прошёл за 4 часа 16 км. Во сколько раз скорость лыжника больше скорости пешех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Туристы ехали на автобусе 3 часа со скоростью 60 км/ч и шли пешком 5 часов со скоростью 6 км/ч. На сколько больше их путь на автобусе, чем пеш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Расстояние между городами 260 км. Часть пути автобус проехал за 3 часа со скоростью 32 км/ч, остальной путь он проехал за 4 часа. Какова скорость автобуса на второй части пу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уть между двумя городами можно проехать на поезде за 12 часов со скоростью 80 км/ч. За какое время пролетит этот путь самолёт со скоростью 320 км/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уть от посёлка до реки лесом 1500 м и ещё полем 1700 м. За какое время можно дойти от посёлка до реки со скоростью 80 м/м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Самолёт пролетел до посадки 960 км за 3 часа. После посадки он летел с той же скоростью ещё 4 часа. Сколько всего км пролетел самол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о остановки поезд шёл со скоростью 60 км/ч и прошёл 180 км. После остановки он прошёл со скоростью 70 км/ч ещё 280 км. За какое время он прошёл весь пу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Автобус проехал 240 км за 4 часа. За какое время проедет этот путь автомобиль, скорость которого на 20 км/ч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Автобус проезжает 180 км за 4 часа. Какое расстояние он проедет за 3 часа, если увеличит свою скорость на 10 км/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 первый день туристы шли 6 часов со скоростью 5 км/ч. После этого им осталось пройти в три раза больше того, что они прошли. Чему равен весь путь турис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Самолёт пролетел за 4 часа 1280 км, а автомобиль проехал за пять часов 400 км. Во сколько раз скорость автомобиля меньше скорости самолё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Теплоход шёл по озеру 2 часа со скоростью 42 км/ч, затем 3 часа вверх по реке со скоростью 40 км/ч. Какой путь прошёл теплох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Из одного города одновременно в противоположных направлениях выехали два автобуса. Скорость первого 36 км/ч, второго – 45 км/ч. Какое расстояние будет между ними через 3 ча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Из одного пункта одновременно в противоположных направлениях вышли два туриста со скоростями 4км/ч и 5 км/ч. Через сколько часов расстояние между ними будет 36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Из одного города одновременно в противоположных направлениях выехали два велосипедиста. Через 3 часа расстояние между ними стало 57 км. Скорость первого велосипедиста 10 км/ч. Найти скорость второго велосипеди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От одной пристани одновременно  в противоположных направлениях отошли 2 теплохода со скоростями 37 км/ч и 43 км/ч. Какой путь прошёл каждый теплоход, когда расстояние между ними стало 240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Из одной деревни одновременно в противоположных направлениях вышли два пешехода со скоростями 6 км/ч и 5 км/ч. Какое расстояние было между ними, когда первый пешеход прошёл 18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Из одного посёлка одновременно в противоположных направлениях выехали велосипедист и мотоциклист. Скорость велосипедиста 12 км/ч, мотоциклиста – в 4 раза больше. Через какое время расстояние между ними будет 180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Мотоциклист доехал до города за 3 часа со скоростью 72 км/ч, а на обратный путь он потратил 4 часа. На сколько мотоциклист уменьшил свою скор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Расстояние от дома до школы 1200 метров ученик прошёл за 20 минут, а на обратном пути его скорость была на 20 м/мин больше. За какое время он дошёл обра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Путь до станции 3600 метров мальчик прошёл со скоростью 100 м/мин, а обратно он шёл со скоростью 90 м/мин. Какое время он потратил на весь пу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Из одного пункта одновременно в противоположных направлениях вышли два лыжника, скорости которых 6 км/ч и 10 км/ч. Какое расстояние будет между ними через 2 ча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Из одного села одновременно в противоположных направлениях выехали два велосипедиста со скоростями 12 км/ч и 8 км/ч. Через какое время расстояние между ними будет 60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От одной станции одновременно в противоположных направлениях вышли два поезда. Через 6 часов расстояние между ними стало 840 км. Найти скорость второго поезда, если скорость первого 75 км/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Из одного посёлка одновременно в противоположных направлениях выехали мотоцикл и автобус. Скорость мотоцикла 76 км/ч, автобуса – 44 км/ч. Какой путь проделал каждый, когда расстояние между ними стало 600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Из одного посёлка одновременно в противоположных направлениях вышли два туриста со скоростями 4 км/ч и 5 км/ч. Какое расстояние будет между ними, когда первый турист пройдёт 8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Из одного города одновременно в противоположных направлениях выехали два автомобиля. Скорость первого 82 км/ч, второго – на 14 км/ч меньше. через какое время расстояние между ними будет 600 к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Теплоход шёл по течению 6 часов со скоростью 48 км/ч. Обратный путь он прошёл за 8 часов. На сколько изменилась скорость теплох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Расстояние между двумя посёлками 180 км автобус проехал за 4 часа. На обратном пути его скорость увеличилась на 15 км/ч. Какое время автобус потратил на весь путь туда и обра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Автомобиль проехал 420 км между двумя городами со скоростью 70 км/ч. А его скорость на обратном пути была 60 км/ч. Сколько часов автомобиль потратил на весь путь туда и обра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двух залах кинотеатра всего 1750 мест. Число мест в одном ряду одинаково в обоих залах. Но в большом зале 40 рядов, а в малом – 30 рядов. Сколько мест в каждом за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остроили 2 дома, в каждом подъезде этих жомов одинаковое количество квартир. В первом доме – 5 подъездов, во втором – 7 подъездов и на 80 квартир больше, чем в первом доме. Сколько квартир в каждом до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Девочка прочитала 2 книги – 150 страниц и 240 страниц. Вторую книгу она читала на 3 дня дольше. Сколько дней девочка читала каждую книгу, если ежедневно прочитывала одинаковое количество страни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На каждые 2 метра дорожки укладывается 5 плит. Выложили первую дорожку длиной 12 метров, вторую – на 4 метра длиннее. Сколько плит пошло на каждую дорож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За 2 дня туристы прошли 56 км с одинаковой скоростью. В первый день они были в пути 6 часов, во второй – 8 часов. Сколько км они прошли за кажды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2 книжных шкафах на каждой полке одинаковое количество книг. В первом шкафу 6 полок, во втором – 8 полок и на 50 книг больше, чем в первом шкафу. Сколько книг в каждом шкаф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 первый день лыжники прошли 54 км, во второй – 36 км. В первый день они были в пути на 2 часа больше, чем во второй. Сколько часов лыжники были в пути каждый день, если они шли с одинаковой скорост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Из каждых семи метров ткани получается 3 платья. В мастерской истратили на пошив платьев 28 метров синей ткани, а зелёной ткани на 35 метров больше. Сколько платьев каждого цвета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магазин привезли 150 кг картофеля. До обеда продали 2/5 всего картофеля. Сколько кг картофеля про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соревновании участвовали 36 девочек. Они составляли 2/5 всех участников. Сколько всего детей участвовало в соревновани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Туристы прошли за 2 дня 24 км. В первый день они прошли 2/3 всего пути. Сколько км они прошли во 2 ден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Из 125 посаженых вдоль улицы деревьев 3/5 – липы. Сколько лип посад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Мальчик прочитал 3/4 книги, что составило 78 страниц. Сколько страниц в кни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хоре поют 32 девочки и несколько мальчиков. Число мальчиков составляет 3/8 числа девочек. Сколько всего человек поют в х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Длина бассейна 8 м, ширина на 2 метра меньше. Найдите площадь бассе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ериметр участка земли 165 м, ширина 32 м. Найдите площадь уча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Имеются два прямоугольника одинаковой площади. Ширина первого – 16 см, длина 20 см, а длина второго 32 см. Какова ширина второго прямоуголь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лощадь комнаты 24 кв.м, её ширина 4 м. Найдите периметр комн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Разметили два участка земли одинаковой площади. Первый участок земли был квадратный, длиной 6 м, второй – прямоугольный, длиной 9 м. Найдите периметры уча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ри планировке участка решили изменить размеры пруда. Первоначально он был длиной 60 м и шириной 35 м. Его увеличили в длину на 10 м и уменьшили в ширину на 5 м. Как изменилась его площа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колько краски потребуется для покраски стен высотой 4 м и длиной 8 м, если на 1 кв.м площади потребуется 200 г крас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Сколько потребуется квадратных плиток со стороной 2 дм для облицовки стены высотой 3 м и длиной 4 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Длина прямоугольника 20 см, ширина в 2 раза меньше. Найдите его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ериметр поля 22 км, длина 7 км. Найдите площадь п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Два участка прямоугольной формы имеют одинаковую площадь. Длина первого участка 45 м, ширина – 28 м. Ширина второго участка 30 м. Найдите длину второго уча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лощадь керамической плитки 48 кв.см, её длина 8 см. Найдите периметр пли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лина прямоугольника 18 см, длина стороны квадрата 12 см. Найдите их периметры, если известно, что площади у них ра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Строители вырыли котлован длиной 12 м и шириною 4 м. Но оказалось, что в чертеже была ошибка, и им пришлось увеличить котлован в ширину на 2 м, а длину уменьшить на 1 м. Как изменилась площадь котлова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колько потребуется краски для покрытия пола комнаты длиной 6 м и шириной 4 м, если на 1кв. м площади расходуется 150 граммов крас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Сколько квадратных плиток со стороной 3 дм потребуется, чтобы покрыть пол длиной 6 м и шириной 3 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15:00Z</dcterms:created>
  <dc:creator>user</dc:creator>
  <dc:description/>
  <cp:keywords/>
  <dc:language>en-US</dc:language>
  <cp:lastModifiedBy>ТАНЯ</cp:lastModifiedBy>
  <cp:lastPrinted>2004-11-06T19:04:00Z</cp:lastPrinted>
  <dcterms:modified xsi:type="dcterms:W3CDTF">2008-05-07T14:02:00Z</dcterms:modified>
  <cp:revision>6</cp:revision>
  <dc:subject/>
  <dc:title>Зачёт №1</dc:title>
</cp:coreProperties>
</file>