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Ум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Консульта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одвижных игр для детей  с нарушениями реч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кова Л.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Удовлетворять естественную потребность ребёнка в движении; развивать общую моторику, скорость реакции,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собранность,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налаживанию более тесного контакта друг с дру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огласование движений со сло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Закреплять умение правильно склонять и спрягать слова, согласовывать их в роде, числе, падеже. Формировать динамику речи, её темп и рит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Внести эмоциональный заря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кок, поскок...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ороводная игр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относить движения с текстом, развивать чувство рит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рганизация:    </w:t>
      </w:r>
      <w:r>
        <w:rPr>
          <w:sz w:val="28"/>
          <w:szCs w:val="28"/>
        </w:rPr>
        <w:t>Дети    стоят   в    кругу    лицом    к    центр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оспитатель   показывает  детям,   как   отвести   руки назад, скрестив кисти. Это «хвостик» птич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кок, поскок                  Прыжок на месте на двух ногах на каждом ударении.                        Молодой дроздок,          Все поворачиваются друг за другом и прыжками на двух                     </w:t>
      </w:r>
    </w:p>
    <w:p>
      <w:pPr>
        <w:pStyle w:val="Normal"/>
        <w:shd w:fill="FFFFFF" w:val="clear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ногах продвигаясь по круг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олодичку нашёл.         Осторожными шагами, раскрыв руки в стороны,   </w:t>
      </w:r>
    </w:p>
    <w:p>
      <w:pPr>
        <w:pStyle w:val="Normal"/>
        <w:shd w:fill="FFFFFF" w:val="clear"/>
        <w:autoSpaceDE w:val="false"/>
        <w:ind w:left="2832" w:firstLine="48"/>
        <w:rPr/>
      </w:pPr>
      <w:r>
        <w:rPr>
          <w:sz w:val="28"/>
          <w:szCs w:val="28"/>
        </w:rPr>
        <w:t xml:space="preserve">продвигаются к центру, где как будто и находится      птичка - молодичка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лодиченька               Присаживаются на корточки, показывая руками на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личенька,                небольшом расстоянии от земли рост молодичень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ама с вершок,                 Берутся за руки и, отступая назад, расширяют круг, как           голова с горшок.            бы показывая, какая голова у молодиченьки.</w:t>
      </w:r>
    </w:p>
    <w:p>
      <w:pPr>
        <w:pStyle w:val="Normal"/>
        <w:shd w:fill="FFFFFF" w:val="clear"/>
        <w:autoSpaceDE w:val="false"/>
        <w:ind w:right="-259" w:hanging="0"/>
        <w:rPr>
          <w:sz w:val="28"/>
          <w:szCs w:val="28"/>
        </w:rPr>
      </w:pPr>
      <w:r>
        <w:rPr>
          <w:sz w:val="28"/>
          <w:szCs w:val="28"/>
        </w:rPr>
        <w:t>Разомкнув   руки,   дети   оказываются   в   исходном положении для повторения потешки.</w:t>
      </w:r>
    </w:p>
    <w:p>
      <w:pPr>
        <w:pStyle w:val="Normal"/>
        <w:shd w:fill="FFFFFF" w:val="clear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роз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родная игр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ять различные способы образования глагол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Элементы, костюма Деда Мороз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: </w:t>
      </w:r>
      <w:r>
        <w:rPr>
          <w:sz w:val="28"/>
          <w:szCs w:val="28"/>
        </w:rPr>
        <w:t>С помощью считалки выбирается Дед Мороз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белый, ты ярки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в шубе, ты в шапке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тебя красный но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ты - Дед Мороз!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се дети разбегаются, а Дед Мороз старается дотронуться до любого игрока и заморозить его. Замороженный стоит неподвижно в любой позе. Кто пошевельнётся, платит фант. В конце игры Дед Мороз разыгрывает фанты, и игра начинается сначала. Новым Дедом Морозом может стать тот, кто не попался Деду Морозу, кто стоял неподвижно сравнительно долго или кто хорошо отыграл фа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исичка и петух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Цель:       </w:t>
      </w:r>
      <w:r>
        <w:rPr>
          <w:sz w:val="28"/>
          <w:szCs w:val="28"/>
        </w:rPr>
        <w:t>Учить      детей       правильному       согласована числительных с существительными. Развивать двигательную активно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Мешочек с мелкими предметами (например. -ореха, 5 каштанов, 6 камешков и т. 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рганизация: </w:t>
      </w:r>
      <w:r>
        <w:rPr>
          <w:sz w:val="28"/>
          <w:szCs w:val="28"/>
        </w:rPr>
        <w:t>Один ребёнок выбирается лисичкой, другой - петушком. Остальные дети вместе со взрослым встают в круг - это домик, где живёт петух. Петух  встаёт в середину круга, лисичка - за кругом. Лисичка подходит к кругу, хлопает три раза в ладоши и говорит при этом: «Стук - стук - стук». Петух спрашивает: «Кто стучит?» - «Лисичка-сестричка». «А что тебе нужно?» - «Выгляни в окошко, дам тебе горошка». «А сколько дашь?» - «Четыре (три, пять) горошины». «Хорошо». Лисичка вынимает из кармана обусловленное количество предметов и кладёт их на пол. Петух выходит из круга и начинает собирать «горох», показывая каждый раз, поднятый предмет детям, которые вслух считают: «Одна горошина, две горошины...». После слова «четыре» петух убегает, а лисичка его ловит. Если лисичка поймает петуха, он становится с детьми в круг. Лисичка становится петухом, а лисичкой выбирают другого ребё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тер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Цель;   </w:t>
      </w:r>
      <w:r>
        <w:rPr>
          <w:sz w:val="28"/>
          <w:szCs w:val="28"/>
        </w:rPr>
        <w:t>Овладение   приставочным   способом  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голов (выглянули, помчался, запрыгал и т. д.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; </w:t>
      </w:r>
      <w:r>
        <w:rPr>
          <w:sz w:val="28"/>
          <w:szCs w:val="28"/>
        </w:rPr>
        <w:t>Перед игрой детям надевают на голову шапки с ушами зайчиков. Дети-зайчики располагаются по кругу, присаживаются на корточки. С началом стихотворения дети медленно поднимаются и делают прыжки на двух ногах с продвижением.</w:t>
      </w:r>
    </w:p>
    <w:p>
      <w:pPr>
        <w:pStyle w:val="Normal"/>
        <w:shd w:fill="FFFFFF" w:val="clear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Из сугроба на опушке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sz w:val="28"/>
          <w:szCs w:val="28"/>
        </w:rPr>
        <w:t xml:space="preserve">Чьи-то </w:t>
      </w:r>
      <w:r>
        <w:rPr>
          <w:sz w:val="28"/>
          <w:szCs w:val="28"/>
          <w:u w:val="single"/>
        </w:rPr>
        <w:t>выглянули</w:t>
      </w:r>
      <w:r>
        <w:rPr>
          <w:sz w:val="28"/>
          <w:szCs w:val="28"/>
        </w:rPr>
        <w:t xml:space="preserve"> ушки,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омчался</w:t>
      </w:r>
      <w:r>
        <w:rPr>
          <w:sz w:val="28"/>
          <w:szCs w:val="28"/>
        </w:rPr>
        <w:t xml:space="preserve"> - скок да скок -</w:t>
      </w:r>
    </w:p>
    <w:p>
      <w:pPr>
        <w:pStyle w:val="Normal"/>
        <w:shd w:fill="FFFFFF" w:val="clear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Белый маленький клубок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слова:                       Вот </w:t>
      </w:r>
      <w:r>
        <w:rPr>
          <w:sz w:val="28"/>
          <w:szCs w:val="28"/>
          <w:u w:val="single"/>
        </w:rPr>
        <w:t>запрыгал</w:t>
      </w:r>
      <w:r>
        <w:rPr>
          <w:sz w:val="28"/>
          <w:szCs w:val="28"/>
        </w:rPr>
        <w:t xml:space="preserve"> он с разгон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проталинкам зелёным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>Он вокруг берёзок кружит,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ерепрыгивая</w:t>
      </w:r>
      <w:r>
        <w:rPr>
          <w:sz w:val="28"/>
          <w:szCs w:val="28"/>
        </w:rPr>
        <w:t xml:space="preserve"> луж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 прыгают   на  другую   сторону   участка,   где нарисованы   большого   размера   круги   -   лужи,   и перепрыгивают их.</w:t>
      </w:r>
    </w:p>
    <w:p>
      <w:pPr>
        <w:pStyle w:val="Normal"/>
        <w:shd w:fill="FFFFFF" w:val="clear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Ветер, ветер! Догоняй-ка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догнать лихого зай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 произносят эти строки и разбегаются по залу. Ребёнок - ветерок должен салить убегающих.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>УМКА</dc:creator>
  <dc:description/>
  <cp:keywords/>
  <dc:language>en-US</dc:language>
  <cp:lastModifiedBy>любовь</cp:lastModifiedBy>
  <cp:lastPrinted>2010-03-09T13:03:00Z</cp:lastPrinted>
  <dcterms:modified xsi:type="dcterms:W3CDTF">2015-12-22T12:38:00Z</dcterms:modified>
  <cp:revision>7</cp:revision>
  <dc:subject/>
  <dc:title>цель:Удовлетворять естественную потребность ребёнка-в движении; развивать общую моторику, скорость реакции,           собранность,            способствовать</dc:title>
</cp:coreProperties>
</file>