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Досуг «Зимние забав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огащать и совершенствовать двигательный опыт детей, развивать  ловкость, координацию движений, внимание, воспитывать командный дух, интерес к играм – забава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Средства: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3"/>
          <w:szCs w:val="23"/>
          <w:shd w:fill="FFFFFF" w:val="clear"/>
          <w:lang w:eastAsia="ru-RU"/>
        </w:rPr>
        <w:t>2 клюшки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2 обруча,  , 2-е искусственные ёлочки,  снежинки из салфеток , корзина, 2 больших резиновых мяча, скакалка, бельевые прищепки по количеству детей 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Способы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подвижные игры, использование загадок, игры - аттракцио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Ход развлечени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собираются в музыкальном зале. Приходит снегов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дравствуйте, ребята.  Вы меня узнали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то я? (снеговик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ступила зима. Выпало много снега. Можно поиграть и повеселиться. Вы готовы к зимним забавам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 сначала я хочу, ребята, проверить, насколько вы внимательны и как много знаете про зим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оводится игра “Доскажи словечко”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С неба  тихо, как во сне,</w:t>
        <w:br/>
        <w:t>Падает на землю … (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снег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.</w:t>
        <w:br/>
        <w:t>И летят пушинки – </w:t>
        <w:br/>
        <w:t>Белые … (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снежинки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.</w:t>
        <w:br/>
        <w:t>На дорогу, на лужок</w:t>
        <w:br/>
        <w:t>Тихо падает … (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снежок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.</w:t>
        <w:br/>
        <w:t>Словно в белый пуховик</w:t>
        <w:br/>
        <w:t>Нарядился … (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снеговик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.</w:t>
        <w:br/>
        <w:t>На дороге, посмотри – </w:t>
        <w:br/>
        <w:t>С красной грудкой… (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szCs w:val="23"/>
          <w:lang w:eastAsia="ru-RU"/>
        </w:rPr>
        <w:t>снегири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)/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олодцы. А теперь пора проверить, какие вы ловкие, да быстрые. Надо разделиться на 2-е команд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спитатель помогает детям разделиться на 2 команд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Много снега намело,</w:t>
        <w:br/>
        <w:t>Всё кругом белым-бело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ейчас проверим, умеете ли вы снежки лепить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Дети лепят снежки и складывают их в обруч.</w:t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у, что много снежков налепили? (д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Конкурс «Попади в цель»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ru-RU"/>
        </w:rPr>
        <w:t>Снеговик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Что стоите вы тогда?</w:t>
        <w:br/>
        <w:t>Конкурс  начинать пора.</w:t>
        <w:br/>
        <w:t>Будем мы в снежки играть,</w:t>
        <w:br/>
        <w:t>Метко в цель попадать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Cs/>
          <w:i/>
          <w:i/>
          <w:iCs/>
          <w:color w:val="601802"/>
          <w:sz w:val="29"/>
          <w:szCs w:val="29"/>
          <w:shd w:fill="FFFFFF" w:val="clear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color w:val="601802"/>
          <w:sz w:val="29"/>
          <w:szCs w:val="29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 из разных команд по одному подходят к черте и метают снежок в корзинку Снеговику, воспитатель ведёт подсчёт очков/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подводит итог конкурса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Старались все.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одолжаем наши зимние забавы! Отгадайте, ребята загадку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Покружилась звёздочка                                                                   </w:t>
        <w:br/>
        <w:t>В воздухе немножко, </w:t>
        <w:br/>
        <w:t>Села и растаяла </w:t>
        <w:br/>
        <w:t>На моей ладошке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             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(снежинк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авильно, ребята. Это снежинк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shd w:fill="FFFFFF" w:val="clear"/>
          <w:lang w:eastAsia="ru-RU"/>
        </w:rPr>
        <w:t>Красивые, пушистые</w:t>
        <w:br/>
        <w:t>Снежинки белые.</w:t>
        <w:br/>
        <w:t>Такие чистые,</w:t>
        <w:br/>
        <w:t>Такие смелые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мотрите, сколько снежино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/снеговик разбрасывает пластмассовые снежин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Конкурс «Украсим елочку снежинками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авайте  соберём снежинки и украсим ёлочк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2-е команды выстраиваются в колонны, по сигналу Снеговика бегут по одному человеку из команды, поднимают снежинку, подбегают к ёлочке и украшают её, возвращаются к своей команде, встают последним в колонну. Задание заключается в том, кто быстрее украсит ёлочку. Для каждой команды своя ёлочка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водит итог конкурса/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бята, вы хотите поиграть со снежинками? (д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одвижная игра «Снежная карусел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встают в круг, вокруг одной из ёлочек, взявшись за руки. Это снежинки - пушинки. По сигналу Снеговика: «Снежинки закружились в воздухе. Сначала медленно, потом быстрее, ещё быстрее». Снежинки начинают двигаться по кругу сначала медленно, потом ускоряя темп, действуя в соответствии со словами Снеговика. Затем Снеговик даёт сигнал: «Ветер изменил своё направление. Снежинки полетели в другую сторону. Сначала тихо, затем всё быстрее и быстрее». Дети начинают двигаться в другом направлении. В конце игры Снеговик говорит: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Ветер стих. Снежинки тихо легли на землю». Дети по этому сигналу останавливаются, садятся на корточки, восстанавливают дыхание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стоящую снежную карусель устроили! Молодц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теперь пора проверить снова, насколько сильны ваши коман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Конкурс «Прокати снежный ком»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спитатель помогает выстроить команды в 2-е колонны, у каждой команды снежный ком в виде резинового мяча, обшитого белой тканью. Снежный ком у участников, стоящих в колонне первыми. Ноги у детей на ширине плеч. По сигналу Снеговика дети начинают перекатывать снежный ком между ног от первого участника к последнему. Команда, которая выполняет задание первой, выигрывает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/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Снегови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/подводит итог конкурса/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олодцы, ребята! Ловко справились с заданием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ейчас поиграем еще в одну игру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движная игра «Где мы были, мы не скажем, а что делали - покажем»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ждая команда по очереди придумывает какую ни будь зимнюю забаву (катание на лыжах, коньках, игра в хоккей или в снежки) и с помощью пантомимы показывает ее другой команде. Другая команда должна отгадать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ru-RU"/>
        </w:rPr>
        <w:t>Снеговик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цы ребята. Вы очень догадливые. А сейчас наш последний конкурс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Юный хоккеист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тавятся ворота. Каждая команда получает по клюшке и игрушечной шайбе. Каждый игрок должен забить шайбу в ворота.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неговик подводит итоги конкурса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Cs/>
          <w:color w:val="000000"/>
          <w:sz w:val="23"/>
          <w:szCs w:val="23"/>
          <w:shd w:fill="FFFFFF" w:val="clear"/>
          <w:lang w:eastAsia="ru-RU"/>
        </w:rPr>
        <w:t>Все играли, веселились</w:t>
        <w:br/>
        <w:t>Не устали, а взбодрились. </w:t>
        <w:br/>
        <w:t>Пора праздник завершать, </w:t>
        <w:br/>
        <w:t>И гостинцы получать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iCs/>
          <w:color w:val="000000"/>
          <w:sz w:val="23"/>
          <w:szCs w:val="23"/>
          <w:shd w:fill="FFFFFF" w:val="clear"/>
          <w:lang w:eastAsia="ru-RU"/>
        </w:rPr>
        <w:t>Угощает всех детей Чупа-Чуп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суг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01:00Z</dcterms:created>
  <dc:creator>senia</dc:creator>
  <dc:description/>
  <cp:keywords/>
  <dc:language>en-US</dc:language>
  <cp:lastModifiedBy>senia</cp:lastModifiedBy>
  <dcterms:modified xsi:type="dcterms:W3CDTF">2015-12-21T19:12:00Z</dcterms:modified>
  <cp:revision>1</cp:revision>
  <dc:subject/>
  <dc:title/>
</cp:coreProperties>
</file>