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осеннего праздника для детей младш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сень в гости к нам приш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егина Д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 201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приобщение детей к истокам русской народной культуры по средствам знакомства с русскими народными празд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выразительного исполнения русских народных танцев, хоровод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признаках осе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сновных видов движений (бег, прыжки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зученных танцевально – ритмических упражн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еть слаженно и звонко, начинать пение точно после вступ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, заботливого отношения к природ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достного настро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центр; костюмы персонажей, волшебная шкатулка;  3 волшебных листочка с заданиями; декорации «лужи», «осенние деревья» (кегли), «болото» (маленькие обручи),«кочки» (из модулей), листья по количеств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исполн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 – взросл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взросл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зал оформлен соответственно с тематикой мероприя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есню «Осень милая, шурши» (муз. Еремеевой, сл. С. Еремеева) в зал входят дети и садятся на стульчик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!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вам по секрету, как бывает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друг в свой мир нас приглашает,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удесами удивить и чему-то научить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мою загадку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нет, на небе – тучи,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вредный и колючий,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так – спасенья нет…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Дайте ответ!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сень!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авильно. А вы знаете стихи про осень?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руппой выходят на середину зала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разу желтым стало все вокруг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и роща, и речка и луг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ом, и плетень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тоже стало желтей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у кошки - вот чудеса! –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ли за ночь глаза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до самой весн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ться ей будут желтые сны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крета вовсе и нет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той краске весь белый свет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ы, и листва…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хором: </w:t>
      </w:r>
      <w:r>
        <w:rPr>
          <w:rFonts w:cs="Times New Roman" w:ascii="Times New Roman" w:hAnsi="Times New Roman"/>
          <w:sz w:val="28"/>
          <w:szCs w:val="28"/>
        </w:rPr>
        <w:t>Значит, к нам  снова Осень пришла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давайте все вместе споем нашу любимую песню про осень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ется песн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"Осень ждем» </w:t>
      </w:r>
      <w:r>
        <w:rPr>
          <w:rFonts w:cs="Times New Roman" w:ascii="Times New Roman" w:hAnsi="Times New Roman"/>
          <w:b/>
          <w:i/>
          <w:sz w:val="28"/>
          <w:szCs w:val="28"/>
        </w:rPr>
        <w:t>сл. и муз  С. Насауленко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сенний гостью жде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 сад наш Осень позове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хором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к нам в гости, Осень,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тебя просим!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______________________ в зал входит Осень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Я так рада видеть всех вас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Осень золотая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вам мой, друзья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же мечтаю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рече с вами я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, когда я прихожу?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асоту повсюду навожу!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пасибо, Осень,  что ты к нам пришла! Мы тебя давно ждали! О тебе много говорили. И ребята даже стихи для тебя приготовили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тр зала выходят 2 ребенк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пора, настал и твой черед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осени мы чувствуем дыханье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пад, и птичий перелет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, и сад полны очарованья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осеннем каждый кустик мил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рло, как будто в чудной сказке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лкий дождик сверху окропи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у, свою меняющую краску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иглашаем тебя, Осень, в наш замечательный хоровод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 Осенью исполняют танец-хоровод под песн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Осень в золотой косынке» </w:t>
      </w:r>
      <w:r>
        <w:rPr>
          <w:rFonts w:cs="Times New Roman" w:ascii="Times New Roman" w:hAnsi="Times New Roman"/>
          <w:i/>
          <w:sz w:val="28"/>
          <w:szCs w:val="28"/>
        </w:rPr>
        <w:t>сл и муз. Н,П. Бобковой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за красивые стихи и веселый хоровод. Как вы меня порадовали! Видно, что ждали, готовились и про меня, наверное, много знаете. Назовите, какие вы знаете признаки осени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Молодцы! В благодарность за ваше внимание я приготовила для вас подарок – вот эту осеннюю шкатулку. Чтобы по дороге ничего не потерялось, я заперла ее, но не обычным ключом, а волшебными словами. Слова эти написаны на 3 кленовых листочках, чтобы их не забыть. Но вот какая беда случилась!!! Подул сильный ветер , и разбросал эти листочки по всему осеннему лесу. А без волшебных слов я не могу открыть свою волшебную шкатулку. Нужно найти эти осенние листочки. Вы мне поможете?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</w:t>
      </w:r>
      <w:r>
        <w:rPr>
          <w:rFonts w:cs="Times New Roman" w:ascii="Times New Roman" w:hAnsi="Times New Roman"/>
          <w:sz w:val="28"/>
          <w:szCs w:val="28"/>
        </w:rPr>
        <w:t>Тс-с! Послушайте, кто-то идет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________________________________________появляется Лесовичок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таричок-лесовичок, в бороде травы клочок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жу с клюкой вокруг,стерегу и лес, и луг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, и кусты, ягоды , грибы, цветы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как тут оказались?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Лесовичок! Мы с ребятами ищем листочки с волшебными словами, чтобы мою шкатулочку открыть. Ветер их по лесу разбросал… Нам нужно в лес попасть!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Я помогу вам ребята, но должен предупредить вас, что на пути нам встретятся много препятствий. Но мы же с вами справимся?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Ооой, ребята! Посмотрите  сколько препятствий на пути: лужи, болота, кочки. Как их преодолеть?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молодцы ребята, правильно все рассказали, но нам нужно пройти эти препятствия. Начнем?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Лесные тропы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Вот мы и попали в осенний лес. Как же нам найти осенние листочки?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Знаю-знаю, видел один точно! Но так просто их вам не отдам! Справитесь с моими заданиями – получите свои листочки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ну что ребята, справимся с заданием Лесовичка?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Вот вам задание для самых быстрых и сообразительных. Надо составить листочек из маленьких кусочков. А собирать будем листочки с разных деревьев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совичок показывает листочки, а дети называют с каких они деревьев. (береза, осина, рябина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ставь листок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ники делятся на три команды и по сигналу Лесовичка начинают складывать пазлы-листочки: березовый, осиновый, рябиновый. Выигрывает та команда, участники которой быстрее и правильней сложат свой листок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 xml:space="preserve">Молодцы, как хорошо вы справились с заданием! Вот вам ваш первый листочек!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Наши ребята, не только умеют быстро складывать листочки, но и замечательно танцевать с ними!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ребята, один листочек у нас есть, еще два нужно найт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Хочу, чтобы вы поиграли с волшебным обручем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игра « Волшебный обруч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овичок берет обруч и читает стихотворение. Дети встают вокруг него и выполняют движения в соответствии с текстом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обруч поднимаю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вокруг вас приглашаю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ю рукой хватайте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 не отпускайте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, деток поверти…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….всех преврати!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арианты: мячики, роботы, машинки, клоуны, зайчики, паровозики, юлу)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пускают обруч и изображают названный лесовичком предмет или персонаж: прыгают, как мячики; шагают как роботы; крутят руль, изображая езду на машине; кружатся вставая и приседая, как юла и т.п. Лешему помогает осень и воспитатель (всего в игре 3 обруча)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Молодцы! Выполнили мое задание. Раз обещал – вот вам еще один листочек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ребята, теперь у нас 2 листочка, осталось найти еще один и можно будет открыть волшебную шкатулку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 </w:t>
      </w:r>
      <w:r>
        <w:rPr>
          <w:rFonts w:cs="Times New Roman" w:ascii="Times New Roman" w:hAnsi="Times New Roman"/>
          <w:sz w:val="28"/>
          <w:szCs w:val="28"/>
        </w:rPr>
        <w:t>Отдам и последний листочек, только и вы для меня постарайтесь. Отгадайте мои загадк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ывание загадо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овичок отдает воспитателю конверт с загадками)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д кустом копнешь немножко – выглянет на свет…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артошк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азве в огороде пусто, если там растет …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апуста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 ботву, как за веревку, можно вытащить…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рковку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е пугайтесь, если вдруг слезы лить заставит…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ук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вот и у меня в огороде много овощей уродилось в этом году! Да не могу один с урожаем справиться, старый уже стал. Помогите-ка мне перенести овощи с огорода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Перенеси овощи в тележке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две команды и встают друг за другом на линии старта. У каждой команды – по одной тележке и одной большой корзине. На некотором расстоянии от них находится «огород» Лесовичка – большой обруч с муляжами овощей и фруктов.  Задача  игроков – перевезти по одному овощу  с «огорода» Лесовичка и положить в корзину. (или овощи и фрукты), а тележку передать следующему участнику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Ой, ребята, большое вам спасибо за помощь! И я в долгу не останусь. Вот вам последний листочек. Приходите снова ко мне в гости! А сейчас мне пора прощаться с вами. До свидания!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____________________________Лесовичок уходит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 вот и листочки все на месте. Теперь мы сможем прочесть волшебные слова и открыть мою волшебную осеннюю шкатулку. </w:t>
      </w:r>
      <w:r>
        <w:rPr>
          <w:rFonts w:cs="Times New Roman" w:ascii="Times New Roman" w:hAnsi="Times New Roman"/>
          <w:i/>
          <w:sz w:val="28"/>
          <w:szCs w:val="28"/>
        </w:rPr>
        <w:t>(читает слова написанные на3 листочках)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 ребята, но мне нужна ваша помощь, давайте все вместе скажем волшебные слова и повторим волшебные движения, чтобы шкатулочка открылась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м вместе мы ладошк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рутим (потрясем мы) их немножко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шепчем пару раз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ты порадуй нас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кроется шкатулк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иг, и в этот час (прямо на глазах у нас)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Вот и открылась наша шкатулка, а в ней – угощение для вас. Вы его заслужили! А мне пора. До свидания! До новых встреч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уходит под музыку 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Какая интересная встреча у нас получилась! Мы познакомились с Лесовичком, Осенью. Ребята, а  какое задание Лесовичка, для вас оказалось самым трудным?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, наш праздник подошел к концу, давайте поднимемся в группу, и каждый из вас нарисует того героя нашего праздника, который больше всего ему понравился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 воспитатель под песню _____________________________ выходят из музыкального зала)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4:00Z</dcterms:created>
  <dc:creator>Dina</dc:creator>
  <dc:description/>
  <dc:language>en-US</dc:language>
  <cp:lastModifiedBy>Dina</cp:lastModifiedBy>
  <dcterms:modified xsi:type="dcterms:W3CDTF">2015-09-23T09:42:00Z</dcterms:modified>
  <cp:revision>12</cp:revision>
  <dc:subject/>
  <dc:title/>
</cp:coreProperties>
</file>