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УЧРЕЖДЕНИЕ ДЕТСКИЙ САД №2 «КАЛИН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занятия по изобрази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И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традиционной технике рис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дарок для мышо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хметова Т.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евартов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технике пальчикового рис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рисовать предметы круглой и ова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орисовывать детали к предмету (верёвочку к шарик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 и фантаз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оказывать 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экран, ноутбук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ашь для пальчикового рис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ированные лис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фет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 русские народные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дидактические игры на закрепление цве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изованной деятельности учиться имитировать движения живот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зывать предметы круглой фор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. А вы любите сказ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хотите, я вам расскажу ещё одн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мне помож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слуш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экране появляется домик и мышон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 аудиозапи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на лес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домик распис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елкин и не Мишки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ик-домик Мышк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онка день рожден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танцы, угощень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ечке у две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ждёт своих г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вал мышонок в гости всех зверей, которые живут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ие звери живут в лесу? (ми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мишки пойдут на день рожденье, давайте покаж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имитируют движения ми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ещё в лесу живёт? (лиси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лисички пойд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 движения лиси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ё кто? (зайчи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 движения зай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тали думать звери, что можно подарить мышонку на день р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что можно подарить мышонку на день рождения? А ещё что? А ещ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я по секрету узнала, что мышонку очень нравятся воздушные шары, давайте подарим мышонку шары. Вы соглас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кто в кого хочет в того и превращается, берём в руку воздушный шарик и идём к Мышон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дети, имитируя животных, и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тут поднялся сильный ветер. Закачались деревья. Как качаются деревья? Покаж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л сильный ветер. Как дует ветер? (ду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 вырвал из лап зверей шарики, и они уле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 то же теперь делать? Что подарят звери мышке? (надо помоч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мы можем помочь? (ответы детей, подвожу  к тому, что можно нарисов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мы можем нарисовать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 у нас есть, а вот кисточек нет. Как быть? (можно нарисовать пальчи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ой формы воздушные шары. (бывают круглые, оваль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м цветом бывают шар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 воздухе нарисуем ша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щё есть у шарика? (верёвочка) Дорисуем верёв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ти садятся за столы и выполняют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сов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цветом будешь рисовать шарик? Какой фор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лько шариков нарису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ие красивые воздушные шары нарисов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они цвета? Какой фор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вас благодар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говорит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2:00Z</dcterms:created>
  <dc:creator>SamLab.ws</dc:creator>
  <dc:description/>
  <cp:keywords/>
  <dc:language>en-US</dc:language>
  <cp:lastModifiedBy>Света</cp:lastModifiedBy>
  <dcterms:modified xsi:type="dcterms:W3CDTF">2015-12-06T18:38:00Z</dcterms:modified>
  <cp:revision>5</cp:revision>
  <dc:subject/>
  <dc:title/>
</cp:coreProperties>
</file>