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24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 486</w:t>
      </w:r>
    </w:p>
    <w:p>
      <w:pPr>
        <w:pStyle w:val="2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Санкт-Петербурга</w:t>
      </w:r>
    </w:p>
    <w:p>
      <w:pPr>
        <w:pStyle w:val="24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24"/>
              <w:snapToGrid w:val="false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24"/>
              <w:spacing w:lineRule="auto" w:line="24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</w:t>
            </w:r>
          </w:p>
          <w:p>
            <w:pPr>
              <w:pStyle w:val="24"/>
              <w:spacing w:lineRule="auto" w:line="24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«УТВЕРЖДАЮ»</w:t>
            </w:r>
          </w:p>
          <w:p>
            <w:pPr>
              <w:pStyle w:val="24"/>
              <w:spacing w:lineRule="auto" w:line="24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иректор ГБОУ лицея № 486 </w:t>
            </w:r>
          </w:p>
          <w:p>
            <w:pPr>
              <w:pStyle w:val="24"/>
              <w:spacing w:lineRule="auto" w:line="24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 Ю.В. Васильева</w:t>
            </w:r>
          </w:p>
          <w:p>
            <w:pPr>
              <w:pStyle w:val="24"/>
              <w:spacing w:lineRule="auto" w:line="24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каз № 31 от 28 августа 2015   г.</w:t>
            </w:r>
          </w:p>
          <w:p>
            <w:pPr>
              <w:pStyle w:val="24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4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348" w:hRule="atLeast"/>
        </w:trPr>
        <w:tc>
          <w:tcPr>
            <w:tcW w:w="10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АБОЧАЯ ПРОГРАММА</w:t>
            </w:r>
          </w:p>
        </w:tc>
      </w:tr>
      <w:tr>
        <w:trPr>
          <w:trHeight w:val="420" w:hRule="atLeast"/>
        </w:trPr>
        <w:tc>
          <w:tcPr>
            <w:tcW w:w="10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  <w:t>ПО ЛИТЕРАТУРНОМУ ЧТЕНИЮ</w:t>
            </w:r>
          </w:p>
        </w:tc>
      </w:tr>
      <w:tr>
        <w:trPr>
          <w:trHeight w:val="420" w:hRule="atLeast"/>
        </w:trPr>
        <w:tc>
          <w:tcPr>
            <w:tcW w:w="10631" w:type="dxa"/>
            <w:tcBorders/>
            <w:vAlign w:val="bottom"/>
          </w:tcPr>
          <w:p>
            <w:pPr>
              <w:pStyle w:val="Normal"/>
              <w:rPr>
                <w:bCs/>
                <w:sz w:val="36"/>
                <w:szCs w:val="28"/>
              </w:rPr>
            </w:pPr>
            <w:r>
              <w:rPr>
                <w:bCs/>
                <w:sz w:val="36"/>
                <w:szCs w:val="28"/>
              </w:rPr>
              <w:t>для 3 А  класса</w:t>
            </w:r>
          </w:p>
        </w:tc>
      </w:tr>
      <w:tr>
        <w:trPr>
          <w:trHeight w:val="615" w:hRule="atLeast"/>
        </w:trPr>
        <w:tc>
          <w:tcPr>
            <w:tcW w:w="10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36"/>
                <w:szCs w:val="28"/>
              </w:rPr>
              <w:t>на 2015/2016 учебный год</w:t>
            </w:r>
          </w:p>
        </w:tc>
      </w:tr>
    </w:tbl>
    <w:p>
      <w:pPr>
        <w:pStyle w:val="24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spacing w:lineRule="auto" w:line="24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зработчик: учитель начальных классов </w:t>
      </w:r>
      <w:r>
        <w:rPr>
          <w:sz w:val="28"/>
          <w:szCs w:val="28"/>
          <w:lang w:val="ru-RU"/>
        </w:rPr>
        <w:t>Гореликова Алла Юрьевна</w:t>
      </w:r>
    </w:p>
    <w:p>
      <w:pPr>
        <w:pStyle w:val="24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686"/>
        <w:gridCol w:w="4942"/>
      </w:tblGrid>
      <w:tr>
        <w:trPr/>
        <w:tc>
          <w:tcPr>
            <w:tcW w:w="5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суждена и согласована на методическом объединении учителей начальных классов</w:t>
            </w:r>
          </w:p>
          <w:p>
            <w:pPr>
              <w:pStyle w:val="24"/>
              <w:spacing w:lineRule="auto" w:line="240"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окол № 1«26» августа 2015 г.</w:t>
            </w:r>
          </w:p>
        </w:tc>
        <w:tc>
          <w:tcPr>
            <w:tcW w:w="686" w:type="dxa"/>
            <w:tcBorders/>
          </w:tcPr>
          <w:p>
            <w:pPr>
              <w:pStyle w:val="24"/>
              <w:snapToGrid w:val="false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42" w:type="dxa"/>
            <w:tcBorders/>
          </w:tcPr>
          <w:p>
            <w:pPr>
              <w:pStyle w:val="24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нята на педагогическом совете </w:t>
            </w:r>
          </w:p>
          <w:p>
            <w:pPr>
              <w:pStyle w:val="24"/>
              <w:spacing w:lineRule="auto" w:line="240"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Протокол № 1 «28»августа  2015г.</w:t>
            </w:r>
          </w:p>
        </w:tc>
      </w:tr>
    </w:tbl>
    <w:p>
      <w:pPr>
        <w:pStyle w:val="24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анкт-Петербург</w:t>
      </w:r>
    </w:p>
    <w:p>
      <w:pPr>
        <w:pStyle w:val="24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2015 год</w:t>
      </w:r>
    </w:p>
    <w:p>
      <w:pPr>
        <w:pStyle w:val="Normal"/>
        <w:rPr>
          <w:b/>
          <w:b/>
        </w:rPr>
      </w:pPr>
      <w:r>
        <w:rPr>
          <w:b/>
        </w:rPr>
        <w:t>О Г Л А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uppressAutoHyphens w:val="false"/>
        <w:jc w:val="left"/>
        <w:rPr>
          <w:b/>
          <w:b/>
        </w:rPr>
      </w:pPr>
      <w:r>
        <w:rPr>
          <w:b/>
        </w:rPr>
        <w:t>Пояснительная записка к рабочей программе по курсу</w:t>
      </w:r>
    </w:p>
    <w:p>
      <w:pPr>
        <w:pStyle w:val="Normal"/>
        <w:ind w:left="708" w:hanging="0"/>
        <w:jc w:val="left"/>
        <w:rPr/>
      </w:pPr>
      <w:r>
        <w:rPr/>
        <w:t>Нормативная основа программы</w:t>
      </w:r>
    </w:p>
    <w:p>
      <w:pPr>
        <w:pStyle w:val="Normal"/>
        <w:ind w:left="708" w:hanging="0"/>
        <w:jc w:val="left"/>
        <w:rPr/>
      </w:pPr>
      <w:r>
        <w:rPr/>
        <w:t>Цели и задачи изучения курса</w:t>
      </w:r>
    </w:p>
    <w:p>
      <w:pPr>
        <w:pStyle w:val="Normal"/>
        <w:ind w:left="708" w:hanging="0"/>
        <w:jc w:val="left"/>
        <w:rPr/>
      </w:pPr>
      <w:r>
        <w:rPr/>
        <w:t>Общая характеристика курса</w:t>
      </w:r>
    </w:p>
    <w:p>
      <w:pPr>
        <w:pStyle w:val="Normal"/>
        <w:ind w:left="708" w:hanging="0"/>
        <w:jc w:val="left"/>
        <w:rPr/>
      </w:pPr>
      <w:r>
        <w:rPr/>
        <w:t>Место курса в учебном плане</w:t>
      </w:r>
    </w:p>
    <w:p>
      <w:pPr>
        <w:pStyle w:val="Normal"/>
        <w:ind w:left="708" w:hanging="0"/>
        <w:jc w:val="left"/>
        <w:rPr/>
      </w:pPr>
      <w:r>
        <w:rPr/>
        <w:t>Информация об УМК</w:t>
      </w:r>
    </w:p>
    <w:p>
      <w:pPr>
        <w:pStyle w:val="Normal"/>
        <w:ind w:left="708" w:hanging="0"/>
        <w:jc w:val="left"/>
        <w:rPr/>
      </w:pPr>
      <w:r>
        <w:rPr/>
        <w:t>Педагогические технологии и подходы в учебно-воспитательном процессе.</w:t>
      </w:r>
    </w:p>
    <w:p>
      <w:pPr>
        <w:pStyle w:val="Normal"/>
        <w:ind w:left="708" w:hanging="0"/>
        <w:jc w:val="left"/>
        <w:rPr/>
      </w:pPr>
      <w:r>
        <w:rPr/>
        <w:t>Формы и виды контроля, аттестация обучающихся</w:t>
      </w:r>
    </w:p>
    <w:p>
      <w:pPr>
        <w:pStyle w:val="Normal"/>
        <w:ind w:left="708" w:hanging="0"/>
        <w:jc w:val="left"/>
        <w:rPr/>
      </w:pPr>
      <w:r>
        <w:rPr/>
        <w:t>Планируемые результаты обучения курсу на конец 3 класса, основные требования к  планируемым результатам</w:t>
      </w:r>
    </w:p>
    <w:p>
      <w:pPr>
        <w:pStyle w:val="Normal"/>
        <w:numPr>
          <w:ilvl w:val="0"/>
          <w:numId w:val="10"/>
        </w:numPr>
        <w:suppressAutoHyphens w:val="false"/>
        <w:jc w:val="left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numPr>
          <w:ilvl w:val="0"/>
          <w:numId w:val="10"/>
        </w:numPr>
        <w:suppressAutoHyphens w:val="false"/>
        <w:jc w:val="left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numPr>
          <w:ilvl w:val="0"/>
          <w:numId w:val="10"/>
        </w:numPr>
        <w:suppressAutoHyphens w:val="false"/>
        <w:jc w:val="left"/>
        <w:rPr>
          <w:b/>
          <w:b/>
        </w:rPr>
      </w:pPr>
      <w:r>
        <w:rPr>
          <w:b/>
        </w:rPr>
        <w:t>Система оценивания учащихся</w:t>
      </w:r>
    </w:p>
    <w:p>
      <w:pPr>
        <w:pStyle w:val="Normal"/>
        <w:numPr>
          <w:ilvl w:val="0"/>
          <w:numId w:val="10"/>
        </w:numPr>
        <w:suppressAutoHyphens w:val="false"/>
        <w:jc w:val="left"/>
        <w:rPr>
          <w:b/>
          <w:b/>
        </w:rPr>
      </w:pPr>
      <w:r>
        <w:rPr>
          <w:b/>
        </w:rPr>
        <w:t>Ресурсы реализации программы</w:t>
      </w:r>
    </w:p>
    <w:p>
      <w:pPr>
        <w:pStyle w:val="Normal"/>
        <w:numPr>
          <w:ilvl w:val="0"/>
          <w:numId w:val="10"/>
        </w:numPr>
        <w:suppressAutoHyphens w:val="false"/>
        <w:jc w:val="left"/>
        <w:rPr>
          <w:b/>
          <w:b/>
        </w:rPr>
      </w:pPr>
      <w:r>
        <w:rPr>
          <w:b/>
        </w:rPr>
        <w:t>Поурочно – тематическое планирование</w:t>
      </w:r>
    </w:p>
    <w:p>
      <w:pPr>
        <w:pStyle w:val="Normal"/>
        <w:numPr>
          <w:ilvl w:val="0"/>
          <w:numId w:val="10"/>
        </w:numPr>
        <w:suppressAutoHyphens w:val="false"/>
        <w:jc w:val="left"/>
        <w:rPr>
          <w:b/>
          <w:b/>
          <w:u w:val="single"/>
        </w:rPr>
      </w:pPr>
      <w:r>
        <w:rPr>
          <w:b/>
        </w:rPr>
        <w:t>Лист коррек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tabs>
          <w:tab w:val="clear" w:pos="708"/>
          <w:tab w:val="left" w:pos="92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92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 к рабочей программе по курсу</w:t>
      </w:r>
    </w:p>
    <w:p>
      <w:pPr>
        <w:pStyle w:val="Style19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основа программы</w:t>
      </w:r>
    </w:p>
    <w:p>
      <w:pPr>
        <w:pStyle w:val="Style19"/>
        <w:tabs>
          <w:tab w:val="clear" w:pos="708"/>
          <w:tab w:val="left" w:pos="9288" w:leader="none"/>
        </w:tabs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чая программа составлена в соответствии со следующими нормативными документами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Style w:val="Emphasis"/>
          <w:i w:val="false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Style w:val="Emphasis"/>
          <w:i w:val="false"/>
        </w:rPr>
        <w:t>Федеральный государственный образовательный стандарт начального общего образования, утвержденным приказом Министерства образования и науки Российской Федерации</w:t>
      </w:r>
      <w:r>
        <w:rPr>
          <w:i/>
        </w:rPr>
        <w:t xml:space="preserve"> от 06.10.2009 № 373; с изменениями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200"/>
        <w:contextualSpacing/>
        <w:jc w:val="both"/>
        <w:rPr>
          <w:spacing w:val="5"/>
        </w:rPr>
      </w:pPr>
      <w:r>
        <w:rPr>
          <w:spacing w:val="5"/>
        </w:rPr>
        <w:t>Федеральный базисный учебный план (приказ Минобразования РФ от 9 марта 2004 года № 1312 (в редакции от 20 августа 2008 года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200"/>
        <w:contextualSpacing/>
        <w:jc w:val="both"/>
        <w:rPr/>
      </w:pPr>
      <w:r>
        <w:rPr/>
        <w:t>Приказ Министерства образования и науки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 1312»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200"/>
        <w:contextualSpacing/>
        <w:jc w:val="both"/>
        <w:rPr/>
      </w:pPr>
      <w:r>
        <w:rPr/>
        <w:t>ООП НОО ГБОУ лицея № 486, утверждена приказом директора № 23 от 26.05.2015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200"/>
        <w:contextualSpacing/>
        <w:jc w:val="both"/>
        <w:rPr/>
      </w:pPr>
      <w:r>
        <w:rPr/>
        <w:t>Федеральный перечень учебников, рекомендованных Министерством образования и науки Российской Федерации к использованию  в текущем учебном году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Годовой календарный учебный график Государственного бюджетного общеобразовательного учреждения лицея № 486 Выборгского района Санкт-Петербурга на 2015-2016 учебный год; утверждён приказом директора № 23 от 26.05.2015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Учебный план Государственного бюджетного общеобразовательного учреждения лицея № 486 Выборгского района Санкт-Петербурга на 2015-2016 учебный год; утверждён приказом директора № 23 от 26.05.2015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ложение о рабочей программе, принятое в Государственном бюджетном общеобразовательном учреждении лицее № 486 Выборгского района Санкт-Петербурга;  утверждено приказом директора № 18 от 18.06.2014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Arial Unicode MS"/>
          <w:kern w:val="2"/>
        </w:rPr>
        <w:t xml:space="preserve">Рабочая программа курса «Литературное чтение» составлена на основе авторской программы Журовой Л.Е. </w:t>
      </w:r>
      <w:r>
        <w:rPr/>
        <w:t xml:space="preserve">и в соответствии с ФГОС НОО. </w:t>
      </w:r>
      <w:r>
        <w:rPr>
          <w:bCs/>
          <w:iCs/>
        </w:rPr>
        <w:t>Данная авторская программа основывается на концепции образовательной области «Филология», соответствует Базисному учебному плану общеобразовательных учреждений России и допущена Министерством образования РФ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  <w:t>Цели и задачи изучения 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ая цель</w:t>
      </w:r>
      <w:r>
        <w:rPr/>
        <w:t xml:space="preserve"> курса литературного чтения — помочь ребенку стать читателем: подвести к осознанию богатого мира отечественной и зарубежной детской литературы, обогатить читательский опыт. </w:t>
      </w:r>
    </w:p>
    <w:p>
      <w:pPr>
        <w:pStyle w:val="Normal"/>
        <w:ind w:firstLine="720"/>
        <w:jc w:val="both"/>
        <w:rPr/>
      </w:pPr>
      <w:r>
        <w:rPr>
          <w:b/>
        </w:rPr>
        <w:t>Задачи курса</w:t>
      </w:r>
      <w:r>
        <w:rPr/>
        <w:t xml:space="preserve"> «Литературное чтение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в нашей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в рубрике «Книжная полка» в конце изучаемого раздела или нескольких разделов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ab/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20"/>
        <w:jc w:val="both"/>
        <w:rPr/>
      </w:pPr>
      <w:r>
        <w:rPr/>
        <w:t>Курс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 младших школьников, их умения пользоваться устным и письменным литературным языком. Данный курс обеспечивает достижение необходимых личностных, предметных и метапредметных результатов освоения программы литературного чтения, а также успешность изучения других предметов в начальной шко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Данный курс литературного чтения построен с учетом следующих концептуальных положений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дифференцированное обучение и учет индивидуальных возможностей каждого ребенка.</w:t>
      </w:r>
    </w:p>
    <w:p>
      <w:pPr>
        <w:pStyle w:val="Normal"/>
        <w:ind w:firstLine="720"/>
        <w:jc w:val="both"/>
        <w:rPr/>
      </w:pPr>
      <w:r>
        <w:rPr/>
        <w:t>Характерной чертой данной программы является «нерасчлененность» и «переплетенность» обучения работе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, эстетического и литературного развития, а также 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Normal"/>
        <w:ind w:firstLine="720"/>
        <w:jc w:val="both"/>
        <w:rPr/>
      </w:pPr>
      <w:r>
        <w:rPr/>
        <w:t>Специфические особенности курса литературного чтения в начальной школе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очетание работы над собственно чтением: техническими навыками и читательскими умениям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абота с текстом как речеведческой единицей, а с литературным произведением как искусством слова, с учетом специфики его структуры и жанровых особенност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дновременная работа над языком произведения и речью дет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очетание работы над художественным произведением и детской книгой как особым объектом изуч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азличение художественных и научно-популярных произведени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ормирование литературоведческих понятий, обеспечивающих полноценное восприятие произвед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Данный курс литературного чтения построен с учетом следующих концептуальных положений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изучение должно обеспечивать развитие личности ребенка, формирование его интеллекта и общей культуры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в результате обучения развивается читательская деятельность школьников, а также формируются компоненты учебной деятельност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одержание курса «Литературное чтение» обеспечивает дифференцированное обучение и учет индивидуальных возможностей каждого ребенка.</w:t>
      </w:r>
    </w:p>
    <w:p>
      <w:pPr>
        <w:pStyle w:val="Normal"/>
        <w:suppressAutoHyphens w:val="false"/>
        <w:ind w:firstLine="360"/>
        <w:jc w:val="both"/>
        <w:rPr/>
      </w:pPr>
      <w:r>
        <w:rPr/>
        <w:t>В 3 классе формирование читателя продолжается уже на более сложных (но доступных) текстах, углубляются литературные познания ученика, обогащается его читательский опыт. Читательское развитие школьника приобретает большую глубину, а чтение становится более самостоятельным. Между учеником, книгой, автором складываются определенные отношения, вызывающие у третьеклассников личные симпатии и предпочтения.</w:t>
      </w:r>
    </w:p>
    <w:p>
      <w:pPr>
        <w:pStyle w:val="Normal"/>
        <w:suppressAutoHyphens w:val="false"/>
        <w:ind w:firstLine="360"/>
        <w:jc w:val="both"/>
        <w:rPr/>
      </w:pPr>
      <w:r>
        <w:rPr/>
        <w:t>В 3 классе проводятся уроки обучения работе с книгой (учебной, художественной, справочной) в рамках каждого изучаемого раздела.</w:t>
        <w:tab/>
        <w:t xml:space="preserve">   </w:t>
      </w:r>
    </w:p>
    <w:p>
      <w:pPr>
        <w:pStyle w:val="Normal"/>
        <w:suppressAutoHyphens w:val="false"/>
        <w:ind w:firstLine="360"/>
        <w:jc w:val="both"/>
        <w:rPr/>
      </w:pPr>
      <w:r>
        <w:rPr/>
        <w:t>Программа включает следующие основные рубрики круг чтения, примерная тематика, жанровое разнообразие произведений, ориентировка в литературоведческих терминах, навык чтения, восприятие литературного произведения, творческая деятельность. Кроме того, в программе определены  основные требования к знаниям, умения и навыкам учащихся каждого класса, а также межпредметные связи.</w:t>
      </w:r>
    </w:p>
    <w:p>
      <w:pPr>
        <w:pStyle w:val="Normal"/>
        <w:suppressAutoHyphens w:val="false"/>
        <w:ind w:firstLine="360"/>
        <w:jc w:val="both"/>
        <w:rPr/>
      </w:pPr>
      <w:r>
        <w:rPr/>
        <w:t>Основные линии программы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развитие навыка чтения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развитие восприятия произведения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развитие литературоведческих представлений и понятий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развитие речевых умений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развитие творческой деятельности.</w:t>
      </w:r>
    </w:p>
    <w:p>
      <w:pPr>
        <w:pStyle w:val="Normal"/>
        <w:jc w:val="both"/>
        <w:rPr/>
      </w:pPr>
      <w:r>
        <w:rPr/>
        <w:t>Ценностные ориентиры содержания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Специфика литературного чтения заключается в том, что предметом изучения является художественная литература, которая благодаря своей нравственной сущности, оказывает огромное влияние на становление личности учащегося: духовно-нравственное развитие, формирование основ гражданской идентичности, понимание и усвоение моральных норм и нравственных ценностей принятых в семье, в народе, в обществе (любви к семье, к своему народу, Родине, уважительное отношение к другой культуре и мнению и т.п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жпредметные связ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uppressAutoHyphens w:val="false"/>
        <w:jc w:val="both"/>
        <w:rPr/>
      </w:pPr>
      <w:r>
        <w:rPr/>
        <w:t>с уроками русского языка: составление и запись предложений и мини-текстов (рассказов, сказок) о героях литературных произвед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uppressAutoHyphens w:val="false"/>
        <w:jc w:val="both"/>
        <w:rPr/>
      </w:pPr>
      <w:r>
        <w:rPr/>
        <w:t>с уроками изобразительного искусства: иллюстрирование отдельных произведений; оформление творческих работ, участие в выставках рисунков по изученным произведен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uppressAutoHyphens w:val="false"/>
        <w:jc w:val="both"/>
        <w:rPr/>
      </w:pPr>
      <w:r>
        <w:rPr/>
        <w:t>с уроками труда: изготовление книг-самоделок, ремонт книг, практическое знакомство с элементами книги, уроки коллективного творч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uppressAutoHyphens w:val="false"/>
        <w:jc w:val="both"/>
        <w:rPr/>
      </w:pPr>
      <w:r>
        <w:rPr/>
        <w:t>с уроками музыки: слушание музыкальных произведений по теме изученных произведений (народные хороводные и колыбельные песни, авторские колыбельные песни).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в учебном плане</w:t>
      </w:r>
    </w:p>
    <w:p>
      <w:pPr>
        <w:pStyle w:val="Normal"/>
        <w:jc w:val="both"/>
        <w:rPr/>
      </w:pPr>
      <w:r>
        <w:rPr/>
        <w:t xml:space="preserve">На изучение литературного чтения в начальной школе отводится </w:t>
      </w:r>
      <w:r>
        <w:rPr>
          <w:b/>
        </w:rPr>
        <w:t>4 часа</w:t>
      </w:r>
      <w:r>
        <w:rPr/>
        <w:t xml:space="preserve"> в неделю. Курс рассчитан на </w:t>
      </w:r>
      <w:r>
        <w:rPr>
          <w:b/>
        </w:rPr>
        <w:t>136 часов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В соответствии с годовым календарным графиком на  2015-2016 г. на государственные праздники выпадают учебные дни: 23 февраля, 8 марта, 2 и 9 мая, поэтому программу по литературному чтению планируется выполнить </w:t>
      </w:r>
      <w:r>
        <w:rPr>
          <w:b/>
        </w:rPr>
        <w:t>за 132 часа за счёт сокращения уроков повтор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Информация об УМК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Программа обеспечена учебно-методическим комплектом УМК</w:t>
      </w:r>
      <w:r>
        <w:rPr/>
        <w:t xml:space="preserve"> «Начальная школа ХХ</w:t>
      </w:r>
      <w:r>
        <w:rPr>
          <w:lang w:val="en-US"/>
        </w:rPr>
        <w:t>I</w:t>
      </w:r>
      <w:r>
        <w:rPr/>
        <w:t xml:space="preserve"> века»: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</w:rPr>
        <w:t xml:space="preserve">Литературное чтение: </w:t>
      </w:r>
      <w:r>
        <w:rPr/>
        <w:t xml:space="preserve">3 класс: </w:t>
      </w:r>
      <w:r>
        <w:rPr>
          <w:rFonts w:eastAsia="Arial Unicode MS"/>
          <w:kern w:val="2"/>
        </w:rPr>
        <w:t>учебник  для  учащихся  общеобразовательных  учреждений: в 2 ч. Л.А. Ефросинина, М.И.Оморокова. - М.: Вентана – Граф, 2014 г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</w:rPr>
        <w:t>Литературное чтение: 3</w:t>
      </w:r>
      <w:r>
        <w:rPr/>
        <w:t xml:space="preserve"> класс: </w:t>
      </w:r>
      <w:r>
        <w:rPr>
          <w:rFonts w:eastAsia="Arial Unicode MS"/>
          <w:kern w:val="2"/>
        </w:rPr>
        <w:t>рабочая тетрадь  для  учащихся  общеобразовательных  учреждений. Л.А. Ефросинина. - М.: Вентана – Граф, 2014 г.</w:t>
      </w:r>
    </w:p>
    <w:p>
      <w:pPr>
        <w:pStyle w:val="Normal"/>
        <w:widowControl w:val="false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дагогические технологии и подходы в учебно-воспитательном процессе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Учитывая особенности класса (разный уровень владения предметными знаниями по литературному чтению; разный уровень сформированности психических процессов; разный уровень познавательной мотивации, заинтересованности в изучении предмета ), планирую использовать на уроке следующие приёмы и технологии: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игровые технологии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технология проектного обучения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технология дифференцированного обучения по интересам детей</w:t>
      </w:r>
    </w:p>
    <w:p>
      <w:pPr>
        <w:pStyle w:val="Normal"/>
        <w:jc w:val="left"/>
        <w:rPr>
          <w:b/>
          <w:b/>
        </w:rPr>
      </w:pPr>
      <w:r>
        <w:rPr>
          <w:b/>
        </w:rPr>
        <w:t>Формы и виды контроля.  аттестация обучающихся</w:t>
      </w:r>
    </w:p>
    <w:p>
      <w:pPr>
        <w:pStyle w:val="Normal"/>
        <w:ind w:firstLine="360"/>
        <w:jc w:val="left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ind w:firstLine="360"/>
        <w:jc w:val="left"/>
        <w:rPr>
          <w:color w:val="FF0000"/>
        </w:rPr>
      </w:pPr>
      <w:r>
        <w:rPr/>
        <w:t>- проверочная работа</w:t>
      </w:r>
    </w:p>
    <w:p>
      <w:pPr>
        <w:pStyle w:val="Normal"/>
        <w:ind w:firstLine="360"/>
        <w:jc w:val="left"/>
        <w:rPr/>
      </w:pPr>
      <w:r>
        <w:rPr/>
        <w:t>- творческая работа</w:t>
      </w:r>
    </w:p>
    <w:p>
      <w:pPr>
        <w:pStyle w:val="Normal"/>
        <w:ind w:firstLine="360"/>
        <w:jc w:val="left"/>
        <w:rPr/>
      </w:pPr>
      <w:r>
        <w:rPr/>
        <w:t>-  устный опрос</w:t>
      </w:r>
    </w:p>
    <w:p>
      <w:pPr>
        <w:pStyle w:val="Normal"/>
        <w:ind w:firstLine="360"/>
        <w:jc w:val="left"/>
        <w:rPr/>
      </w:pPr>
      <w:r>
        <w:rPr/>
        <w:t>- фронтальный опрос</w:t>
      </w:r>
    </w:p>
    <w:p>
      <w:pPr>
        <w:pStyle w:val="Normal"/>
        <w:ind w:firstLine="360"/>
        <w:jc w:val="left"/>
        <w:rPr/>
      </w:pPr>
      <w:r>
        <w:rPr/>
        <w:t>- тесты</w:t>
      </w:r>
    </w:p>
    <w:p>
      <w:pPr>
        <w:pStyle w:val="Normal"/>
        <w:ind w:firstLine="360"/>
        <w:jc w:val="left"/>
        <w:rPr/>
      </w:pPr>
      <w:r>
        <w:rPr/>
        <w:t>-выразительное чтение, чтение наизусть</w:t>
      </w:r>
    </w:p>
    <w:p>
      <w:pPr>
        <w:pStyle w:val="Normal"/>
        <w:ind w:first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left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ind w:firstLine="360"/>
        <w:jc w:val="left"/>
        <w:rPr/>
      </w:pPr>
      <w:r>
        <w:rPr/>
        <w:t>- стартовая диагностика</w:t>
      </w:r>
    </w:p>
    <w:p>
      <w:pPr>
        <w:pStyle w:val="Normal"/>
        <w:ind w:firstLine="360"/>
        <w:jc w:val="left"/>
        <w:rPr/>
      </w:pPr>
      <w:r>
        <w:rPr/>
        <w:t>- тематический контроль</w:t>
      </w:r>
    </w:p>
    <w:p>
      <w:pPr>
        <w:pStyle w:val="Normal"/>
        <w:ind w:firstLine="360"/>
        <w:jc w:val="left"/>
        <w:rPr/>
      </w:pPr>
      <w:r>
        <w:rPr/>
        <w:t>- итоговы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Аттестация обучающихся проводится в соответствии с Положением ГБОУ лицея № 486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 текущем контроле и промежуточной аттестации обучающихся», утверждено приказом директора № 65 от 05.11.2014</w:t>
      </w:r>
    </w:p>
    <w:p>
      <w:pPr>
        <w:pStyle w:val="Normal"/>
        <w:tabs>
          <w:tab w:val="clear" w:pos="708"/>
          <w:tab w:val="left" w:pos="92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left"/>
        <w:rPr/>
      </w:pPr>
      <w:r>
        <w:rPr>
          <w:b/>
        </w:rPr>
        <w:t>Планируемые результаты обучения курсу на конец 3 класса, основные требования к планируемым результат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своения 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</w:rPr>
      </w:pPr>
      <w:r>
        <w:rPr/>
        <w:t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Данная программа обеспечивает достижение необходимых личностных, метапредметных, предметных</w:t>
      </w:r>
      <w:r>
        <w:rPr>
          <w:i/>
        </w:rPr>
        <w:t xml:space="preserve"> </w:t>
      </w:r>
      <w:r>
        <w:rPr/>
        <w:t>результатов освоения курса, заложенных в ФГОС НОО: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Личностные результаты освоения основной образовательной </w:t>
      </w:r>
      <w:r>
        <w:rPr>
          <w:b/>
          <w:bCs/>
          <w:spacing w:val="-1"/>
        </w:rPr>
        <w:t xml:space="preserve">программы начального общего образования </w:t>
      </w:r>
      <w:r>
        <w:rPr>
          <w:spacing w:val="-1"/>
        </w:rPr>
        <w:t>должны отражать:</w:t>
      </w:r>
    </w:p>
    <w:p>
      <w:pPr>
        <w:pStyle w:val="Normal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jc w:val="both"/>
        <w:rPr/>
      </w:pPr>
      <w:r>
        <w:rPr/>
        <w:t>2) 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/>
        <w:t>3) 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/>
      </w:pPr>
      <w:r>
        <w:rPr/>
        <w:t>6)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jc w:val="both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14" w:leader="none"/>
        </w:tabs>
        <w:ind w:left="67" w:right="5" w:hanging="0"/>
        <w:jc w:val="both"/>
        <w:rPr/>
      </w:pPr>
      <w:r>
        <w:rPr>
          <w:b/>
          <w:bCs/>
        </w:rPr>
        <w:t xml:space="preserve">Метапредметные результаты освоения основной </w:t>
      </w:r>
      <w:r>
        <w:rPr>
          <w:b/>
          <w:bCs/>
          <w:spacing w:val="-2"/>
        </w:rPr>
        <w:t xml:space="preserve">образовательной программы начального общего образования </w:t>
      </w:r>
      <w:r>
        <w:rPr>
          <w:spacing w:val="-2"/>
        </w:rPr>
        <w:t xml:space="preserve">должны </w:t>
      </w:r>
      <w:r>
        <w:rPr/>
        <w:t>отраж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before="5" w:after="0"/>
        <w:ind w:left="0" w:right="29" w:firstLine="720"/>
        <w:jc w:val="both"/>
        <w:rPr>
          <w:spacing w:val="-21"/>
        </w:rPr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34" w:firstLine="720"/>
        <w:jc w:val="both"/>
        <w:rPr>
          <w:spacing w:val="-9"/>
        </w:rPr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38" w:firstLine="720"/>
        <w:jc w:val="both"/>
        <w:rPr>
          <w:spacing w:val="-9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43" w:firstLine="720"/>
        <w:jc w:val="both"/>
        <w:rPr>
          <w:spacing w:val="-4"/>
        </w:rPr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58" w:firstLine="720"/>
        <w:jc w:val="both"/>
        <w:rPr>
          <w:spacing w:val="-11"/>
        </w:rPr>
      </w:pPr>
      <w:r>
        <w:rPr/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before="5" w:after="0"/>
        <w:ind w:left="0" w:right="62" w:firstLine="720"/>
        <w:jc w:val="both"/>
        <w:rPr>
          <w:spacing w:val="-6"/>
        </w:rPr>
      </w:pPr>
      <w:r>
        <w:rPr/>
        <w:t xml:space="preserve">использование знаково-символических средств представления </w:t>
      </w:r>
      <w:r>
        <w:rPr>
          <w:spacing w:val="-1"/>
        </w:rPr>
        <w:t xml:space="preserve">информации для создания моделей изучаемых объектов и процессов, схем </w:t>
      </w:r>
      <w:r>
        <w:rPr/>
        <w:t>решения учебных и практических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72" w:firstLine="720"/>
        <w:jc w:val="both"/>
        <w:rPr>
          <w:spacing w:val="-11"/>
        </w:rPr>
      </w:pPr>
      <w:r>
        <w:rPr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81" w:leader="none"/>
        </w:tabs>
        <w:spacing w:before="20" w:after="0"/>
        <w:ind w:left="48" w:firstLine="720"/>
        <w:jc w:val="both"/>
        <w:rPr/>
      </w:pPr>
      <w:r>
        <w:rPr>
          <w:spacing w:val="-15"/>
        </w:rPr>
        <w:t>8)</w:t>
      </w:r>
      <w:r>
        <w:rPr/>
        <w:tab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spacing w:val="-1"/>
        </w:rPr>
        <w:t xml:space="preserve">интерпретации информации в соответствии с коммуникативными и </w:t>
      </w:r>
      <w:r>
        <w:rPr/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spacing w:val="-1"/>
        </w:rPr>
        <w:t xml:space="preserve">(записывать) в цифровой форме измеряемые величины и анализировать </w:t>
      </w:r>
      <w:r>
        <w:rPr/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4" w:right="14" w:firstLine="720"/>
        <w:jc w:val="both"/>
        <w:rPr/>
      </w:pPr>
      <w:r>
        <w:rPr>
          <w:spacing w:val="-8"/>
        </w:rPr>
        <w:t>9)</w:t>
      </w:r>
      <w:r>
        <w:rPr/>
        <w:tab/>
        <w:t xml:space="preserve">овладение навыками смыслового чтения текстов различных </w:t>
      </w:r>
      <w:r>
        <w:rPr>
          <w:spacing w:val="-1"/>
        </w:rPr>
        <w:t xml:space="preserve">стилей и жанров в соответствии с целями и задачами; осознанно строить </w:t>
      </w:r>
      <w:r>
        <w:rPr/>
        <w:t>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34" w:firstLine="720"/>
        <w:jc w:val="both"/>
        <w:rPr>
          <w:spacing w:val="-16"/>
        </w:rPr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spacing w:val="-1"/>
        </w:rPr>
        <w:t xml:space="preserve">установления аналогий и причинно-следственных связей, построения </w:t>
      </w:r>
      <w:r>
        <w:rPr/>
        <w:t>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before="5" w:after="0"/>
        <w:ind w:left="0" w:right="34" w:firstLine="720"/>
        <w:jc w:val="both"/>
        <w:rPr>
          <w:spacing w:val="-14"/>
        </w:rPr>
      </w:pPr>
      <w:r>
        <w:rPr/>
        <w:t xml:space="preserve">готовность слушать собеседника и вести диалог; готовность </w:t>
      </w:r>
      <w:r>
        <w:rPr>
          <w:spacing w:val="-1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/>
        <w:t>зрения и оценку собы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before="10" w:after="0"/>
        <w:ind w:left="0" w:right="53" w:firstLine="720"/>
        <w:jc w:val="both"/>
        <w:rPr>
          <w:spacing w:val="-14"/>
        </w:rPr>
      </w:pPr>
      <w:r>
        <w:rPr>
          <w:spacing w:val="-1"/>
        </w:rPr>
        <w:t xml:space="preserve">определение общей цели и путей ее достижения; умение </w:t>
      </w:r>
      <w:r>
        <w:rPr/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spacing w:val="-1"/>
        </w:rPr>
        <w:t xml:space="preserve">деятельности, адекватно оценивать собственное поведение и поведение </w:t>
      </w:r>
      <w:r>
        <w:rPr/>
        <w:t>окружающ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before="14" w:after="0"/>
        <w:ind w:left="0" w:right="77" w:firstLine="720"/>
        <w:jc w:val="both"/>
        <w:rPr>
          <w:spacing w:val="-16"/>
        </w:rPr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suppressAutoHyphens w:val="false"/>
        <w:autoSpaceDE w:val="false"/>
        <w:spacing w:before="20" w:after="0"/>
        <w:ind w:left="48" w:firstLine="720"/>
        <w:jc w:val="both"/>
        <w:rPr>
          <w:spacing w:val="-12"/>
        </w:rPr>
      </w:pPr>
      <w:r>
        <w:rPr>
          <w:spacing w:val="-2"/>
        </w:rPr>
        <w:t xml:space="preserve">овладение начальными сведениями о сущности и особенностях </w:t>
      </w:r>
      <w:r>
        <w:rPr/>
        <w:t>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suppressAutoHyphens w:val="false"/>
        <w:autoSpaceDE w:val="false"/>
        <w:spacing w:before="5" w:after="0"/>
        <w:ind w:left="48" w:right="14" w:firstLine="720"/>
        <w:jc w:val="both"/>
        <w:rPr>
          <w:spacing w:val="-16"/>
        </w:rPr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suppressAutoHyphens w:val="false"/>
        <w:autoSpaceDE w:val="false"/>
        <w:ind w:left="48" w:right="19" w:firstLine="720"/>
        <w:jc w:val="both"/>
        <w:rPr/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jc w:val="both"/>
        <w:rPr/>
      </w:pPr>
      <w:r>
        <w:rPr>
          <w:b/>
          <w:bCs/>
          <w:spacing w:val="-4"/>
        </w:rPr>
        <w:t xml:space="preserve">Предметные результаты освоения основной образовательной </w:t>
      </w:r>
      <w:r>
        <w:rPr>
          <w:b/>
          <w:bCs/>
        </w:rPr>
        <w:t xml:space="preserve">программы начального общего образования </w:t>
      </w:r>
      <w:r>
        <w:rPr/>
        <w:t>с учетом специфики содержания предметной области «филология», включающей в себя предмет «литературное чтение» должны отражать:</w:t>
      </w:r>
    </w:p>
    <w:p>
      <w:pPr>
        <w:pStyle w:val="Normal"/>
        <w:jc w:val="both"/>
        <w:rPr/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ind w:left="0" w:right="29" w:firstLine="720"/>
        <w:jc w:val="both"/>
        <w:rPr>
          <w:spacing w:val="-6"/>
        </w:rPr>
      </w:pPr>
      <w:r>
        <w:rPr/>
        <w:t xml:space="preserve">осознание значимости чтения для личного развития; </w:t>
      </w:r>
      <w:r>
        <w:rPr>
          <w:spacing w:val="-2"/>
        </w:rPr>
        <w:t xml:space="preserve">формирование представлений о мире, российской истории и культуре, </w:t>
      </w:r>
      <w:r>
        <w:rPr/>
        <w:t xml:space="preserve">первоначальных этических представлений, понятий о добре и зле, </w:t>
      </w:r>
      <w:r>
        <w:rPr>
          <w:spacing w:val="-1"/>
        </w:rPr>
        <w:t xml:space="preserve">нравственности; успешности обучения по всем учебным предметам; </w:t>
      </w:r>
      <w:r>
        <w:rPr>
          <w:spacing w:val="-2"/>
        </w:rPr>
        <w:t>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ind w:left="0" w:right="34" w:firstLine="720"/>
        <w:jc w:val="both"/>
        <w:rPr>
          <w:spacing w:val="-9"/>
        </w:rPr>
      </w:pPr>
      <w:r>
        <w:rPr>
          <w:spacing w:val="-1"/>
        </w:rPr>
        <w:t xml:space="preserve">понимание роли чтения, использование разных видов чтения </w:t>
      </w:r>
      <w:r>
        <w:rPr>
          <w:spacing w:val="-2"/>
        </w:rPr>
        <w:t xml:space="preserve">(ознакомительное, изучающее, выборочное, поисковое); умение осознанно </w:t>
      </w:r>
      <w:r>
        <w:rPr>
          <w:spacing w:val="-1"/>
        </w:rPr>
        <w:t xml:space="preserve">воспринимать и оценивать содержание и специфику различных текстов, </w:t>
      </w:r>
      <w:r>
        <w:rPr>
          <w:spacing w:val="-3"/>
        </w:rPr>
        <w:t xml:space="preserve">участвовать в их обсуждении, давать и обосновывать нравственную оценку </w:t>
      </w:r>
      <w:r>
        <w:rPr/>
        <w:t>поступков герое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before="19" w:after="0"/>
        <w:ind w:left="0" w:right="53" w:firstLine="720"/>
        <w:jc w:val="both"/>
        <w:rPr>
          <w:spacing w:val="-8"/>
        </w:rPr>
      </w:pPr>
      <w:r>
        <w:rPr>
          <w:spacing w:val="-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</w:t>
      </w:r>
      <w:r>
        <w:rPr/>
        <w:t>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20" w:after="0"/>
        <w:ind w:left="48" w:firstLine="720"/>
        <w:jc w:val="both"/>
        <w:rPr/>
      </w:pPr>
      <w:r>
        <w:rPr/>
        <w:t xml:space="preserve">умение самостоятельно выбирать интересующую литературу; </w:t>
      </w:r>
      <w:r>
        <w:rPr>
          <w:spacing w:val="-1"/>
        </w:rPr>
        <w:t xml:space="preserve">пользоваться справочными источниками для понимания и получения </w:t>
      </w:r>
      <w:r>
        <w:rPr/>
        <w:t>дополнительной информации».</w:t>
      </w:r>
    </w:p>
    <w:p>
      <w:pPr>
        <w:pStyle w:val="Style14"/>
        <w:widowControl/>
        <w:spacing w:lineRule="auto" w:line="240" w:before="14" w:after="0"/>
        <w:ind w:left="1205" w:right="1243" w:hanging="0"/>
        <w:rPr>
          <w:rStyle w:val="FontStyle49"/>
          <w:sz w:val="24"/>
          <w:szCs w:val="24"/>
        </w:rPr>
      </w:pPr>
      <w:r>
        <w:rPr/>
      </w:r>
    </w:p>
    <w:p>
      <w:pPr>
        <w:pStyle w:val="Normal"/>
        <w:rPr>
          <w:rStyle w:val="FontStyle49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2. Учебно-тематический план </w:t>
      </w:r>
    </w:p>
    <w:p>
      <w:pPr>
        <w:pStyle w:val="Normal"/>
        <w:jc w:val="both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jc w:val="both"/>
        <w:rPr/>
      </w:pPr>
      <w:r>
        <w:rPr>
          <w:bCs/>
        </w:rPr>
        <w:t xml:space="preserve">Всего </w:t>
      </w:r>
      <w:r>
        <w:rPr>
          <w:bCs/>
          <w:u w:val="single"/>
        </w:rPr>
        <w:t xml:space="preserve">  136   </w:t>
      </w:r>
      <w:r>
        <w:rPr>
          <w:bCs/>
        </w:rPr>
        <w:t xml:space="preserve">часов в неделю </w:t>
      </w:r>
      <w:r>
        <w:rPr>
          <w:bCs/>
          <w:u w:val="single"/>
        </w:rPr>
        <w:t xml:space="preserve">    4     </w:t>
      </w:r>
      <w:r>
        <w:rPr>
          <w:bCs/>
        </w:rPr>
        <w:t>часа.</w:t>
      </w:r>
    </w:p>
    <w:p>
      <w:pPr>
        <w:pStyle w:val="Normal"/>
        <w:widowControl w:val="false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tbl>
      <w:tblPr>
        <w:tblW w:w="987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36"/>
        <w:gridCol w:w="2268"/>
        <w:gridCol w:w="2268"/>
      </w:tblGrid>
      <w:tr>
        <w:trPr>
          <w:trHeight w:val="62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делов или г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х уроков</w:t>
            </w:r>
          </w:p>
        </w:tc>
      </w:tr>
      <w:tr>
        <w:trPr>
          <w:trHeight w:val="56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Ба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3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тихи русских поэ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Л.Н.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Н.А.Некр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А.П.Че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казки зарубежных пис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тихи русских поэ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3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Д.Н.Мамина-Сибиря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А.И.Куп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С.А.Ес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К.Г.Пауст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С.Я.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Л.Пантел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А.П.Гай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М.М.Приш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зарубежных пис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b/>
          <w:b/>
          <w:bCs/>
        </w:rPr>
      </w:pPr>
      <w:r>
        <w:rPr>
          <w:b/>
        </w:rPr>
        <w:t>3. Содержание  тем учебного курс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995"/>
        <w:gridCol w:w="3927"/>
      </w:tblGrid>
      <w:tr>
        <w:trPr>
          <w:tblHeader w:val="true"/>
          <w:trHeight w:val="88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10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иды речевой и читательской деятель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Аудирование</w:t>
            </w:r>
            <w:r>
              <w:rPr/>
              <w:t xml:space="preserve"> </w:t>
            </w:r>
            <w:r>
              <w:rPr>
                <w:i/>
              </w:rPr>
              <w:t>(слушание)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на слух и адекватное понимание содержания произведения.</w:t>
            </w:r>
          </w:p>
          <w:p>
            <w:pPr>
              <w:pStyle w:val="Normal"/>
              <w:jc w:val="left"/>
              <w:rPr/>
            </w:pPr>
            <w:r>
              <w:rPr/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Слушание</w:t>
            </w:r>
            <w:r>
              <w:rPr/>
              <w:t xml:space="preserve"> разножанровых произведений фольклора (загадки, сказки, былины).</w:t>
            </w:r>
          </w:p>
          <w:p>
            <w:pPr>
              <w:pStyle w:val="Normal"/>
              <w:jc w:val="left"/>
              <w:rPr/>
            </w:pPr>
            <w:r>
              <w:rPr/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Умение слушать и дополнять</w:t>
            </w:r>
            <w:r>
              <w:rPr/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Чтение вслух и молча</w:t>
            </w:r>
          </w:p>
          <w:p>
            <w:pPr>
              <w:pStyle w:val="Normal"/>
              <w:jc w:val="left"/>
              <w:rPr/>
            </w:pPr>
            <w:r>
              <w:rPr/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Практическое</w:t>
            </w:r>
            <w:r>
              <w:rPr/>
              <w:t xml:space="preserve"> </w:t>
            </w:r>
            <w:r>
              <w:rPr>
                <w:i/>
              </w:rPr>
              <w:t>освоение основных орфоэпических правил</w:t>
            </w:r>
            <w:r>
              <w:rPr/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ыразительное чтение</w:t>
            </w:r>
            <w:r>
              <w:rPr/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Чтение молча</w:t>
            </w:r>
            <w:r>
              <w:rPr/>
              <w:t xml:space="preserve"> небольших произведений, абзацев, отрывков без речедвижения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Чтение молча</w:t>
            </w:r>
            <w:r>
              <w:rPr/>
              <w:t xml:space="preserve"> разножанровых произведений фольклора, отечественных и зарубежных писателей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Первичное (ознакомительное) чтение </w:t>
            </w:r>
            <w:r>
              <w:rPr/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умения читать молча как средства получения информации.</w:t>
            </w:r>
          </w:p>
          <w:p>
            <w:pPr>
              <w:pStyle w:val="Normal"/>
              <w:jc w:val="left"/>
              <w:rPr/>
            </w:pPr>
            <w:r>
              <w:rPr/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бота с разными видами текста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ыделение</w:t>
            </w:r>
            <w:r>
              <w:rPr/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иды текстов:</w:t>
            </w:r>
            <w:r>
              <w:rPr/>
              <w:t xml:space="preserve"> учебный, художественный и научно-популярный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оспроизведение текста:</w:t>
            </w:r>
            <w:r>
              <w:rPr/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Понимание</w:t>
            </w:r>
            <w:r>
              <w:rPr/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Анализ</w:t>
            </w:r>
            <w:r>
              <w:rPr/>
              <w:t xml:space="preserve"> и </w:t>
            </w:r>
            <w:r>
              <w:rPr>
                <w:i/>
              </w:rPr>
              <w:t>сравнение</w:t>
            </w:r>
            <w:r>
              <w:rPr/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Определение темы</w:t>
            </w:r>
            <w:r>
              <w:rPr/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Самостоятельное моделирование</w:t>
            </w:r>
            <w:r>
              <w:rPr/>
              <w:t xml:space="preserve"> обложек к произведениям. </w:t>
            </w:r>
            <w:r>
              <w:rPr>
                <w:i/>
              </w:rPr>
              <w:t>Сравнение</w:t>
            </w:r>
            <w:r>
              <w:rPr/>
              <w:t xml:space="preserve"> моделей произведений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Определение главной мысли</w:t>
            </w:r>
            <w:r>
              <w:rPr/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-тверждающих позицию автора и главную мысль произведения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Составление плана</w:t>
            </w:r>
            <w:r>
              <w:rPr/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Формирование </w:t>
            </w:r>
            <w:r>
              <w:rPr/>
              <w:t>умения составлять план, усвоение алгоритма учебных действий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Подробный пересказ</w:t>
            </w:r>
            <w:r>
              <w:rPr/>
              <w:t xml:space="preserve"> текста произведения или эпизода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Определение главной</w:t>
            </w:r>
            <w:r>
              <w:rPr/>
              <w:t xml:space="preserve">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Краткий</w:t>
            </w:r>
            <w:r>
              <w:rPr/>
              <w:t xml:space="preserve"> </w:t>
            </w:r>
            <w:r>
              <w:rPr>
                <w:i/>
              </w:rPr>
              <w:t>пересказ</w:t>
            </w:r>
            <w:r>
              <w:rPr/>
              <w:t xml:space="preserve"> по ключевым предложениям в каждом абзаце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Работа с образами</w:t>
            </w:r>
            <w:r>
              <w:rPr/>
              <w:t xml:space="preserve"> </w:t>
            </w:r>
            <w:r>
              <w:rPr>
                <w:i/>
              </w:rPr>
              <w:t>героев</w:t>
            </w:r>
            <w:r>
              <w:rPr/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Характеристика</w:t>
            </w:r>
            <w:r>
              <w:rPr/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Работа</w:t>
            </w:r>
            <w:r>
              <w:rPr/>
              <w:t xml:space="preserve"> с внутритекстовыми </w:t>
            </w:r>
            <w:r>
              <w:rPr>
                <w:i/>
              </w:rPr>
              <w:t>иллюстрациями:</w:t>
            </w:r>
            <w:r>
              <w:rPr/>
              <w:t xml:space="preserve"> рассматривание, подбор эпизодов или предложений к иллюстрации. Рассказ эпизода по иллюстрации. </w:t>
            </w:r>
            <w:r>
              <w:rPr>
                <w:i/>
              </w:rPr>
              <w:t xml:space="preserve">Анализ </w:t>
            </w:r>
            <w:r>
              <w:rPr/>
              <w:t>содержания иллюстрации и его соответствия произведению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Сравнение</w:t>
            </w:r>
            <w:r>
              <w:rPr/>
              <w:t xml:space="preserve"> иллюстраций разных художников к одному и тому же произведени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бота с текстом художественного произведения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Определение особенностей</w:t>
            </w:r>
            <w:r>
              <w:rPr/>
              <w:t xml:space="preserve">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Эмоциональная</w:t>
            </w:r>
            <w:r>
              <w:rPr/>
              <w:t xml:space="preserve"> реакция на произведение, взаимоотношения героев и их поступки. </w:t>
            </w:r>
            <w:r>
              <w:rPr>
                <w:i/>
              </w:rPr>
              <w:t>Мотивы</w:t>
            </w:r>
            <w:r>
              <w:rPr/>
              <w:t xml:space="preserve"> поведения героев, его оценка с позиций морали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оспитание любви</w:t>
            </w:r>
            <w:r>
              <w:rPr/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Образы героев художественного произведения:</w:t>
            </w:r>
            <w:r>
              <w:rPr/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Выявление </w:t>
            </w:r>
            <w:r>
              <w:rPr/>
              <w:t xml:space="preserve">авторского отношения к герою на основе имени, авторской характеристики. </w:t>
            </w:r>
            <w:r>
              <w:rPr>
                <w:i/>
              </w:rPr>
              <w:t>Классификация</w:t>
            </w:r>
            <w:r>
              <w:rPr/>
              <w:t xml:space="preserve"> героев положительных и отрицательных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Сравнение</w:t>
            </w:r>
            <w:r>
              <w:rPr/>
              <w:t xml:space="preserve"> положительных и отрицательных героев (портрет, поступки, речь, отношение автора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Пересказ</w:t>
            </w:r>
            <w:r>
              <w:rPr/>
              <w:t xml:space="preserve"> краткий и подробный, отдельных эпизодов по плану. </w:t>
            </w:r>
            <w:r>
              <w:rPr>
                <w:i/>
              </w:rPr>
              <w:t>Формирование</w:t>
            </w:r>
            <w:r>
              <w:rPr/>
              <w:t xml:space="preserve">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</w:t>
            </w:r>
            <w:r>
              <w:rPr>
                <w:i/>
              </w:rPr>
              <w:t>Подробный пересказ</w:t>
            </w:r>
            <w:r>
              <w:rPr/>
              <w:t xml:space="preserve"> (близко к авторскому тексту) и краткий (ключевые предложения)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ыборочный пересказ</w:t>
            </w:r>
            <w:r>
              <w:rPr/>
              <w:t>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Пересказ</w:t>
            </w:r>
            <w:r>
              <w:rPr/>
              <w:t xml:space="preserve"> по иллюстрациям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Сравнение</w:t>
            </w:r>
            <w:r>
              <w:rPr/>
              <w:t xml:space="preserve"> художественных произведений со сходными сюжета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бота с текстами научно-популярного произведения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Особенности </w:t>
            </w:r>
            <w:r>
              <w:rPr/>
              <w:t xml:space="preserve"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</w:t>
            </w:r>
            <w:r>
              <w:rPr>
                <w:i/>
              </w:rPr>
              <w:t>Сравнение</w:t>
            </w:r>
            <w:r>
              <w:rPr/>
              <w:t xml:space="preserve"> с художественными текстам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Определение</w:t>
            </w:r>
            <w:r>
              <w:rPr/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бота с учебным текстом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актическое </w:t>
            </w:r>
            <w:r>
              <w:rPr>
                <w:i/>
              </w:rPr>
              <w:t>определение</w:t>
            </w:r>
            <w:r>
              <w:rPr/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Чтение</w:t>
            </w:r>
            <w:r>
              <w:rPr/>
              <w:t xml:space="preserve"> статей и выводов в учебнике, определений литературоведческих понятий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Составление </w:t>
            </w:r>
            <w:r>
              <w:rPr/>
              <w:t>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иблиографическая культур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работа с книгой)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Типы книг:</w:t>
            </w:r>
            <w:r>
              <w:rPr/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Normal"/>
              <w:jc w:val="left"/>
              <w:rPr/>
            </w:pPr>
            <w:r>
              <w:rPr/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Самостоятельный выбор</w:t>
            </w:r>
            <w:r>
              <w:rPr/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Характеристика</w:t>
            </w:r>
            <w:r>
              <w:rPr/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Normal"/>
              <w:jc w:val="left"/>
              <w:rPr/>
            </w:pPr>
            <w:r>
              <w:rPr/>
              <w:t>Работа с детскими периодическими журналами и газетами по собственному выбору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Участие</w:t>
            </w:r>
            <w:r>
              <w:rPr/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оворение (культура речевого общения)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Восприятие </w:t>
            </w:r>
            <w:r>
              <w:rPr/>
              <w:t>художественного произведения как образца речевого общения (автор → читатель)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Понимание</w:t>
            </w:r>
            <w:r>
              <w:rPr/>
              <w:t xml:space="preserve"> речи героев произведения, анализ их способа общения. </w:t>
            </w:r>
            <w:r>
              <w:rPr>
                <w:i/>
              </w:rPr>
              <w:t>Выделение</w:t>
            </w:r>
            <w:r>
              <w:rPr/>
              <w:t xml:space="preserve"> слов вежливости, обращений в диалогах героев произведений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Чтение</w:t>
            </w:r>
            <w:r>
              <w:rPr/>
              <w:t xml:space="preserve"> диалогов героев, понимание смысла диалогической речи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Знакомство </w:t>
            </w:r>
            <w:r>
              <w:rPr/>
              <w:t>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Практическое ведение</w:t>
            </w:r>
            <w:r>
              <w:rPr/>
              <w:t xml:space="preserve"> диалога с учителем и одноклассниками по прочитанному или изучаемому произведению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Чтение</w:t>
            </w:r>
            <w:r>
              <w:rPr/>
              <w:t xml:space="preserve"> по ролям и инсценирование произведений и отдельных эпизодов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диалог, вопрос, реплика, обращения, слова вежливости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Сравнение</w:t>
            </w:r>
            <w:r>
              <w:rPr/>
              <w:t xml:space="preserve"> диалогической и монологической речи героев литературных произведений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Построение</w:t>
            </w:r>
            <w:r>
              <w:rPr/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Создание</w:t>
            </w:r>
            <w:r>
              <w:rPr/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исьмо (культура письменной речи)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ыделение</w:t>
            </w:r>
            <w:r>
              <w:rPr/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Описание, повествование и рассуждение</w:t>
            </w:r>
            <w:r>
              <w:rPr/>
              <w:t xml:space="preserve">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Поиск</w:t>
            </w:r>
            <w:r>
              <w:rPr/>
              <w:t xml:space="preserve"> в тексте произведения обращений, сравнений, эпитетов, синонимов, антонимов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Развитие внимания</w:t>
            </w:r>
            <w:r>
              <w:rPr/>
              <w:t xml:space="preserve"> к художественному слову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в письменной речи слов из произведен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на слух произведения фольклора (сказки, былины, песни, загадки), </w:t>
            </w:r>
            <w:r>
              <w:rPr>
                <w:i/>
              </w:rPr>
              <w:t>понимать</w:t>
            </w:r>
            <w:r>
              <w:rPr/>
              <w:t xml:space="preserve"> их содержание, </w:t>
            </w:r>
            <w:r>
              <w:rPr>
                <w:i/>
              </w:rPr>
              <w:t>определять</w:t>
            </w:r>
            <w:r>
              <w:rPr/>
              <w:t xml:space="preserve"> жан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лушать</w:t>
            </w:r>
            <w:r>
              <w:rPr/>
              <w:t xml:space="preserve"> и </w:t>
            </w:r>
            <w:r>
              <w:rPr>
                <w:i/>
              </w:rPr>
              <w:t>слышать</w:t>
            </w:r>
            <w:r>
              <w:rPr/>
              <w:t xml:space="preserve"> прозаические и стихотворные тексты художественных произведений, </w:t>
            </w:r>
            <w:r>
              <w:rPr>
                <w:i/>
              </w:rPr>
              <w:t>воспринимать</w:t>
            </w:r>
            <w:r>
              <w:rPr/>
              <w:t xml:space="preserve"> и </w:t>
            </w:r>
            <w:r>
              <w:rPr>
                <w:i/>
              </w:rPr>
              <w:t xml:space="preserve">эмоционально реагировать </w:t>
            </w:r>
            <w:r>
              <w:rPr/>
              <w:t>на художественное слово, поэтически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 и тему прослушанного произведения, </w:t>
            </w:r>
            <w:r>
              <w:rPr>
                <w:i/>
              </w:rPr>
              <w:t>понимать</w:t>
            </w:r>
            <w:r>
              <w:rPr/>
              <w:t xml:space="preserve"> его содержание и </w:t>
            </w:r>
            <w:r>
              <w:rPr>
                <w:i/>
              </w:rPr>
              <w:t>аргументировать</w:t>
            </w:r>
            <w:r>
              <w:rPr/>
              <w:t xml:space="preserve"> свою эмоциональную реакцию на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делять</w:t>
            </w:r>
            <w:r>
              <w:rPr/>
              <w:t xml:space="preserve"> информацию в научно-популярных и учеб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ы к прослушанным произведениям, </w:t>
            </w:r>
            <w:r>
              <w:rPr>
                <w:i/>
              </w:rPr>
              <w:t>слушать</w:t>
            </w:r>
            <w:r>
              <w:rPr/>
              <w:t xml:space="preserve"> вопросы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ответы одноклассников и </w:t>
            </w:r>
            <w:r>
              <w:rPr>
                <w:i/>
              </w:rPr>
              <w:t>дополнять</w:t>
            </w:r>
            <w:r>
              <w:rPr/>
              <w:t xml:space="preserve"> и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 вслух</w:t>
            </w:r>
            <w:r>
              <w:rPr/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блюдать</w:t>
            </w:r>
            <w:r>
              <w:rPr/>
              <w:t xml:space="preserve"> орфоэпические правила произношения слов: </w:t>
            </w:r>
            <w:r>
              <w:rPr>
                <w:i/>
              </w:rPr>
              <w:t xml:space="preserve">что, чтобы, конечно, сегодня, белого </w:t>
            </w:r>
            <w:r>
              <w:rPr/>
              <w:t>и т. д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использовать</w:t>
            </w:r>
            <w:r>
              <w:rPr/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рабатывать</w:t>
            </w:r>
            <w:r>
              <w:rPr/>
              <w:t xml:space="preserve"> умение читать молча абзацы, отрыв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 и тему произведения до чтения, используя просмотровое чтение молч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оизведении описания, повествования и рассуждения, пользуясь умением читать молч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делять</w:t>
            </w:r>
            <w:r>
              <w:rPr/>
              <w:t xml:space="preserve"> название произведения (фамилия автора и заглавие), смысловые части, озаглавливать каждую ч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особенности текста и </w:t>
            </w:r>
            <w:r>
              <w:rPr>
                <w:i/>
              </w:rPr>
              <w:t>характеризовать</w:t>
            </w:r>
            <w:r>
              <w:rPr/>
              <w:t xml:space="preserve"> его: по структуре, иллюстрации, заглавию, авторской принадлеж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читать</w:t>
            </w:r>
            <w:r>
              <w:rPr/>
              <w:t xml:space="preserve">, </w:t>
            </w:r>
            <w:r>
              <w:rPr>
                <w:i/>
              </w:rPr>
              <w:t>определять</w:t>
            </w:r>
            <w:r>
              <w:rPr/>
              <w:t xml:space="preserve"> жанр, тему и главную мысль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тексты художественных, научно-популярных произведений и </w:t>
            </w:r>
            <w:r>
              <w:rPr>
                <w:i/>
              </w:rPr>
              <w:t>определять</w:t>
            </w:r>
            <w:r>
              <w:rPr/>
              <w:t xml:space="preserve"> особенности каждого (структура, цель, художественные особенност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иться воспроизводить</w:t>
            </w:r>
            <w:r>
              <w:rPr/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чать</w:t>
            </w:r>
            <w:r>
              <w:rPr/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</w:rPr>
              <w:t>сравнивать</w:t>
            </w:r>
            <w:r>
              <w:rPr/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жанр произвед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и. </w:t>
            </w:r>
            <w:r>
              <w:rPr>
                <w:i/>
              </w:rPr>
              <w:t>Сравнивать</w:t>
            </w:r>
            <w:r>
              <w:rPr/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самостоятельно созданные модели с готовыми образцами. </w:t>
            </w:r>
            <w:r>
              <w:rPr>
                <w:i/>
              </w:rPr>
              <w:t>Дополнять</w:t>
            </w:r>
            <w:r>
              <w:rPr/>
              <w:t xml:space="preserve"> модели, исправлять неточности и ошиб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главную мысль произведения, </w:t>
            </w:r>
            <w:r>
              <w:rPr>
                <w:i/>
              </w:rPr>
              <w:t>отвечать</w:t>
            </w:r>
            <w:r>
              <w:rPr/>
              <w:t xml:space="preserve"> на вопросы к тексту произведения,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а и предложения, подтверждающие главную мыс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ить</w:t>
            </w:r>
            <w:r>
              <w:rPr/>
              <w:t xml:space="preserve"> текст на смысловые части, </w:t>
            </w:r>
            <w:r>
              <w:rPr>
                <w:i/>
              </w:rPr>
              <w:t>озаглавливать</w:t>
            </w:r>
            <w:r>
              <w:rPr/>
              <w:t xml:space="preserve"> каждую часть, </w:t>
            </w:r>
            <w:r>
              <w:rPr>
                <w:i/>
              </w:rPr>
              <w:t>составлять</w:t>
            </w:r>
            <w:r>
              <w:rPr/>
              <w:t xml:space="preserve"> план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умением составлять план любого текста, пользуясь алгоритмом учебных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иться пересказывать</w:t>
            </w:r>
            <w:r>
              <w:rPr/>
              <w:t xml:space="preserve"> текст произведения, эпизода подробно или кратко, следуя алгоритму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текст кратко, выделяя основные сюжетные линии и фак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образы положительных и отрицательных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</w:rPr>
              <w:t>выделять</w:t>
            </w:r>
            <w:r>
              <w:rPr/>
              <w:t xml:space="preserve"> образ главного геро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героев и их поступки, подтверждая ответ словами из текста произвед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иллюстрацией, </w:t>
            </w:r>
            <w:r>
              <w:rPr>
                <w:i/>
              </w:rPr>
              <w:t>объяснять</w:t>
            </w:r>
            <w:r>
              <w:rPr/>
              <w:t xml:space="preserve"> её значение для понимания произведения, </w:t>
            </w:r>
            <w:r>
              <w:rPr>
                <w:i/>
              </w:rPr>
              <w:t>сравнивать</w:t>
            </w:r>
            <w:r>
              <w:rPr/>
              <w:t xml:space="preserve"> своё представление о прочитанном с иллюстрацией, </w:t>
            </w:r>
            <w:r>
              <w:rPr>
                <w:i/>
              </w:rPr>
              <w:t>высказывать</w:t>
            </w:r>
            <w:r>
              <w:rPr/>
              <w:t xml:space="preserve"> своё мнение о соответствии иллюстрации произведе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иллюстрации разных художников к одному и тому же произведению, </w:t>
            </w:r>
            <w:r>
              <w:rPr>
                <w:i/>
              </w:rPr>
              <w:t>выделять</w:t>
            </w:r>
            <w:r>
              <w:rPr/>
              <w:t xml:space="preserve"> их особ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художественный текст адекватно его эмоционально-нравственному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заглавие произведения, его соответствие содержанию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ступки героев с точки зрения морально-этических норм, </w:t>
            </w:r>
            <w:r>
              <w:rPr>
                <w:i/>
              </w:rPr>
              <w:t>выражать</w:t>
            </w:r>
            <w:r>
              <w:rPr/>
              <w:t xml:space="preserve"> своё отношение к поступкам героев и </w:t>
            </w:r>
            <w:r>
              <w:rPr>
                <w:i/>
              </w:rPr>
              <w:t>объяснять</w:t>
            </w:r>
            <w:r>
              <w:rPr/>
              <w:t xml:space="preserve"> е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авторское отношение к геро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героев положительных и отрицательных, </w:t>
            </w:r>
            <w:r>
              <w:rPr>
                <w:i/>
              </w:rPr>
              <w:t>анализировать</w:t>
            </w:r>
            <w:r>
              <w:rPr/>
              <w:t xml:space="preserve"> их поступ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образы положительных и отрицательных героев в табличной фор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героев, используя данные из таб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произведение </w:t>
            </w:r>
            <w:r>
              <w:rPr>
                <w:i/>
              </w:rPr>
              <w:t>подробно</w:t>
            </w:r>
            <w:r>
              <w:rPr/>
              <w:t xml:space="preserve"> (с учётом всех сюжетных линий); </w:t>
            </w:r>
            <w:r>
              <w:rPr>
                <w:i/>
              </w:rPr>
              <w:t>кратко</w:t>
            </w:r>
            <w:r>
              <w:rPr/>
              <w:t xml:space="preserve"> (сжато, с выделением основных сюжетных линий); </w:t>
            </w:r>
            <w:r>
              <w:rPr>
                <w:i/>
              </w:rPr>
              <w:t>выборочно</w:t>
            </w:r>
            <w:r>
              <w:rPr/>
              <w:t xml:space="preserve"> (описание героя произведения, места события, обстановки); </w:t>
            </w:r>
            <w:r>
              <w:rPr>
                <w:i/>
              </w:rPr>
              <w:t>по иллюстраци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>умение пересказывать произведения (подробно, кратко, выборочно), пользуясь алгоритмом учебных действ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со сходными сюжетами по жанру, авторской принадлежности, форме, средствам вырази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научно-популярных текстов: изложение фактов, достоверное описание предмета или явления, связь с окружающими предметами и явлениями, выводы (Что нового узнали? Какую информацию содержит текст? В какой форме она пред-ставлена?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, тему и авторскую принадлежность научно-популяр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аблицу с указанием фактов, изложенных в тексте, </w:t>
            </w:r>
            <w:r>
              <w:rPr>
                <w:i/>
              </w:rPr>
              <w:t>указывать</w:t>
            </w:r>
            <w:r>
              <w:rPr/>
              <w:t xml:space="preserve"> фамилию автора и заголовок, определять жанр и тем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кратко, выделяя только фактическ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о работать</w:t>
            </w:r>
            <w:r>
              <w:rPr/>
              <w:t xml:space="preserve"> с учебными текстами в учебниках литературного чтения, русского языка, математики, окружающего мира: читать текст, выделять задачи, правила, алгоритмы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онятия, давать опреде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алгоритмы учебных действий (чтения вслух и молча, краткого и подробного пересказ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и книг (автор, заглавие, жанр, тема), </w:t>
            </w:r>
            <w:r>
              <w:rPr>
                <w:i/>
              </w:rPr>
              <w:t>сравнивать</w:t>
            </w:r>
            <w:r>
              <w:rPr/>
              <w:t xml:space="preserve"> и </w:t>
            </w:r>
            <w:r>
              <w:rPr>
                <w:i/>
              </w:rPr>
              <w:t>дополнять</w:t>
            </w:r>
            <w:r>
              <w:rPr/>
              <w:t xml:space="preserve"> модели книг, </w:t>
            </w:r>
            <w:r>
              <w:rPr>
                <w:i/>
              </w:rPr>
              <w:t>подбирать</w:t>
            </w:r>
            <w:r>
              <w:rPr/>
              <w:t xml:space="preserve"> книги к моделя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библиотечным фонд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книги по каталогу, в открытом доступе по алфавитному указател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книге нужную информацию, пользуясь аппаратом книги, иллюстрациями, таблицами, схем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дополнительно произведения в хрестоматии по изучаемой теме (разделу) и </w:t>
            </w:r>
            <w:r>
              <w:rPr>
                <w:i/>
              </w:rPr>
              <w:t>работать</w:t>
            </w:r>
            <w:r>
              <w:rPr/>
              <w:t xml:space="preserve"> с текстом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о читать</w:t>
            </w:r>
            <w:r>
              <w:rPr/>
              <w:t xml:space="preserve"> детские газеты и журналы в читальном зале библиоте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оекты индивидуально, в парах и группах: </w:t>
            </w:r>
            <w:r>
              <w:rPr>
                <w:i/>
              </w:rPr>
              <w:t>собирать</w:t>
            </w:r>
            <w:r>
              <w:rPr/>
              <w:t xml:space="preserve"> информацию о книгах и авторах, </w:t>
            </w:r>
            <w:r>
              <w:rPr>
                <w:i/>
              </w:rPr>
              <w:t xml:space="preserve">обрабатывать </w:t>
            </w:r>
            <w:r>
              <w:rPr/>
              <w:t xml:space="preserve">собранную информацию, </w:t>
            </w:r>
            <w:r>
              <w:rPr>
                <w:i/>
              </w:rPr>
              <w:t>проводить</w:t>
            </w:r>
            <w:r>
              <w:rPr/>
              <w:t xml:space="preserve"> презентации, </w:t>
            </w:r>
            <w:r>
              <w:rPr>
                <w:i/>
              </w:rPr>
              <w:t>участвовать</w:t>
            </w:r>
            <w:r>
              <w:rPr/>
              <w:t xml:space="preserve"> в конкурсах и выстав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поисковым чтением: находить в тексте диалоги, монологи, полилоги героев, </w:t>
            </w:r>
            <w:r>
              <w:rPr>
                <w:i/>
              </w:rPr>
              <w:t>выделять</w:t>
            </w:r>
            <w:r>
              <w:rPr/>
              <w:t xml:space="preserve"> реплики, обращения, слова, подчёркивающие особенности характера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ы и ответы о произведении, героях, авто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по ролям диалоги, полилоги, монологи героев произведений; </w:t>
            </w:r>
            <w:r>
              <w:rPr>
                <w:i/>
              </w:rPr>
              <w:t xml:space="preserve">инсценировать </w:t>
            </w:r>
            <w:r>
              <w:rPr/>
              <w:t>эпизо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ствовать </w:t>
            </w:r>
            <w:r>
              <w:rPr/>
              <w:t>в обсуждении произведений, книг,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диалог, монолог, реплика, вопрос и слова вежливого об-ращ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ё суждение о произведениях, книгах в виде монолога (3–5 предложен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товить сообщение</w:t>
            </w:r>
            <w:r>
              <w:rPr/>
              <w:t xml:space="preserve"> в форме монолога об авторе произведения или о книге в форме монолога в качестве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комиться</w:t>
            </w:r>
            <w:r>
              <w:rPr/>
              <w:t xml:space="preserve"> с образцами письменной речи: произведениями классической литературы отечественных и зарубежных писателей; определять особенности языка писателя (2–3 существенных признак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исьменную речь прозаических и стихотворных произвед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произведения; находить в нём описания, повествования,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письменной речи обращения, сравнения, эпитеты, синонимы, антонимы и предложения из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исать</w:t>
            </w:r>
            <w:r>
              <w:rPr/>
              <w:t xml:space="preserve"> отзывы о произведениях, героях, книгах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 чт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Произведения фольклора</w:t>
            </w:r>
            <w:r>
              <w:rPr/>
              <w:t xml:space="preserve"> (былины, сказы, загадки, пословицы, скороговорки) народов мир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Скороговорки</w:t>
            </w:r>
            <w:r>
              <w:rPr/>
              <w:t xml:space="preserve"> (особенности построения текста, цель скороговорок как жанра)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Темы пословиц</w:t>
            </w:r>
            <w:r>
              <w:rPr/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Загадки</w:t>
            </w:r>
            <w:r>
              <w:rPr/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Народные</w:t>
            </w:r>
            <w:r>
              <w:rPr/>
              <w:t xml:space="preserve"> и </w:t>
            </w:r>
            <w:r>
              <w:rPr>
                <w:i/>
              </w:rPr>
              <w:t>авторские</w:t>
            </w:r>
            <w:r>
              <w:rPr/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Произведения</w:t>
            </w:r>
            <w:r>
              <w:rPr/>
              <w:t xml:space="preserve"> отечественных и зарубежных писателей-классиков (И.А. Крылова, А.С.</w:t>
            </w:r>
            <w:r>
              <w:rPr>
                <w:lang w:val="en-US"/>
              </w:rPr>
              <w:t> </w:t>
            </w:r>
            <w:r>
              <w:rPr/>
              <w:t>Пушкина, Ф.И. Тютчева, А.Н. Майкова, А.А. Фета, Л.Н. Толстого, Н.А. Некрасова, А.П. Чехова, И.С. Никитина, И.З. Сурикова, С.Д. Дрожжина, Д.Н. Мамина-Сибиряка, А.И. Куприна, С.А. Есенина, К.Г. Паустовского, С.Я. Маршака, Л. Пантелеева, А.П.</w:t>
            </w:r>
            <w:r>
              <w:rPr>
                <w:lang w:val="en-US"/>
              </w:rPr>
              <w:t> </w:t>
            </w:r>
            <w:r>
              <w:rPr/>
              <w:t>Гайдара, М.М. Пришвина, Ш. Перро, Ц.</w:t>
            </w:r>
            <w:r>
              <w:rPr>
                <w:lang w:val="en-US"/>
              </w:rPr>
              <w:t> </w:t>
            </w:r>
            <w:r>
              <w:rPr/>
              <w:t>Топелиуса, Джека Лондона, Э. Сетона-Томпсона, братьев Гримм, Х.-К. Андерсена, Дж. Чиарди)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Произведения отечественных и зарубежных писателей: </w:t>
            </w:r>
            <w:r>
              <w:rPr/>
              <w:t>художественные, научно-популярные, исторические и фантастические рассказы (К.Г. Паустовского, Л.Н. Толстого, Л. Пантелеева, М.М. Пришвина)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Научно-популярные </w:t>
            </w:r>
            <w:r>
              <w:rPr/>
              <w:t>рассказы: очерки и воспоминания (К.Г. Паустовский «Сказки Пушкина»; К.И. Чуковский «О стихах Н.А. Некрасова»; Н. Шер «О рассказах А.П. Чехова»; В. Чалмаев «Воспоминания о М.М. Пришвине»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Работа</w:t>
            </w:r>
            <w:r>
              <w:rPr/>
              <w:t xml:space="preserve"> с художественными, научно-популярными, историческими книгами для детей, с книгами о приключениях и фантастике, а также справочной книгой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 в хрестоматии произведений И.С. Тургенева, И.А. Бунина, Л.Н.</w:t>
            </w:r>
            <w:r>
              <w:rPr>
                <w:lang w:val="en-US"/>
              </w:rPr>
              <w:t> </w:t>
            </w:r>
            <w:r>
              <w:rPr/>
              <w:t>Андреева, В.В. Бианки, В.П. Астафьева, С.В. Михалкова, В.Ю. Драгунского, братьев Гримм, Дж. Чиарди; самостоятельный подбор и чтение книг (из списка рекомендованных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етские периодические журналы («Костёр», «Пять углов», «Чудеса планеты Земля»). Электронные периодические издания («Детская газета», «Антошка»).</w:t>
            </w:r>
          </w:p>
          <w:p>
            <w:pPr>
              <w:pStyle w:val="Normal"/>
              <w:jc w:val="left"/>
              <w:rPr/>
            </w:pPr>
            <w:r>
              <w:rPr/>
              <w:t>Детские газеты («Читайка», «Шапокляк», «Пионерская правда»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усскую народную сказку с загадками, немецкую (братьев Гримм) и башкирскую (в пересказе А. Платонов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пословиц, их прямой и скрытый смыс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иды загадок, народные и авторск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чинять</w:t>
            </w:r>
            <w:r>
              <w:rPr/>
              <w:t xml:space="preserve"> загадки о предметах, явлениях природы, живот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проектной деятельности на тему «Мир загадок»: </w:t>
            </w:r>
            <w:r>
              <w:rPr>
                <w:i/>
              </w:rPr>
              <w:t>собирать</w:t>
            </w:r>
            <w:r>
              <w:rPr/>
              <w:t xml:space="preserve"> загадки, </w:t>
            </w:r>
            <w:r>
              <w:rPr>
                <w:i/>
              </w:rPr>
              <w:t>классифицировать,</w:t>
            </w:r>
            <w:r>
              <w:rPr/>
              <w:t xml:space="preserve"> </w:t>
            </w:r>
            <w:r>
              <w:rPr>
                <w:i/>
              </w:rPr>
              <w:t>оформлять</w:t>
            </w:r>
            <w:r>
              <w:rPr/>
              <w:t xml:space="preserve"> книги-самоделки, </w:t>
            </w:r>
            <w:r>
              <w:rPr>
                <w:i/>
              </w:rPr>
              <w:t>представлять</w:t>
            </w:r>
            <w:r>
              <w:rPr/>
              <w:t xml:space="preserve"> результаты на конкурсах, праздниках, библиотечных урок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ы сказок с загадками, </w:t>
            </w:r>
            <w:r>
              <w:rPr>
                <w:i/>
              </w:rPr>
              <w:t>понимать</w:t>
            </w:r>
            <w:r>
              <w:rPr/>
              <w:t xml:space="preserve"> особенности сюже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и к произведениям: определять жанр, тему, указывать фамилию автора и заголов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модели к произведениям одного автора, но разным по жанру и те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, </w:t>
            </w:r>
            <w:r>
              <w:rPr>
                <w:i/>
              </w:rPr>
              <w:t xml:space="preserve">заполнять </w:t>
            </w:r>
            <w:r>
              <w:rPr/>
              <w:t>таблицы, схемы, списки произведений одного автора; произведений разных авторов на одну тему; произведений одного жанра разных авто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стихотворения русских поэтов по темам (о Родине, о природе, о животных, о детях или людях и т. д.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прозаические произведения о детях, о животных, о природе отечественных и зарубежных писате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особенности художественных, научно-популярных, исторических и фантастических рассказ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ссказы Л.</w:t>
            </w:r>
            <w:r>
              <w:rPr>
                <w:lang w:val="en-US"/>
              </w:rPr>
              <w:t> </w:t>
            </w:r>
            <w:r>
              <w:rPr/>
              <w:t>Пантелеева, М.М. Пришвина, А.И. Куприна и делать аргументированные выводы об их жанровых особенност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 дополнительно</w:t>
            </w:r>
            <w:r>
              <w:rPr/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 и использовать информацию</w:t>
            </w:r>
            <w:r>
              <w:rPr/>
              <w:t xml:space="preserve"> из детских журналов и газет (печатных и электронных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ческая пропедевтика (практическое освоение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ольклорные и авторские произведения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Жанры фольклора:</w:t>
            </w:r>
            <w:r>
              <w:rPr/>
              <w:t xml:space="preserve"> </w:t>
            </w:r>
            <w:r>
              <w:rPr>
                <w:i/>
              </w:rPr>
              <w:t>пословицы, скороговорки, загадки, сказки, былины.</w:t>
            </w:r>
            <w:r>
              <w:rPr/>
              <w:t xml:space="preserve"> </w:t>
            </w:r>
            <w:r>
              <w:rPr>
                <w:b/>
              </w:rPr>
              <w:t>Жанры литературных произведений:</w:t>
            </w:r>
            <w:r>
              <w:rPr/>
              <w:t xml:space="preserve"> </w:t>
            </w:r>
            <w:r>
              <w:rPr>
                <w:i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актическое знакомство со </w:t>
            </w:r>
            <w:r>
              <w:rPr>
                <w:b/>
              </w:rPr>
              <w:t>средствами художественной выразительности:</w:t>
            </w:r>
            <w:r>
              <w:rPr/>
              <w:t xml:space="preserve"> </w:t>
            </w:r>
            <w:r>
              <w:rPr>
                <w:i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Прозаическая </w:t>
            </w:r>
            <w:r>
              <w:rPr/>
              <w:t>и</w:t>
            </w:r>
            <w:r>
              <w:rPr>
                <w:i/>
              </w:rPr>
              <w:t xml:space="preserve"> стихотворная формы </w:t>
            </w:r>
            <w:r>
              <w:rPr/>
              <w:t>произведени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Литературоведческие понятия:</w:t>
            </w:r>
            <w:r>
              <w:rPr/>
              <w:t xml:space="preserve"> </w:t>
            </w:r>
            <w:r>
              <w:rPr>
                <w:i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фольклорные и авторские (литературные)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, </w:t>
            </w:r>
            <w:r>
              <w:rPr>
                <w:i/>
              </w:rPr>
              <w:t>наблюдать</w:t>
            </w:r>
            <w:r>
              <w:rPr/>
              <w:t xml:space="preserve"> и </w:t>
            </w:r>
            <w:r>
              <w:rPr>
                <w:i/>
              </w:rPr>
              <w:t>выделять</w:t>
            </w:r>
            <w:r>
              <w:rPr/>
              <w:t xml:space="preserve"> их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словицы по темам, скороговорки по построению и звучанию, сказки </w:t>
            </w:r>
          </w:p>
          <w:p>
            <w:pPr>
              <w:pStyle w:val="Normal"/>
              <w:jc w:val="both"/>
              <w:rPr/>
            </w:pPr>
            <w:r>
              <w:rPr/>
              <w:t>по видам (о животных, бытовые, волшебны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овые особенности басен, былин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делять</w:t>
            </w:r>
            <w:r>
              <w:rPr/>
              <w:t xml:space="preserve"> строфы, указывать рифмы и строки стихотво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литературоведческих понятиях, </w:t>
            </w:r>
            <w:r>
              <w:rPr>
                <w:i/>
              </w:rPr>
              <w:t>использовать</w:t>
            </w:r>
            <w:r>
              <w:rPr/>
              <w:t xml:space="preserve"> их в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сюжетом произведения и его компонент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эпитеты, сравнения, метафоры и </w:t>
            </w:r>
            <w:r>
              <w:rPr>
                <w:i/>
              </w:rPr>
              <w:t>понимать</w:t>
            </w:r>
            <w:r>
              <w:rPr/>
              <w:t xml:space="preserve"> их функцию в произведении, </w:t>
            </w:r>
            <w:r>
              <w:rPr>
                <w:i/>
              </w:rPr>
              <w:t>аргументировать</w:t>
            </w:r>
            <w:r>
              <w:rPr/>
              <w:t xml:space="preserve"> своё мнение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основе литературных произведений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Чтение по ролям</w:t>
            </w:r>
            <w:r>
              <w:rPr/>
              <w:t xml:space="preserve">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Поиск </w:t>
            </w:r>
            <w:r>
              <w:rPr/>
              <w:t>описания кульминационного эпизода в произведении и его выразительное чтение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Пересказ </w:t>
            </w:r>
            <w:r>
              <w:rPr/>
              <w:t>произведений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Рассказывание</w:t>
            </w:r>
            <w:r>
              <w:rPr/>
              <w:t xml:space="preserve"> сказок с присказками. </w:t>
            </w:r>
            <w:r>
              <w:rPr>
                <w:i/>
              </w:rPr>
              <w:t>Инсценирование, постановка</w:t>
            </w:r>
            <w:r>
              <w:rPr/>
              <w:t xml:space="preserve"> «живых картин», словесное </w:t>
            </w:r>
            <w:r>
              <w:rPr>
                <w:i/>
              </w:rPr>
              <w:t>рисование</w:t>
            </w:r>
            <w:r>
              <w:rPr/>
              <w:t xml:space="preserve"> картин к отдельным эпизодам и произведениям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ыполнение</w:t>
            </w:r>
            <w:r>
              <w:rPr/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Рассказывание</w:t>
            </w:r>
            <w:r>
              <w:rPr/>
              <w:t xml:space="preserve"> о героях произведений, произведении, книге, об автор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Интерпретация</w:t>
            </w:r>
            <w:r>
              <w:rPr/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Создание по аналогии</w:t>
            </w:r>
            <w:r>
              <w:rPr/>
              <w:t xml:space="preserve"> историй, рассказов, комиксов, стихотворений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Создание</w:t>
            </w:r>
            <w:r>
              <w:rPr/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главную мысль произведения и задачу чтения; </w:t>
            </w:r>
            <w:r>
              <w:rPr>
                <w:i/>
              </w:rPr>
              <w:t>распределять</w:t>
            </w:r>
            <w:r>
              <w:rPr/>
              <w:t xml:space="preserve"> роли, </w:t>
            </w:r>
            <w:r>
              <w:rPr>
                <w:i/>
              </w:rPr>
              <w:t>читать</w:t>
            </w:r>
            <w:r>
              <w:rPr/>
              <w:t xml:space="preserve"> выразительно или инсцениро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о </w:t>
            </w:r>
            <w:r>
              <w:rPr>
                <w:i/>
              </w:rPr>
              <w:t>читать</w:t>
            </w:r>
            <w:r>
              <w:rPr/>
              <w:t xml:space="preserve"> кульминационные моменты художественных текстов, выражая своё отношение к геро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произведения подробно и кратко, </w:t>
            </w:r>
            <w:r>
              <w:rPr>
                <w:i/>
              </w:rPr>
              <w:t>инсценировать</w:t>
            </w:r>
            <w:r>
              <w:rPr/>
              <w:t xml:space="preserve"> отдельные эпизо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«живые картины» к эпизодам и произведени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творческие проекты в группах, парах или индивидуально. Самостоятельно </w:t>
            </w:r>
            <w:r>
              <w:rPr>
                <w:i/>
              </w:rPr>
              <w:t>распределять</w:t>
            </w:r>
            <w:r>
              <w:rPr/>
              <w:t xml:space="preserve"> и </w:t>
            </w:r>
            <w:r>
              <w:rPr>
                <w:i/>
              </w:rPr>
              <w:t>планировать</w:t>
            </w:r>
            <w:r>
              <w:rPr/>
              <w:t xml:space="preserve">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уждения о героях и их поступках, о произведениях, книге, об автора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терпретировать</w:t>
            </w:r>
            <w:r>
              <w:rPr/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иллюстрации к тексту, </w:t>
            </w:r>
            <w:r>
              <w:rPr>
                <w:i/>
              </w:rPr>
              <w:t>воспроизводить</w:t>
            </w:r>
            <w:r>
              <w:rPr/>
              <w:t xml:space="preserve"> словесные картины графичес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здание</w:t>
            </w:r>
            <w:r>
              <w:rPr/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рукописные книги на основе творческих работ: </w:t>
            </w:r>
            <w:r>
              <w:rPr>
                <w:i/>
              </w:rPr>
              <w:t>собирать</w:t>
            </w:r>
            <w:r>
              <w:rPr/>
              <w:t xml:space="preserve"> творческие работы, </w:t>
            </w:r>
            <w:r>
              <w:rPr>
                <w:i/>
              </w:rPr>
              <w:t>классифицировать</w:t>
            </w:r>
            <w:r>
              <w:rPr/>
              <w:t xml:space="preserve"> по жанрам и темам, </w:t>
            </w:r>
            <w:r>
              <w:rPr>
                <w:i/>
              </w:rPr>
              <w:t>иллюстрировать</w:t>
            </w:r>
            <w:r>
              <w:rPr/>
              <w:t xml:space="preserve"> и оформлять книги, представлять их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: работа с информацие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Информация: </w:t>
            </w:r>
            <w:r>
              <w:rPr/>
              <w:t>книги, произведения, периодические издания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Работа</w:t>
            </w:r>
            <w:r>
              <w:rPr/>
              <w:t xml:space="preserve"> с научно-популярными произведениями и справочной книгой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Сбор</w:t>
            </w:r>
            <w:r>
              <w:rPr/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Оформление </w:t>
            </w:r>
            <w:r>
              <w:rPr/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Дополнение</w:t>
            </w:r>
            <w:r>
              <w:rPr/>
              <w:t xml:space="preserve"> таблиц и схем информацией из научно-популярных текст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ьзоваться </w:t>
            </w:r>
            <w:r>
              <w:rPr/>
              <w:t>информацией о произведении (жанр, тема, авторская принадлежность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фактическую информацию в текстах научно-популяр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бирать</w:t>
            </w:r>
            <w:r>
              <w:rPr/>
              <w:t xml:space="preserve"> информацию о книге: тип книги, тема, жанр, автор, художни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полнять</w:t>
            </w:r>
            <w:r>
              <w:rPr/>
              <w:t xml:space="preserve"> таблицы и схемы, </w:t>
            </w:r>
            <w:r>
              <w:rPr>
                <w:i/>
              </w:rPr>
              <w:t>делать</w:t>
            </w:r>
            <w:r>
              <w:rPr/>
              <w:t xml:space="preserve"> выводы на основе информации, представленной в форме таблиц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ять</w:t>
            </w:r>
            <w:r>
              <w:rPr/>
              <w:t xml:space="preserve"> таблицы и схемы данными из научно-популярных текстов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  <w:t>4. Система оценивания учащихся</w:t>
      </w:r>
    </w:p>
    <w:p>
      <w:pPr>
        <w:pStyle w:val="Normal"/>
        <w:ind w:firstLine="360"/>
        <w:jc w:val="both"/>
        <w:rPr/>
      </w:pPr>
      <w:r>
        <w:rPr/>
        <w:t xml:space="preserve">В соответствии со Стандартом основным объектом системы оценки результатов образования на ступени начального общего образования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 </w:t>
      </w:r>
    </w:p>
    <w:p>
      <w:pPr>
        <w:pStyle w:val="Normal"/>
        <w:jc w:val="both"/>
        <w:rPr/>
      </w:pPr>
      <w:r>
        <w:rPr/>
        <w:tab/>
        <w:t>Система оценки достижения планируемых результатов освоения Образовательной программы предполагает комплексный подход к оценке результатов образования, позволяющий вести оценку достижения обучающимися трёх групп результатов образования: личностных достижений, метапредметных результатов и предме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личностных достижений</w:t>
      </w:r>
      <w:r>
        <w:rPr/>
        <w:t xml:space="preserve">  представляет собой оценку достижения обучающимися планируемых результатов в их личностном развитии.  По окончании 2-го класса основным объектом оценки личностных результатов у учащихся служит сформированность универсальных учебных действий, включаемых в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самоопределение – сформированность внутренней позиции школьника, принятие и освоение им новой социальной роли, которая находит отражение в эмоционально-положительном отношении обучающегося к образовательному учреждению в целом и изучаемому предмету в частности. Становление основ гражданской идентичности личности как чувства гордости за свою Родину. Развитие самоуважения и способности адекватно оценивать себя и свои достижения, верить в успех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смыслообразование -  понимание границ того «что я знаю» и «незнания», стремление к преодолению этого разрыва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морально-этическая ориентация – освоение основных моральных норм и ориентация на их выполнение на основе понимания их социальной необходимости. Развитие этических чувств – стыда, вины, совести, как регуляторов мораль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метапредметных результатов</w:t>
      </w:r>
      <w:r>
        <w:rPr/>
        <w:t xml:space="preserve"> представляет собой оценку достижения планируемых результатов освоения Образовательной программы в формировании универсальных учебных действий: регулятивных, коммуникативных, познавательных.</w:t>
      </w:r>
    </w:p>
    <w:p>
      <w:pPr>
        <w:pStyle w:val="Normal"/>
        <w:ind w:firstLine="708"/>
        <w:jc w:val="both"/>
        <w:rPr/>
      </w:pPr>
      <w:r>
        <w:rPr/>
        <w:t>Основным объектом оценки метапредметных результатов во 2-ом классе служит сформированность у обучающихся указанных выше регулятивных, коммуникативных, познавательных универсальных учебных действий, к ним относятся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способность обучающихся принимать и сохранять учебную цель и  задачи; учиться преобразовывать практическую задачу в познавательную;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учиться оценивать свои действия, вносить коррективы в их выполнение на основе оценки и учёта характера ошибок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учиться осуществлять информационный поиск, сбор  и выделение существенной информации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умение использовать знаково-символические средства для создания моделей изучаемых объектов и процессов;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развивать способность к осуществлению логических операций сравнения, анализа, синтеза, обобщения, классификации по родовым признакам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умение сотрудничать с педагогом и сверстниками при решении учебных задач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воспринимать прочитанное или прослушанное произведение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овладение навыками чтения, умение воспринимать и понимать прослушанное и прочитанное произведение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понимать роль чтения и использовать умение читать для решения познавательных и коммуникативных задач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воспринимать духовно-нравственные, эстетические и морально-этические ценности и идеалы (на примере поступков героев литературных произведений)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уметь работать с текстами произведений разных жанров: определять тему, понимать главную мысль произведения, делить текст на смысловые части и составлять план, понимать авторский замысел, отвечать на вопросы по содержанию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сравнивать произведения по жанру, теме, авторской принадлежности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отвечать на вопросы (по содержанию произведения, выявляющие характер отношений между героями произведений, пробуждающие дать оценку  событиям, поступкам героев, требующие поставить себя на место героя произведения, выявляющие эмоциональное отношение ученика к событиям и героям произведений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слушать ответы одноклассников на вопросы по изучаемым темам; дополнять и утонять ответы, подтверждать информацией из текста произведения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выполнять практико-ориентированные задания: находить нужную информацию в тексте произведения, интерпретировать текст, давать оценку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составлять модели, использовать готовые модели, дополнять и сравнивать модели обложек; усваивать при помощи моделирования литературоведческие понятия.</w:t>
      </w:r>
    </w:p>
    <w:p>
      <w:pPr>
        <w:pStyle w:val="Normal"/>
        <w:shd w:fill="FFFFFF" w:val="clear"/>
        <w:ind w:right="-2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контроля по чтению.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</w:rPr>
        <w:t xml:space="preserve">             </w:t>
      </w:r>
      <w:r>
        <w:rPr>
          <w:b/>
        </w:rPr>
        <w:t>Текущий контроль</w:t>
      </w:r>
      <w:r>
        <w:rPr/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о проведение  письменных работ - небольшие по объему (ответы на вопросы, описание героя или события), а также самостоятельных работ  с книгой, иллюстрациями и оглавлением. Для этого использовать и тестовые задания типа "закончи предложение", "найди правильный ответ", "найди ошибку" и т.п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Тематический контроль</w:t>
      </w:r>
      <w:r>
        <w:rPr/>
        <w:t xml:space="preserve">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Итоговый контроль</w:t>
      </w:r>
      <w:r>
        <w:rPr/>
        <w:t xml:space="preserve"> 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"средней" длины равно 6 знакам, к знакам относят как букву, так и пробел между словами). Для проверки понимания текста учитель задает после чтения вопросы. Проверка навыка чтения "про себя" проводится фронтально или группами. 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b/>
          <w:b/>
        </w:rPr>
      </w:pPr>
      <w:r>
        <w:rPr>
          <w:b/>
        </w:rPr>
        <w:t>Классификация сшибок и недочетов, 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u w:val="single"/>
        </w:rPr>
      </w:pPr>
      <w:r>
        <w:rPr>
          <w:u w:val="single"/>
        </w:rPr>
        <w:t>Ошибки: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жения читаемых слов (замена, перестановка, пропуски или добавления букв, слогов, слов); 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ая постановка ударений (более двух)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нимание общего смысла прочитанного текста за установленное время чтения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е ответы на вопросы по содержанию текста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и пересказе последовательности событий в произведении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вердое знание наизусть подготовленного текста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u w:val="single"/>
        </w:rPr>
      </w:pPr>
      <w:r>
        <w:rPr>
          <w:u w:val="single"/>
        </w:rPr>
        <w:t>Недочеты: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неправильных ударений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нарушения смысловых пауз, темпа и четкости произношения</w:t>
        <w:br/>
        <w:t>слов при чтении вслух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очитанного текста за время, немного превышающее установленное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и при формулировке основной мысли произведения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u w:val="single"/>
        </w:rPr>
      </w:pPr>
      <w:r>
        <w:rPr>
          <w:u w:val="single"/>
        </w:rPr>
        <w:t xml:space="preserve">Оценка "5" ставится ученику, если он: 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ет содержание прочитанного, отчетливо произносит звуки, слова, не допускает искажений, замен, перестановок букв и слогов в словах; читает правильно, плавно по слогам с постепенным переходом на чтение целыми словами .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плавно целыми словами (трудные слова по слогам) во 2 полугодии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 ставит ударение в словах, соблюдает интонацию, соответствующую</w:t>
        <w:br/>
        <w:t>знакам препинания в конце предложения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ет правильно ответить на вопрос учителя и последовательно передать содержание сюжетного рассказа, сказки и иллюстрации к тексту; твердо знает наизусть текст стихотворения и читает его выразительно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u w:val="single"/>
        </w:rPr>
      </w:pPr>
      <w:r>
        <w:rPr>
          <w:u w:val="single"/>
        </w:rPr>
        <w:t>Оценка "4" ставится ученику, если он: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ет содержание прочитанного; читает плавно по слогам, отдельные слова прочитывает целиком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 при чтении 1-2 ошибки в словах (повтор слов, слогов, замены и др.) при соблюдении интонации конца предложения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пересказывает текст и отвечает на вопросы учителя, но допускает речевые неточности, которые исправляет самостоятельно или с небольшой помощью учителя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 наизусть стихотворение, не допускает при чтении единичные ошибки, легко исправляет их сам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u w:val="single"/>
        </w:rPr>
      </w:pPr>
      <w:r>
        <w:rPr>
          <w:u w:val="single"/>
        </w:rPr>
        <w:t>Оценка "3" ставится ученику, если он: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ет содержание прочитанного только с помощью вопросов учителя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ет отрывисто по слогам, темп чтения - не менее 10 слов в минуту (1полугодие)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ет медленно по слогам, темп чтения - не менее 25 слов в минуту (2 полугодие); 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 при чтении 3-5 ошибок на замену, пропуск, перестановку букв, слогов; не соблюдает паузы между словами и предложениями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казывает текст, нарушая последовательность, допускает речевые ошибки и исправляет их только с помощью учителя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наизусть стихотворение, но при чтении воспроизводит его неточно.</w:t>
      </w:r>
    </w:p>
    <w:p>
      <w:pPr>
        <w:pStyle w:val="Normal"/>
        <w:shd w:fill="FFFFFF" w:val="clear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u w:val="single"/>
        </w:rPr>
      </w:pPr>
      <w:r>
        <w:rPr>
          <w:u w:val="single"/>
        </w:rPr>
        <w:t>Оценка "2" ставится ученику в том случае, если он: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ет по буквам, темп чтения - менее 25 слов в минуту; не понимает содержание прочитанного; не воспроизводит текст по вопросам учителя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5" w:after="0"/>
        <w:ind w:left="1123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чтении наизусть нарушает последовательность, не полностью воспроизводит текст прочитанног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  <w:t>5. Ресурсы реализации программы</w:t>
      </w:r>
    </w:p>
    <w:p>
      <w:pPr>
        <w:pStyle w:val="Style14"/>
        <w:widowControl/>
        <w:spacing w:lineRule="auto" w:line="240" w:before="72" w:after="0"/>
        <w:jc w:val="both"/>
        <w:rPr/>
      </w:pPr>
      <w:r>
        <w:rPr>
          <w:rStyle w:val="FontStyle49"/>
          <w:sz w:val="24"/>
          <w:szCs w:val="24"/>
        </w:rPr>
        <w:t>В соответствии с основной образовательной программой начальной школы использованы следующие ресурсы:</w:t>
      </w:r>
    </w:p>
    <w:p>
      <w:pPr>
        <w:pStyle w:val="Style14"/>
        <w:widowControl/>
        <w:spacing w:lineRule="exact" w:line="274" w:before="72" w:after="0"/>
        <w:jc w:val="left"/>
        <w:rPr/>
      </w:pPr>
      <w:r>
        <w:rPr>
          <w:rStyle w:val="FontStyle49"/>
          <w:sz w:val="24"/>
          <w:szCs w:val="24"/>
          <w:u w:val="single"/>
        </w:rPr>
        <w:t>1. Литература для учителя:</w:t>
      </w:r>
    </w:p>
    <w:p>
      <w:pPr>
        <w:pStyle w:val="Style14"/>
        <w:widowControl/>
        <w:spacing w:lineRule="exact" w:line="274" w:before="72" w:after="0"/>
        <w:jc w:val="left"/>
        <w:rPr/>
      </w:pPr>
      <w:r>
        <w:rPr>
          <w:rStyle w:val="FontStyle49"/>
          <w:b w:val="false"/>
          <w:sz w:val="24"/>
          <w:szCs w:val="24"/>
        </w:rPr>
        <w:t>Основная:</w:t>
      </w:r>
    </w:p>
    <w:p>
      <w:pPr>
        <w:pStyle w:val="Style14"/>
        <w:widowControl/>
        <w:numPr>
          <w:ilvl w:val="0"/>
          <w:numId w:val="20"/>
        </w:numPr>
        <w:spacing w:lineRule="exact" w:line="274" w:before="72" w:after="0"/>
        <w:jc w:val="left"/>
        <w:rPr/>
      </w:pPr>
      <w:r>
        <w:rPr>
          <w:rFonts w:eastAsia="Arial Unicode MS"/>
          <w:kern w:val="2"/>
        </w:rPr>
        <w:t>Литературное чтение: 3</w:t>
      </w:r>
      <w:r>
        <w:rPr/>
        <w:t xml:space="preserve"> класс: </w:t>
      </w:r>
      <w:r>
        <w:rPr>
          <w:rFonts w:eastAsia="Arial Unicode MS"/>
          <w:kern w:val="2"/>
        </w:rPr>
        <w:t>учебник  для  учащихся  общеобразовательных  учреждений. /  Л.А. Ефросинина. - М.: Вентана – Граф,</w:t>
      </w:r>
      <w:r>
        <w:rPr/>
        <w:t>2014 г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eastAsia="Arial Unicode MS"/>
          <w:kern w:val="2"/>
        </w:rPr>
        <w:t>Литературное чтение: уроки слушания: 3</w:t>
      </w:r>
      <w:r>
        <w:rPr/>
        <w:t xml:space="preserve"> класс: </w:t>
      </w:r>
      <w:r>
        <w:rPr>
          <w:rFonts w:eastAsia="Arial Unicode MS"/>
          <w:kern w:val="2"/>
        </w:rPr>
        <w:t xml:space="preserve">учебная хрестоматия  для  учащихся  общеобразовательных  учреждений. /  Л.А. Ефросинина. - М.: Вентана – Граф, </w:t>
      </w:r>
      <w:r>
        <w:rPr/>
        <w:t xml:space="preserve"> 2014 г.</w:t>
      </w:r>
    </w:p>
    <w:p>
      <w:pPr>
        <w:pStyle w:val="Normal"/>
        <w:jc w:val="both"/>
        <w:rPr/>
      </w:pPr>
      <w:r>
        <w:rPr>
          <w:rStyle w:val="FontStyle49"/>
          <w:b w:val="false"/>
          <w:sz w:val="24"/>
          <w:szCs w:val="24"/>
        </w:rPr>
        <w:t>Дополнительная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eastAsia="Arial Unicode MS"/>
          <w:kern w:val="2"/>
        </w:rPr>
        <w:t xml:space="preserve">Литературное чтение: </w:t>
      </w:r>
      <w:r>
        <w:rPr/>
        <w:t>3 класс: методическое пособие</w:t>
      </w:r>
      <w:r>
        <w:rPr>
          <w:rFonts w:eastAsia="Arial Unicode MS"/>
          <w:kern w:val="2"/>
        </w:rPr>
        <w:t xml:space="preserve"> /  Л.А. Ефросинина. –  М.: Вентана – Граф, 2014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eastAsia="Arial Unicode MS"/>
          <w:kern w:val="2"/>
        </w:rPr>
        <w:t xml:space="preserve">Литературное чтение: </w:t>
      </w:r>
      <w:r>
        <w:rPr/>
        <w:t>1-4 класс: словарь-справочник «Книгочей»: электронное пособие</w:t>
      </w:r>
      <w:r>
        <w:rPr>
          <w:rFonts w:eastAsia="Arial Unicode MS"/>
          <w:kern w:val="2"/>
        </w:rPr>
        <w:t xml:space="preserve"> /  Л.А. Ефросинина. –  М.: Вентана – Граф, 2014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eastAsia="Arial Unicode MS"/>
          <w:kern w:val="2"/>
        </w:rPr>
        <w:t xml:space="preserve">Литературное чтение: </w:t>
      </w:r>
      <w:r>
        <w:rPr/>
        <w:t xml:space="preserve">1-4 класс: контрольные работы, тесты, диктанты: </w:t>
      </w:r>
      <w:r>
        <w:rPr>
          <w:rFonts w:eastAsia="Arial Unicode MS"/>
          <w:kern w:val="2"/>
        </w:rPr>
        <w:t>/  Л.А. Ефросинина. –  М.: Вентана – Граф, 2014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/>
        <w:t>Оморокова М.И. Учимся читать выразительно. Учебное пособие.</w:t>
      </w:r>
      <w:r>
        <w:rPr>
          <w:rFonts w:eastAsia="Arial Unicode MS"/>
          <w:kern w:val="2"/>
        </w:rPr>
        <w:t xml:space="preserve"> –  М.: Вентана – Граф, 2011</w:t>
      </w:r>
    </w:p>
    <w:p>
      <w:pPr>
        <w:pStyle w:val="Normal"/>
        <w:ind w:right="99" w:hanging="0"/>
        <w:jc w:val="both"/>
        <w:rPr/>
      </w:pPr>
      <w:r>
        <w:rPr>
          <w:b/>
          <w:u w:val="single"/>
        </w:rPr>
        <w:t>2. Литература для обучающихся:</w:t>
      </w:r>
    </w:p>
    <w:p>
      <w:pPr>
        <w:pStyle w:val="Style14"/>
        <w:widowControl/>
        <w:spacing w:lineRule="exact" w:line="274" w:before="72" w:after="0"/>
        <w:jc w:val="left"/>
        <w:rPr/>
      </w:pPr>
      <w:r>
        <w:rPr>
          <w:rStyle w:val="FontStyle49"/>
          <w:b w:val="false"/>
          <w:sz w:val="24"/>
          <w:szCs w:val="24"/>
        </w:rPr>
        <w:t>Основная:</w:t>
      </w:r>
    </w:p>
    <w:p>
      <w:pPr>
        <w:pStyle w:val="Style14"/>
        <w:widowControl/>
        <w:numPr>
          <w:ilvl w:val="0"/>
          <w:numId w:val="12"/>
        </w:numPr>
        <w:spacing w:lineRule="exact" w:line="274" w:before="72" w:after="0"/>
        <w:jc w:val="left"/>
        <w:rPr/>
      </w:pPr>
      <w:r>
        <w:rPr>
          <w:rFonts w:eastAsia="Arial Unicode MS"/>
          <w:kern w:val="2"/>
        </w:rPr>
        <w:t>Литературное чтение: 3</w:t>
      </w:r>
      <w:r>
        <w:rPr/>
        <w:t xml:space="preserve"> класс: </w:t>
      </w:r>
      <w:r>
        <w:rPr>
          <w:rFonts w:eastAsia="Arial Unicode MS"/>
          <w:kern w:val="2"/>
        </w:rPr>
        <w:t>учебник  для  учащихся  общеобразовательных  учреждений. /  Л.А. Ефросинина. - М.: Вентана – Граф,</w:t>
      </w:r>
      <w:r>
        <w:rPr/>
        <w:t>2014 г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eastAsia="Arial Unicode MS"/>
          <w:kern w:val="2"/>
        </w:rPr>
        <w:t>Литературное чтение: уроки слушания: 3</w:t>
      </w:r>
      <w:r>
        <w:rPr/>
        <w:t xml:space="preserve"> класс: </w:t>
      </w:r>
      <w:r>
        <w:rPr>
          <w:rFonts w:eastAsia="Arial Unicode MS"/>
          <w:kern w:val="2"/>
        </w:rPr>
        <w:t xml:space="preserve">учебная хрестоматия  для  учащихся  общеобразовательных  учреждений. /  Л.А. Ефросинина. - М.: Вентана – Граф, </w:t>
      </w:r>
      <w:r>
        <w:rPr/>
        <w:t xml:space="preserve"> 2014 г.</w:t>
      </w:r>
    </w:p>
    <w:p>
      <w:pPr>
        <w:pStyle w:val="Normal"/>
        <w:jc w:val="both"/>
        <w:rPr/>
      </w:pPr>
      <w:r>
        <w:rPr>
          <w:rStyle w:val="FontStyle49"/>
          <w:rFonts w:eastAsia="Times New Roman"/>
          <w:sz w:val="24"/>
          <w:szCs w:val="24"/>
        </w:rPr>
        <w:t xml:space="preserve">3. </w:t>
      </w:r>
      <w:r>
        <w:rPr>
          <w:b/>
          <w:u w:val="single"/>
        </w:rPr>
        <w:t>Дидактические материалы:</w:t>
      </w:r>
    </w:p>
    <w:p>
      <w:pPr>
        <w:pStyle w:val="Normal"/>
        <w:ind w:firstLine="708"/>
        <w:jc w:val="both"/>
        <w:rPr/>
      </w:pPr>
      <w:r>
        <w:rPr/>
        <w:t>Иллюстрации;</w:t>
      </w:r>
    </w:p>
    <w:p>
      <w:pPr>
        <w:pStyle w:val="Normal"/>
        <w:ind w:firstLine="708"/>
        <w:jc w:val="both"/>
        <w:rPr/>
      </w:pPr>
      <w:r>
        <w:rPr/>
        <w:t>Портреты писателей;</w:t>
      </w:r>
    </w:p>
    <w:p>
      <w:pPr>
        <w:pStyle w:val="Normal"/>
        <w:ind w:firstLine="708"/>
        <w:jc w:val="both"/>
        <w:rPr/>
      </w:pPr>
      <w:r>
        <w:rPr/>
        <w:t>Книги, произведения.</w:t>
      </w:r>
    </w:p>
    <w:p>
      <w:pPr>
        <w:pStyle w:val="Normal"/>
        <w:ind w:left="540" w:right="99" w:hanging="540"/>
        <w:jc w:val="both"/>
        <w:rPr/>
      </w:pPr>
      <w:r>
        <w:rPr>
          <w:b/>
          <w:u w:val="single"/>
        </w:rPr>
        <w:t>3. Материалы на электронных носителях и Интернет ресурсы:</w:t>
      </w:r>
    </w:p>
    <w:p>
      <w:pPr>
        <w:pStyle w:val="Normal"/>
        <w:ind w:left="540" w:right="99" w:hanging="540"/>
        <w:jc w:val="both"/>
        <w:rPr/>
      </w:pPr>
      <w:r>
        <w:rPr/>
        <w:t>Литературное чтение 3 класс.  Электронная энциклопедия Кирилла и Мефодия.</w:t>
      </w:r>
    </w:p>
    <w:p>
      <w:pPr>
        <w:pStyle w:val="Normal"/>
        <w:ind w:left="540" w:right="99" w:hanging="540"/>
        <w:jc w:val="both"/>
        <w:rPr/>
      </w:pPr>
      <w:r>
        <w:rPr/>
        <w:t>http://nsportal.ru/nachalnaya-shkola</w:t>
      </w:r>
    </w:p>
    <w:p>
      <w:pPr>
        <w:pStyle w:val="Normal"/>
        <w:ind w:left="540" w:right="99" w:hanging="540"/>
        <w:jc w:val="both"/>
        <w:rPr/>
      </w:pPr>
      <w:r>
        <w:rPr/>
        <w:t>http://viki.rdf.ru/</w:t>
      </w:r>
    </w:p>
    <w:p>
      <w:pPr>
        <w:pStyle w:val="Normal"/>
        <w:ind w:left="540" w:right="99" w:hanging="540"/>
        <w:jc w:val="both"/>
        <w:rPr/>
      </w:pPr>
      <w:r>
        <w:rPr/>
        <w:t>http://school-collection.edu.ru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 xml:space="preserve">Электронно-программное обеспечение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омпьютер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езентационное оборудова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целевой набор ЦОР в составе УМК для поддержки работы учителя с использованием диалога с классом при обучении и ИКТ на компакт-диска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http://school-collection.edu.ru/).</w:t>
      </w:r>
    </w:p>
    <w:p>
      <w:pPr>
        <w:pStyle w:val="Style14"/>
        <w:widowControl/>
        <w:spacing w:lineRule="auto" w:line="240" w:before="72" w:after="0"/>
        <w:jc w:val="both"/>
        <w:rPr>
          <w:rStyle w:val="FontStyle49"/>
          <w:sz w:val="24"/>
          <w:szCs w:val="24"/>
          <w:u w:val="single"/>
        </w:rPr>
      </w:pPr>
      <w:r>
        <w:rPr/>
      </w:r>
    </w:p>
    <w:p>
      <w:pPr>
        <w:pStyle w:val="Style14"/>
        <w:widowControl/>
        <w:spacing w:lineRule="auto" w:line="240" w:before="72" w:after="0"/>
        <w:jc w:val="both"/>
        <w:rPr>
          <w:rStyle w:val="FontStyle49"/>
          <w:sz w:val="24"/>
          <w:szCs w:val="24"/>
          <w:u w:val="single"/>
        </w:rPr>
      </w:pPr>
      <w:r>
        <w:rPr/>
      </w:r>
    </w:p>
    <w:p>
      <w:pPr>
        <w:pStyle w:val="Style14"/>
        <w:widowControl/>
        <w:spacing w:lineRule="auto" w:line="240" w:before="72" w:after="0"/>
        <w:jc w:val="both"/>
        <w:rPr>
          <w:rStyle w:val="FontStyle49"/>
          <w:sz w:val="24"/>
          <w:szCs w:val="24"/>
          <w:u w:val="single"/>
        </w:rPr>
      </w:pPr>
      <w:r>
        <w:rPr/>
      </w:r>
    </w:p>
    <w:p>
      <w:pPr>
        <w:pStyle w:val="Style14"/>
        <w:widowControl/>
        <w:spacing w:lineRule="auto" w:line="240" w:before="72" w:after="0"/>
        <w:jc w:val="both"/>
        <w:rPr>
          <w:rStyle w:val="FontStyle49"/>
          <w:sz w:val="24"/>
          <w:szCs w:val="24"/>
          <w:u w:val="single"/>
        </w:rPr>
      </w:pPr>
      <w:r>
        <w:rPr/>
      </w:r>
    </w:p>
    <w:p>
      <w:pPr>
        <w:pStyle w:val="Style14"/>
        <w:widowControl/>
        <w:spacing w:lineRule="auto" w:line="240" w:before="72" w:after="0"/>
        <w:jc w:val="both"/>
        <w:rPr>
          <w:rStyle w:val="FontStyle49"/>
          <w:sz w:val="24"/>
          <w:szCs w:val="24"/>
          <w:u w:val="single"/>
        </w:rPr>
      </w:pPr>
      <w:r>
        <w:rPr/>
      </w:r>
    </w:p>
    <w:p>
      <w:pPr>
        <w:pStyle w:val="Style14"/>
        <w:widowControl/>
        <w:spacing w:lineRule="auto" w:line="240" w:before="72" w:after="0"/>
        <w:jc w:val="both"/>
        <w:rPr>
          <w:rStyle w:val="FontStyle49"/>
          <w:sz w:val="24"/>
          <w:szCs w:val="24"/>
          <w:u w:val="single"/>
        </w:rPr>
      </w:pPr>
      <w:r>
        <w:rPr/>
      </w:r>
    </w:p>
    <w:p>
      <w:pPr>
        <w:pStyle w:val="Style14"/>
        <w:widowControl/>
        <w:spacing w:lineRule="auto" w:line="240" w:before="72" w:after="0"/>
        <w:jc w:val="both"/>
        <w:rPr>
          <w:rStyle w:val="FontStyle49"/>
          <w:sz w:val="24"/>
          <w:szCs w:val="24"/>
          <w:u w:val="single"/>
        </w:rPr>
      </w:pPr>
      <w:r>
        <w:rPr/>
      </w:r>
    </w:p>
    <w:p>
      <w:pPr>
        <w:pStyle w:val="Style14"/>
        <w:widowControl/>
        <w:spacing w:lineRule="auto" w:line="240" w:before="72" w:after="0"/>
        <w:jc w:val="both"/>
        <w:rPr>
          <w:rStyle w:val="FontStyle49"/>
          <w:sz w:val="24"/>
          <w:szCs w:val="24"/>
          <w:u w:val="single"/>
        </w:rPr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240" w:before="72" w:after="0"/>
        <w:jc w:val="both"/>
        <w:rPr>
          <w:rStyle w:val="FontStyle49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b/>
          <w:b/>
        </w:rPr>
      </w:pPr>
      <w:r>
        <w:rPr>
          <w:b/>
        </w:rPr>
        <w:t>6. Поурочно - тематическое планиров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841"/>
        <w:gridCol w:w="2664"/>
        <w:gridCol w:w="1402"/>
        <w:gridCol w:w="2242"/>
        <w:gridCol w:w="1734"/>
        <w:gridCol w:w="2303"/>
        <w:gridCol w:w="2239"/>
        <w:gridCol w:w="1235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ontStyle46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6"/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Планируемые</w:t>
            </w:r>
          </w:p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предметные результаты освоения ма</w:t>
              <w:softHyphen/>
              <w:t>териал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6"/>
                <w:color w:val="000000"/>
                <w:sz w:val="24"/>
                <w:szCs w:val="24"/>
              </w:rPr>
              <w:t xml:space="preserve">Устное народное творчество </w:t>
            </w:r>
            <w:r>
              <w:rPr>
                <w:rStyle w:val="FontStyle43"/>
                <w:rFonts w:cs="Times New Roman"/>
                <w:b/>
                <w:color w:val="000000"/>
                <w:sz w:val="24"/>
                <w:szCs w:val="24"/>
              </w:rPr>
              <w:t>(16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Загадки. Какие бывают загадки. Загадка-сказка. В. Даль «Старик-годо</w:t>
              <w:softHyphen/>
              <w:t>вик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ть жанры фольклора. Работать с понятием «за</w:t>
              <w:softHyphen/>
              <w:t>гадка». Называть тему, форму, виды загадок. Вырази</w:t>
              <w:softHyphen/>
              <w:t>тельно читать за</w:t>
              <w:softHyphen/>
              <w:t xml:space="preserve">гадки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ет тему, форму, виды загадок. Выра</w:t>
              <w:softHyphen/>
              <w:t>зительно читает загадки. Расска</w:t>
              <w:softHyphen/>
              <w:t>зывает само</w:t>
              <w:softHyphen/>
              <w:t>стоятельно прочитанные сказки, загадки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ализирует объекты с выделением суще</w:t>
              <w:softHyphen/>
              <w:t>ственных и несуще</w:t>
              <w:softHyphen/>
              <w:t>ственных признаков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звлекает необходи</w:t>
              <w:softHyphen/>
              <w:t>мую информацию из прослушанных тек</w:t>
              <w:softHyphen/>
              <w:t>стов, преобразовы</w:t>
              <w:softHyphen/>
              <w:t>вает объекты из чув</w:t>
              <w:softHyphen/>
              <w:t>ственной формы в модель. Осуществ</w:t>
              <w:softHyphen/>
              <w:t>ляет учебное сотруд</w:t>
              <w:softHyphen/>
              <w:t>ничество с учителем и сверстникам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тических чувств, доброжела</w:t>
              <w:softHyphen/>
              <w:t>тельности и эмо</w:t>
              <w:softHyphen/>
              <w:t>цио</w:t>
              <w:softHyphen/>
              <w:t>нально-нравствен</w:t>
              <w:softHyphen/>
              <w:t>ной отзывчивости, понимания и сопере</w:t>
              <w:softHyphen/>
              <w:t>живания чувствам других люде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словицы. Какие бы</w:t>
              <w:softHyphen/>
              <w:t xml:space="preserve">вают пословицы. </w:t>
            </w:r>
            <w:r>
              <w:rPr>
                <w:rStyle w:val="FontStyle45"/>
                <w:color w:val="000000"/>
                <w:sz w:val="24"/>
                <w:szCs w:val="24"/>
              </w:rPr>
              <w:t>Допол</w:t>
              <w:softHyphen/>
              <w:t>нитель</w:t>
              <w:softHyphen/>
              <w:t>ное чтение.</w:t>
            </w:r>
            <w:r>
              <w:rPr>
                <w:rStyle w:val="FontStyle45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За</w:t>
              <w:softHyphen/>
              <w:t>гадки, пословицы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ть жанры фольклора. Работать с понятием «посло</w:t>
              <w:softHyphen/>
              <w:t>вица». Рассказывать об особенностях по</w:t>
              <w:softHyphen/>
              <w:t>строения пословиц. Называть тему по</w:t>
              <w:softHyphen/>
              <w:t>словицы. Вырази</w:t>
              <w:softHyphen/>
              <w:t>тельно читать по</w:t>
              <w:softHyphen/>
              <w:t>словицы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ссказывает наизусть не</w:t>
              <w:softHyphen/>
              <w:t>сколько посло</w:t>
              <w:softHyphen/>
              <w:t>виц на разные темы. Объяс</w:t>
              <w:softHyphen/>
              <w:t>няет значение пословицы. Выразительно читает посло</w:t>
              <w:softHyphen/>
              <w:t xml:space="preserve">вицы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ет посло</w:t>
              <w:softHyphen/>
              <w:t>вицы.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вит и формули</w:t>
              <w:softHyphen/>
              <w:t>рует проблему, само</w:t>
              <w:softHyphen/>
              <w:t>стоятельно создает алгоритм деятельно</w:t>
              <w:softHyphen/>
              <w:t>сти при решении проблем творческого и поискового харак</w:t>
              <w:softHyphen/>
              <w:t>тера. Осознанно и произвольно строит высказывание в уст</w:t>
              <w:softHyphen/>
              <w:t xml:space="preserve">ной речи, соблюдая нормы построения текста. </w:t>
            </w:r>
            <w:r>
              <w:rPr>
                <w:iCs/>
                <w:color w:val="000000"/>
              </w:rPr>
              <w:t>Осознает спо</w:t>
              <w:softHyphen/>
              <w:t>собы и приёмы дей</w:t>
              <w:softHyphen/>
              <w:t>ствий при решении учебных задач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color w:val="000000"/>
                <w:sz w:val="24"/>
                <w:szCs w:val="24"/>
              </w:rPr>
              <w:t>Любознательность, активность и заинте</w:t>
              <w:softHyphen/>
              <w:t>ресованность в по</w:t>
              <w:softHyphen/>
              <w:t>знании мир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усские народ</w:t>
              <w:softHyphen/>
              <w:t>ные сказки. «Самое доро</w:t>
              <w:softHyphen/>
              <w:t>гое», «Про Лени</w:t>
              <w:softHyphen/>
              <w:t>вую и Ради</w:t>
              <w:softHyphen/>
              <w:t>вую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 понятием «присказка». Назы</w:t>
              <w:softHyphen/>
              <w:t>вать виды присказок. Рассказывать знако</w:t>
              <w:softHyphen/>
              <w:t>мые сказки с раз</w:t>
              <w:softHyphen/>
              <w:t>ными присказ</w:t>
              <w:softHyphen/>
              <w:t>ками. Определять смысл (главную мысль) сказки. Рассказывать сказку от лица од</w:t>
              <w:softHyphen/>
              <w:t>ного из героев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ет формы при</w:t>
              <w:softHyphen/>
              <w:t>сказки (зачина). Сравнивает ге</w:t>
              <w:softHyphen/>
              <w:t>роев сказок «Самое доро</w:t>
              <w:softHyphen/>
              <w:t>гое» и «Сказка о рыбаке и рыбке» А.С. Пушкина. Вы</w:t>
              <w:softHyphen/>
              <w:t>рази</w:t>
              <w:softHyphen/>
              <w:t>тельно чи</w:t>
              <w:softHyphen/>
              <w:t xml:space="preserve">тает диалоги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ет изучае</w:t>
              <w:softHyphen/>
              <w:t>мые объекты (сказки). Обобщает результаты сравне</w:t>
              <w:softHyphen/>
              <w:t xml:space="preserve">ния в таблице и схеме. </w:t>
            </w:r>
            <w:r>
              <w:rPr>
                <w:color w:val="000000"/>
              </w:rPr>
              <w:t>Умеет с доста</w:t>
              <w:softHyphen/>
              <w:t>точной полнотой и точностью выражать свои мысли в соот</w:t>
              <w:softHyphen/>
              <w:t>ветствии с задачами и условиями комму</w:t>
              <w:softHyphen/>
              <w:t>никаци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color w:val="000000"/>
                <w:sz w:val="24"/>
                <w:szCs w:val="24"/>
              </w:rPr>
              <w:t>Способность к орга</w:t>
              <w:softHyphen/>
              <w:t>низации собствен</w:t>
              <w:softHyphen/>
              <w:t>ной деятельност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усские народ</w:t>
              <w:softHyphen/>
              <w:t>ные сказки. «Самое доро</w:t>
              <w:softHyphen/>
              <w:t>гое», «Про Лени</w:t>
              <w:softHyphen/>
              <w:t>вую и Ради</w:t>
              <w:softHyphen/>
              <w:t>вую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 понятием «присказка». Назы</w:t>
              <w:softHyphen/>
              <w:t>вать виды присказок. Рассказывать знако</w:t>
              <w:softHyphen/>
              <w:t>мые сказки с раз</w:t>
              <w:softHyphen/>
              <w:t>ными присказ</w:t>
              <w:softHyphen/>
              <w:t>ками. Определять смысл (главную мысль) сказки. Рассказывать сказку от лица од</w:t>
              <w:softHyphen/>
              <w:t>ного из героев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ет формы при</w:t>
              <w:softHyphen/>
              <w:t>сказки (зачина). Сравнивает ге</w:t>
              <w:softHyphen/>
              <w:t>роев сказок «Самое доро</w:t>
              <w:softHyphen/>
              <w:t>гое» и «Сказка о рыбаке и рыбке» А.С. Пушкина. Вы</w:t>
              <w:softHyphen/>
              <w:t>рази</w:t>
              <w:softHyphen/>
              <w:t>тельно чи</w:t>
              <w:softHyphen/>
              <w:t xml:space="preserve">тает диалоги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ет изучае</w:t>
              <w:softHyphen/>
              <w:t>мые объекты (сказки). Обобщает результаты сравне</w:t>
              <w:softHyphen/>
              <w:t xml:space="preserve">ния в таблице и схеме. </w:t>
            </w:r>
            <w:r>
              <w:rPr>
                <w:color w:val="000000"/>
              </w:rPr>
              <w:t>Умеет с доста</w:t>
              <w:softHyphen/>
              <w:t>точной полнотой и точностью выражать свои мысли в соот</w:t>
              <w:softHyphen/>
              <w:t>ветствии с задачами и условиями комму</w:t>
              <w:softHyphen/>
              <w:t>никаци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color w:val="000000"/>
                <w:sz w:val="24"/>
                <w:szCs w:val="24"/>
              </w:rPr>
              <w:t>Способность к орга</w:t>
              <w:softHyphen/>
              <w:t>низации собствен</w:t>
              <w:softHyphen/>
              <w:t>ной деятельност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 xml:space="preserve">бота с детскими книгами. Сказки о животных. </w:t>
            </w:r>
            <w:r>
              <w:rPr>
                <w:rStyle w:val="FontStyle45"/>
                <w:color w:val="000000"/>
                <w:sz w:val="24"/>
                <w:szCs w:val="24"/>
              </w:rPr>
              <w:t>До</w:t>
              <w:softHyphen/>
              <w:t>полнитель</w:t>
              <w:softHyphen/>
              <w:t xml:space="preserve">ное чтение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усские народ</w:t>
              <w:softHyphen/>
              <w:t>ные сказки. «Лиса и Котофей Иваныч», «Дрозд Ере</w:t>
              <w:softHyphen/>
              <w:t>меевич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о схемой «Какие бывают сказки». Устно при</w:t>
              <w:softHyphen/>
              <w:t>водить примеры. Ра</w:t>
              <w:softHyphen/>
              <w:t>ботать с текстом сказки (правильно называть, опреде</w:t>
              <w:softHyphen/>
              <w:t>лять тему и жанр). Рассказывать сказки с присказками. Вы</w:t>
              <w:softHyphen/>
              <w:t xml:space="preserve">разительно читать диалоги. Выявлять особенности языка сказки, тона и темпа чтения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бобщает зна</w:t>
              <w:softHyphen/>
              <w:t>ния о сказках. Озвучивает за</w:t>
              <w:softHyphen/>
              <w:t>полненную схему со стрел</w:t>
              <w:softHyphen/>
              <w:t>ками. Владеет первоначаль</w:t>
              <w:softHyphen/>
              <w:t>ным навыком аналитического чтения. Расска</w:t>
              <w:softHyphen/>
              <w:t>зывает сказку по плану. Чи</w:t>
              <w:softHyphen/>
              <w:t>тает вырази</w:t>
              <w:softHyphen/>
              <w:t>тельно по ро</w:t>
              <w:softHyphen/>
              <w:t xml:space="preserve">лям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Анализирует текст и составляет модель</w:t>
              <w:softHyphen/>
              <w:t>ный или словесный план (блок- схему). Рассказывает прочи</w:t>
              <w:softHyphen/>
              <w:t>танное по плану. На</w:t>
              <w:softHyphen/>
              <w:t>зывает особенности построения книги (предисловие, после</w:t>
              <w:softHyphen/>
              <w:t xml:space="preserve">словие)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</w:rPr>
              <w:t>Развитие навыков сотрудничества со взрослыми и свер</w:t>
              <w:softHyphen/>
              <w:t>стникам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казки с загад</w:t>
              <w:softHyphen/>
              <w:t>ками. «Дочь-семилетка». Рус</w:t>
              <w:softHyphen/>
              <w:t>ская народ</w:t>
              <w:softHyphen/>
              <w:t>ная сказка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со</w:t>
              <w:softHyphen/>
              <w:t>ставлять план (блок-схему). Читать сказку по частям. Выразительно чи</w:t>
              <w:softHyphen/>
              <w:t>тать диалоги. Опре</w:t>
              <w:softHyphen/>
              <w:t xml:space="preserve">делять главную мысль сказки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ересказывает сказку по плану. Назы</w:t>
              <w:softHyphen/>
              <w:t>вает особенно</w:t>
              <w:softHyphen/>
              <w:t>сти сказок с за</w:t>
              <w:softHyphen/>
              <w:t>гадками, разви</w:t>
              <w:softHyphen/>
              <w:t>тия сюжета. Сравнивает ге</w:t>
              <w:softHyphen/>
              <w:t>роев положи</w:t>
              <w:softHyphen/>
              <w:t>тельных и от</w:t>
              <w:softHyphen/>
              <w:t>рицательных. Сравнивает сказки с загад</w:t>
              <w:softHyphen/>
              <w:t>ками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, схем ре</w:t>
              <w:softHyphen/>
              <w:t>шения учебных и практических задач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ва</w:t>
              <w:softHyphen/>
              <w:t>жительного отноше</w:t>
              <w:softHyphen/>
              <w:t>ния к иному мне</w:t>
              <w:softHyphen/>
              <w:t>нию.</w:t>
            </w:r>
            <w:r>
              <w:rPr>
                <w:rStyle w:val="PageNumber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Царевич Нехитёр-Не</w:t>
              <w:softHyphen/>
              <w:t>мудёр». Русская народ</w:t>
              <w:softHyphen/>
              <w:t>ная сказка. О присказках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Заполнять схему «Народные сказки» и устно приводить примеры сказок. Де</w:t>
              <w:softHyphen/>
              <w:t>лить сказку на части, составлять словес</w:t>
              <w:softHyphen/>
              <w:t>ный план. Упраж</w:t>
              <w:softHyphen/>
              <w:t>няться в вырази</w:t>
              <w:softHyphen/>
              <w:t>тельном чтении по частям, в выбороч</w:t>
              <w:softHyphen/>
              <w:t>ном чтении (желания девиц, проделки Ягищи, диалог в бочке сына и ца</w:t>
              <w:softHyphen/>
              <w:t>рицы, описание чу</w:t>
              <w:softHyphen/>
              <w:t>дес, превращение Нехитёра-Нему</w:t>
              <w:softHyphen/>
              <w:t>дёра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скрывает смысл понятия «волшебные сказ</w:t>
              <w:softHyphen/>
              <w:t>ки». Назы</w:t>
              <w:softHyphen/>
              <w:t>вает их особен</w:t>
              <w:softHyphen/>
              <w:t>ности: чуде</w:t>
              <w:softHyphen/>
              <w:t>са, превращения, повторы, борьба добра и зла. Выра</w:t>
              <w:softHyphen/>
              <w:t>зи</w:t>
              <w:softHyphen/>
              <w:t>тельно читает эпизоды о чуде</w:t>
              <w:softHyphen/>
              <w:t>сах. Рассказы</w:t>
              <w:softHyphen/>
              <w:t>вает сказки. Сравнивает бы</w:t>
              <w:softHyphen/>
              <w:t>товые и вол</w:t>
              <w:softHyphen/>
              <w:t xml:space="preserve">шебные сказки. 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бобщает результаты работы в таблице «Чудеса в сказке». Подбирает книги по теме «Волшебные сказки». Вырази</w:t>
              <w:softHyphen/>
              <w:t xml:space="preserve">тельно рассказывает понравившиеся части. </w:t>
            </w:r>
            <w:r>
              <w:rPr>
                <w:color w:val="000000"/>
              </w:rPr>
              <w:t>Активно ис</w:t>
              <w:softHyphen/>
              <w:t>пользует речевые средства и средства информационных и коммуникационных технологий для ре</w:t>
              <w:softHyphen/>
              <w:t>шения коммуника</w:t>
              <w:softHyphen/>
              <w:t>тивных и познава</w:t>
              <w:softHyphen/>
              <w:t>тельных задач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</w:rPr>
              <w:t>Принятие и освоение социальной роли обучающегося, раз</w:t>
              <w:softHyphen/>
              <w:t>витие мотивов учеб</w:t>
              <w:softHyphen/>
              <w:t>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Царевич Нехитёр-Не</w:t>
              <w:softHyphen/>
              <w:t>мудёр». Русская народ</w:t>
              <w:softHyphen/>
              <w:t>ная сказка. О присказках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Заполнять схему «Народные сказки» и устно приводить примеры сказок. Де</w:t>
              <w:softHyphen/>
              <w:t>лить сказку на части, составлять словес</w:t>
              <w:softHyphen/>
              <w:t>ный план. Упраж</w:t>
              <w:softHyphen/>
              <w:t>няться в вырази</w:t>
              <w:softHyphen/>
              <w:t>тельном чтении по частям, в выбороч</w:t>
              <w:softHyphen/>
              <w:t>ном чтении (желания девиц, проделки Ягищи, диалог в бочке сына и ца</w:t>
              <w:softHyphen/>
              <w:t>рицы, описание чу</w:t>
              <w:softHyphen/>
              <w:t>дес, превращение Нехитёра-Нему</w:t>
              <w:softHyphen/>
              <w:t>дёра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скрывает смысл понятия «волшебные сказ</w:t>
              <w:softHyphen/>
              <w:t>ки». Назы</w:t>
              <w:softHyphen/>
              <w:t>вает их особен</w:t>
              <w:softHyphen/>
              <w:t>ности: чуде</w:t>
              <w:softHyphen/>
              <w:t>са, превращения, повторы, борьба добра и зла. Выра</w:t>
              <w:softHyphen/>
              <w:t>зи</w:t>
              <w:softHyphen/>
              <w:t>тельно читает эпизоды о чуде</w:t>
              <w:softHyphen/>
              <w:t>сах. Рассказы</w:t>
              <w:softHyphen/>
              <w:t>вает сказки. Сравнивает бы</w:t>
              <w:softHyphen/>
              <w:t>товые и вол</w:t>
              <w:softHyphen/>
              <w:t>шебные сказки. Рассказывает наизусть при</w:t>
              <w:softHyphen/>
              <w:t xml:space="preserve">сказки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бобщает результаты работы в таблице «Чудеса в сказке». Подбирает книги по теме «Волшебные сказки». Вырази</w:t>
              <w:softHyphen/>
              <w:t xml:space="preserve">тельно рассказывает понравившиеся части. </w:t>
            </w:r>
            <w:r>
              <w:rPr>
                <w:color w:val="000000"/>
              </w:rPr>
              <w:t>Активно ис</w:t>
              <w:softHyphen/>
              <w:t>пользует речевые средства и средства информационных и коммуникационных технологий для ре</w:t>
              <w:softHyphen/>
              <w:t>шения коммуника</w:t>
              <w:softHyphen/>
              <w:t>тивных и познава</w:t>
              <w:softHyphen/>
              <w:t>тельных задач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</w:rPr>
              <w:t>Принятие и освоение социальной роли обучающегося, раз</w:t>
              <w:softHyphen/>
              <w:t>витие мотивов учеб</w:t>
              <w:softHyphen/>
              <w:t>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бота с дет</w:t>
              <w:softHyphen/>
              <w:t xml:space="preserve">скими книгами. </w:t>
            </w:r>
            <w:r>
              <w:rPr>
                <w:rStyle w:val="FontStyle45"/>
                <w:color w:val="000000"/>
                <w:sz w:val="24"/>
                <w:szCs w:val="24"/>
              </w:rPr>
              <w:t>До</w:t>
              <w:softHyphen/>
              <w:t>полнитель</w:t>
              <w:softHyphen/>
              <w:t xml:space="preserve">ное чтение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усские народ</w:t>
              <w:softHyphen/>
              <w:t>ные сказки. «Елена Премуд</w:t>
              <w:softHyphen/>
              <w:t>рая», «Умная внучка» (в пересказе А. Платонова), ненецкая сказка «Хозяин ветров», чукотская сказка «Девушка и Ме</w:t>
              <w:softHyphen/>
              <w:t>сяц».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ссматривать и анализировать книги (правильно назы</w:t>
              <w:softHyphen/>
              <w:t>вать, опираясь на данные титульного листа, фамилию ав</w:t>
              <w:softHyphen/>
              <w:t>тора, художника, жанр, год издания, кратко передавать суть прочитанной сказки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ет книги с быто</w:t>
              <w:softHyphen/>
              <w:t>выми, волшеб</w:t>
              <w:softHyphen/>
              <w:t>ными сказками и сказками о животных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владевает навыками смыслового чтения текстов различных стилей и жанров в соответствии с це</w:t>
              <w:softHyphen/>
              <w:t>лями и задачами. Ис</w:t>
              <w:softHyphen/>
              <w:t>пользует различные способы поиска (в справочных источни</w:t>
              <w:softHyphen/>
              <w:t>ках и открытом учеб</w:t>
              <w:softHyphen/>
              <w:t>ном информацион</w:t>
              <w:softHyphen/>
              <w:t>ном пространстве сети Интернет), сбора, обработки, анализа, организа</w:t>
              <w:softHyphen/>
              <w:t>ции, передачи и ин</w:t>
              <w:softHyphen/>
              <w:t>терпретации инфор</w:t>
              <w:softHyphen/>
              <w:t>мации в соответствии с коммуникативными и познавательными задачами и техноло</w:t>
              <w:softHyphen/>
              <w:t>гиями учебного предмет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тических чувств, доброжела</w:t>
              <w:softHyphen/>
              <w:t>тельности и эмо</w:t>
              <w:softHyphen/>
              <w:t>цио</w:t>
              <w:softHyphen/>
              <w:t>нально-нравствен</w:t>
              <w:softHyphen/>
              <w:t>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короговорки. Потешки. Повторение: малые жанры фольклора.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ссказывать сказки по выбору. Участво</w:t>
              <w:softHyphen/>
              <w:t>вать в коллективном заполнении схемы «Фольклор» (с при</w:t>
              <w:softHyphen/>
              <w:t>ведением примеров). Упражняться в чте</w:t>
              <w:softHyphen/>
              <w:t>нии скороговорок. Придумывать скоро</w:t>
              <w:softHyphen/>
              <w:t xml:space="preserve">говорки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заполняет таб</w:t>
              <w:softHyphen/>
              <w:t>лицу «Народ</w:t>
              <w:softHyphen/>
              <w:t>ные сказки». Знает наизусть три-пять скоро</w:t>
              <w:softHyphen/>
              <w:t>говорок. Бы</w:t>
              <w:softHyphen/>
              <w:t>стро и пра</w:t>
              <w:softHyphen/>
              <w:t>вильно прого</w:t>
              <w:softHyphen/>
              <w:t>варивает одну скороговорку не менее десяти раз. Записывает и выделяет по</w:t>
              <w:softHyphen/>
              <w:t xml:space="preserve">вторяющиеся в скороговорке буквы, части слова или слова. Рисует иллюстрацию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ридумывает скоро</w:t>
              <w:softHyphen/>
              <w:t>говорку. Находит в библиотеке книги с малыми фольклор</w:t>
              <w:softHyphen/>
              <w:t>ными формами. Оформляет скорого</w:t>
              <w:softHyphen/>
              <w:t>ворку на листе бу</w:t>
              <w:softHyphen/>
              <w:t xml:space="preserve">маги (на странице в блоге). Печатает (оформляет) книгу-самоделку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color w:val="00000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-обобщение по раз</w:t>
              <w:softHyphen/>
              <w:t>делу («Проверьте себя»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азви</w:t>
              <w:softHyphen/>
              <w:t>вающего контрол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частвовать в кон</w:t>
              <w:softHyphen/>
              <w:t>курсе «Знатоки зага</w:t>
              <w:softHyphen/>
              <w:t>док, пословиц и ско</w:t>
              <w:softHyphen/>
              <w:t>роговорок». Выпол</w:t>
              <w:softHyphen/>
              <w:t>нять задания в тет</w:t>
              <w:softHyphen/>
              <w:t xml:space="preserve">ради «Проверь себя»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частвует в конкурсе «Зна</w:t>
              <w:softHyphen/>
              <w:t>токи загадок, пословиц и скороговорок». Самостоятельно выполняет за</w:t>
              <w:softHyphen/>
              <w:t>дания в тетради «Проверь себя»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нирует, контро</w:t>
              <w:softHyphen/>
              <w:t>лирует и оценивает учебные действия в соответствии с по</w:t>
              <w:softHyphen/>
              <w:t>ставленной задачей и условиями ее реали</w:t>
              <w:softHyphen/>
              <w:t>зации. Активно ис</w:t>
              <w:softHyphen/>
              <w:t>пользует речевые средства и средства информационных и коммуникационных технологий для ре</w:t>
              <w:softHyphen/>
              <w:t>шения коммуника</w:t>
              <w:softHyphen/>
              <w:t>тивных и познава</w:t>
              <w:softHyphen/>
              <w:t>тельных задач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95" w:leader="none"/>
              </w:tabs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Былины.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знакомить с поня</w:t>
              <w:softHyphen/>
              <w:t>тием о былине как жанре фольклора и ее особенностями (напевность, по</w:t>
              <w:softHyphen/>
              <w:t>вторы, устойчивые эпитеты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ет пра</w:t>
              <w:softHyphen/>
              <w:t>вильно былины и выделяет их особенности. Сравнивает ге</w:t>
              <w:softHyphen/>
              <w:t>роев – положи</w:t>
              <w:softHyphen/>
              <w:t>тельных и от</w:t>
              <w:softHyphen/>
              <w:t>рицательных. Пересказывает по плану бы</w:t>
              <w:softHyphen/>
              <w:t>лины или от</w:t>
              <w:softHyphen/>
              <w:t>дельные эпи</w:t>
              <w:softHyphen/>
              <w:t>зоды. Читает выразительно тексты былин или эпизоды из них (описание героев, их под</w:t>
              <w:softHyphen/>
              <w:t xml:space="preserve">вигов, чудес)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Комментирует от</w:t>
              <w:softHyphen/>
              <w:t>веты на вопросы.</w:t>
            </w:r>
            <w:r>
              <w:rPr>
                <w:color w:val="000000"/>
              </w:rPr>
              <w:t xml:space="preserve"> Определяет общую цель и пути ее дос</w:t>
              <w:softHyphen/>
              <w:t>тижения. Осуществ</w:t>
              <w:softHyphen/>
              <w:t>ляет взаимный кон</w:t>
              <w:softHyphen/>
              <w:t>троль в совместной деятельности. Дого</w:t>
              <w:softHyphen/>
              <w:t>варивается о распре</w:t>
              <w:softHyphen/>
              <w:t>делении функций и ролей в совместной деятельности. Изла</w:t>
              <w:softHyphen/>
              <w:t>гает свое мнение и аргументирует свою точку зрения и оценку событий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95" w:leader="none"/>
              </w:tabs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Добрыня и Змея»,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Илья Муромец и Соло</w:t>
              <w:softHyphen/>
              <w:t>вей-разбойник», «Алёша Попович и Тугарин Змеёвич», «Вольга и Микула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ересказывать бы</w:t>
              <w:softHyphen/>
              <w:t>лину по плану. Вы</w:t>
              <w:softHyphen/>
              <w:t>разительно читать отрывок из былины. Сравнивать былины «Добрыня и Змея», «Илья Муромец и Соловей Разбойник». Работать со схемой «Герои былины». Рассказывать о ге</w:t>
              <w:softHyphen/>
              <w:t>роях былины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рассказывает о прочитанной книге с были</w:t>
              <w:softHyphen/>
              <w:t>нами. Пра</w:t>
              <w:softHyphen/>
              <w:t>вильно назы</w:t>
              <w:softHyphen/>
              <w:t>вает издание, опираясь на титульный лист. Выделяет основную тему и разделы с по</w:t>
              <w:softHyphen/>
              <w:t>мощью оглав</w:t>
              <w:softHyphen/>
              <w:t>ления или со</w:t>
              <w:softHyphen/>
              <w:t>держания, ука</w:t>
              <w:softHyphen/>
              <w:t>зывает фами</w:t>
              <w:softHyphen/>
              <w:t>лию худож</w:t>
              <w:softHyphen/>
              <w:t>ника-иллюстра</w:t>
              <w:softHyphen/>
              <w:t xml:space="preserve">тора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Делит на смысловые части, перечитывает каждую часть, пере</w:t>
              <w:softHyphen/>
              <w:t>сказывает. Соотносит иллюстрацию с тек</w:t>
              <w:softHyphen/>
              <w:t>стом былины. Харак</w:t>
              <w:softHyphen/>
              <w:t>теризует героев бы</w:t>
              <w:softHyphen/>
              <w:t>лины. Сравнивает их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95" w:leader="none"/>
              </w:tabs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Добрыня и Змея»,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Илья Муромец и Соло</w:t>
              <w:softHyphen/>
              <w:t>вей-разбойник», «Алёша Попович и Тугарин Змеёвич», «Вольга и Микула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ересказывать бы</w:t>
              <w:softHyphen/>
              <w:t>лину по плану. Вы</w:t>
              <w:softHyphen/>
              <w:t>разительно читать отрывок из былины. Сравнивать былины «Добрыня и Змея», «Илья Муромец и Соловей Разбойник». Работать со схемой «Герои былины». Рассказывать о ге</w:t>
              <w:softHyphen/>
              <w:t>роях былины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рассказывает о прочитанной книге с были</w:t>
              <w:softHyphen/>
              <w:t>нами. Пра</w:t>
              <w:softHyphen/>
              <w:t>вильно назы</w:t>
              <w:softHyphen/>
              <w:t>вает издание, опираясь на титульный лист. Выделяет основную тему и разделы с по</w:t>
              <w:softHyphen/>
              <w:t>мощью оглав</w:t>
              <w:softHyphen/>
              <w:t>ления или со</w:t>
              <w:softHyphen/>
              <w:t>держания, ука</w:t>
              <w:softHyphen/>
              <w:t>зывает фами</w:t>
              <w:softHyphen/>
              <w:t>лию худож</w:t>
              <w:softHyphen/>
              <w:t>ника-иллюстра</w:t>
              <w:softHyphen/>
              <w:t xml:space="preserve">тора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Делит на смысловые части, перечитывает каждую часть, пере</w:t>
              <w:softHyphen/>
              <w:t>сказывает. Соотносит иллюстрацию с тек</w:t>
              <w:softHyphen/>
              <w:t>стом былины. Харак</w:t>
              <w:softHyphen/>
              <w:t>теризует героев бы</w:t>
              <w:softHyphen/>
              <w:t>лины. Сравнивает их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бота с дет</w:t>
              <w:softHyphen/>
              <w:t>скими книгами. Бы</w:t>
              <w:softHyphen/>
              <w:t xml:space="preserve">лины. </w:t>
            </w: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 xml:space="preserve">ное чтение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Про Добрыню Никитича и Змея Горы</w:t>
              <w:softHyphen/>
              <w:t>ныча», «Первый бой Ильи Муромца», «Алёша Попович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ересказывать бы</w:t>
              <w:softHyphen/>
              <w:t>лину по готовому плану. Самостоя</w:t>
              <w:softHyphen/>
              <w:t>тельно работать со схемой «Былинные герои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ет бы</w:t>
              <w:softHyphen/>
              <w:t>лины о подви</w:t>
              <w:softHyphen/>
              <w:t>гах одних и тех же героев, ха</w:t>
              <w:softHyphen/>
              <w:t>рактеризует особенности речи сказителей (былинников). Объясняет зна</w:t>
              <w:softHyphen/>
              <w:t>чение слов. Пе</w:t>
              <w:softHyphen/>
              <w:t>ресказывает былину  дополни</w:t>
              <w:softHyphen/>
              <w:t>тельного чте</w:t>
              <w:softHyphen/>
              <w:t xml:space="preserve">ния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ссматривает книги об одном и том же былинном герое. Представляет книгу по плану (название книги, книга-произ</w:t>
              <w:softHyphen/>
              <w:t>ведение или книга-сборник, фамилия художника, имена героев, точка зрения автора или выраже</w:t>
              <w:softHyphen/>
              <w:t>ние своей точки зре</w:t>
              <w:softHyphen/>
              <w:t>ния)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амоорганизованность. Способность преодолевать трудност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-обобщение по теме «Были</w:t>
              <w:softHyphen/>
              <w:t>ны» («Проверьте себя»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азви</w:t>
              <w:softHyphen/>
              <w:t>вающего контрол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Комментировать и доказывать ответ словами из текста былин. Упражняться в развитии моноло</w:t>
              <w:softHyphen/>
              <w:t>гической речи (три-пять предложений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троит ответ-монолог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Анализирует свою работу. Оценивает работу по заданным критериям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Высказывать собственные суждения и давать им обоснова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46"/>
                <w:color w:val="000000"/>
                <w:sz w:val="24"/>
                <w:szCs w:val="24"/>
              </w:rPr>
              <w:t xml:space="preserve">Басни </w:t>
            </w:r>
            <w:r>
              <w:rPr>
                <w:rStyle w:val="FontStyle43"/>
                <w:rFonts w:cs="Times New Roman"/>
                <w:b/>
                <w:color w:val="000000"/>
                <w:sz w:val="24"/>
                <w:szCs w:val="24"/>
              </w:rPr>
              <w:t>(5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i w:val="false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Эзоп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Лисица и вино</w:t>
              <w:softHyphen/>
              <w:t xml:space="preserve">град»; </w:t>
            </w:r>
            <w:r>
              <w:rPr>
                <w:rStyle w:val="FontStyle45"/>
                <w:color w:val="000000"/>
                <w:sz w:val="24"/>
                <w:szCs w:val="24"/>
              </w:rPr>
              <w:t xml:space="preserve">И.А. Крылов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Лиса и вино</w:t>
              <w:softHyphen/>
              <w:t>град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о схемой «Герои сказок и их основные признаки». Отвечать на вопросы по теме урока. Слу</w:t>
              <w:softHyphen/>
              <w:t>шать басню Эзопа. Читать вслух басню И.А. Крылова.</w:t>
            </w:r>
          </w:p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пражняться в выра</w:t>
              <w:softHyphen/>
              <w:t xml:space="preserve">зительном чтении басен. Раскрывать единство формы и содержания басни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скрывает смысл понятия «басня». Пра</w:t>
              <w:softHyphen/>
              <w:t>вильно назы</w:t>
              <w:softHyphen/>
              <w:t>вает басню, вы</w:t>
              <w:softHyphen/>
              <w:t>деляет мораль, вступление, рассказ (разви</w:t>
              <w:softHyphen/>
              <w:t>тие действия). Приводит при</w:t>
              <w:softHyphen/>
              <w:t>меры олицетво</w:t>
              <w:softHyphen/>
              <w:t>рения. Вырази</w:t>
              <w:softHyphen/>
              <w:t>тельно читает каждую часть басни. Сравни</w:t>
              <w:softHyphen/>
              <w:t>вает басни Эзопа и Кры</w:t>
              <w:softHyphen/>
              <w:t>лова, их героев и формы (сти</w:t>
              <w:softHyphen/>
              <w:t xml:space="preserve">хотворная и прозаическая)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ет с достаточной полнотой и точно</w:t>
              <w:softHyphen/>
              <w:t>стью выражать свои мысли в соответст</w:t>
              <w:softHyphen/>
              <w:t>вии с задачами и ус</w:t>
              <w:softHyphen/>
              <w:t>ловиями коммуника</w:t>
              <w:softHyphen/>
              <w:t>ции. Овладевает на</w:t>
              <w:softHyphen/>
              <w:t>выками смыслового чтения текстов раз</w:t>
              <w:softHyphen/>
              <w:t>личных стилей и жанров в соответст</w:t>
              <w:softHyphen/>
              <w:t>вии с целями и зада</w:t>
              <w:softHyphen/>
              <w:t>чам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ринятие и освоение социальной роли обучающегося. Высказывать собственные суждения и давать им обоснова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45"/>
                <w:b w:val="false"/>
                <w:i w:val="false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И.А. Крылов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«Ворона и Лисица». </w:t>
            </w: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 xml:space="preserve">ное чтение. Эзоп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Во</w:t>
              <w:softHyphen/>
              <w:t>рон и Лисица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полнять взаимо</w:t>
              <w:softHyphen/>
              <w:t>проверку знания наизусть басни (ра</w:t>
              <w:softHyphen/>
              <w:t>бота в парах). Кол</w:t>
              <w:softHyphen/>
              <w:t>лективно проверять задание в тетради. Комментировать иллюстрации к вы</w:t>
              <w:softHyphen/>
              <w:t xml:space="preserve">бранной басне и подбирать строки и к рисунку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разительно читает басню наизусть. Отби</w:t>
              <w:softHyphen/>
              <w:t>рает, рассмат</w:t>
              <w:softHyphen/>
              <w:t>ривает, читает книги с бас</w:t>
              <w:softHyphen/>
              <w:t>нями. Читает мораль и рас</w:t>
              <w:softHyphen/>
              <w:t>сказ басни. Вы</w:t>
              <w:softHyphen/>
              <w:t>бирает темп и тон чтения. Пе</w:t>
              <w:softHyphen/>
              <w:t>редает интона</w:t>
              <w:softHyphen/>
              <w:t>цию отношения к героям, нра</w:t>
              <w:softHyphen/>
              <w:t>воучительный тон морали. Самостоятельно указывает паузы и логиче</w:t>
              <w:softHyphen/>
              <w:t>ские ударения, наблюдает за знаками препи</w:t>
              <w:softHyphen/>
              <w:t>нания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бирает темп и тон чтения. Передает ин</w:t>
              <w:softHyphen/>
              <w:t>тонацию отношения к героям, нравоучи</w:t>
              <w:softHyphen/>
              <w:t>тельный тон морали. Самостоятельно ука</w:t>
              <w:softHyphen/>
              <w:t>зывает паузы и логи</w:t>
              <w:softHyphen/>
              <w:t>ческие ударения, на</w:t>
              <w:softHyphen/>
              <w:t>блюдает за знаками препинания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45"/>
                <w:b w:val="false"/>
                <w:i w:val="false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Дополнительное чте</w:t>
              <w:softHyphen/>
              <w:t xml:space="preserve">ние. И.А. Крылов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Волк и Ягнёнок», «Крестьянин и работник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Читать басню, выде</w:t>
              <w:softHyphen/>
              <w:t>лать мораль, опреде</w:t>
              <w:softHyphen/>
              <w:t>лять главную мысль басни. Участвовать в беседе по выявле</w:t>
              <w:softHyphen/>
              <w:t>нию первичного восприятия. Выде</w:t>
              <w:softHyphen/>
              <w:t>лять части басни. Упражняться в чте</w:t>
              <w:softHyphen/>
              <w:t>нии морали (выде</w:t>
              <w:softHyphen/>
              <w:t>лять назидательный, поучительный тон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бирает ин</w:t>
              <w:softHyphen/>
              <w:t>тонационный рисунок для чтения диалога. Выразительно читает басню по ролям. Чи</w:t>
              <w:softHyphen/>
              <w:t xml:space="preserve">тает наизусть басню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Заполняет схему «Басни И.А. Кры</w:t>
              <w:softHyphen/>
              <w:t>лова». Выполняет самопроверку по об</w:t>
              <w:softHyphen/>
              <w:t xml:space="preserve">разцу. Оценивание работы словесно. </w:t>
            </w:r>
            <w:r>
              <w:rPr>
                <w:color w:val="000000"/>
              </w:rPr>
              <w:t>Адекватно оценивает собственное поведе</w:t>
              <w:softHyphen/>
              <w:t>ние и поведение ок</w:t>
              <w:softHyphen/>
              <w:t>ружающих. Конст</w:t>
              <w:softHyphen/>
              <w:t>руктивно разрешает конфликты посредст</w:t>
              <w:softHyphen/>
              <w:t>вом учета интересов сторон и сотрудниче</w:t>
              <w:softHyphen/>
              <w:t>ств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>бота с детской книгой.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Дополнительное чте</w:t>
              <w:softHyphen/>
              <w:t xml:space="preserve">ние. Эзоп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Голубь, ко</w:t>
              <w:softHyphen/>
              <w:t>торый хотел пить», «Бесхво</w:t>
              <w:softHyphen/>
              <w:t xml:space="preserve">стая Лисица» </w:t>
            </w:r>
            <w:r>
              <w:rPr>
                <w:rStyle w:val="FontStyle45"/>
                <w:color w:val="000000"/>
                <w:sz w:val="24"/>
                <w:szCs w:val="24"/>
              </w:rPr>
              <w:t xml:space="preserve">А.Е.Измайлов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Филин и чиж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редставлять само</w:t>
              <w:softHyphen/>
              <w:t>стоятельно прочи</w:t>
              <w:softHyphen/>
              <w:t>танные книги по об</w:t>
              <w:softHyphen/>
              <w:t>разцу. Чтение наи</w:t>
              <w:softHyphen/>
              <w:t>зусть или по книге самостоятельно под</w:t>
              <w:softHyphen/>
              <w:t xml:space="preserve">готовленных басен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Читает рассказ и мораль басни. Выразительно читает басню по ролям. Вы</w:t>
              <w:softHyphen/>
              <w:t>деляет главную мысль. Подби</w:t>
              <w:softHyphen/>
              <w:t>рает к басне пословицы. Проверять и оценивать вы</w:t>
              <w:softHyphen/>
              <w:t>полнение зада</w:t>
              <w:softHyphen/>
              <w:t xml:space="preserve">ния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Аннотирует книги по образцу. Организа</w:t>
              <w:softHyphen/>
              <w:t>ция выставки книг по теме. Моделирование обложки.</w:t>
            </w:r>
            <w:r>
              <w:rPr>
                <w:color w:val="000000"/>
              </w:rPr>
              <w:t xml:space="preserve"> Слушает собеседника и ведет диалог. Признает возможность сущест</w:t>
              <w:softHyphen/>
              <w:t>вования различных точек зрения и права каждого иметь свою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-обобщение по раз</w:t>
              <w:softHyphen/>
              <w:t>делу («Проверьте себя»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азви</w:t>
              <w:softHyphen/>
              <w:t>вающего контрол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Выполнять задания в рубрике «Проверь себя»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частвует в конкурсе «Лучший чтец басни» (работа в группах), «Лучший кни</w:t>
              <w:softHyphen/>
              <w:t xml:space="preserve">гочей»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Заполняет схему «Известные басно</w:t>
              <w:softHyphen/>
              <w:t>писцы». Оценивает качество чтения од</w:t>
              <w:softHyphen/>
              <w:t xml:space="preserve">ноклассников. </w:t>
            </w:r>
            <w:r>
              <w:rPr>
                <w:color w:val="000000"/>
              </w:rPr>
              <w:t>Опре</w:t>
              <w:softHyphen/>
              <w:t>деляет общую цель и пути ее достижения. Осуществляет взаим</w:t>
              <w:softHyphen/>
              <w:t>ный контроль в со</w:t>
              <w:softHyphen/>
              <w:t>вместной деятельно</w:t>
              <w:softHyphen/>
              <w:t>сти. Договаривается о распределении функций и ролей в совместной деятель</w:t>
              <w:softHyphen/>
              <w:t>ности. Излагает свое мнение и аргументи</w:t>
              <w:softHyphen/>
              <w:t>рует свою точку зре</w:t>
              <w:softHyphen/>
              <w:t>ния и оценку собы</w:t>
              <w:softHyphen/>
              <w:t>тий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46"/>
                <w:color w:val="000000"/>
                <w:sz w:val="24"/>
                <w:szCs w:val="24"/>
              </w:rPr>
              <w:t>Произве</w:t>
              <w:softHyphen/>
              <w:t xml:space="preserve">дения А.С. Пушкина </w:t>
            </w:r>
            <w:r>
              <w:rPr>
                <w:rStyle w:val="FontStyle43"/>
                <w:rFonts w:cs="Times New Roman"/>
                <w:b/>
                <w:color w:val="000000"/>
                <w:sz w:val="24"/>
                <w:szCs w:val="24"/>
              </w:rPr>
              <w:t>(10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трывок из по</w:t>
              <w:softHyphen/>
              <w:t>эмы «Рус</w:t>
              <w:softHyphen/>
              <w:t>лан и Людмила». «У лу</w:t>
              <w:softHyphen/>
              <w:t>коморья дуб зелёный...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спомнить и назвать несколько изучен</w:t>
              <w:softHyphen/>
              <w:t>ных ранее произве</w:t>
              <w:softHyphen/>
              <w:t>дений А.С. Пуш</w:t>
              <w:softHyphen/>
              <w:t>кина. Отвечать на вопросы по теме урока. Самостоя</w:t>
              <w:softHyphen/>
              <w:t>тельно читать ввод</w:t>
              <w:softHyphen/>
              <w:t>ную статью, допол</w:t>
              <w:softHyphen/>
              <w:t xml:space="preserve">нить схему новым жанром – «поэмой». Читать и делить на части прочитанный отрывок из поэмы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ет и рас</w:t>
              <w:softHyphen/>
              <w:t>сказывает наи</w:t>
              <w:softHyphen/>
              <w:t>зусть произве</w:t>
              <w:softHyphen/>
              <w:t>дения А.С. Пушкина. Са</w:t>
              <w:softHyphen/>
              <w:t xml:space="preserve">мостоятельно заполняет схему «Жанры произведений А.С. Пушкина»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оставляет вопросы для викторины по произведениям поэта. Выполнять взаимо</w:t>
              <w:softHyphen/>
              <w:t>проверку чтения наи</w:t>
              <w:softHyphen/>
              <w:t>зусть отрывка из по</w:t>
              <w:softHyphen/>
              <w:t>эмы «Руслан и Люд</w:t>
              <w:softHyphen/>
              <w:t xml:space="preserve">мила»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трывок из по</w:t>
              <w:softHyphen/>
              <w:t>эмы «Рус</w:t>
              <w:softHyphen/>
              <w:t xml:space="preserve">лан и Людмила». </w:t>
            </w:r>
            <w:r>
              <w:rPr>
                <w:rStyle w:val="FontStyle45"/>
                <w:color w:val="000000"/>
                <w:sz w:val="24"/>
                <w:szCs w:val="24"/>
              </w:rPr>
              <w:t>Допол</w:t>
              <w:softHyphen/>
              <w:t>нитель</w:t>
              <w:softHyphen/>
              <w:t xml:space="preserve">ное чтение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Бой Руслана с гигант</w:t>
              <w:softHyphen/>
              <w:t>ской головой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пражняться в вы</w:t>
              <w:softHyphen/>
              <w:t>разительном чтении: определение задачи чтения, наблюдение за употреблением знаков препинания, выбор тона и темпа чтения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оотносит текст и рису</w:t>
              <w:softHyphen/>
              <w:t>нок. Составляет словесный план. Выделяет эпитеты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оставляет словарь устаревших слов с подбором современ</w:t>
              <w:softHyphen/>
              <w:t>ных синонимов.</w:t>
            </w:r>
            <w:r>
              <w:rPr>
                <w:color w:val="000000"/>
              </w:rPr>
              <w:t xml:space="preserve"> Ов</w:t>
              <w:softHyphen/>
              <w:t>ладевает навыками смыслового чтения текстов различных стилей и жанров в соответствии с це</w:t>
              <w:softHyphen/>
              <w:t>лями и задачам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Сказка о царе Сал</w:t>
              <w:softHyphen/>
              <w:t>тане...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разительно чи</w:t>
              <w:softHyphen/>
              <w:t>тать наизусть вы</w:t>
              <w:softHyphen/>
              <w:t>бранную часть (ра</w:t>
              <w:softHyphen/>
              <w:t>бота в парах). Пере</w:t>
              <w:softHyphen/>
              <w:t>читывать сказку. Чи</w:t>
              <w:softHyphen/>
              <w:t>тать по ролям слова сестер и царя Сал</w:t>
              <w:softHyphen/>
              <w:t xml:space="preserve">тана. Наблюдать за рифмующимися строками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оставляет сло</w:t>
              <w:softHyphen/>
              <w:t>варь устарев</w:t>
              <w:softHyphen/>
              <w:t>ших слов и подбирает си</w:t>
              <w:softHyphen/>
              <w:t>нонимы. Пере</w:t>
              <w:softHyphen/>
              <w:t xml:space="preserve">читывает сказку и выявляет ее структурные части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Анализирует сказку и составляет план (блок-схему). Интер</w:t>
              <w:softHyphen/>
              <w:t>претирует образы царя Салтана, ца</w:t>
              <w:softHyphen/>
              <w:t>рицы, поварихи, тка</w:t>
              <w:softHyphen/>
              <w:t xml:space="preserve">чихи и сватьи бабы Бабарихи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Сказка о царе Сал</w:t>
              <w:softHyphen/>
              <w:t>тане...» (продолжение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блюдать в сказке за изме</w:t>
              <w:softHyphen/>
              <w:t>нением со</w:t>
              <w:softHyphen/>
              <w:t>стояния моря, дви</w:t>
              <w:softHyphen/>
              <w:t>жения кораблика и изме</w:t>
              <w:softHyphen/>
              <w:t>нением на</w:t>
              <w:softHyphen/>
              <w:t>строения автора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ет «Сказку о царе Салтане...» с русской народ</w:t>
              <w:softHyphen/>
              <w:t>ной сказкой «Царевич Не</w:t>
              <w:softHyphen/>
              <w:t>хитёр-Нему</w:t>
              <w:softHyphen/>
              <w:t>дёр»: схожесть сюжетов, ге</w:t>
              <w:softHyphen/>
              <w:t xml:space="preserve">роев, чудес и превращений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Определяет общую цель и пути ее дости</w:t>
              <w:softHyphen/>
              <w:t>жения. Осуществляет взаимный контроль в совместной деятель</w:t>
              <w:softHyphen/>
              <w:t>ности. Договарива</w:t>
              <w:softHyphen/>
              <w:t>ется о распределении функций и ролей в совместной деятель</w:t>
              <w:softHyphen/>
              <w:t>ности. Излагает свое мнение и аргументи</w:t>
              <w:softHyphen/>
              <w:t>рует свою точку зре</w:t>
              <w:softHyphen/>
              <w:t>ния и оценку собы</w:t>
              <w:softHyphen/>
              <w:t>тий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Умение устанавливать, с какими учебными задачами ученик может самостоятельно успешно справиться.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6*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Сказка о царе Сал</w:t>
              <w:softHyphen/>
              <w:t>тане...» (окончание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 образами героев (по группам): образ царя Салтана, образ князя Гвидона, образ царевны Ле</w:t>
              <w:softHyphen/>
              <w:t xml:space="preserve">беди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разительно читает описа</w:t>
              <w:softHyphen/>
              <w:t>ние острова и превращения князя Гвидона. Выборочно чи</w:t>
              <w:softHyphen/>
              <w:t>тает об эпизо</w:t>
              <w:softHyphen/>
              <w:t>дических ге</w:t>
              <w:softHyphen/>
              <w:t>роях. Рассуж</w:t>
              <w:softHyphen/>
              <w:t>дает об их роли в сказке (кора</w:t>
              <w:softHyphen/>
              <w:t>бельщики, море, кораб</w:t>
              <w:softHyphen/>
              <w:t xml:space="preserve">лик)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Анализирует компо</w:t>
              <w:softHyphen/>
              <w:t>зицию сказки, выде</w:t>
              <w:softHyphen/>
              <w:t>ляет присказку. Мо</w:t>
              <w:softHyphen/>
              <w:t>делирует обложку. Выявляет главную мысль сказки. Под</w:t>
              <w:softHyphen/>
              <w:t>бирает пословицу, которая могла бы стать главной мыс</w:t>
              <w:softHyphen/>
              <w:t>лью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Наличие мотивации к работе на результат. Высказывать собственные суждения и давать им обоснова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 xml:space="preserve">бота с детской книгой. </w:t>
            </w:r>
            <w:r>
              <w:rPr>
                <w:rStyle w:val="FontStyle45"/>
                <w:color w:val="000000"/>
                <w:sz w:val="24"/>
                <w:szCs w:val="24"/>
              </w:rPr>
              <w:t>К.Г. Паустов</w:t>
              <w:softHyphen/>
              <w:t xml:space="preserve">ский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«Сказки Пушкина». </w:t>
            </w:r>
            <w:r>
              <w:rPr>
                <w:rStyle w:val="FontStyle45"/>
                <w:color w:val="000000"/>
                <w:sz w:val="24"/>
                <w:szCs w:val="24"/>
              </w:rPr>
              <w:t>Дополни</w:t>
              <w:softHyphen/>
              <w:t>тель</w:t>
              <w:softHyphen/>
              <w:t xml:space="preserve">ное чтение. А.С. Пушкин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Сказка о попе и о работнике его Балде», «Сказка о мёрт</w:t>
              <w:softHyphen/>
              <w:t>вой царевне и о семи бо</w:t>
              <w:softHyphen/>
              <w:t>гаты</w:t>
              <w:softHyphen/>
              <w:t>рях».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Э. Бабаев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Там лес и дол виде</w:t>
              <w:softHyphen/>
              <w:t>ний полны...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 книгами сказок А.С. Пуш</w:t>
              <w:softHyphen/>
              <w:t>кина. Рас</w:t>
              <w:softHyphen/>
              <w:t>сматривать книги со сказ</w:t>
              <w:softHyphen/>
              <w:t>ками разных изданий. Со</w:t>
              <w:softHyphen/>
              <w:t>ставлять выставку книг со сказками А.С. Пушкина. Слу</w:t>
              <w:softHyphen/>
              <w:t>шать «Сказку мёрт</w:t>
              <w:softHyphen/>
              <w:t>вой царевне и о семи богатырях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Моделирует обложку. Рабо</w:t>
              <w:softHyphen/>
              <w:t>тает с текстом сказки по груп</w:t>
              <w:softHyphen/>
              <w:t>пам: «царица – царевна», «ца</w:t>
              <w:softHyphen/>
              <w:t>ревна – чер</w:t>
              <w:softHyphen/>
              <w:t>навка», «ца</w:t>
              <w:softHyphen/>
              <w:t>ревна – бога</w:t>
              <w:softHyphen/>
              <w:t>тыри», «коро</w:t>
              <w:softHyphen/>
              <w:t xml:space="preserve">левич Елисей – царевна»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нирует, контро</w:t>
              <w:softHyphen/>
              <w:t>лирует и оценивает учебные действия в соответствии с по</w:t>
              <w:softHyphen/>
              <w:t>ставленной задачей и условиями ее реали</w:t>
              <w:softHyphen/>
              <w:t>зации. Активно ис</w:t>
              <w:softHyphen/>
              <w:t>пользует речевые средства и средства информационных и коммуникационных технологий для ре</w:t>
              <w:softHyphen/>
              <w:t>шения коммуника</w:t>
              <w:softHyphen/>
              <w:t>тивных и познава</w:t>
              <w:softHyphen/>
              <w:t>тельных задач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ичие мотивации к бережному отношению к материальным и духовным ценностям. 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 xml:space="preserve">бота с детской книгой. </w:t>
            </w:r>
            <w:r>
              <w:rPr>
                <w:rStyle w:val="FontStyle45"/>
                <w:color w:val="000000"/>
                <w:sz w:val="24"/>
                <w:szCs w:val="24"/>
              </w:rPr>
              <w:t>К.Г. Паустов</w:t>
              <w:softHyphen/>
              <w:t xml:space="preserve">ский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«Сказки Пушкина». </w:t>
            </w:r>
            <w:r>
              <w:rPr>
                <w:rStyle w:val="FontStyle45"/>
                <w:color w:val="000000"/>
                <w:sz w:val="24"/>
                <w:szCs w:val="24"/>
              </w:rPr>
              <w:t>Дополни</w:t>
              <w:softHyphen/>
              <w:t>тель</w:t>
              <w:softHyphen/>
              <w:t xml:space="preserve">ное чтение. А.С. Пушкин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Сказка о попе и о работнике его Балде», «Сказка о мёрт</w:t>
              <w:softHyphen/>
              <w:t>вой царевне и о семи бо</w:t>
              <w:softHyphen/>
              <w:t>гаты</w:t>
              <w:softHyphen/>
              <w:t>рях».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Э. Бабаев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Там лес и дол виде</w:t>
              <w:softHyphen/>
              <w:t>ний полны...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 книгами сказок А.С. Пуш</w:t>
              <w:softHyphen/>
              <w:t>кина. Рас</w:t>
              <w:softHyphen/>
              <w:t>сматривать книги со сказ</w:t>
              <w:softHyphen/>
              <w:t>ками разных изданий. Со</w:t>
              <w:softHyphen/>
              <w:t>ставлять выставку книг со сказками А.С. Пушкина. Слу</w:t>
              <w:softHyphen/>
              <w:t>шать «Сказку мёрт</w:t>
              <w:softHyphen/>
              <w:t>вой царевне и о семи богатырях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Моделирует обложку. Рабо</w:t>
              <w:softHyphen/>
              <w:t>тает с текстом сказки по груп</w:t>
              <w:softHyphen/>
              <w:t>пам: «царица – царевна», «ца</w:t>
              <w:softHyphen/>
              <w:t>ревна – чер</w:t>
              <w:softHyphen/>
              <w:t>навка», «ца</w:t>
              <w:softHyphen/>
              <w:t>ревна – бога</w:t>
              <w:softHyphen/>
              <w:t>тыри», «коро</w:t>
              <w:softHyphen/>
              <w:t xml:space="preserve">левич Елисей – царевна»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нирует, контро</w:t>
              <w:softHyphen/>
              <w:t>лирует и оценивает учебные действия в соответствии с по</w:t>
              <w:softHyphen/>
              <w:t>ставленной задачей и условиями ее реали</w:t>
              <w:softHyphen/>
              <w:t>зации. Активно ис</w:t>
              <w:softHyphen/>
              <w:t>пользует речевые средства и средства информационных и коммуникационных технологий для ре</w:t>
              <w:softHyphen/>
              <w:t>шения коммуника</w:t>
              <w:softHyphen/>
              <w:t>тивных и познава</w:t>
              <w:softHyphen/>
              <w:t>тельных задач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Наличие мотивации к бережному отношению к материальным и духовным ценностям. 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i w:val="false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А.С. Пушкин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Вот се</w:t>
              <w:softHyphen/>
              <w:t>вер, тучи нагоняя...», «Зимний вечер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 кроссвор</w:t>
              <w:softHyphen/>
              <w:t>дом. Коллективно проверять задание в тетрадях. Самостоя</w:t>
              <w:softHyphen/>
              <w:t>тельно работать со стихотворением. Сравнивает стихо</w:t>
              <w:softHyphen/>
              <w:t>творения: определе</w:t>
              <w:softHyphen/>
              <w:t>ние их тем, на</w:t>
              <w:softHyphen/>
              <w:t>блю</w:t>
              <w:softHyphen/>
              <w:t>дение за построе</w:t>
              <w:softHyphen/>
              <w:t>нием строф и риф</w:t>
              <w:softHyphen/>
              <w:t>мой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скрывает смысл понятия «олицетворение». Находит в тексте олице</w:t>
              <w:softHyphen/>
              <w:t xml:space="preserve">творения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дбирает произве</w:t>
              <w:softHyphen/>
              <w:t>дения к модели. Вы</w:t>
              <w:softHyphen/>
              <w:t xml:space="preserve">разительно читает стихотворение. </w:t>
            </w:r>
            <w:r>
              <w:rPr>
                <w:color w:val="000000"/>
              </w:rPr>
              <w:t>Ос</w:t>
              <w:softHyphen/>
              <w:t>ваивает способы ре</w:t>
              <w:softHyphen/>
              <w:t>шения проблем твор</w:t>
              <w:softHyphen/>
              <w:t>ческого и поискового характера. Осваивает начальные формы познавательной и личностной рефлек</w:t>
              <w:softHyphen/>
              <w:t>си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учителем и учащимися класса при групповой работе.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45"/>
                <w:b w:val="false"/>
                <w:i w:val="false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А.С. Пушкин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Няне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ть стихо</w:t>
              <w:softHyphen/>
              <w:t>творения по крите</w:t>
              <w:softHyphen/>
              <w:t xml:space="preserve">риям </w:t>
            </w:r>
            <w:r>
              <w:rPr>
                <w:rStyle w:val="FontStyle43"/>
                <w:rFonts w:cs="Times New Roman"/>
                <w:i/>
                <w:color w:val="000000"/>
                <w:sz w:val="24"/>
                <w:szCs w:val="24"/>
              </w:rPr>
              <w:t>общее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 (жанр, автор) – </w:t>
            </w:r>
            <w:r>
              <w:rPr>
                <w:rStyle w:val="FontStyle43"/>
                <w:rFonts w:cs="Times New Roman"/>
                <w:i/>
                <w:color w:val="000000"/>
                <w:sz w:val="24"/>
                <w:szCs w:val="24"/>
              </w:rPr>
              <w:t>различия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 (тема, заглавие). На</w:t>
              <w:softHyphen/>
              <w:t>зывать стихотворе</w:t>
              <w:softHyphen/>
              <w:t>ния, соответствую</w:t>
              <w:softHyphen/>
              <w:t xml:space="preserve">щие моделям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потребляет олицетворения и сравнения. Выборочно ра</w:t>
              <w:softHyphen/>
              <w:t>ботает со сти</w:t>
              <w:softHyphen/>
              <w:t>хотворениями. Находит справку о няне А.С. Пушкина (в специально подобранной информации в Интернете)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ценивает по задан</w:t>
              <w:softHyphen/>
              <w:t xml:space="preserve">ным критериям. </w:t>
            </w:r>
            <w:r>
              <w:rPr>
                <w:color w:val="000000"/>
              </w:rPr>
              <w:t>Ов</w:t>
              <w:softHyphen/>
              <w:t>ладевает навыками смыслового чтения текстов различных стилей и жанров в соответствии с це</w:t>
              <w:softHyphen/>
              <w:t>лями и задачами. Сравнивает, анализи</w:t>
              <w:softHyphen/>
              <w:t>рует, синтезирует, обобщает, классифи</w:t>
              <w:softHyphen/>
              <w:t>цирует по родовидо</w:t>
              <w:softHyphen/>
              <w:t>вым признакам. Ус</w:t>
              <w:softHyphen/>
              <w:t>танавливает аналогии и причинно-следст</w:t>
              <w:softHyphen/>
              <w:t>венные связ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-обобщение по раз</w:t>
              <w:softHyphen/>
              <w:t>делу («Проверьте себя»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азви</w:t>
              <w:softHyphen/>
              <w:t>вающего контрол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ра</w:t>
              <w:softHyphen/>
              <w:t>ботает в тетради в рубрике «Проверь себя». Оформляет страничку для книжки-самоделки «Присказки и уста</w:t>
              <w:softHyphen/>
              <w:t>ревшие слова в сказ</w:t>
              <w:softHyphen/>
              <w:t>ках А.С. Пушкина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Читает наизусть подготовленное стихотворение (работает в группе)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бобщает результаты изучения темы в схеме «Жанры про</w:t>
              <w:softHyphen/>
              <w:t>изведений А.С. Пуш</w:t>
              <w:softHyphen/>
              <w:t>кина».</w:t>
            </w:r>
            <w:r>
              <w:rPr>
                <w:color w:val="000000"/>
              </w:rPr>
              <w:t xml:space="preserve"> Осознанно строит речевое вы</w:t>
              <w:softHyphen/>
              <w:t>сказывание в соот</w:t>
              <w:softHyphen/>
              <w:t>ветствии с задачами коммуникации и со</w:t>
              <w:softHyphen/>
              <w:t>ставляет тексты в устной и письменной формах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color w:val="000000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46"/>
                <w:color w:val="000000"/>
                <w:sz w:val="24"/>
                <w:szCs w:val="24"/>
              </w:rPr>
              <w:t>Стихи рус</w:t>
              <w:softHyphen/>
              <w:t xml:space="preserve">ских поэтов: Ф.И. Тютчева, А.Н. Майкова, А.А. Фета </w:t>
            </w:r>
            <w:r>
              <w:rPr>
                <w:rStyle w:val="FontStyle43"/>
                <w:rFonts w:cs="Times New Roman"/>
                <w:b/>
                <w:color w:val="000000"/>
                <w:sz w:val="24"/>
                <w:szCs w:val="24"/>
              </w:rPr>
              <w:t>(5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45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45"/>
                <w:b w:val="false"/>
                <w:i w:val="false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Ф.И. Тютчев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Есть в осени первоначаль</w:t>
              <w:softHyphen/>
              <w:t>ной...», «Чародейкою зимою...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Заполнять схему «Русские поэты». Называть имена рус</w:t>
              <w:softHyphen/>
              <w:t>ских поэтов. Узна</w:t>
              <w:softHyphen/>
              <w:t>вать авторов строк знакомых произве</w:t>
              <w:softHyphen/>
              <w:t>дений. Понимать, что такое строфа. Приводить примеры строф. Выразительно читать стихотворе</w:t>
              <w:softHyphen/>
              <w:t xml:space="preserve">ния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ет с тек</w:t>
              <w:softHyphen/>
              <w:t>стами стихотво</w:t>
              <w:softHyphen/>
              <w:t>рений Ф.И. Тютчева. Срав</w:t>
              <w:softHyphen/>
              <w:t>нивает их содержания (о чем говорится), какие исполь</w:t>
              <w:softHyphen/>
              <w:t>зованы эпи</w:t>
              <w:softHyphen/>
              <w:t>теты, сравне</w:t>
              <w:softHyphen/>
              <w:t>ния. Сравни</w:t>
              <w:softHyphen/>
              <w:t>вает строфы: четве</w:t>
              <w:softHyphen/>
              <w:t>ростишия и пятистишия. Выразительно читает стихо</w:t>
              <w:softHyphen/>
              <w:t>творения. За</w:t>
              <w:softHyphen/>
              <w:t>учивает стихо</w:t>
              <w:softHyphen/>
              <w:t>творения наи</w:t>
              <w:softHyphen/>
              <w:t>зусть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ет с достаточной полнотой и точно</w:t>
              <w:softHyphen/>
              <w:t>стью выражать свои мысли в соответст</w:t>
              <w:softHyphen/>
              <w:t>вии с задачами и ус</w:t>
              <w:softHyphen/>
              <w:t>ловиями коммуника</w:t>
              <w:softHyphen/>
              <w:t>ци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Формирование целостного, социально ориентированного взгляда на мир в его органичном единстве и разнообразии природы. Способность преодолевать трудности, доводить начатую работу до ее заверш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45"/>
                <w:b w:val="false"/>
                <w:i w:val="false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А.Н. Майков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Осень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в группах (проверка вырази</w:t>
              <w:softHyphen/>
              <w:t>тельного чтения наи</w:t>
              <w:softHyphen/>
              <w:t>зусть). Наблюдать за построением строф, выделять рифмую</w:t>
              <w:softHyphen/>
              <w:t>щиеся строки, само</w:t>
              <w:softHyphen/>
              <w:t xml:space="preserve">стоятельно читать стихотворение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ет с тек</w:t>
              <w:softHyphen/>
              <w:t>стом стихотво</w:t>
              <w:softHyphen/>
              <w:t>рения. Выпол</w:t>
              <w:softHyphen/>
              <w:t>няет зада</w:t>
              <w:softHyphen/>
              <w:t>ния в учебнике. Уп</w:t>
              <w:softHyphen/>
              <w:t>ражняется в выразительном чтении. Выпол</w:t>
              <w:softHyphen/>
              <w:t>няет словарную работу. Выде</w:t>
              <w:softHyphen/>
              <w:t>ляет логические ударения, ука</w:t>
              <w:softHyphen/>
              <w:t xml:space="preserve">зывает паузы, выбирает темп и тон чтения. Находит слова, выражающие чувства и мысли поэта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про</w:t>
              <w:softHyphen/>
              <w:t>веряет задания в тет</w:t>
              <w:softHyphen/>
              <w:t>ради по образцу. Ви</w:t>
              <w:softHyphen/>
              <w:t>дит и доказывает ошибочность напи</w:t>
              <w:softHyphen/>
              <w:t>сания, правильность своего выбора. За</w:t>
              <w:softHyphen/>
              <w:t>учивает стихотворе</w:t>
              <w:softHyphen/>
              <w:t xml:space="preserve">ние наизусть. </w:t>
            </w:r>
            <w:r>
              <w:rPr>
                <w:color w:val="000000"/>
              </w:rPr>
              <w:t>Овла</w:t>
              <w:softHyphen/>
              <w:t>девает навыками смыслового чтения текстов различных стилей и жанров в соответствии с це</w:t>
              <w:softHyphen/>
              <w:t>лями и задачам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Высказывать собственные суждения и давать им обоснова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45"/>
                <w:b w:val="false"/>
                <w:i w:val="false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А.А. Фет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Мама! Глянь-ка из окошка...», «Кот поёт, глаза при</w:t>
              <w:softHyphen/>
              <w:t>щуря...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полнять задания в учебнике и в тет</w:t>
              <w:softHyphen/>
              <w:t>ради. Отрабатывать навык выразитель</w:t>
              <w:softHyphen/>
              <w:t>ного чтения. Срав</w:t>
              <w:softHyphen/>
              <w:t>нивать тексты сти</w:t>
              <w:softHyphen/>
              <w:t>хотворения А.А. Фета: построение строф, рифмую</w:t>
              <w:softHyphen/>
              <w:t xml:space="preserve">щиеся строки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ет стихотворения А.А. Фета, вы</w:t>
              <w:softHyphen/>
              <w:t>деляет эпи</w:t>
              <w:softHyphen/>
              <w:t>теты, сравнения. Оп</w:t>
              <w:softHyphen/>
              <w:t>реде</w:t>
              <w:softHyphen/>
              <w:t>ляет тон и темп чтения. Наблюдает за употребле</w:t>
              <w:softHyphen/>
              <w:t>нием автором знаков пре</w:t>
              <w:softHyphen/>
              <w:t>пинания.</w:t>
            </w:r>
          </w:p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ет с ил</w:t>
              <w:softHyphen/>
              <w:t>люстрацией и соотносит её с текстом. Заучи</w:t>
              <w:softHyphen/>
              <w:t>вает одно из сти</w:t>
              <w:softHyphen/>
              <w:t>хотворений наизуст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го</w:t>
              <w:softHyphen/>
              <w:t>товит выразительное чтение стихотворе</w:t>
              <w:softHyphen/>
              <w:t>ния по алгоритму, предложенному учи</w:t>
              <w:softHyphen/>
              <w:t xml:space="preserve">телем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>бота с детской книгой. Стихи русских поэтов.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 xml:space="preserve">ние. И.А. Бунин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Лис</w:t>
              <w:softHyphen/>
              <w:t>топад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за</w:t>
              <w:softHyphen/>
              <w:t>полнять схему «Рус</w:t>
              <w:softHyphen/>
              <w:t>ские поэты». Назы</w:t>
              <w:softHyphen/>
              <w:t>вать фамилию од</w:t>
              <w:softHyphen/>
              <w:t>ного из поэтов и его стихотворения, чи</w:t>
              <w:softHyphen/>
              <w:t xml:space="preserve">тать наизусть одно из стихотворений поэта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ет с кни</w:t>
              <w:softHyphen/>
              <w:t>гами со стиха</w:t>
              <w:softHyphen/>
              <w:t>ми для детей. Слушает стихо</w:t>
              <w:softHyphen/>
              <w:t>творение И.А. Бунина «Лис</w:t>
              <w:softHyphen/>
              <w:t>топад»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ходит в библио</w:t>
              <w:softHyphen/>
              <w:t>теке книги со стихо</w:t>
              <w:softHyphen/>
              <w:t>творениями И.А. Бу</w:t>
              <w:softHyphen/>
              <w:t>нина. Готовит не</w:t>
              <w:softHyphen/>
              <w:t>большое монологи</w:t>
              <w:softHyphen/>
              <w:t>ческое высказывание об одном из русских поэтов (3-5 предло</w:t>
              <w:softHyphen/>
              <w:t>жений)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-обобщение по раз</w:t>
              <w:softHyphen/>
              <w:t>делу («Проверьте себя»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азви</w:t>
              <w:softHyphen/>
              <w:t>вающего контрол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вы</w:t>
              <w:softHyphen/>
              <w:t>полнять задания комплексной кон</w:t>
              <w:softHyphen/>
              <w:t xml:space="preserve">трольной работы или раздела «Проверь себя»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полняет за</w:t>
              <w:softHyphen/>
              <w:t>дания в учеб</w:t>
              <w:softHyphen/>
              <w:t>нике и тетради (или ком</w:t>
              <w:softHyphen/>
              <w:t>плекс</w:t>
              <w:softHyphen/>
              <w:t>ная разноуров</w:t>
              <w:softHyphen/>
              <w:t>невая кон</w:t>
              <w:softHyphen/>
              <w:t>трольная ра</w:t>
              <w:softHyphen/>
              <w:t>бота)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Читает наизусть стихи русских по</w:t>
              <w:softHyphen/>
              <w:t xml:space="preserve">этов. Аннотирует книгу, прочитанную самостоятельно. </w:t>
            </w:r>
            <w:r>
              <w:rPr>
                <w:color w:val="000000"/>
              </w:rPr>
              <w:t>Ов</w:t>
              <w:softHyphen/>
              <w:t>ладевает навыками смыслового чтения текстов различных стилей и жанров в соответствии с це</w:t>
              <w:softHyphen/>
              <w:t>лями и задачам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46"/>
                <w:color w:val="000000"/>
                <w:sz w:val="24"/>
                <w:szCs w:val="24"/>
              </w:rPr>
              <w:t>Произве</w:t>
              <w:softHyphen/>
              <w:t xml:space="preserve">дения Л.Н. Толстого </w:t>
            </w:r>
            <w:r>
              <w:rPr>
                <w:rStyle w:val="FontStyle43"/>
                <w:rFonts w:cs="Times New Roman"/>
                <w:b/>
                <w:color w:val="000000"/>
                <w:sz w:val="24"/>
                <w:szCs w:val="24"/>
              </w:rPr>
              <w:t>(11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Два брата» (сказка), «Белка и волк» (басня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спомнить и назы</w:t>
              <w:softHyphen/>
              <w:t>вать изученные в 1-2 классах произведе</w:t>
              <w:softHyphen/>
              <w:t>ния Л.Н. Толстого. Самостоятельно чи</w:t>
              <w:softHyphen/>
              <w:t>тать вводную статью о писателе. Прини</w:t>
              <w:softHyphen/>
              <w:t>мать участие в вы</w:t>
              <w:softHyphen/>
              <w:t>ставке книг Л.Н Толстого. Анноти</w:t>
              <w:softHyphen/>
              <w:t xml:space="preserve">ровать знакомые книги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ет жанры произ</w:t>
              <w:softHyphen/>
              <w:t>ведений и вы</w:t>
              <w:softHyphen/>
              <w:t>деляет особен</w:t>
              <w:softHyphen/>
              <w:t>ности. Назы</w:t>
              <w:softHyphen/>
              <w:t>вает особенно</w:t>
              <w:softHyphen/>
              <w:t>сти басни в прозаической форме, вы</w:t>
              <w:softHyphen/>
              <w:t>де</w:t>
              <w:softHyphen/>
              <w:t>ляет мораль. Выполняет за</w:t>
              <w:softHyphen/>
              <w:t>дания к тексту и в тетради. Чи</w:t>
              <w:softHyphen/>
              <w:t>тает басни по ро</w:t>
              <w:softHyphen/>
              <w:t>лям. Заучи</w:t>
              <w:softHyphen/>
              <w:t>вает басню наи</w:t>
              <w:softHyphen/>
              <w:t xml:space="preserve">зусть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ет в группах по разным образова</w:t>
              <w:softHyphen/>
              <w:t>тельным маршрутам. Делит текст на части. Самостоятельно со</w:t>
              <w:softHyphen/>
              <w:t>ставляет план. Ком</w:t>
              <w:softHyphen/>
              <w:t>ментирует ответ. На</w:t>
              <w:softHyphen/>
              <w:t xml:space="preserve">ходит главную мысль басни и сказки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 xml:space="preserve">бота с детскими книгами. </w:t>
            </w:r>
            <w:r>
              <w:rPr>
                <w:rStyle w:val="FontStyle45"/>
                <w:color w:val="000000"/>
                <w:sz w:val="24"/>
                <w:szCs w:val="24"/>
              </w:rPr>
              <w:t>До</w:t>
              <w:softHyphen/>
              <w:t>полнитель</w:t>
              <w:softHyphen/>
              <w:t xml:space="preserve">ное чтение. Л.Н. Толстой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Работ</w:t>
              <w:softHyphen/>
              <w:t>ник Емельян и пустой барабан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о схемой «Л.Н. Толстой пи</w:t>
              <w:softHyphen/>
              <w:t>сал…». Пересказы</w:t>
              <w:softHyphen/>
              <w:t>вать сказку. Вырази</w:t>
              <w:softHyphen/>
              <w:t xml:space="preserve">тельно читать басню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нимает осо</w:t>
              <w:softHyphen/>
              <w:t>бенности сказок Тол</w:t>
              <w:softHyphen/>
              <w:t>стого (сю</w:t>
              <w:softHyphen/>
              <w:t>жет, герои). Опре</w:t>
              <w:softHyphen/>
              <w:t>деляет вид сказок (вол</w:t>
              <w:softHyphen/>
              <w:t>шебная, быто</w:t>
              <w:softHyphen/>
              <w:t>вая). Состав</w:t>
              <w:softHyphen/>
              <w:t>ляет модельно-схематический или словесный план. Умеет рассказывать сказку от лица одного из ге</w:t>
              <w:softHyphen/>
              <w:t xml:space="preserve">роев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Моделирует обложку книги. Обобщает по</w:t>
              <w:softHyphen/>
              <w:t>лученные знания при работе со схемой. Работает с аппаратом книги (обложка, ти</w:t>
              <w:softHyphen/>
              <w:t>тульный лист, оглав</w:t>
              <w:softHyphen/>
              <w:t>ление, аннотация). Составляет модель обложки с аннота</w:t>
              <w:softHyphen/>
              <w:t>цией. Самостоя</w:t>
              <w:softHyphen/>
              <w:t>тельно находит и чи</w:t>
              <w:softHyphen/>
              <w:t>тает книги Л.Н. Тол</w:t>
              <w:softHyphen/>
              <w:t xml:space="preserve">стого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 xml:space="preserve">бота с детскими книгами. </w:t>
            </w:r>
            <w:r>
              <w:rPr>
                <w:rStyle w:val="FontStyle45"/>
                <w:color w:val="000000"/>
                <w:sz w:val="24"/>
                <w:szCs w:val="24"/>
              </w:rPr>
              <w:t>До</w:t>
              <w:softHyphen/>
              <w:t>полнитель</w:t>
              <w:softHyphen/>
              <w:t xml:space="preserve">ное чтение. Л.Н. Толстой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Работ</w:t>
              <w:softHyphen/>
              <w:t>ник Емельян и пустой барабан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о схемой «Л.Н. Толстой пи</w:t>
              <w:softHyphen/>
              <w:t>сал…». Пересказы</w:t>
              <w:softHyphen/>
              <w:t>вать сказку. Вырази</w:t>
              <w:softHyphen/>
              <w:t xml:space="preserve">тельно читать басню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нимает осо</w:t>
              <w:softHyphen/>
              <w:t>бенности сказок Тол</w:t>
              <w:softHyphen/>
              <w:t>стого (сю</w:t>
              <w:softHyphen/>
              <w:t>жет, герои). Опре</w:t>
              <w:softHyphen/>
              <w:t>деляет вид сказок (вол</w:t>
              <w:softHyphen/>
              <w:t>шебная, быто</w:t>
              <w:softHyphen/>
              <w:t>вая). Состав</w:t>
              <w:softHyphen/>
              <w:t>ляет модельно-схематический или словесный план. Умеет рассказывать сказку от лица одного из ге</w:t>
              <w:softHyphen/>
              <w:t xml:space="preserve">роев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Моделирует обложку книги. Обобщает по</w:t>
              <w:softHyphen/>
              <w:t>лученные знания при работе со схемой. Работает с аппаратом книги (обложка, ти</w:t>
              <w:softHyphen/>
              <w:t>тульный лист, оглав</w:t>
              <w:softHyphen/>
              <w:t>ление, аннотация). Составляет модель обложки с аннота</w:t>
              <w:softHyphen/>
              <w:t>цией. Самостоя</w:t>
              <w:softHyphen/>
              <w:t>тельно находит и чи</w:t>
              <w:softHyphen/>
              <w:t>тает книги Л.Н. Тол</w:t>
              <w:softHyphen/>
              <w:t xml:space="preserve">стого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учно-познава</w:t>
              <w:softHyphen/>
              <w:t>тельные и худо</w:t>
              <w:softHyphen/>
              <w:t>жественные рас</w:t>
              <w:softHyphen/>
              <w:t>сказы. «Лебеди», «Зайцы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пражняться в вы</w:t>
              <w:softHyphen/>
              <w:t>рази</w:t>
              <w:softHyphen/>
              <w:t>тельном чтении рассказа «Лебеди». Рассказывать сказку с любой присказкой. Рассказывать сказку от лица героя. Выяв</w:t>
              <w:softHyphen/>
              <w:t>лять сходство и раз</w:t>
              <w:softHyphen/>
              <w:t>личие рассказов «Лебеди» и «Зайцы». Читать научно-по</w:t>
              <w:softHyphen/>
              <w:t>знавательный рас</w:t>
              <w:softHyphen/>
              <w:t>сказ по частям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деляет факты из рас</w:t>
              <w:softHyphen/>
              <w:t>сказа «Зайцы» и их описа</w:t>
              <w:softHyphen/>
              <w:t>ние. Выделяет опи</w:t>
              <w:softHyphen/>
              <w:t>сания отдель</w:t>
              <w:softHyphen/>
              <w:t>ных эпизодов, определяет от</w:t>
              <w:softHyphen/>
              <w:t>ношение ав</w:t>
              <w:softHyphen/>
              <w:t>тора. Вырази</w:t>
              <w:softHyphen/>
              <w:t>тельно читает один из расска</w:t>
              <w:softHyphen/>
              <w:t>зов. Заучивает наизусть один из абзацев рас</w:t>
              <w:softHyphen/>
              <w:t>сказа. Переска</w:t>
              <w:softHyphen/>
              <w:t>зывает рассказ «Зайцы»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бобщает результаты сравнения текстов в таблице. Анализи</w:t>
              <w:softHyphen/>
              <w:t>рует факты и чувства, изложенные в рас</w:t>
              <w:softHyphen/>
              <w:t xml:space="preserve">сказах. </w:t>
            </w:r>
            <w:r>
              <w:rPr>
                <w:color w:val="000000"/>
              </w:rPr>
              <w:t>Овладевает навыками смысло</w:t>
              <w:softHyphen/>
              <w:t>вого чтения текстов различных стилей и жанров в соответст</w:t>
              <w:softHyphen/>
              <w:t>вии с целями и зада</w:t>
              <w:softHyphen/>
              <w:t>чам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color w:val="000000"/>
              </w:rPr>
              <w:t>Развитие мотивов учебной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 xml:space="preserve">ние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Лев и собачка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ть любые сказки, рассказы, называть любые рас</w:t>
              <w:softHyphen/>
              <w:t>сказы о детях и жи</w:t>
              <w:softHyphen/>
              <w:t>вотных. Работать с моделями обложек. Соотносить рассказы Л.Н. Толстого с мо</w:t>
              <w:softHyphen/>
              <w:t xml:space="preserve">делями обложек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пределяет главную мысль рассказа «Лев и собач</w:t>
              <w:softHyphen/>
              <w:t>ка». Срав</w:t>
              <w:softHyphen/>
              <w:t>нивает рассказы «Зайцы» и «Лев и собачка»: особенности повествования, эмоциональное состояние, по</w:t>
              <w:softHyphen/>
              <w:t>зиция автора в каждом рас</w:t>
              <w:softHyphen/>
              <w:t>сказе. Переска</w:t>
              <w:softHyphen/>
              <w:t>зывает один из рассказов. Са</w:t>
              <w:softHyphen/>
              <w:t>мостоятельно заполняет срав</w:t>
              <w:softHyphen/>
              <w:t>нительную таб</w:t>
              <w:softHyphen/>
              <w:t>лицу к рассказу «Зайцы»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Моделирует обложки прочитанных произ</w:t>
              <w:softHyphen/>
              <w:t>ведений. Сравнивает рассказы И.С. Турге</w:t>
              <w:softHyphen/>
              <w:t>нева «Воробей» и Л.Н. Толстого «Лев и собачка». Определяет главную мысль, чув</w:t>
              <w:softHyphen/>
              <w:t>ства и мысли автора прочитанного. Нахо</w:t>
              <w:softHyphen/>
              <w:t>дит описание отно</w:t>
              <w:softHyphen/>
              <w:t>шений льва и со</w:t>
              <w:softHyphen/>
              <w:t>бачки, описание ге</w:t>
              <w:softHyphen/>
              <w:t xml:space="preserve">роев рассказа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зножанровые произве</w:t>
              <w:softHyphen/>
              <w:t>дения. Рассказ «Пры</w:t>
              <w:softHyphen/>
              <w:t>жок». Былина «Как бо</w:t>
              <w:softHyphen/>
              <w:t>ролся русский бога</w:t>
              <w:softHyphen/>
              <w:t>тырь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полнять задания в учебнике и в тет</w:t>
              <w:softHyphen/>
              <w:t>ради. Составлять обобщающую схему «Рассказы Л.Н. Тол</w:t>
              <w:softHyphen/>
              <w:t>стого». Трениро</w:t>
              <w:softHyphen/>
              <w:t>ваться в рассказыва</w:t>
              <w:softHyphen/>
              <w:t>нии былины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нимает осо</w:t>
              <w:softHyphen/>
              <w:t>бенности худо</w:t>
              <w:softHyphen/>
              <w:t>жественного рассказа «Пры</w:t>
              <w:softHyphen/>
              <w:t>жок», его сю</w:t>
              <w:softHyphen/>
              <w:t>жета (по</w:t>
              <w:softHyphen/>
              <w:t>казы</w:t>
              <w:softHyphen/>
              <w:t>вает на сю</w:t>
              <w:softHyphen/>
              <w:t>жетно-компо</w:t>
              <w:softHyphen/>
              <w:t>зиционном тре</w:t>
              <w:softHyphen/>
              <w:t>угольнике). Чи</w:t>
              <w:softHyphen/>
              <w:t xml:space="preserve">тает молча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Делит текст на части, составляет блок-схему, план. Выпол</w:t>
              <w:softHyphen/>
              <w:t>няет словарную ра</w:t>
              <w:softHyphen/>
              <w:t xml:space="preserve">боту. </w:t>
            </w:r>
            <w:r>
              <w:rPr>
                <w:color w:val="000000"/>
              </w:rPr>
              <w:t>Использует различные способы поиска (в справочных источниках и откры</w:t>
              <w:softHyphen/>
              <w:t>том учебном инфор</w:t>
              <w:softHyphen/>
              <w:t>мационном про</w:t>
              <w:softHyphen/>
              <w:t>странстве сети Ин</w:t>
              <w:softHyphen/>
              <w:t>тернет), сбора, обра</w:t>
              <w:softHyphen/>
              <w:t>ботки, анализа, орга</w:t>
              <w:softHyphen/>
              <w:t>низации, передачи и интерпретации ин</w:t>
              <w:softHyphen/>
              <w:t>формации в соответ</w:t>
              <w:softHyphen/>
              <w:t>ствии с коммуника</w:t>
              <w:softHyphen/>
              <w:t>тивными и познава</w:t>
              <w:softHyphen/>
              <w:t>тельными задачами и технологиями учеб</w:t>
              <w:softHyphen/>
              <w:t>ного предмет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Формирование эстетических потребностей, ценностей и чувств. Способность высказывать собственные суждения и давать им обоснова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зножанровые произве</w:t>
              <w:softHyphen/>
              <w:t>дения. Рассказ «Пры</w:t>
              <w:softHyphen/>
              <w:t>жок». Былина «Как бо</w:t>
              <w:softHyphen/>
              <w:t>ролся русский бога</w:t>
              <w:softHyphen/>
              <w:t>тырь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полнять задания в учебнике и в тет</w:t>
              <w:softHyphen/>
              <w:t>ради. Составлять обобщающую схему «Рассказы Л.Н. Тол</w:t>
              <w:softHyphen/>
              <w:t>стого». Трениро</w:t>
              <w:softHyphen/>
              <w:t>ваться в рассказыва</w:t>
              <w:softHyphen/>
              <w:t>нии былины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нимает осо</w:t>
              <w:softHyphen/>
              <w:t>бенности худо</w:t>
              <w:softHyphen/>
              <w:t>жественного рассказа «Пры</w:t>
              <w:softHyphen/>
              <w:t>жок», его сю</w:t>
              <w:softHyphen/>
              <w:t>жета (по</w:t>
              <w:softHyphen/>
              <w:t>казы</w:t>
              <w:softHyphen/>
              <w:t>вает на сю</w:t>
              <w:softHyphen/>
              <w:t>жетно-компо</w:t>
              <w:softHyphen/>
              <w:t>зиционном тре</w:t>
              <w:softHyphen/>
              <w:t>угольнике). Чи</w:t>
              <w:softHyphen/>
              <w:t xml:space="preserve">тает молча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Делит текст на части, составляет блок-схему, план. Выпол</w:t>
              <w:softHyphen/>
              <w:t>няет словарную ра</w:t>
              <w:softHyphen/>
              <w:t xml:space="preserve">боту. </w:t>
            </w:r>
            <w:r>
              <w:rPr>
                <w:color w:val="000000"/>
              </w:rPr>
              <w:t>Использует различные способы поиска (в справочных источниках и откры</w:t>
              <w:softHyphen/>
              <w:t>том учебном инфор</w:t>
              <w:softHyphen/>
              <w:t>мационном про</w:t>
              <w:softHyphen/>
              <w:t>странстве сети Ин</w:t>
              <w:softHyphen/>
              <w:t>тернет), сбора, обра</w:t>
              <w:softHyphen/>
              <w:t>ботки, анализа, орга</w:t>
              <w:softHyphen/>
              <w:t>низации, передачи и интерпретации ин</w:t>
              <w:softHyphen/>
              <w:t>формации в соответ</w:t>
              <w:softHyphen/>
              <w:t>ствии с коммуника</w:t>
              <w:softHyphen/>
              <w:t>тивными и познава</w:t>
              <w:softHyphen/>
              <w:t>тельными задачами и технологиями учеб</w:t>
              <w:softHyphen/>
              <w:t>ного предмет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Формирование эстетических потребностей, ценностей и чувств. Способность высказывать собственные суждения и давать им обоснова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зножанровые произве</w:t>
              <w:softHyphen/>
              <w:t>дения. Рассказ «Пры</w:t>
              <w:softHyphen/>
              <w:t>жок». Былина «Как бо</w:t>
              <w:softHyphen/>
              <w:t>ролся русский бога</w:t>
              <w:softHyphen/>
              <w:t>тырь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полнять задания в учебнике и в тет</w:t>
              <w:softHyphen/>
              <w:t>ради. Составлять обобщающую схему «Рассказы Л.Н. Тол</w:t>
              <w:softHyphen/>
              <w:t>стого». Трениро</w:t>
              <w:softHyphen/>
              <w:t>ваться в рассказыва</w:t>
              <w:softHyphen/>
              <w:t>нии былины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нимает осо</w:t>
              <w:softHyphen/>
              <w:t>бенности худо</w:t>
              <w:softHyphen/>
              <w:t>жественного рассказа «Пры</w:t>
              <w:softHyphen/>
              <w:t>жок», его сю</w:t>
              <w:softHyphen/>
              <w:t>жета (по</w:t>
              <w:softHyphen/>
              <w:t>казы</w:t>
              <w:softHyphen/>
              <w:t>вает на сю</w:t>
              <w:softHyphen/>
              <w:t>жетно-компо</w:t>
              <w:softHyphen/>
              <w:t>зиционном тре</w:t>
              <w:softHyphen/>
              <w:t>угольнике). Чи</w:t>
              <w:softHyphen/>
              <w:t xml:space="preserve">тает молча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color w:val="000000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Делит текст на части, составляет блок-схему, план. Выпол</w:t>
              <w:softHyphen/>
              <w:t>няет словарную ра</w:t>
              <w:softHyphen/>
              <w:t xml:space="preserve">боту. </w:t>
            </w:r>
            <w:r>
              <w:rPr>
                <w:color w:val="000000"/>
              </w:rPr>
              <w:t>Использует различные способы поиска (в справочных источниках и откры</w:t>
              <w:softHyphen/>
              <w:t>том учебном инфор</w:t>
              <w:softHyphen/>
              <w:t>мационном про</w:t>
              <w:softHyphen/>
              <w:t>странстве сети Ин</w:t>
              <w:softHyphen/>
              <w:t>тернет), сбора, обра</w:t>
              <w:softHyphen/>
              <w:t>ботки, анализа, орга</w:t>
              <w:softHyphen/>
              <w:t>низации, передачи и интерпретации ин</w:t>
              <w:softHyphen/>
              <w:t>формации в соответ</w:t>
              <w:softHyphen/>
              <w:t>ствии с коммуника</w:t>
              <w:softHyphen/>
              <w:t>тивными и познава</w:t>
              <w:softHyphen/>
              <w:t>тельными задачами и технологиями учеб</w:t>
              <w:softHyphen/>
              <w:t>ного предмета.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Формирование эстетических потребностей, ценностей и чувств. Способность высказывать собственные суждения и давать им обоснова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 xml:space="preserve">бота с детской книгой. Книги Л.Н. Толстого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 xml:space="preserve">ние: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Ореховая ветка».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А. Сергеенко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Как Л.Н. Тол</w:t>
              <w:softHyphen/>
              <w:t>стой рассказы</w:t>
              <w:softHyphen/>
              <w:t>вал сказку об огурцах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ересказывать рас</w:t>
              <w:softHyphen/>
              <w:t>сказ «Прыжок». Вы</w:t>
              <w:softHyphen/>
              <w:t>разительно читать подготовленную часть рассказа. Рас</w:t>
              <w:softHyphen/>
              <w:t xml:space="preserve">сказывать былину. Заполнять схему «Что писал Л.Н. Толстой». Слушать воспоминания А. Сергеенко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ет сказку «Орехо</w:t>
              <w:softHyphen/>
              <w:t>вая ветка». Рас</w:t>
              <w:softHyphen/>
              <w:t>сматривает книги Л.Н. Тол</w:t>
              <w:softHyphen/>
              <w:t>стого разных изданий. Делит прочитанный текст на компо</w:t>
              <w:softHyphen/>
              <w:t>зиционные части. Состав</w:t>
              <w:softHyphen/>
              <w:t>ляет план сло</w:t>
              <w:softHyphen/>
              <w:t>весный или мо</w:t>
              <w:softHyphen/>
              <w:t>дельный. Кратко пере</w:t>
              <w:softHyphen/>
              <w:t xml:space="preserve">сказывает по плану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Читает по частям, работает с планом. Кратко пересказы</w:t>
              <w:softHyphen/>
              <w:t>вает по плану. Под</w:t>
              <w:softHyphen/>
              <w:t>бирает в библиотеке книгу с произведе</w:t>
              <w:softHyphen/>
              <w:t>нием Л.Н. Толстого. Моделирует об</w:t>
              <w:softHyphen/>
              <w:t>ложку.</w:t>
            </w:r>
            <w:r>
              <w:rPr>
                <w:color w:val="000000"/>
              </w:rPr>
              <w:t xml:space="preserve"> Умеет с дос</w:t>
              <w:softHyphen/>
              <w:t>таточной полнотой и точностью выражать свои мысли в соот</w:t>
              <w:softHyphen/>
              <w:t>ветствии с задачами и условиями комму</w:t>
              <w:softHyphen/>
              <w:t>никации.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доводить начатую работу до ее заверш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 xml:space="preserve">бота с детской книгой. Книги Л.Н. Толстого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 xml:space="preserve">ние: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Ореховая ветка».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А. Сергеенко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Как Л.Н. Тол</w:t>
              <w:softHyphen/>
              <w:t>стой рассказы</w:t>
              <w:softHyphen/>
              <w:t>вал сказку об огурцах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ересказывать рас</w:t>
              <w:softHyphen/>
              <w:t>сказ «Прыжок». Вы</w:t>
              <w:softHyphen/>
              <w:t>разительно читать подготовленную часть рассказа. Рас</w:t>
              <w:softHyphen/>
              <w:t xml:space="preserve">сказывать былину. Заполнять схему «Что писал Л.Н. Толстой». Слушать воспоминания А. Сергеенко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ет сказку «Орехо</w:t>
              <w:softHyphen/>
              <w:t>вая ветка». Рас</w:t>
              <w:softHyphen/>
              <w:t>сматривает книги Л.Н. Тол</w:t>
              <w:softHyphen/>
              <w:t>стого разных изданий. Делит прочитанный текст на компо</w:t>
              <w:softHyphen/>
              <w:t>зиционные части. Состав</w:t>
              <w:softHyphen/>
              <w:t>ляет план сло</w:t>
              <w:softHyphen/>
              <w:t>весный или мо</w:t>
              <w:softHyphen/>
              <w:t>дельный. Кратко пере</w:t>
              <w:softHyphen/>
              <w:t xml:space="preserve">сказывает по плану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Читает по частям, работает с планом. Кратко пересказы</w:t>
              <w:softHyphen/>
              <w:t>вает по плану. Под</w:t>
              <w:softHyphen/>
              <w:t>бирает в библиотеке книгу с произведе</w:t>
              <w:softHyphen/>
              <w:t>нием Л.Н. Толстого. Моделирует об</w:t>
              <w:softHyphen/>
              <w:t>ложку.</w:t>
            </w:r>
            <w:r>
              <w:rPr>
                <w:color w:val="000000"/>
              </w:rPr>
              <w:t xml:space="preserve"> Умеет с дос</w:t>
              <w:softHyphen/>
              <w:t>таточной полнотой и точностью выражать свои мысли в соот</w:t>
              <w:softHyphen/>
              <w:t>ветствии с задачами и условиями комму</w:t>
              <w:softHyphen/>
              <w:t>никации.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доводить начатую работу до ее заверш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-обобщение по раз</w:t>
              <w:softHyphen/>
              <w:t>делу («Проверьте себя»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бобщаю</w:t>
              <w:softHyphen/>
              <w:t>щий урок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вы</w:t>
              <w:softHyphen/>
              <w:t>полнять задания комплексной кон</w:t>
              <w:softHyphen/>
              <w:t xml:space="preserve">трольной работы или раздела «Проверь себя»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полняет за</w:t>
              <w:softHyphen/>
              <w:t>дания в учеб</w:t>
              <w:softHyphen/>
              <w:t>нике и тетради (или ком</w:t>
              <w:softHyphen/>
              <w:t>плекс</w:t>
              <w:softHyphen/>
              <w:t>ная разноуров</w:t>
              <w:softHyphen/>
              <w:t>невая кон</w:t>
              <w:softHyphen/>
              <w:t>трольная ра</w:t>
              <w:softHyphen/>
              <w:t>бота)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Аннотирует книгу, прочитанную само</w:t>
              <w:softHyphen/>
              <w:t xml:space="preserve">стоятельно. </w:t>
            </w:r>
            <w:r>
              <w:rPr>
                <w:color w:val="000000"/>
              </w:rPr>
              <w:t>Овладе</w:t>
              <w:softHyphen/>
              <w:t>вает навыками смы</w:t>
              <w:softHyphen/>
              <w:t>слового чтения тек</w:t>
              <w:softHyphen/>
              <w:t>стов различных сти</w:t>
              <w:softHyphen/>
              <w:t>лей и жанров в соот</w:t>
              <w:softHyphen/>
              <w:t>ветствии с целями и задачам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навыков сотрудничества со взрослыми и сверстниками в разных социальных ситуациях. Способность преодолевать трудност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46"/>
                <w:color w:val="000000"/>
                <w:sz w:val="24"/>
                <w:szCs w:val="24"/>
              </w:rPr>
              <w:t>Произве</w:t>
              <w:softHyphen/>
              <w:t>дения Н.А. Некра</w:t>
              <w:softHyphen/>
              <w:t xml:space="preserve">сова </w:t>
            </w:r>
            <w:r>
              <w:rPr>
                <w:rStyle w:val="FontStyle43"/>
                <w:rFonts w:cs="Times New Roman"/>
                <w:b/>
                <w:color w:val="000000"/>
                <w:sz w:val="24"/>
                <w:szCs w:val="24"/>
              </w:rPr>
              <w:t>(7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тихи Н.А. Некрасова о детях.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«Крестьянские дети» (отрывок). «Мужичок с ноготок» (отрывок). </w:t>
            </w:r>
            <w:r>
              <w:rPr>
                <w:rStyle w:val="FontStyle45"/>
                <w:color w:val="000000"/>
                <w:sz w:val="24"/>
                <w:szCs w:val="24"/>
              </w:rPr>
              <w:t xml:space="preserve">К.И. Чуковский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Мужичок с ноготок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разительно чи</w:t>
              <w:softHyphen/>
              <w:t>тать произведения Л.Н. Толстого. Рабо</w:t>
              <w:softHyphen/>
              <w:t>тать со справочным материалом о Н.А. Некрасове. Чи</w:t>
              <w:softHyphen/>
              <w:t>тать вводную статью по теме раздела. Уп</w:t>
              <w:softHyphen/>
              <w:t>ражняться в вырази</w:t>
              <w:softHyphen/>
              <w:t>тельном чтении. Со</w:t>
              <w:softHyphen/>
              <w:t>ставлять партитуру чтения стихотворе</w:t>
              <w:softHyphen/>
              <w:t xml:space="preserve">ния. Самостоятельно выполнять задания в рабочей тетради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равильно на</w:t>
              <w:softHyphen/>
              <w:t>зывает произ</w:t>
              <w:softHyphen/>
              <w:t>ведения и книги. Назы</w:t>
              <w:softHyphen/>
              <w:t>вает имя, отче</w:t>
              <w:softHyphen/>
              <w:t>ство и фамилию поэта. Находит справку о поэте в книгах-спра</w:t>
              <w:softHyphen/>
              <w:t>вочниках. Чи</w:t>
              <w:softHyphen/>
              <w:t>тает и сравни</w:t>
              <w:softHyphen/>
              <w:t>вает два от</w:t>
              <w:softHyphen/>
              <w:t>рывка. Выде</w:t>
              <w:softHyphen/>
              <w:t>ляет эпитеты. Сравнивает ин</w:t>
              <w:softHyphen/>
              <w:t>тонационные рисунки, выяв</w:t>
              <w:softHyphen/>
              <w:t>ляет пози</w:t>
              <w:softHyphen/>
              <w:t>цию автора-рассказ</w:t>
              <w:softHyphen/>
              <w:t>чика, ав</w:t>
              <w:softHyphen/>
              <w:t>тора-героя. Анали</w:t>
              <w:softHyphen/>
              <w:t>тически читает статью К.И. Чуков</w:t>
              <w:softHyphen/>
              <w:t>ского «Мужичок с ноготок»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нирует, контро</w:t>
              <w:softHyphen/>
              <w:t>лирует и оценивает учебные действия в соответствии с по</w:t>
              <w:softHyphen/>
              <w:t>ставленной задачей и условиями ее реали</w:t>
              <w:softHyphen/>
              <w:t>зации. Овладевает способностями при</w:t>
              <w:softHyphen/>
              <w:t>нимать и сохранять цели и задачи учеб</w:t>
              <w:softHyphen/>
              <w:t>ной деятельности, вести поиск средств ее осуществления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>бота с детской книгой.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 xml:space="preserve">ние. Н.А. Некрасов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Крестьянские дети» (в сокра</w:t>
              <w:softHyphen/>
              <w:t>щении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полнять упраж</w:t>
              <w:softHyphen/>
              <w:t>нения в выразитель</w:t>
              <w:softHyphen/>
              <w:t>ном чтении отрывка из сти</w:t>
              <w:softHyphen/>
              <w:t>хотворения «Крестьянские дети». Выразительно читать наизусть один от</w:t>
              <w:softHyphen/>
              <w:t>рывок. Вы</w:t>
              <w:softHyphen/>
              <w:t xml:space="preserve">делять тематические отрывки в большом поэтическом тексте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меет слушать большое поэти</w:t>
              <w:softHyphen/>
              <w:t>ческое произве</w:t>
              <w:softHyphen/>
              <w:t>дение. Пони</w:t>
              <w:softHyphen/>
              <w:t>мает смысл ус</w:t>
              <w:softHyphen/>
              <w:t>лышанного. Делит текст на части. Выде</w:t>
              <w:softHyphen/>
              <w:t>ляет слова, по</w:t>
              <w:softHyphen/>
              <w:t>казывающие отношение ав</w:t>
              <w:softHyphen/>
              <w:t>тора. Вырази</w:t>
              <w:softHyphen/>
              <w:t>тельно читает отрывки «Кре</w:t>
              <w:softHyphen/>
              <w:t>стьянские дети» и «Мужичок с ноготок» (по книге или наи</w:t>
              <w:softHyphen/>
              <w:t>зусть)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мостоятельно вы</w:t>
              <w:softHyphen/>
              <w:t>деляет и формули</w:t>
              <w:softHyphen/>
              <w:t>рует познавательную цель, создает спо</w:t>
              <w:softHyphen/>
              <w:t>собы решения про</w:t>
              <w:softHyphen/>
              <w:t>блем поискового ха</w:t>
              <w:softHyphen/>
              <w:t>рактера, инициативно сотрудничает в по</w:t>
              <w:softHyphen/>
              <w:t>иске информации. Умеет с достаточной полнотой и точно</w:t>
              <w:softHyphen/>
              <w:t>стью выражать свои мысли в соответст</w:t>
              <w:softHyphen/>
              <w:t>вии с задачами и ус</w:t>
              <w:softHyphen/>
              <w:t>ловиями коммуника</w:t>
              <w:softHyphen/>
              <w:t>ци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учителем и учащимися класса. Высказывать собственные суждения и давать им обоснова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тихи Н.А. Некрасова о природе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«Славная осень...». </w:t>
            </w:r>
            <w:r>
              <w:rPr>
                <w:rStyle w:val="FontStyle45"/>
                <w:color w:val="000000"/>
                <w:sz w:val="24"/>
                <w:szCs w:val="24"/>
              </w:rPr>
              <w:t>До</w:t>
              <w:softHyphen/>
              <w:t>полнитель</w:t>
              <w:softHyphen/>
              <w:t xml:space="preserve">ное чтение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«Зелёный Шум». </w:t>
            </w:r>
            <w:r>
              <w:rPr>
                <w:rStyle w:val="FontStyle45"/>
                <w:color w:val="000000"/>
                <w:sz w:val="24"/>
                <w:szCs w:val="24"/>
              </w:rPr>
              <w:t xml:space="preserve">К.И. Чуковский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Зелёный Шум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заимопроверка чтения наизусть. Выполнять само</w:t>
              <w:softHyphen/>
              <w:t xml:space="preserve">стоятельную работу со стихотворением по плану. Заучить наизусть фрагмент из стихотворения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ение опи</w:t>
              <w:softHyphen/>
              <w:t>сания позд</w:t>
              <w:softHyphen/>
              <w:t>ней осени и насту</w:t>
              <w:softHyphen/>
              <w:t>пающей весны. Выделение эпи</w:t>
              <w:softHyphen/>
              <w:t>тетов, сравне</w:t>
              <w:softHyphen/>
              <w:t>ний, олицетво</w:t>
              <w:softHyphen/>
              <w:t>рений. Сравне</w:t>
              <w:softHyphen/>
              <w:t>ние своего про</w:t>
              <w:softHyphen/>
              <w:t>чте</w:t>
              <w:softHyphen/>
              <w:t>ния стихо</w:t>
              <w:softHyphen/>
              <w:t>творения «Зе</w:t>
              <w:softHyphen/>
              <w:t>лёный Шум» с про</w:t>
              <w:softHyphen/>
              <w:t>чтением его К.И. Чуковским. Выполнение заданий в тет</w:t>
              <w:softHyphen/>
              <w:t>ради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тивно использует речевые средства и средства информаци</w:t>
              <w:softHyphen/>
              <w:t>онных и коммуника</w:t>
              <w:softHyphen/>
              <w:t>ционных технологий для решения комму</w:t>
              <w:softHyphen/>
              <w:t>никативных и позна</w:t>
              <w:softHyphen/>
              <w:t>вательных задач. По</w:t>
              <w:softHyphen/>
              <w:t>нимает причины ус</w:t>
              <w:softHyphen/>
              <w:t>пеха/неуспеха учеб</w:t>
              <w:softHyphen/>
              <w:t>ной деятельности и конструктивно дей</w:t>
              <w:softHyphen/>
              <w:t>ствует даже в ситуа</w:t>
              <w:softHyphen/>
              <w:t>циях неуспех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тихи Н.А. Некрасова о природе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«Славная осень...». </w:t>
            </w:r>
            <w:r>
              <w:rPr>
                <w:rStyle w:val="FontStyle45"/>
                <w:color w:val="000000"/>
                <w:sz w:val="24"/>
                <w:szCs w:val="24"/>
              </w:rPr>
              <w:t>До</w:t>
              <w:softHyphen/>
              <w:t>полнитель</w:t>
              <w:softHyphen/>
              <w:t xml:space="preserve">ное чтение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«Зелёный Шум». </w:t>
            </w:r>
            <w:r>
              <w:rPr>
                <w:rStyle w:val="FontStyle45"/>
                <w:color w:val="000000"/>
                <w:sz w:val="24"/>
                <w:szCs w:val="24"/>
              </w:rPr>
              <w:t xml:space="preserve">К.И. Чуковский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Зелёный Шум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заимопроверка чтения наизусть. Выполнять само</w:t>
              <w:softHyphen/>
              <w:t xml:space="preserve">стоятельную работу со стихотворением по плану. Заучить наизусть фрагмент из стихотворения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ение опи</w:t>
              <w:softHyphen/>
              <w:t>сания позд</w:t>
              <w:softHyphen/>
              <w:t>ней осени и насту</w:t>
              <w:softHyphen/>
              <w:t>пающей весны. Выделение эпи</w:t>
              <w:softHyphen/>
              <w:t>тетов, сравне</w:t>
              <w:softHyphen/>
              <w:t>ний, олицетво</w:t>
              <w:softHyphen/>
              <w:t>рений. Сравне</w:t>
              <w:softHyphen/>
              <w:t>ние своего про</w:t>
              <w:softHyphen/>
              <w:t>чте</w:t>
              <w:softHyphen/>
              <w:t>ния стихо</w:t>
              <w:softHyphen/>
              <w:t>творения «Зе</w:t>
              <w:softHyphen/>
              <w:t>лёный Шум» с про</w:t>
              <w:softHyphen/>
              <w:t>чтением его К.И. Чуковским. Выполнение заданий в тет</w:t>
              <w:softHyphen/>
              <w:t>ради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тивно использует речевые средства и средства информаци</w:t>
              <w:softHyphen/>
              <w:t>онных и коммуника</w:t>
              <w:softHyphen/>
              <w:t>ционных технологий для решения комму</w:t>
              <w:softHyphen/>
              <w:t>никативных и позна</w:t>
              <w:softHyphen/>
              <w:t>вательных задач. По</w:t>
              <w:softHyphen/>
              <w:t>нимает причины ус</w:t>
              <w:softHyphen/>
              <w:t>пеха/неуспеха учеб</w:t>
              <w:softHyphen/>
              <w:t>ной деятельности и конструктивно дей</w:t>
              <w:softHyphen/>
              <w:t>ствует даже в ситуа</w:t>
              <w:softHyphen/>
              <w:t>циях неуспех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тихи Н.А. Некрасова о природе. «Мороз-воево</w:t>
              <w:softHyphen/>
              <w:t>да» (отрывок из поэмы «Мороз, Красный нос»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заимопроверка вы</w:t>
              <w:softHyphen/>
              <w:t>разительного чтения с оцениванием по критериям, предло</w:t>
              <w:softHyphen/>
              <w:t>женным учителем. Коллективная про</w:t>
              <w:softHyphen/>
              <w:t>верка заданий в ра</w:t>
              <w:softHyphen/>
              <w:t>бочей тетради. Слу</w:t>
              <w:softHyphen/>
              <w:t>шать стихотворение. Аналитически чи</w:t>
              <w:softHyphen/>
              <w:t>тать текст стихотво</w:t>
              <w:softHyphen/>
              <w:t>рения. Выделять эпитеты, сравнения, олицетворения. Вы</w:t>
              <w:softHyphen/>
              <w:t>бирать нужный тон и темп чтения. Заучи</w:t>
              <w:softHyphen/>
              <w:t>вать наизусть фраг</w:t>
              <w:softHyphen/>
              <w:t xml:space="preserve">мент стихотворения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ение опи</w:t>
              <w:softHyphen/>
              <w:t>саний героев стихотворений (сказочный ге</w:t>
              <w:softHyphen/>
              <w:t>рой и герой ре</w:t>
              <w:softHyphen/>
              <w:t>альный), их чувств, поведе</w:t>
              <w:softHyphen/>
              <w:t>ния. Опреде</w:t>
              <w:softHyphen/>
              <w:t>ление тона, темпа и ритма чтения. Выра</w:t>
              <w:softHyphen/>
              <w:t>зительное чте</w:t>
              <w:softHyphen/>
              <w:t>ние стихотво</w:t>
              <w:softHyphen/>
              <w:t>рения. Создает словесный об</w:t>
              <w:softHyphen/>
              <w:t>раз Мороза-воеводы. Выби</w:t>
              <w:softHyphen/>
              <w:t>рает нужный тон чтения (хвастливый и гордый). Пони</w:t>
              <w:softHyphen/>
              <w:t>мает особенно</w:t>
              <w:softHyphen/>
              <w:t>сти выбора темпа чтения стихотворения (медленный).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тивно использует речевые средства и средства информаци</w:t>
              <w:softHyphen/>
              <w:t>онных и коммуника</w:t>
              <w:softHyphen/>
              <w:t>ционных технологий для решения комму</w:t>
              <w:softHyphen/>
              <w:t>никативных и позна</w:t>
              <w:softHyphen/>
              <w:t>вательных задач. Сравнивает, анализи</w:t>
              <w:softHyphen/>
              <w:t>рует, синтезирует, обобщает, классифи</w:t>
              <w:softHyphen/>
              <w:t>цирует по родовидо</w:t>
              <w:softHyphen/>
              <w:t>вым признакам.</w:t>
            </w:r>
          </w:p>
          <w:p>
            <w:pPr>
              <w:pStyle w:val="Normal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>бота с детской книгой.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К.И. Чуковский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О сти</w:t>
              <w:softHyphen/>
              <w:t xml:space="preserve">хах Н.А. Некрасова». </w:t>
            </w:r>
            <w:r>
              <w:rPr>
                <w:rStyle w:val="FontStyle45"/>
                <w:color w:val="000000"/>
                <w:sz w:val="24"/>
                <w:szCs w:val="24"/>
              </w:rPr>
              <w:t>Дополнительное чте</w:t>
              <w:softHyphen/>
              <w:t xml:space="preserve">ние. Н.А. Некрасов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Саша», «Перед дож</w:t>
              <w:softHyphen/>
              <w:t>дём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Моделировать об</w:t>
              <w:softHyphen/>
              <w:t>ложку. Составление аннотации к книге. Упражняться в чте</w:t>
              <w:softHyphen/>
              <w:t>нии стихотворения. Выполнять само</w:t>
              <w:softHyphen/>
              <w:t xml:space="preserve">стоятельную работу по плану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ссматривает книги со сти</w:t>
              <w:softHyphen/>
              <w:t>хами Н.А. Не</w:t>
              <w:softHyphen/>
              <w:t>красова: рабо</w:t>
              <w:softHyphen/>
              <w:t>тает с титуль</w:t>
              <w:softHyphen/>
              <w:t>ным листом, предисловием, обращени</w:t>
              <w:softHyphen/>
              <w:t>ем к читателю. Зна</w:t>
              <w:softHyphen/>
              <w:t>комится с ху</w:t>
              <w:softHyphen/>
              <w:t>дожниками-ил</w:t>
              <w:softHyphen/>
              <w:t>люстра</w:t>
              <w:softHyphen/>
              <w:t>торами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владевает навыками смыслового чтения текстов различных стилей и жанров в соответствии с це</w:t>
              <w:softHyphen/>
              <w:t>лями и задачами. Осознанно строит речевое высказыва</w:t>
              <w:softHyphen/>
              <w:t>ние в соответствии с задачами коммуни</w:t>
              <w:softHyphen/>
              <w:t>кации и составляет тексты в устной и письменной формах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color w:val="000000"/>
              </w:rPr>
              <w:t>Развитие мотивов учебной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-обобщение по раз</w:t>
              <w:softHyphen/>
              <w:t>делу («Проверьте себя»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Контрольно- обобщаю</w:t>
              <w:softHyphen/>
              <w:t>щий урок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вы</w:t>
              <w:softHyphen/>
              <w:t>полнять задания комплексной кон</w:t>
              <w:softHyphen/>
              <w:t>трольной работы или раздела «Проверь себя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полняет за</w:t>
              <w:softHyphen/>
              <w:t>дания в учеб</w:t>
              <w:softHyphen/>
              <w:t>нике и тетради. Читает вырази</w:t>
              <w:softHyphen/>
              <w:t>тельно подго</w:t>
              <w:softHyphen/>
              <w:t>товленные тек</w:t>
              <w:softHyphen/>
              <w:t>сты стихов. На</w:t>
              <w:softHyphen/>
              <w:t>зывает произ</w:t>
              <w:softHyphen/>
              <w:t>ведения Н.А. Некрасова, во</w:t>
              <w:softHyphen/>
              <w:t>шедшие в круг чтения по про</w:t>
              <w:softHyphen/>
              <w:t>грамме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лушает собеседника и ведет диалог. Вла</w:t>
              <w:softHyphen/>
              <w:t>деет базовыми пред</w:t>
              <w:softHyphen/>
              <w:t>метными и межпред</w:t>
              <w:softHyphen/>
              <w:t>метными понятиями, отражающими суще</w:t>
              <w:softHyphen/>
              <w:t>ственные связи и от</w:t>
              <w:softHyphen/>
              <w:t>ношения между объ</w:t>
              <w:softHyphen/>
              <w:t>ектами и процессам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ановление гуманистических и демократических ценностных ориентаций. Владение коммуникативными умениями с целью реализации возможности успешного сотрудничества с учителем и учащимися класса в коллективном обсуждении проблем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Style w:val="FontStyle46"/>
                <w:bCs w:val="false"/>
                <w:color w:val="000000"/>
                <w:sz w:val="24"/>
                <w:szCs w:val="24"/>
                <w:lang w:val="en-US" w:eastAsia="en-US"/>
              </w:rPr>
              <w:t>Произве</w:t>
              <w:softHyphen/>
              <w:t xml:space="preserve">дения А.П. Чехова </w:t>
            </w:r>
            <w:r>
              <w:rPr>
                <w:rStyle w:val="FontStyle43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>(6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FontStyle46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Повесть «Степь» (отры</w:t>
              <w:softHyphen/>
              <w:t xml:space="preserve">вок). </w:t>
            </w:r>
            <w:r>
              <w:rPr>
                <w:rStyle w:val="FontStyle45"/>
                <w:bCs w:val="false"/>
                <w:iCs w:val="false"/>
                <w:color w:val="000000"/>
                <w:sz w:val="24"/>
                <w:szCs w:val="24"/>
              </w:rPr>
              <w:t>Дополнитель</w:t>
              <w:softHyphen/>
              <w:t>ное чтение</w:t>
            </w:r>
            <w:r>
              <w:rPr>
                <w:rStyle w:val="FontStyle45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FontStyle45"/>
                <w:bCs w:val="false"/>
                <w:iCs w:val="false"/>
                <w:color w:val="000000"/>
                <w:sz w:val="24"/>
                <w:szCs w:val="24"/>
              </w:rPr>
              <w:t>А.П. Чехов.</w:t>
            </w:r>
            <w:r>
              <w:rPr>
                <w:rStyle w:val="FontStyle45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 xml:space="preserve">«Белолобый»; </w:t>
            </w:r>
            <w:r>
              <w:rPr>
                <w:rStyle w:val="FontStyle45"/>
                <w:bCs w:val="false"/>
                <w:iCs w:val="false"/>
                <w:color w:val="000000"/>
                <w:sz w:val="24"/>
                <w:szCs w:val="24"/>
              </w:rPr>
              <w:t>И.С. Тур</w:t>
              <w:softHyphen/>
              <w:t>генев.</w:t>
            </w:r>
            <w:r>
              <w:rPr>
                <w:rStyle w:val="FontStyle45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«Лес и степь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ть произве</w:t>
              <w:softHyphen/>
              <w:t>дения разных жан</w:t>
              <w:softHyphen/>
              <w:t>ров. Различать поня</w:t>
              <w:softHyphen/>
              <w:t>тия «описание» и «повествование». Выделять описания героев и пейзажа. Понимать главную мысль. Составлять блок-схему (модуль</w:t>
              <w:softHyphen/>
              <w:t>ный план) произве</w:t>
              <w:softHyphen/>
              <w:t xml:space="preserve">дения. Составлять кластер «Они писали рассказы»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ходит в тек</w:t>
              <w:softHyphen/>
              <w:t>сте описание луны, грозы, вет</w:t>
              <w:softHyphen/>
              <w:t>ра, дождя. Выделяет оли</w:t>
              <w:softHyphen/>
              <w:t>цетворения. Художествен</w:t>
              <w:softHyphen/>
              <w:t>но пересказывает текст («Белоло</w:t>
              <w:softHyphen/>
              <w:t>бый»). Сравни</w:t>
              <w:softHyphen/>
              <w:t>вает произведе</w:t>
              <w:softHyphen/>
              <w:t>ния А.П. Че</w:t>
              <w:softHyphen/>
              <w:t>хова «Степь» и И.С. Тургенева «Лес и степь». Выполняет зада</w:t>
              <w:softHyphen/>
              <w:t>ния к тек</w:t>
              <w:softHyphen/>
              <w:t>стам произве</w:t>
              <w:softHyphen/>
              <w:t>дений. Модели</w:t>
              <w:softHyphen/>
              <w:t>рует обложку произведений. Находит ошибки в моде</w:t>
              <w:softHyphen/>
              <w:t>лях, представ</w:t>
              <w:softHyphen/>
              <w:t>ленных учите</w:t>
              <w:softHyphen/>
              <w:t>лем. Выделяет сходство и раз</w:t>
              <w:softHyphen/>
              <w:t>личие расска</w:t>
              <w:softHyphen/>
              <w:t>зов. Пересказы</w:t>
              <w:softHyphen/>
              <w:t>вает рассказ А.П. Чехова «Белолобый»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, схем ре</w:t>
              <w:softHyphen/>
              <w:t>шения учебных и практических задач. Умеет вводить текст с помощью клавиа</w:t>
              <w:softHyphen/>
              <w:t>туры, фиксировать (записывать) в циф</w:t>
              <w:softHyphen/>
              <w:t>ровой форме и анали</w:t>
              <w:softHyphen/>
              <w:t>зировать изображе</w:t>
              <w:softHyphen/>
              <w:t>ния, звуки, готовить свое выступление и выступать с аудио-, видео- и графиче</w:t>
              <w:softHyphen/>
              <w:t>ским сопровожде</w:t>
              <w:softHyphen/>
              <w:t>нием, соблюдать нормы информаци</w:t>
              <w:softHyphen/>
              <w:t>онной избирательно</w:t>
              <w:softHyphen/>
              <w:t>сти, этики и этикет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</w:rPr>
              <w:t xml:space="preserve">Способность преодолевать трудности, доводить начатую работу до ее завершения.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Повесть «Степь» (отры</w:t>
              <w:softHyphen/>
              <w:t xml:space="preserve">вок). </w:t>
            </w:r>
            <w:r>
              <w:rPr>
                <w:rStyle w:val="FontStyle45"/>
                <w:bCs w:val="false"/>
                <w:iCs w:val="false"/>
                <w:color w:val="000000"/>
                <w:sz w:val="24"/>
                <w:szCs w:val="24"/>
              </w:rPr>
              <w:t>Дополнитель</w:t>
              <w:softHyphen/>
              <w:t>ное чтение</w:t>
            </w:r>
            <w:r>
              <w:rPr>
                <w:rStyle w:val="FontStyle45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FontStyle45"/>
                <w:bCs w:val="false"/>
                <w:iCs w:val="false"/>
                <w:color w:val="000000"/>
                <w:sz w:val="24"/>
                <w:szCs w:val="24"/>
              </w:rPr>
              <w:t>А.П. Чехов.</w:t>
            </w:r>
            <w:r>
              <w:rPr>
                <w:rStyle w:val="FontStyle45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 xml:space="preserve">«Белолобый»; </w:t>
            </w:r>
            <w:r>
              <w:rPr>
                <w:rStyle w:val="FontStyle45"/>
                <w:bCs w:val="false"/>
                <w:iCs w:val="false"/>
                <w:color w:val="000000"/>
                <w:sz w:val="24"/>
                <w:szCs w:val="24"/>
              </w:rPr>
              <w:t>И.С. Тур</w:t>
              <w:softHyphen/>
              <w:t>генев.</w:t>
            </w:r>
            <w:r>
              <w:rPr>
                <w:rStyle w:val="FontStyle45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«Лес и степь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ть произве</w:t>
              <w:softHyphen/>
              <w:t>дения разных жан</w:t>
              <w:softHyphen/>
              <w:t>ров. Различать поня</w:t>
              <w:softHyphen/>
              <w:t>тия «описание» и «повествование». Выделять описания героев и пейзажа. Понимать главную мысль. Составлять блок-схему (модуль</w:t>
              <w:softHyphen/>
              <w:t>ный план) произве</w:t>
              <w:softHyphen/>
              <w:t xml:space="preserve">дения. Составлять кластер «Они писали рассказы»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ходит в тек</w:t>
              <w:softHyphen/>
              <w:t>сте описание луны, грозы, вет</w:t>
              <w:softHyphen/>
              <w:t>ра, дождя. Выделяет оли</w:t>
              <w:softHyphen/>
              <w:t>цетворения. Художествен</w:t>
              <w:softHyphen/>
              <w:t>но пересказывает текст («Белоло</w:t>
              <w:softHyphen/>
              <w:t>бый»). Сравни</w:t>
              <w:softHyphen/>
              <w:t>вает произведе</w:t>
              <w:softHyphen/>
              <w:t>ния А.П. Че</w:t>
              <w:softHyphen/>
              <w:t>хова «Степь» и И.С. Тургенева «Лес и степь». Выполняет зада</w:t>
              <w:softHyphen/>
              <w:t>ния к тек</w:t>
              <w:softHyphen/>
              <w:t>стам произве</w:t>
              <w:softHyphen/>
              <w:t>дений. Модели</w:t>
              <w:softHyphen/>
              <w:t>рует обложку произведений. Находит ошибки в моде</w:t>
              <w:softHyphen/>
              <w:t>лях, представ</w:t>
              <w:softHyphen/>
              <w:t>ленных учите</w:t>
              <w:softHyphen/>
              <w:t>лем. Выделяет сходство и раз</w:t>
              <w:softHyphen/>
              <w:t>личие расска</w:t>
              <w:softHyphen/>
              <w:t>зов. Пересказы</w:t>
              <w:softHyphen/>
              <w:t>вает рассказ А.П. Чехова «Белолобый»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, схем ре</w:t>
              <w:softHyphen/>
              <w:t>шения учебных и практических задач. Умеет вводить текст с помощью клавиа</w:t>
              <w:softHyphen/>
              <w:t>туры, фиксировать (записывать) в циф</w:t>
              <w:softHyphen/>
              <w:t>ровой форме и анали</w:t>
              <w:softHyphen/>
              <w:t>зировать изображе</w:t>
              <w:softHyphen/>
              <w:t>ния, звуки, готовить свое выступление и выступать с аудио-, видео- и графиче</w:t>
              <w:softHyphen/>
              <w:t>ским сопровожде</w:t>
              <w:softHyphen/>
              <w:t>нием, соблюдать нормы информаци</w:t>
              <w:softHyphen/>
              <w:t>онной избирательно</w:t>
              <w:softHyphen/>
              <w:t>сти, этики и этикет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</w:rPr>
              <w:t xml:space="preserve">Способность преодолевать трудности, доводить начатую работу до ее завершения.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i/>
                <w:color w:val="000000"/>
                <w:sz w:val="24"/>
                <w:szCs w:val="24"/>
              </w:rPr>
              <w:t>А.П. Чехов.</w:t>
            </w: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 xml:space="preserve"> «Ванька». </w:t>
            </w:r>
            <w:r>
              <w:rPr>
                <w:rStyle w:val="FontStyle45"/>
                <w:bCs w:val="false"/>
                <w:iCs w:val="false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>ние. Н.С. Шер.</w:t>
            </w:r>
            <w:r>
              <w:rPr>
                <w:rStyle w:val="FontStyle45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«О рас</w:t>
              <w:softHyphen/>
              <w:t>сказах А.П. Чехова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заимопроверка на</w:t>
              <w:softHyphen/>
              <w:t>выка чтения (ско</w:t>
              <w:softHyphen/>
              <w:t>рость и правиль</w:t>
              <w:softHyphen/>
              <w:t>ность). Объяснять заглавие (заглавие – жанр, заглавие – имя героя, заглавие – главная мысль). Сравнивать рассказ- описание и рассказ-повествование. Со</w:t>
              <w:softHyphen/>
              <w:t xml:space="preserve">ставлять словарь необычных слов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ходить в тексте эпизоды и вырази</w:t>
              <w:softHyphen/>
              <w:t xml:space="preserve">тельно читать их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бъясняет за</w:t>
              <w:softHyphen/>
              <w:t>главие. Ана</w:t>
              <w:softHyphen/>
              <w:t>ли</w:t>
              <w:softHyphen/>
              <w:t>тически читает рассказ. Выде</w:t>
              <w:softHyphen/>
              <w:t>ляет эпизоды описаний героя, его жизни. Вы</w:t>
              <w:softHyphen/>
              <w:t>полняет зада</w:t>
              <w:softHyphen/>
              <w:t>ния в учебнике и тетради само</w:t>
              <w:softHyphen/>
              <w:t>стоятельно. Са</w:t>
              <w:softHyphen/>
              <w:t>мостоятельно перечитывает рассказ и выде</w:t>
              <w:softHyphen/>
              <w:t>ляет компози</w:t>
              <w:softHyphen/>
              <w:t>ционные части. Выделяет глав</w:t>
              <w:softHyphen/>
              <w:t>ную мысль. Комментирует заголовок. Рас</w:t>
              <w:softHyphen/>
              <w:t>сматривает внутритексто</w:t>
              <w:softHyphen/>
              <w:t>вые иллюстра</w:t>
              <w:softHyphen/>
              <w:t xml:space="preserve">ции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владевает навыками смыслового чтения текстов различных стилей и жанров в соответствии с це</w:t>
              <w:softHyphen/>
              <w:t xml:space="preserve">лями и задачами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</w:t>
              <w:softHyphen/>
              <w:t>мостоятельно пере</w:t>
              <w:softHyphen/>
              <w:t>читывает рассказ и выделяет композици</w:t>
              <w:softHyphen/>
              <w:t>онные части. Выде</w:t>
              <w:softHyphen/>
              <w:t>ляет главную мысль. Комментирует заго</w:t>
              <w:softHyphen/>
              <w:t>ловок. Рассматривает внутритекстовые ил</w:t>
              <w:softHyphen/>
              <w:t>люстрации.</w:t>
            </w:r>
            <w:r>
              <w:rPr>
                <w:color w:val="000000"/>
              </w:rPr>
              <w:t xml:space="preserve"> Строит рассуждения, отнесе</w:t>
              <w:softHyphen/>
              <w:t>ния к известным по</w:t>
              <w:softHyphen/>
              <w:t>нятиям. Определяет общую цель и пути ее достижения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i/>
                <w:color w:val="000000"/>
                <w:sz w:val="24"/>
                <w:szCs w:val="24"/>
              </w:rPr>
              <w:t>А.П. Чехов.</w:t>
            </w: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 xml:space="preserve"> «Ванька». </w:t>
            </w:r>
            <w:r>
              <w:rPr>
                <w:rStyle w:val="FontStyle45"/>
                <w:bCs w:val="false"/>
                <w:iCs w:val="false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>ние. Н.С. Шер.</w:t>
            </w:r>
            <w:r>
              <w:rPr>
                <w:rStyle w:val="FontStyle45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«О рас</w:t>
              <w:softHyphen/>
              <w:t>сказах А.П. Чехова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заимопроверка на</w:t>
              <w:softHyphen/>
              <w:t>выка чтения (ско</w:t>
              <w:softHyphen/>
              <w:t>рость и правиль</w:t>
              <w:softHyphen/>
              <w:t>ность). Объяснять заглавие (заглавие – жанр, заглавие – имя героя, заглавие – главная мысль). Сравнивать рассказ- описание и рассказ-повествование. Со</w:t>
              <w:softHyphen/>
              <w:t xml:space="preserve">ставлять словарь необычных слов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ходить в тексте эпизоды и вырази</w:t>
              <w:softHyphen/>
              <w:t xml:space="preserve">тельно читать их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бъясняет за</w:t>
              <w:softHyphen/>
              <w:t>главие. Ана</w:t>
              <w:softHyphen/>
              <w:t>ли</w:t>
              <w:softHyphen/>
              <w:t>тически читает рассказ. Выде</w:t>
              <w:softHyphen/>
              <w:t>ляет эпизоды описаний героя, его жизни. Вы</w:t>
              <w:softHyphen/>
              <w:t>полняет зада</w:t>
              <w:softHyphen/>
              <w:t>ния в учебнике и тетради само</w:t>
              <w:softHyphen/>
              <w:t>стоятельно. Са</w:t>
              <w:softHyphen/>
              <w:t>мостоятельно перечитывает рассказ и выде</w:t>
              <w:softHyphen/>
              <w:t>ляет компози</w:t>
              <w:softHyphen/>
              <w:t>ционные части. Выделяет глав</w:t>
              <w:softHyphen/>
              <w:t>ную мысль. Комментирует заголовок. Рас</w:t>
              <w:softHyphen/>
              <w:t>сматривает внутритексто</w:t>
              <w:softHyphen/>
              <w:t>вые иллюстра</w:t>
              <w:softHyphen/>
              <w:t xml:space="preserve">ции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владевает навыками смыслового чтения текстов различных стилей и жанров в соответствии с це</w:t>
              <w:softHyphen/>
              <w:t xml:space="preserve">лями и задачами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</w:t>
              <w:softHyphen/>
              <w:t>мостоятельно пере</w:t>
              <w:softHyphen/>
              <w:t>читывает рассказ и выделяет композици</w:t>
              <w:softHyphen/>
              <w:t>онные части. Выде</w:t>
              <w:softHyphen/>
              <w:t>ляет главную мысль. Комментирует заго</w:t>
              <w:softHyphen/>
              <w:t>ловок. Рассматривает внутритекстовые ил</w:t>
              <w:softHyphen/>
              <w:t>люстрации.</w:t>
            </w:r>
            <w:r>
              <w:rPr>
                <w:color w:val="000000"/>
              </w:rPr>
              <w:t xml:space="preserve"> Строит рассуждения, отнесе</w:t>
              <w:softHyphen/>
              <w:t>ния к известным по</w:t>
              <w:softHyphen/>
              <w:t>нятиям. Определяет общую цель и пути ее достижения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Слушание и ра</w:t>
              <w:softHyphen/>
              <w:t>бота с детскими книгами. Книги о живот</w:t>
              <w:softHyphen/>
              <w:t>ных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45"/>
                <w:bCs w:val="false"/>
                <w:iCs w:val="false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>ние. Л. Андреев</w:t>
            </w:r>
            <w:r>
              <w:rPr>
                <w:rStyle w:val="FontStyle45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«Ку</w:t>
              <w:softHyphen/>
              <w:t>сака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льзоваться преди</w:t>
              <w:softHyphen/>
              <w:t>словием и послесло</w:t>
              <w:softHyphen/>
              <w:t>вием в книге. Отра</w:t>
              <w:softHyphen/>
              <w:t>батывать навык пра</w:t>
              <w:softHyphen/>
              <w:t>вильного, быстрого и выразительного чтения. Упражняться в написании аннота</w:t>
              <w:softHyphen/>
              <w:t>ции (дополнение текста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ет рас</w:t>
              <w:softHyphen/>
              <w:t>сказ Л. Ан</w:t>
              <w:softHyphen/>
              <w:t>д</w:t>
              <w:softHyphen/>
              <w:t>реева «Кусака». Работает с кни</w:t>
              <w:softHyphen/>
              <w:t>гами о живот</w:t>
              <w:softHyphen/>
              <w:t>ных: рассмат</w:t>
              <w:softHyphen/>
              <w:t>ривает, рабо</w:t>
              <w:softHyphen/>
              <w:t>тает с аппа</w:t>
              <w:softHyphen/>
              <w:t>ра</w:t>
              <w:softHyphen/>
              <w:t>том книг. Рабо</w:t>
              <w:softHyphen/>
              <w:t>тает с преди</w:t>
              <w:softHyphen/>
              <w:t>словием и по</w:t>
              <w:softHyphen/>
              <w:t>слесловием. Моделирует обложку по во</w:t>
              <w:softHyphen/>
              <w:t>просам (алго</w:t>
              <w:softHyphen/>
              <w:t>ритму)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ет с достаточной полнотой и точно</w:t>
              <w:softHyphen/>
              <w:t>стью выражать свои мысли в соответст</w:t>
              <w:softHyphen/>
              <w:t>вии с задачами и ус</w:t>
              <w:softHyphen/>
              <w:t>ловиями коммуника</w:t>
              <w:softHyphen/>
              <w:t>ции. Признает воз</w:t>
              <w:softHyphen/>
              <w:t>можность существо</w:t>
              <w:softHyphen/>
              <w:t>вания различных то</w:t>
              <w:softHyphen/>
              <w:t>чек зрения и права каждого иметь свою. Умеет вводить текст с помощью клавиа</w:t>
              <w:softHyphen/>
              <w:t>туры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Урок-обобщение по раз</w:t>
              <w:softHyphen/>
              <w:t>делу («Проверьте себя»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Контрольно- обобщаю</w:t>
              <w:softHyphen/>
              <w:t>щий урок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вы</w:t>
              <w:softHyphen/>
              <w:t>полнять задания комплексной кон</w:t>
              <w:softHyphen/>
              <w:t>трольной работы или раздела «Проверь себя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полняет за</w:t>
              <w:softHyphen/>
              <w:t>дания в учеб</w:t>
              <w:softHyphen/>
              <w:t>нике и тетради или ком</w:t>
              <w:softHyphen/>
              <w:t>плекс</w:t>
              <w:softHyphen/>
              <w:t>ную разноуров</w:t>
              <w:softHyphen/>
              <w:t>невую кон</w:t>
              <w:softHyphen/>
              <w:t>трольную ра</w:t>
              <w:softHyphen/>
              <w:t>боту (один из вариантов)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яет взаим</w:t>
              <w:softHyphen/>
              <w:t>ный контроль в со</w:t>
              <w:softHyphen/>
              <w:t>вместной деятельно</w:t>
              <w:softHyphen/>
              <w:t>сти. Понимает при</w:t>
              <w:softHyphen/>
              <w:t>чины ус</w:t>
              <w:softHyphen/>
              <w:t>пеха/неуспеха учеб</w:t>
              <w:softHyphen/>
              <w:t>ной деятельности и конструктивно дей</w:t>
              <w:softHyphen/>
              <w:t>ствует даже в ситуа</w:t>
              <w:softHyphen/>
              <w:t>циях неуспех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</w:rPr>
              <w:t xml:space="preserve">Способность преодолевать трудности, доводить начатую работу до ее завершения.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rStyle w:val="FontStyle46"/>
                <w:bCs w:val="false"/>
                <w:color w:val="000000"/>
                <w:sz w:val="24"/>
                <w:szCs w:val="24"/>
                <w:lang w:val="en-US" w:eastAsia="en-US"/>
              </w:rPr>
              <w:t xml:space="preserve">Сказки зарубежных писателей </w:t>
            </w:r>
            <w:r>
              <w:rPr>
                <w:rStyle w:val="FontStyle43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>(4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6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rStyle w:val="FontStyle45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45"/>
                <w:bCs w:val="false"/>
                <w:i w:val="false"/>
                <w:iCs w:val="false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5"/>
                <w:bCs w:val="false"/>
                <w:iCs w:val="false"/>
                <w:color w:val="000000"/>
                <w:sz w:val="24"/>
                <w:szCs w:val="24"/>
              </w:rPr>
              <w:t>Ш. Перро.</w:t>
            </w:r>
            <w:r>
              <w:rPr>
                <w:rStyle w:val="FontStyle45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/>
                <w:bCs/>
                <w:color w:val="000000"/>
                <w:sz w:val="24"/>
                <w:szCs w:val="24"/>
              </w:rPr>
              <w:t>«Подарки феи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о схемами «Литературные сказки», «Народные сказки». Называть известные сказки. Составлять схемати</w:t>
              <w:softHyphen/>
              <w:t>ческую цепочку со</w:t>
              <w:softHyphen/>
              <w:t>бытий. Сравнивать героев. Различать положительных и отрицательных ге</w:t>
              <w:softHyphen/>
              <w:t>роев сказки. Назы</w:t>
              <w:softHyphen/>
              <w:t>вать основные при</w:t>
              <w:softHyphen/>
              <w:t xml:space="preserve">знаки авторских и народных сказок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ет с тек</w:t>
              <w:softHyphen/>
              <w:t>стом сказки: называет осо</w:t>
              <w:softHyphen/>
              <w:t>бенности речи, развитие собы</w:t>
              <w:softHyphen/>
              <w:t>тий, повторы. Определяет по</w:t>
              <w:softHyphen/>
              <w:t>ложительных и отрицательных героев. Опреде</w:t>
              <w:softHyphen/>
              <w:t>ляет отношение автора к ге</w:t>
              <w:softHyphen/>
              <w:t>роям. Характе</w:t>
              <w:softHyphen/>
              <w:t>ризует героев. Вычитывает слова к каж</w:t>
              <w:softHyphen/>
              <w:t>дому герою. Рассказывает по плану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говаривается о распределении функ</w:t>
              <w:softHyphen/>
              <w:t>ций и ролей в совме</w:t>
              <w:softHyphen/>
              <w:t>стной деятельности. Обобщает информа</w:t>
              <w:softHyphen/>
              <w:t xml:space="preserve">цию в таблице, схеме, кластере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Ц. Топелиус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Солнеч</w:t>
              <w:softHyphen/>
              <w:t xml:space="preserve">ный Луч в ноябре». </w:t>
            </w:r>
            <w:r>
              <w:rPr>
                <w:rStyle w:val="FontStyle45"/>
                <w:color w:val="000000"/>
                <w:sz w:val="24"/>
                <w:szCs w:val="24"/>
              </w:rPr>
              <w:t>До</w:t>
              <w:softHyphen/>
              <w:t>полнитель</w:t>
              <w:softHyphen/>
              <w:t xml:space="preserve">ное чтение. Ц. Топелиус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Зимняя сказка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 сюжетом сказки. Выделять особенности сказки. Художественно рас</w:t>
              <w:softHyphen/>
              <w:t>сказывать сказки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блюдает: на</w:t>
              <w:softHyphen/>
              <w:t>чало и ко</w:t>
              <w:softHyphen/>
              <w:t>нец сказки, боль</w:t>
              <w:softHyphen/>
              <w:t>шие числа, по</w:t>
              <w:softHyphen/>
              <w:t>ведение героев. Сравнивает сказки Ц. Топе</w:t>
              <w:softHyphen/>
              <w:t>лиуса. Расска</w:t>
              <w:softHyphen/>
              <w:t>зывает сказку, сохраняя ее особенности. Сравнивает сказки народов мира (видит сходство и раз</w:t>
              <w:softHyphen/>
              <w:t>личия), а также сказки отечест</w:t>
              <w:softHyphen/>
              <w:t>венных и зару</w:t>
              <w:softHyphen/>
              <w:t>бежных писате</w:t>
              <w:softHyphen/>
              <w:t>лей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авливает ана</w:t>
              <w:softHyphen/>
              <w:t>логии и причинно-следственные связи. Определяет наиболее эффективные спо</w:t>
              <w:softHyphen/>
              <w:t>собы достижения ре</w:t>
              <w:softHyphen/>
              <w:t>зультата. Понимает причины ус</w:t>
              <w:softHyphen/>
              <w:t>пеха/неуспеха учеб</w:t>
              <w:softHyphen/>
              <w:t>ной деятельности и конструктивно дей</w:t>
              <w:softHyphen/>
              <w:t>ствует даже в ситуа</w:t>
              <w:softHyphen/>
              <w:t>циях неуспеха. Осоз</w:t>
              <w:softHyphen/>
              <w:t>нанно строит речевое высказывание в соот</w:t>
              <w:softHyphen/>
              <w:t>ветствии с задачами коммуникации и со</w:t>
              <w:softHyphen/>
              <w:t>ставляет тексты в устной и письменной формах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 xml:space="preserve">бота с книгами зарубежных сказочников. </w:t>
            </w:r>
            <w:r>
              <w:rPr>
                <w:rStyle w:val="FontStyle45"/>
                <w:color w:val="000000"/>
                <w:sz w:val="24"/>
                <w:szCs w:val="24"/>
              </w:rPr>
              <w:t>Дополни</w:t>
              <w:softHyphen/>
              <w:t>тель</w:t>
              <w:softHyphen/>
              <w:t xml:space="preserve">ное чтение. Х.-К. Андерсен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«Снеговик»; </w:t>
            </w:r>
            <w:r>
              <w:rPr>
                <w:rStyle w:val="FontStyle45"/>
                <w:color w:val="000000"/>
                <w:sz w:val="24"/>
                <w:szCs w:val="24"/>
              </w:rPr>
              <w:t xml:space="preserve">братья Гримм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Умная дочь крестьянская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ересказывать по плану сказку Ц. То</w:t>
              <w:softHyphen/>
              <w:t>пелиуса. Вырази</w:t>
              <w:softHyphen/>
              <w:t>тельно читать от</w:t>
              <w:softHyphen/>
              <w:t>дельные эпизоды сказки. Видеть сход</w:t>
              <w:softHyphen/>
              <w:t>ство и различия ска</w:t>
              <w:softHyphen/>
              <w:t>зок народов мира, отечественных и за</w:t>
              <w:softHyphen/>
              <w:t>рубежных писате</w:t>
              <w:softHyphen/>
              <w:t>лей. Выполнять кол</w:t>
              <w:softHyphen/>
              <w:t xml:space="preserve">лективную работу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ет сказку братьев Гримм «Умная дочь крестьянская». Повторяет сказки с загад</w:t>
              <w:softHyphen/>
              <w:t>ками. Читает сказку Х.-К. Андерсена «Снеговик». Самостоятельно выполняет за</w:t>
              <w:softHyphen/>
              <w:t>дания в тет</w:t>
              <w:softHyphen/>
              <w:t>ради. Выражает свое отношение к героям сказки. Передает сюжет сказки. Находит ее части. Выде</w:t>
              <w:softHyphen/>
              <w:t>ляет особенно</w:t>
              <w:softHyphen/>
              <w:t>сти сказки (по</w:t>
              <w:softHyphen/>
              <w:t>вторы, зачины, присказки, вве</w:t>
              <w:softHyphen/>
              <w:t>дение чисел)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лушает собеседника и ведет диалог. При</w:t>
              <w:softHyphen/>
              <w:t>знает возможность существования раз</w:t>
              <w:softHyphen/>
              <w:t>личных точек зрения и права каждого иметь свою. Адек</w:t>
              <w:softHyphen/>
              <w:t>ватно оценивает соб</w:t>
              <w:softHyphen/>
              <w:t>ственное поведение и поведение окружаю</w:t>
              <w:softHyphen/>
              <w:t>щих. Осуществляет взаимный контроль в совместной деятель</w:t>
              <w:softHyphen/>
              <w:t>ност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учителем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-утренник «В мире сказок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ет народные и литературные сказки о животных, бытовые и волшеб</w:t>
              <w:softHyphen/>
              <w:t>ные сказки. Защи</w:t>
              <w:softHyphen/>
              <w:t>щает книгу сказок, подготовив аннота</w:t>
              <w:softHyphen/>
              <w:t>цию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ет сказки. Защи</w:t>
              <w:softHyphen/>
              <w:t>щает свою ска</w:t>
              <w:softHyphen/>
              <w:t>зочную книгу. Участвует в па</w:t>
              <w:softHyphen/>
              <w:t>раде сказочных героев, инсце</w:t>
              <w:softHyphen/>
              <w:t xml:space="preserve">нирует эпизоды сказок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Формирование основ российской гражданской идентичности, чувства гордости за свою Родину, российский народ и историю России. Владение коммуникативными умениям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46"/>
                <w:color w:val="000000"/>
                <w:sz w:val="24"/>
                <w:szCs w:val="24"/>
              </w:rPr>
              <w:t xml:space="preserve">Стихи русских поэтов </w:t>
            </w:r>
            <w:r>
              <w:rPr>
                <w:rStyle w:val="FontStyle43"/>
                <w:rFonts w:cs="Times New Roman"/>
                <w:b/>
                <w:color w:val="000000"/>
                <w:sz w:val="24"/>
                <w:szCs w:val="24"/>
              </w:rPr>
              <w:t>(7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color w:val="000000"/>
                <w:sz w:val="24"/>
                <w:szCs w:val="24"/>
              </w:rPr>
              <w:t xml:space="preserve">И.С. Никитин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Русь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ть изученные стихотворения рус</w:t>
              <w:softHyphen/>
              <w:t>ских поэтов. Читать наизусть стихотво</w:t>
              <w:softHyphen/>
              <w:t>рения русских по</w:t>
              <w:softHyphen/>
              <w:t>этов. Читать молча, без речедвижения, справочную статью об авторе. Работать со справочной статьей (читать по абзацам, выделять важные факты из жизни автора). Де</w:t>
              <w:softHyphen/>
              <w:t>лить стихотворение на части. Упраж</w:t>
              <w:softHyphen/>
              <w:t>няться в вырази</w:t>
              <w:softHyphen/>
              <w:t>тельном чтении сти</w:t>
              <w:softHyphen/>
              <w:t xml:space="preserve">хотворения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нимает, что такое тон, темп и ритм стихов. Вы</w:t>
              <w:softHyphen/>
              <w:t>деляет логи</w:t>
              <w:softHyphen/>
              <w:t>ческие уда</w:t>
              <w:softHyphen/>
              <w:t>ре</w:t>
              <w:softHyphen/>
              <w:t>ния и соблю</w:t>
              <w:softHyphen/>
              <w:t>дает паузы. Оп</w:t>
              <w:softHyphen/>
              <w:t>ределяет тему. Выразительно читает. Выпол</w:t>
              <w:softHyphen/>
              <w:t>няет зада</w:t>
              <w:softHyphen/>
              <w:t>ния в тетради. Пони</w:t>
              <w:softHyphen/>
              <w:t>мает содержа</w:t>
              <w:softHyphen/>
              <w:t>ние стихов (мысли и чув</w:t>
              <w:softHyphen/>
              <w:t>ства поэта). Ви</w:t>
              <w:softHyphen/>
              <w:t>дит сравнения, эпитеты и оли</w:t>
              <w:softHyphen/>
              <w:t>цетворения. Сравнивает темы и интона</w:t>
              <w:softHyphen/>
              <w:t>ционные ри</w:t>
              <w:softHyphen/>
              <w:t>сунки стихов. Называет фа</w:t>
              <w:softHyphen/>
              <w:t xml:space="preserve">милии русских поэтов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бобщать получен</w:t>
              <w:softHyphen/>
              <w:t>ные сведения в кла</w:t>
              <w:softHyphen/>
              <w:t>стере. Самостоя</w:t>
              <w:softHyphen/>
              <w:t>тельно заполнять схему «Русские по</w:t>
              <w:softHyphen/>
              <w:t>эты».</w:t>
            </w:r>
            <w:r>
              <w:rPr>
                <w:color w:val="000000"/>
              </w:rPr>
              <w:t xml:space="preserve"> Осознанно строит речевое вы</w:t>
              <w:softHyphen/>
              <w:t>сказывание в соот</w:t>
              <w:softHyphen/>
              <w:t>ветствии с задачами коммуникации и со</w:t>
              <w:softHyphen/>
              <w:t>ставляет тексты в устной и письменной формах. Сравнивает, анализирует, синте</w:t>
              <w:softHyphen/>
              <w:t>зирует, обобщает, классифицирует по родовидовым при</w:t>
              <w:softHyphen/>
              <w:t>знакам. Овладевает навыками смысло</w:t>
              <w:softHyphen/>
              <w:t>вого чтения текстов различных стилей и жанров в соответст</w:t>
              <w:softHyphen/>
              <w:t>вии с целями и зада</w:t>
              <w:softHyphen/>
              <w:t>чам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color w:val="000000"/>
                <w:sz w:val="24"/>
                <w:szCs w:val="24"/>
              </w:rPr>
              <w:t xml:space="preserve">И.С. Никитин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Утро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Читать наизусть вы</w:t>
              <w:softHyphen/>
              <w:t>бранную часть сти</w:t>
              <w:softHyphen/>
              <w:t>хотворения. Моде</w:t>
              <w:softHyphen/>
              <w:t>лировать обложку. Записать понравив</w:t>
              <w:softHyphen/>
              <w:t>шуюся строку. Ил</w:t>
              <w:softHyphen/>
              <w:t>люстрировать ее. Выявлять главную мысль . Упраж</w:t>
              <w:softHyphen/>
              <w:t>няться в нахождении логического ударе</w:t>
              <w:softHyphen/>
              <w:t xml:space="preserve">ния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писывает кар</w:t>
              <w:softHyphen/>
              <w:t>тины природы (пейзаж), выде</w:t>
              <w:softHyphen/>
              <w:t>ляет эпите</w:t>
              <w:softHyphen/>
              <w:t>ты и олицетворения. Работает с ил</w:t>
              <w:softHyphen/>
              <w:t>люстрацией и текстом. Нахо</w:t>
              <w:softHyphen/>
              <w:t>дит логические уда</w:t>
              <w:softHyphen/>
              <w:t>рения.</w:t>
            </w:r>
          </w:p>
          <w:p>
            <w:pPr>
              <w:pStyle w:val="Style27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разительно читает на</w:t>
              <w:softHyphen/>
              <w:t>и</w:t>
              <w:softHyphen/>
              <w:t>зусть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ет с достаточной полнотой и точно</w:t>
              <w:softHyphen/>
              <w:t>стью выражать свои мысли в соответст</w:t>
              <w:softHyphen/>
              <w:t>вии с задачами и ус</w:t>
              <w:softHyphen/>
              <w:t>ловиями коммуника</w:t>
              <w:softHyphen/>
              <w:t>ци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Формирование уважительного отношения к иному мнению, истории и культуре других народов. Владение коммуникативными умениям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color w:val="000000"/>
                <w:sz w:val="24"/>
                <w:szCs w:val="24"/>
              </w:rPr>
              <w:t xml:space="preserve">И.3. Суриков. </w:t>
            </w:r>
            <w:r>
              <w:rPr>
                <w:rStyle w:val="FontStyle43"/>
                <w:rFonts w:cs="Times New Roman"/>
                <w:b/>
                <w:color w:val="000000"/>
                <w:sz w:val="24"/>
                <w:szCs w:val="24"/>
              </w:rPr>
              <w:t>«Детство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ть модели обложек. Выполнять словарную работу, объяснять значения слов, встречающихся в тексте. Слушать и понимать справоч</w:t>
              <w:softHyphen/>
              <w:t>ную статью об ав</w:t>
              <w:softHyphen/>
              <w:t>тор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деляет оли</w:t>
              <w:softHyphen/>
              <w:t>цетворения, сравнения и эпитеты. Само</w:t>
              <w:softHyphen/>
              <w:t>стоятельно вы</w:t>
              <w:softHyphen/>
              <w:t>полняет зада</w:t>
              <w:softHyphen/>
              <w:t>ния в учеб</w:t>
              <w:softHyphen/>
              <w:t>нике и тетради. Де</w:t>
              <w:softHyphen/>
              <w:t>лит стихотво</w:t>
              <w:softHyphen/>
              <w:t>рение на части. Выделяет логи</w:t>
              <w:softHyphen/>
              <w:t>ческие ударе</w:t>
              <w:softHyphen/>
              <w:t>ния и указывает паузы. Вырази</w:t>
              <w:softHyphen/>
              <w:t>тельно читает стихотворение, читает наизусть фрагмент сти</w:t>
              <w:softHyphen/>
              <w:t xml:space="preserve">хотворения по выбору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тивно использует речевые средства и средства информаци</w:t>
              <w:softHyphen/>
              <w:t>онных и коммуника</w:t>
              <w:softHyphen/>
              <w:t>ционных технологий для решения комму</w:t>
              <w:softHyphen/>
              <w:t>никативных и позна</w:t>
              <w:softHyphen/>
              <w:t>вательных задач. Ра</w:t>
              <w:softHyphen/>
              <w:t>ботает в парах. Оп</w:t>
              <w:softHyphen/>
              <w:t>ределяет критерии оценивания совмест</w:t>
              <w:softHyphen/>
              <w:t xml:space="preserve">ной работы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сознание своей этнической и национальной принадлежности. Способность преодолевать трудности, доводить начатую работу до ее заверше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46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>бота с детскими книгами сти</w:t>
              <w:softHyphen/>
              <w:t xml:space="preserve">хов русских поэтов. </w:t>
            </w:r>
            <w:r>
              <w:rPr>
                <w:rStyle w:val="FontStyle45"/>
                <w:color w:val="000000"/>
                <w:sz w:val="24"/>
                <w:szCs w:val="24"/>
              </w:rPr>
              <w:t>До</w:t>
              <w:softHyphen/>
              <w:t>полнитель</w:t>
              <w:softHyphen/>
              <w:t xml:space="preserve">ное чтение. И.С. Никитин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Помню я: быва</w:t>
              <w:softHyphen/>
              <w:t>ло, няня...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истематизировать книги для тематиче</w:t>
              <w:softHyphen/>
              <w:t>ской выставки. Рас</w:t>
              <w:softHyphen/>
              <w:t>сматривать книги, иллюстрации, ти</w:t>
              <w:softHyphen/>
              <w:t>тульный лист, ог</w:t>
              <w:softHyphen/>
              <w:t>лавление, предисло</w:t>
              <w:softHyphen/>
              <w:t xml:space="preserve">вие и послесловие. Представлять книгу на выставке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сти</w:t>
              <w:softHyphen/>
              <w:t>хотворения «Помню я: бы</w:t>
              <w:softHyphen/>
              <w:t>вало, няня...» или любого другого стихо</w:t>
              <w:softHyphen/>
              <w:t>творения рус</w:t>
              <w:softHyphen/>
              <w:t>ских поэтов. Выполнение заданий в тет</w:t>
              <w:softHyphen/>
              <w:t>ради. Сравни</w:t>
              <w:softHyphen/>
              <w:t>вает стихотво</w:t>
              <w:softHyphen/>
              <w:t>рения А.С. Пушкина, И.З. Сурикова и И.Н. Никитина. Выделяет сход</w:t>
              <w:softHyphen/>
              <w:t>ство и разли</w:t>
              <w:softHyphen/>
              <w:t xml:space="preserve">чие. Подбирает стихотворения в соответствии с темой. 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ьзует различ</w:t>
              <w:softHyphen/>
              <w:t>ные способы поиска (в справочных источ</w:t>
              <w:softHyphen/>
              <w:t>никах и открытом учебном информаци</w:t>
              <w:softHyphen/>
              <w:t>онном пространстве сети Интернет), сбора, обработки, анализа, организа</w:t>
              <w:softHyphen/>
              <w:t>ции, передачи и ин</w:t>
              <w:softHyphen/>
              <w:t>терпретации инфор</w:t>
              <w:softHyphen/>
              <w:t>мации в соответствии с коммуникативными и познавательными задачами и техноло</w:t>
              <w:softHyphen/>
              <w:t xml:space="preserve">гиями учебного предмета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ринятие и освоение социальной роли обучающегося. Способность к самоорганизованности. Владение коммуникативными умениям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С.Д. Дрожжин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При</w:t>
              <w:softHyphen/>
              <w:t>вет», «Зимний день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выполнять задания по алгоритму. Ана</w:t>
              <w:softHyphen/>
              <w:t>лизировать текст. Готовить партитуру чтения. Вырази</w:t>
              <w:softHyphen/>
              <w:t>тельно читать стихо</w:t>
              <w:softHyphen/>
              <w:t xml:space="preserve">творения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бъясняет за</w:t>
              <w:softHyphen/>
              <w:t>главие сти</w:t>
              <w:softHyphen/>
              <w:t>хо</w:t>
              <w:softHyphen/>
              <w:t>творения «При</w:t>
              <w:softHyphen/>
              <w:t>вет» и под</w:t>
              <w:softHyphen/>
              <w:t>би</w:t>
              <w:softHyphen/>
              <w:t xml:space="preserve">рает синонимы к слову </w:t>
            </w:r>
            <w:r>
              <w:rPr>
                <w:rStyle w:val="FontStyle45"/>
                <w:color w:val="000000"/>
                <w:sz w:val="24"/>
                <w:szCs w:val="24"/>
              </w:rPr>
              <w:t xml:space="preserve">привет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ет темы стихотво</w:t>
              <w:softHyphen/>
              <w:t>рений и их ин</w:t>
              <w:softHyphen/>
              <w:t>тона</w:t>
              <w:softHyphen/>
              <w:t>ционные рисунки. Нахо</w:t>
              <w:softHyphen/>
              <w:t>дит пейзаж в стихотворении «Зимний день». Работает с ил</w:t>
              <w:softHyphen/>
              <w:t>люстра</w:t>
              <w:softHyphen/>
              <w:t>цией и текстом само</w:t>
              <w:softHyphen/>
              <w:t>стоятельно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владевает навыками смыслового чтения текстов различных стилей и жанров в соответствии с це</w:t>
              <w:softHyphen/>
              <w:t>лями и задачами. Сравнивает, анализи</w:t>
              <w:softHyphen/>
              <w:t>рует, синтезирует, обобщает, классифи</w:t>
              <w:softHyphen/>
              <w:t>цирует по родовидо</w:t>
              <w:softHyphen/>
              <w:t>вым признакам. Ус</w:t>
              <w:softHyphen/>
              <w:t>танавливает аналогии и причинно-следст</w:t>
              <w:softHyphen/>
              <w:t>венные связ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мотивов учебной деятельности и формирование личност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 xml:space="preserve">бота с детскими книгами. </w:t>
            </w:r>
            <w:r>
              <w:rPr>
                <w:rStyle w:val="FontStyle45"/>
                <w:color w:val="000000"/>
                <w:sz w:val="24"/>
                <w:szCs w:val="24"/>
              </w:rPr>
              <w:t>До</w:t>
              <w:softHyphen/>
              <w:t>полнитель</w:t>
              <w:softHyphen/>
              <w:t xml:space="preserve">ное чтение. Ф.Н. Глинка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Москва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ть стихо</w:t>
              <w:softHyphen/>
              <w:t>творения по те</w:t>
              <w:softHyphen/>
              <w:t>мам, авторам. Читать сти</w:t>
              <w:softHyphen/>
              <w:t>хотворения о Ро</w:t>
              <w:softHyphen/>
              <w:t xml:space="preserve">дине. </w:t>
            </w:r>
          </w:p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оставлять словарь устаревших слов из стихотворения Ф.Н. Глинки «Мо</w:t>
              <w:softHyphen/>
              <w:t>сква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ение сти</w:t>
              <w:softHyphen/>
              <w:t>хов по те</w:t>
              <w:softHyphen/>
              <w:t>мам, авторам. Чтение стихов о Ро</w:t>
              <w:softHyphen/>
              <w:t>дине. Работает в группе (взаи</w:t>
              <w:softHyphen/>
              <w:t>мопроверка чтения наизусть стихотворения)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рабатывает крите</w:t>
              <w:softHyphen/>
              <w:t>рии оценивания для проверки вырази</w:t>
              <w:softHyphen/>
              <w:t>тельного чтения сти</w:t>
              <w:softHyphen/>
              <w:t>хотворения наизусть.</w:t>
            </w:r>
            <w:r>
              <w:rPr>
                <w:color w:val="000000"/>
              </w:rPr>
              <w:t xml:space="preserve"> Осваивает начальные формы познаватель</w:t>
              <w:softHyphen/>
              <w:t>ной и личностной рефлексии. Исполь</w:t>
              <w:softHyphen/>
              <w:t>зует знаково-симво</w:t>
              <w:softHyphen/>
              <w:t>лические средства представления ин</w:t>
              <w:softHyphen/>
              <w:t>формации для созда</w:t>
              <w:softHyphen/>
              <w:t>ния моделей изучае</w:t>
              <w:softHyphen/>
              <w:t>мых объектов и про</w:t>
              <w:softHyphen/>
              <w:t>цессов, схем решения учебных и практиче</w:t>
              <w:softHyphen/>
              <w:t>ских задач.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Заинтересованность в расширении и углублении получаемых знани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-обобщение по раз</w:t>
              <w:softHyphen/>
              <w:t>делу («Проверьте себя»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азви</w:t>
              <w:softHyphen/>
              <w:t>вающего контрол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вы</w:t>
              <w:softHyphen/>
              <w:t>полнять задания комплексной кон</w:t>
              <w:softHyphen/>
              <w:t>трольной работы или раздела «Проверь себя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разительно читает люби</w:t>
              <w:softHyphen/>
              <w:t>мые стихотво</w:t>
              <w:softHyphen/>
              <w:t>рения русских поэтов. Рабо</w:t>
              <w:softHyphen/>
              <w:t>тает с библио</w:t>
              <w:softHyphen/>
              <w:t>течной книгой-сборником «Стихи русских поэтов». Оформляет страничку «Мой любимый поэт» для книги-само</w:t>
              <w:softHyphen/>
              <w:t>делки «Родные поэты». Со</w:t>
              <w:softHyphen/>
              <w:t>ставляет тема</w:t>
              <w:softHyphen/>
              <w:t xml:space="preserve">тический кроссворд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ланирует работу в микрогруппе. Рабо</w:t>
              <w:softHyphen/>
              <w:t>тает в парах. Само</w:t>
              <w:softHyphen/>
              <w:t>стоятельно оценивает чтение одноклассни</w:t>
              <w:softHyphen/>
              <w:t>ков. Участвует в диа</w:t>
              <w:softHyphen/>
              <w:t xml:space="preserve">логе. </w:t>
            </w:r>
            <w:r>
              <w:rPr>
                <w:color w:val="000000"/>
              </w:rPr>
              <w:t>Сравнивает, анализирует, синте</w:t>
              <w:softHyphen/>
              <w:t>зирует, обобщает, классифицирует по родовидовым при</w:t>
              <w:softHyphen/>
              <w:t>знакам. Устанавли</w:t>
              <w:softHyphen/>
              <w:t>вает аналогии и при</w:t>
              <w:softHyphen/>
              <w:t>чинно-следственные связ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FontStyle46"/>
                <w:i/>
                <w:color w:val="000000"/>
                <w:sz w:val="24"/>
                <w:szCs w:val="24"/>
              </w:rPr>
              <w:t xml:space="preserve">Произведения Д.Н. Мамина-Сибиряка </w:t>
            </w:r>
            <w:r>
              <w:rPr>
                <w:rStyle w:val="FontStyle43"/>
                <w:rFonts w:cs="Times New Roman"/>
                <w:b/>
                <w:i/>
                <w:color w:val="000000"/>
                <w:sz w:val="24"/>
                <w:szCs w:val="24"/>
              </w:rPr>
              <w:t>(7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6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ссказ «Приёмыш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 xml:space="preserve">тия нового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сознавать понятия «авторская позиция» и «автор-рассказ</w:t>
              <w:softHyphen/>
              <w:t>чик». Работать с сюжетом и планом. Находить в тексте слова, подтвер</w:t>
              <w:softHyphen/>
              <w:t>ждающие позицию автора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 над со</w:t>
              <w:softHyphen/>
              <w:t>держанием рас</w:t>
              <w:softHyphen/>
              <w:t>сказа, сюжетом. Анали</w:t>
              <w:softHyphen/>
              <w:t>тически читает, рабо</w:t>
              <w:softHyphen/>
              <w:t>тает с планом. Худо</w:t>
              <w:softHyphen/>
              <w:t>жественно пересказывает по готовому плану. Выяв</w:t>
              <w:softHyphen/>
              <w:t>ляет главную мысль, автор</w:t>
              <w:softHyphen/>
              <w:t>скую позицию (автор-рассказ</w:t>
              <w:softHyphen/>
              <w:t>чик). Выпол</w:t>
              <w:softHyphen/>
              <w:t>няет задания в тетради. Нахо</w:t>
              <w:softHyphen/>
              <w:t>дит редко упот</w:t>
              <w:softHyphen/>
              <w:t>ребляемые слова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редставляет ин</w:t>
              <w:softHyphen/>
              <w:t>формацию в виде мо</w:t>
              <w:softHyphen/>
              <w:t>дели, схемы. Анно</w:t>
              <w:softHyphen/>
              <w:t>тирует прочитанное произведение. Соби</w:t>
              <w:softHyphen/>
              <w:t xml:space="preserve">рает материалы для книги-самоделки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ссказ «Приёмыш» (продолжение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ходить в тексте повествование, опи</w:t>
              <w:softHyphen/>
              <w:t>сание, рассуждение. Определять микро</w:t>
              <w:softHyphen/>
              <w:t xml:space="preserve">темы рассказа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бъясняет зна</w:t>
              <w:softHyphen/>
              <w:t>чение слов. Со</w:t>
              <w:softHyphen/>
              <w:t>бирает мате</w:t>
              <w:softHyphen/>
              <w:t>риал для книги-самоделки. Оза</w:t>
              <w:softHyphen/>
              <w:t>главливает части рассказа. Находит и вы</w:t>
              <w:softHyphen/>
              <w:t>разительно чи</w:t>
              <w:softHyphen/>
              <w:t>тает диалог ав</w:t>
              <w:softHyphen/>
              <w:t xml:space="preserve">тора и Тараса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ходит в библио</w:t>
              <w:softHyphen/>
              <w:t>теке книги с расска</w:t>
              <w:softHyphen/>
              <w:t>зами Д.Н. Мамина-Сибиряка. Готовит небольшое моноло</w:t>
              <w:softHyphen/>
              <w:t>гическое высказыва</w:t>
              <w:softHyphen/>
              <w:t>ние о писателе (3-5 предложений). Кратко пересказы</w:t>
              <w:softHyphen/>
              <w:t>вает по плану. Читает наизусть прозаиче</w:t>
              <w:softHyphen/>
              <w:t xml:space="preserve">ский отрывок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ссказ «Приёмыш» (продолжение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ходить в тексте повествование, опи</w:t>
              <w:softHyphen/>
              <w:t>сание, рассуждение. Определять микро</w:t>
              <w:softHyphen/>
              <w:t xml:space="preserve">темы рассказа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бъясняет зна</w:t>
              <w:softHyphen/>
              <w:t>чение слов. Со</w:t>
              <w:softHyphen/>
              <w:t>бирает мате</w:t>
              <w:softHyphen/>
              <w:t>риал для книги-самоделки. Оза</w:t>
              <w:softHyphen/>
              <w:t>главливает части рассказа. Находит и вы</w:t>
              <w:softHyphen/>
              <w:t>разительно чи</w:t>
              <w:softHyphen/>
              <w:t>тает диалог ав</w:t>
              <w:softHyphen/>
              <w:t xml:space="preserve">тора и Тараса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ходит в библио</w:t>
              <w:softHyphen/>
              <w:t>теке книги с расска</w:t>
              <w:softHyphen/>
              <w:t>зами Д.Н. Мамина-Сибиряка. Готовит небольшое моноло</w:t>
              <w:softHyphen/>
              <w:t>гическое высказыва</w:t>
              <w:softHyphen/>
              <w:t>ние о писателе (3-5 предложений). Кратко пересказы</w:t>
              <w:softHyphen/>
              <w:t>вает по плану. Читает наизусть прозаиче</w:t>
              <w:softHyphen/>
              <w:t xml:space="preserve">ский отрывок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казка «Умнее всех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о сказкой: чтение, выделение основного содержа</w:t>
              <w:softHyphen/>
              <w:t>ния. Сравнить сказку с басней. Кратко пе</w:t>
              <w:softHyphen/>
              <w:t>ресказывать сказку. Выра</w:t>
              <w:softHyphen/>
              <w:t>зительно чи</w:t>
              <w:softHyphen/>
              <w:t>тать одну из частей по ролям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ет со схемой. Срав</w:t>
              <w:softHyphen/>
              <w:t>нивает рассказы Л.Н. Толстого и Д.Н. Мамина-Сибиряка. Ха</w:t>
              <w:softHyphen/>
              <w:t>рактеризует героев. Делит текст на части. Озаглавливает каждую часть. Самостоятельно выполняет за</w:t>
              <w:softHyphen/>
              <w:t xml:space="preserve">дания к тексту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бобщает результаты работы в таблице «Рассказы Д.Н. Ма</w:t>
              <w:softHyphen/>
              <w:t>мина-Сибиряка». Выразительно рас</w:t>
              <w:softHyphen/>
              <w:t>сказывает понравив</w:t>
              <w:softHyphen/>
              <w:t>шиеся части.</w:t>
            </w:r>
            <w:r>
              <w:rPr>
                <w:color w:val="000000"/>
              </w:rPr>
              <w:t xml:space="preserve"> Опре</w:t>
              <w:softHyphen/>
              <w:t>деляет общую цель и пути ее достижения. Договаривается о распределении функ</w:t>
              <w:softHyphen/>
              <w:t>ций и ролей в совме</w:t>
              <w:softHyphen/>
              <w:t>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>бота с детской книгой.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 xml:space="preserve">ние. </w:t>
            </w:r>
            <w:r>
              <w:rPr>
                <w:rStyle w:val="FontStyle45"/>
                <w:i w:val="false"/>
                <w:color w:val="000000"/>
                <w:sz w:val="24"/>
                <w:szCs w:val="24"/>
              </w:rPr>
              <w:t>Рассказ Д.Н. Ма</w:t>
              <w:softHyphen/>
              <w:t xml:space="preserve">мина-Сибиряка </w:t>
            </w:r>
            <w:r>
              <w:rPr>
                <w:rStyle w:val="FontStyle43"/>
                <w:rFonts w:cs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</w:t>
              <w:softHyphen/>
              <w:t>стойко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ходить и вырази</w:t>
              <w:softHyphen/>
              <w:t>тельно читать юмо</w:t>
              <w:softHyphen/>
              <w:t>ристические эпи</w:t>
              <w:softHyphen/>
              <w:t>зоды, мораль – глав</w:t>
              <w:softHyphen/>
              <w:t>ную мысль сказки. Сравнивать сказку с басней А.Е. Измай</w:t>
              <w:softHyphen/>
              <w:t xml:space="preserve">лова «Филин и чиж». Инсценировать сказку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Комментирует заглавие, слова Ежа, слова Ин</w:t>
              <w:softHyphen/>
              <w:t>дюка, выделяет поговорку. Ра</w:t>
              <w:softHyphen/>
              <w:t>ботает с кни</w:t>
              <w:softHyphen/>
              <w:t xml:space="preserve">гами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полняет диффе</w:t>
              <w:softHyphen/>
              <w:t>ренцированную са</w:t>
              <w:softHyphen/>
              <w:t>мостоятельную ра</w:t>
              <w:softHyphen/>
              <w:t>боту. Готовит ин</w:t>
              <w:softHyphen/>
              <w:t>формационную справку по теме рас</w:t>
              <w:softHyphen/>
              <w:t xml:space="preserve">сказа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Высказывать собственные суждения и давать им обоснова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5"/>
                <w:i w:val="false"/>
                <w:color w:val="000000"/>
                <w:sz w:val="24"/>
                <w:szCs w:val="24"/>
              </w:rPr>
              <w:t xml:space="preserve">Рассказ Д.Н. Мамина-Сибиряка </w:t>
            </w:r>
            <w:r>
              <w:rPr>
                <w:rStyle w:val="FontStyle43"/>
                <w:rFonts w:cs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стойко» (окончание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ересказывать пер</w:t>
              <w:softHyphen/>
              <w:t>вую часть рассказа. Читать историю жизни Постойко. Выполнять словар</w:t>
              <w:softHyphen/>
              <w:t>ную работу. Рабо</w:t>
              <w:softHyphen/>
              <w:t>тать по индивиду</w:t>
              <w:softHyphen/>
              <w:t xml:space="preserve">альному заданию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оставляет от</w:t>
              <w:softHyphen/>
              <w:t>зыв о прочи</w:t>
              <w:softHyphen/>
              <w:t>танной книге. Пересказывает первую часть рассказа. Ана</w:t>
              <w:softHyphen/>
              <w:t>литически чи</w:t>
              <w:softHyphen/>
              <w:t>тает историю жизни По</w:t>
              <w:softHyphen/>
              <w:t>стойко. Выпол</w:t>
              <w:softHyphen/>
              <w:t>няет словарную работу. Рабо</w:t>
              <w:softHyphen/>
              <w:t>тает по индиви</w:t>
              <w:softHyphen/>
              <w:t>дуальному за</w:t>
              <w:softHyphen/>
              <w:t>данию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дбирает в библио</w:t>
              <w:softHyphen/>
              <w:t>теке книги о живот</w:t>
              <w:softHyphen/>
              <w:t>ных-героях. Пользу</w:t>
              <w:softHyphen/>
              <w:t>ется книгами-спра</w:t>
              <w:softHyphen/>
              <w:t>вочниками.</w:t>
            </w:r>
            <w:r>
              <w:rPr>
                <w:color w:val="000000"/>
              </w:rPr>
              <w:t xml:space="preserve"> Осуще</w:t>
              <w:softHyphen/>
              <w:t>ствляет взаимный контроль в совмест</w:t>
              <w:softHyphen/>
              <w:t>ной деятельности. Адекватно оценивает собственное поведе</w:t>
              <w:softHyphen/>
              <w:t>ние и поведение ок</w:t>
              <w:softHyphen/>
              <w:t>ружающих. Конст</w:t>
              <w:softHyphen/>
              <w:t>руктивно разрешает конфликты посредст</w:t>
              <w:softHyphen/>
              <w:t>вом учета интересов сторон и сотрудниче</w:t>
              <w:softHyphen/>
              <w:t>ств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-обобщение по раз</w:t>
              <w:softHyphen/>
              <w:t>делу («Проверьте себя»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азви</w:t>
              <w:softHyphen/>
              <w:t xml:space="preserve">вающего контроля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разительно чи</w:t>
              <w:softHyphen/>
              <w:t>тать последнюю часть рассказа Д.Н. Мамина-Сибиряка «Постойко». Иллю</w:t>
              <w:softHyphen/>
              <w:t>стрировать выбран</w:t>
              <w:softHyphen/>
              <w:t>ный эпизод. Соста</w:t>
              <w:softHyphen/>
              <w:t>вить список произ</w:t>
              <w:softHyphen/>
              <w:t>ведений Д.Н. Ма</w:t>
              <w:softHyphen/>
              <w:t>мина-Сибиряка. Чи</w:t>
              <w:softHyphen/>
              <w:t>тать наизусть отры</w:t>
              <w:softHyphen/>
              <w:t>вок из любого про</w:t>
              <w:softHyphen/>
              <w:t xml:space="preserve">изведения писателя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полняет за</w:t>
              <w:softHyphen/>
              <w:t>дания в учеб</w:t>
              <w:softHyphen/>
              <w:t>нике и тетради. Дает полные ответы на зада</w:t>
              <w:softHyphen/>
              <w:t>ния игры «Ге</w:t>
              <w:softHyphen/>
              <w:t>рои-живот</w:t>
              <w:softHyphen/>
              <w:t>ные». Зачитывает справки о поро</w:t>
              <w:softHyphen/>
              <w:t>дах собак. Ра</w:t>
              <w:softHyphen/>
              <w:t>ботает с вы</w:t>
              <w:softHyphen/>
              <w:t>ставкой книг о животных и рубриками учебника «Книжная полка» и «Про</w:t>
              <w:softHyphen/>
              <w:t xml:space="preserve">верь себя»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Умеет работать в ма</w:t>
              <w:softHyphen/>
              <w:t>териальной и инфор</w:t>
              <w:softHyphen/>
              <w:t>мационной среде в соответствии с со</w:t>
              <w:softHyphen/>
              <w:t>держанием предмета «Литературное чте</w:t>
              <w:softHyphen/>
              <w:t>ние». Определяет об</w:t>
              <w:softHyphen/>
              <w:t>щую цель и пути ее достижения. Догова</w:t>
              <w:softHyphen/>
              <w:t>ривается о распреде</w:t>
              <w:softHyphen/>
              <w:t>лении функций и ро</w:t>
              <w:softHyphen/>
              <w:t>лей в совместной дея</w:t>
              <w:softHyphen/>
              <w:t>тельности. Излагает свое мнение и аргу</w:t>
              <w:softHyphen/>
              <w:t>ментирует свою точку зрения и оценку событий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Style w:val="FontStyle46"/>
                <w:color w:val="000000"/>
                <w:sz w:val="24"/>
                <w:szCs w:val="24"/>
              </w:rPr>
              <w:t>Произве</w:t>
              <w:softHyphen/>
              <w:t xml:space="preserve">дения А.И. Куприна </w:t>
            </w:r>
            <w:r>
              <w:rPr>
                <w:rStyle w:val="FontStyle43"/>
                <w:rFonts w:cs="Times New Roman"/>
                <w:b/>
                <w:color w:val="000000"/>
                <w:sz w:val="24"/>
                <w:szCs w:val="24"/>
              </w:rPr>
              <w:t>(7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роизведения А.И. Куприна. Рассказ «Синяя звезда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над содер</w:t>
              <w:softHyphen/>
              <w:t>жанием рассказа, сюжетом. Анали</w:t>
              <w:softHyphen/>
              <w:t>тически читать, ра</w:t>
              <w:softHyphen/>
              <w:t>ботать с планом. Выполнять за</w:t>
              <w:softHyphen/>
              <w:t>дания в тетради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нимает зна</w:t>
              <w:softHyphen/>
              <w:t>чение слов «сюжет» и «композиция». Составляет план рассказа (эскизно-мо</w:t>
              <w:softHyphen/>
              <w:t>дельный, сло</w:t>
              <w:softHyphen/>
              <w:t>весный, кар</w:t>
              <w:softHyphen/>
              <w:t>тинный). Выде</w:t>
              <w:softHyphen/>
              <w:t>ляет в тексте повествование, описание, рас</w:t>
              <w:softHyphen/>
              <w:t xml:space="preserve">суждение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ет с достаточной полнотой и точно</w:t>
              <w:softHyphen/>
              <w:t>стью выражать свои мысли в соответст</w:t>
              <w:softHyphen/>
              <w:t>вии с задачами и ус</w:t>
              <w:softHyphen/>
              <w:t>ловиями коммуника</w:t>
              <w:softHyphen/>
              <w:t>ци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умения не создавать конфлик</w:t>
              <w:softHyphen/>
              <w:t>тов и находить вы</w:t>
              <w:softHyphen/>
              <w:t>ходы из спорных ситуаций. Умение устанавливать, с ка</w:t>
              <w:softHyphen/>
              <w:t>кими учебными за</w:t>
              <w:softHyphen/>
              <w:t>дачами ученик мо</w:t>
              <w:softHyphen/>
              <w:t>жет самостоятельно успешно справитьс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роизведения А.И. Куприна. Рассказ «Синяя звезда» (продол</w:t>
              <w:softHyphen/>
              <w:t>жение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Делить текст на смысловые части и составлять план, пе</w:t>
              <w:softHyphen/>
              <w:t>ресказывать под</w:t>
              <w:softHyphen/>
              <w:t>робно и кратко по плану. Выделять в тексте описания, ис</w:t>
              <w:softHyphen/>
              <w:t>пользовать их в соб</w:t>
              <w:softHyphen/>
              <w:t>ственных творческих работах и устной речи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дробно пере</w:t>
              <w:softHyphen/>
              <w:t>сказывает фрагмент рас</w:t>
              <w:softHyphen/>
              <w:t>сказа. Опреде</w:t>
              <w:softHyphen/>
              <w:t>ляет авторскую точку зрения (находит в тек</w:t>
              <w:softHyphen/>
              <w:t>сте слова, под</w:t>
              <w:softHyphen/>
              <w:t>тверждающие авторскую по</w:t>
              <w:softHyphen/>
              <w:t>зицию). Выде</w:t>
              <w:softHyphen/>
              <w:t>ляет образы героев и срав</w:t>
              <w:softHyphen/>
              <w:t>нивает их. Вы</w:t>
              <w:softHyphen/>
              <w:t>бирает и заучи</w:t>
              <w:softHyphen/>
              <w:t>вает наизусть отдельные аб</w:t>
              <w:softHyphen/>
              <w:t>зацы. Переска</w:t>
              <w:softHyphen/>
              <w:t xml:space="preserve">зывает легенду от имени Эрны или Шарля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ваивает начальные формы познаватель</w:t>
              <w:softHyphen/>
              <w:t>ной и личностной рефлексии. Исполь</w:t>
              <w:softHyphen/>
              <w:t>зует знаково-симво</w:t>
              <w:softHyphen/>
              <w:t>лические средства представления ин</w:t>
              <w:softHyphen/>
              <w:t>формации для созда</w:t>
              <w:softHyphen/>
              <w:t>ния моделей изучае</w:t>
              <w:softHyphen/>
              <w:t>мых объектов и про</w:t>
              <w:softHyphen/>
              <w:t>цессов, схем решения учебных и практиче</w:t>
              <w:softHyphen/>
              <w:t>ских задач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роизведения А.И. Куприна. Рассказ «Синяя звезда» (продол</w:t>
              <w:softHyphen/>
              <w:t>жение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Делить текст на смысловые части и составлять план, пе</w:t>
              <w:softHyphen/>
              <w:t>ресказывать под</w:t>
              <w:softHyphen/>
              <w:t>робно и кратко по плану. Выделять в тексте описания, ис</w:t>
              <w:softHyphen/>
              <w:t>пользовать их в соб</w:t>
              <w:softHyphen/>
              <w:t>ственных творческих работах и устной речи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дробно пере</w:t>
              <w:softHyphen/>
              <w:t>сказывает фрагмент рас</w:t>
              <w:softHyphen/>
              <w:t>сказа. Опреде</w:t>
              <w:softHyphen/>
              <w:t>ляет авторскую точку зрения (находит в тек</w:t>
              <w:softHyphen/>
              <w:t>сте слова, под</w:t>
              <w:softHyphen/>
              <w:t>тверждающие авторскую по</w:t>
              <w:softHyphen/>
              <w:t>зицию). Выде</w:t>
              <w:softHyphen/>
              <w:t>ляет образы героев и срав</w:t>
              <w:softHyphen/>
              <w:t>нивает их. Вы</w:t>
              <w:softHyphen/>
              <w:t>бирает и заучи</w:t>
              <w:softHyphen/>
              <w:t>вает наизусть отдельные аб</w:t>
              <w:softHyphen/>
              <w:t>зацы. Переска</w:t>
              <w:softHyphen/>
              <w:t xml:space="preserve">зывает легенду от имени Эрны или Шарля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ваивает начальные формы познаватель</w:t>
              <w:softHyphen/>
              <w:t>ной и личностной рефлексии. Исполь</w:t>
              <w:softHyphen/>
              <w:t>зует знаково-симво</w:t>
              <w:softHyphen/>
              <w:t>лические средства представления ин</w:t>
              <w:softHyphen/>
              <w:t>формации для созда</w:t>
              <w:softHyphen/>
              <w:t>ния моделей изучае</w:t>
              <w:softHyphen/>
              <w:t>мых объектов и про</w:t>
              <w:softHyphen/>
              <w:t>цессов, схем решения учебных и практиче</w:t>
              <w:softHyphen/>
              <w:t>ских задач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роизведения А.И. Куприна. Рассказ «Барбос и Жулька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писывать героев рассказа. Выделять эпитеты и срав</w:t>
              <w:softHyphen/>
              <w:t>не</w:t>
              <w:softHyphen/>
              <w:t>ния. Работать по сюжету. Дополнять план. Самостоя</w:t>
              <w:softHyphen/>
              <w:t>тельно работать с текстами произведе</w:t>
              <w:softHyphen/>
              <w:t>ний (читать вслух и молча, определять главную мысль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потребляет в речи понятия «сравнения», «эпитеты», «олицетворения» для характе</w:t>
              <w:softHyphen/>
              <w:t>ристики героев. Читает текст по смысловым частям. Состав</w:t>
              <w:softHyphen/>
              <w:t>ляет план. Ви</w:t>
              <w:softHyphen/>
              <w:t>дит развитие сюжета в рас</w:t>
              <w:softHyphen/>
              <w:t xml:space="preserve">сказе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оит композици</w:t>
              <w:softHyphen/>
              <w:t>онный треугольник. Выполняет диффе</w:t>
              <w:softHyphen/>
              <w:t>ренцированную ра</w:t>
              <w:softHyphen/>
              <w:t>боту в группе. Пла</w:t>
              <w:softHyphen/>
              <w:t>нирует, контролирует и оценивает учебные действия в соответ</w:t>
              <w:softHyphen/>
              <w:t>ствии с поставленной задачей и условиями ее реализации. Опре</w:t>
              <w:softHyphen/>
              <w:t>деляет наиболее эф</w:t>
              <w:softHyphen/>
              <w:t>фективные способы достижения резуль</w:t>
              <w:softHyphen/>
              <w:t>тат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Рассказ «Барбос и Жулька» (окончание). </w:t>
            </w: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 xml:space="preserve">ние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Собачье счастье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ть этот рас</w:t>
              <w:softHyphen/>
              <w:t>сказ с рас</w:t>
              <w:softHyphen/>
              <w:t>сказом Л.Н. Толстого «Лев и собачка». Вырази</w:t>
              <w:softHyphen/>
              <w:t>тельно читать подго</w:t>
              <w:softHyphen/>
              <w:t>товленный текст. Соблюдать паузы, выделять логические ударения в предло</w:t>
              <w:softHyphen/>
              <w:t>жениях, передавать интонационный ри</w:t>
              <w:softHyphen/>
              <w:t>сунок. Выполнять задания в учеб</w:t>
              <w:softHyphen/>
              <w:t>нике и тетради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ет в группе (читает подготовлен</w:t>
              <w:softHyphen/>
              <w:t>ные части, пе</w:t>
              <w:softHyphen/>
              <w:t>ресказывает рассказ по плану). Дает оценку собст</w:t>
              <w:softHyphen/>
              <w:t>венной работы. Характеризует главных героев рассказа. Опре</w:t>
              <w:softHyphen/>
              <w:t>деляет главную мысль. Пони</w:t>
              <w:softHyphen/>
              <w:t>мает авторскую точку зрения. Определяет собственную точку зрения на произведение. Составляет сло</w:t>
              <w:softHyphen/>
              <w:t>варь слов, тре</w:t>
              <w:softHyphen/>
              <w:t>бующих пояс</w:t>
              <w:softHyphen/>
              <w:t>нений и толко</w:t>
              <w:softHyphen/>
              <w:t>ваний в контек</w:t>
              <w:softHyphen/>
              <w:t>сте данного произведения. Составляет мо</w:t>
              <w:softHyphen/>
              <w:t>дульный план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ходит в библио</w:t>
              <w:softHyphen/>
              <w:t>теке книгу с расска</w:t>
              <w:softHyphen/>
              <w:t>зами А.И. Куприна. Осваивает способы решения проблем творческого и поис</w:t>
              <w:softHyphen/>
              <w:t>кового характера. Планирует, контро</w:t>
              <w:softHyphen/>
              <w:t>лирует и оценивает учебные действия в соответствии с по</w:t>
              <w:softHyphen/>
              <w:t>ставленной задачей и условиями ее реали</w:t>
              <w:softHyphen/>
              <w:t>зации. Осознанно строит речевое вы</w:t>
              <w:softHyphen/>
              <w:t>сказывание в соот</w:t>
              <w:softHyphen/>
              <w:t>ветствии с задачами коммуникации и со</w:t>
              <w:softHyphen/>
              <w:t xml:space="preserve">ставляет тексты в устной и письменной формах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ность к само</w:t>
              <w:softHyphen/>
              <w:t>организованности. Способность пре</w:t>
              <w:softHyphen/>
              <w:t>одолевать трудно</w:t>
              <w:softHyphen/>
              <w:t>ст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>бота с детскими книгами о жи</w:t>
              <w:softHyphen/>
              <w:t>вот</w:t>
              <w:softHyphen/>
              <w:t>ных.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 xml:space="preserve">ние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Ю-ю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ть рассказ Купри</w:t>
              <w:softHyphen/>
              <w:t>на «Ю-ю», рассматривать книги о животных (назвать фамилии авторов, героев, пересказать эпизод). Самостоя</w:t>
              <w:softHyphen/>
              <w:t>тельно работать с текстами произведе</w:t>
              <w:softHyphen/>
              <w:t>ний (читать вслух и молча, определять главную мысль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ет с вы</w:t>
              <w:softHyphen/>
              <w:t>ставкой книг о животных. Мо</w:t>
              <w:softHyphen/>
              <w:t>делирует об</w:t>
              <w:softHyphen/>
              <w:t>ложку люби</w:t>
              <w:softHyphen/>
              <w:t>мого произве</w:t>
              <w:softHyphen/>
              <w:t>дения. Пишет аннотацию. Слушает и по</w:t>
              <w:softHyphen/>
              <w:t>нимает аудио-рассказ. Вы</w:t>
              <w:softHyphen/>
              <w:t>полняет иллю</w:t>
              <w:softHyphen/>
              <w:t>страцию к эпи</w:t>
              <w:softHyphen/>
              <w:t xml:space="preserve">зоду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оит рассуждения, относит явления к известным понятиям. Слушает собеседника и ведет диалог.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тических чувств, доброжела</w:t>
              <w:softHyphen/>
              <w:t>тельности и эмо</w:t>
              <w:softHyphen/>
              <w:t>цио</w:t>
              <w:softHyphen/>
              <w:t>нально-нравствен</w:t>
              <w:softHyphen/>
              <w:t>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-обобщение по раз</w:t>
              <w:softHyphen/>
              <w:t>делам «Произведения Д.Н. Мамина-Сибиряка», «Произведения А.И. Ку</w:t>
              <w:softHyphen/>
              <w:t>прина» («Проверьте себя»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Контрольно- обобщаю</w:t>
              <w:softHyphen/>
              <w:t>щий урок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ть произве</w:t>
              <w:softHyphen/>
              <w:t>дения А.И. Куприна, вошедшие в круг чтения. Различать основные жанры произведений А.И. Куприна. Выполнять задания в учеб</w:t>
              <w:softHyphen/>
              <w:t>нике и тетради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полняет за</w:t>
              <w:softHyphen/>
              <w:t>дания. Коммен</w:t>
              <w:softHyphen/>
              <w:t>тирует ответы. Читает под</w:t>
              <w:softHyphen/>
              <w:t>тверждающие ответ эпизоды. Сочиняет рас</w:t>
              <w:softHyphen/>
              <w:t>сказ «Мой чет</w:t>
              <w:softHyphen/>
              <w:t>вероногий друг». Оформ</w:t>
              <w:softHyphen/>
              <w:t>ляет книгу-са</w:t>
              <w:softHyphen/>
              <w:t>моделку  А.И. Ку</w:t>
              <w:softHyphen/>
              <w:t>прина»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пределяет общую цель и пути ее достижения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color w:val="000000"/>
                <w:sz w:val="24"/>
                <w:szCs w:val="24"/>
              </w:rPr>
              <w:t>Любознательность, активность и заинте</w:t>
              <w:softHyphen/>
              <w:t>ресованность в по</w:t>
              <w:softHyphen/>
              <w:t>знании мир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center"/>
              <w:rPr>
                <w:rStyle w:val="PageNumber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6"/>
                <w:color w:val="000000"/>
                <w:sz w:val="24"/>
                <w:szCs w:val="24"/>
              </w:rPr>
              <w:t xml:space="preserve">Стихи С.А. Есенина </w:t>
            </w:r>
            <w:r>
              <w:rPr>
                <w:rStyle w:val="FontStyle43"/>
                <w:rFonts w:cs="Times New Roman"/>
                <w:b/>
                <w:color w:val="000000"/>
                <w:sz w:val="24"/>
                <w:szCs w:val="24"/>
              </w:rPr>
              <w:t>(7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FontStyle4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тихи С.А. Есенина. Стихи о Родине (от</w:t>
              <w:softHyphen/>
              <w:t>рывки); «Я покинул ро</w:t>
              <w:softHyphen/>
              <w:t>димый дом...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Комментировать загла</w:t>
              <w:softHyphen/>
              <w:t>вие. Выполнять задания в учебнике. Выделять эпи</w:t>
              <w:softHyphen/>
              <w:t>теты, сравнения, олицетво</w:t>
              <w:softHyphen/>
              <w:t>рения. Сравнивать строфы, указывать паузы, выделять логические ударения. Вы</w:t>
              <w:softHyphen/>
              <w:t>рази</w:t>
              <w:softHyphen/>
              <w:t>тельно читать один из отрывков наи</w:t>
              <w:softHyphen/>
              <w:t>зусть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ет сти</w:t>
              <w:softHyphen/>
              <w:t>хотворения по</w:t>
              <w:softHyphen/>
              <w:t>эта. Читает наи</w:t>
              <w:softHyphen/>
              <w:t>зусть знакомые стихи. Пони</w:t>
              <w:softHyphen/>
              <w:t>мает значение слова «строфа». Находит нуж</w:t>
              <w:softHyphen/>
              <w:t>ную строфу. Работает с ил</w:t>
              <w:softHyphen/>
              <w:t>люстрацией. Находит и объ</w:t>
              <w:softHyphen/>
              <w:t>ясняет олице</w:t>
              <w:softHyphen/>
              <w:t xml:space="preserve">творения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ет с достаточной полнотой и точностью выражать свои мысли в соответствии с задачами и условиями коммуникации. Овладевает способностями принимать и сохранять цели и задачи учебной деятельности, вести поиск средств ее осуществления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</w:rPr>
              <w:t>Развитие навыков сотрудничества со взрослыми и свер</w:t>
              <w:softHyphen/>
              <w:t>стниками.</w:t>
            </w:r>
            <w:r>
              <w:rPr>
                <w:rStyle w:val="FontStyle12"/>
                <w:rFonts w:cs="Times New Roman"/>
                <w:b w:val="false"/>
                <w:color w:val="000000"/>
                <w:sz w:val="24"/>
                <w:szCs w:val="24"/>
              </w:rPr>
              <w:t xml:space="preserve"> Способ</w:t>
              <w:softHyphen/>
              <w:t>ность к организации собственной дея</w:t>
              <w:softHyphen/>
              <w:t>тельност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тихи С.А. Есенина. «Нивы сжаты, рощи голы...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о стихо</w:t>
              <w:softHyphen/>
              <w:t>творением: первич</w:t>
              <w:softHyphen/>
              <w:t>ное восприятие (чи</w:t>
              <w:softHyphen/>
              <w:t>тает учитель), выде</w:t>
              <w:softHyphen/>
              <w:t>лять сравнения и эпитеты, опре</w:t>
              <w:softHyphen/>
              <w:t>делять интонационную пар</w:t>
              <w:softHyphen/>
              <w:t>титуру. Выполнять за</w:t>
              <w:softHyphen/>
              <w:t>дания в тетради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деляет эпи</w:t>
              <w:softHyphen/>
              <w:t>теты, сравне</w:t>
              <w:softHyphen/>
              <w:t>ния, олицетво</w:t>
              <w:softHyphen/>
              <w:t>рения. Опреде</w:t>
              <w:softHyphen/>
              <w:t>ляет тон и темп чтения. Выде</w:t>
              <w:softHyphen/>
              <w:t>ляет рифмую</w:t>
              <w:softHyphen/>
              <w:t>щиеся строки и логические ударения. Мо</w:t>
              <w:softHyphen/>
              <w:t>делирует об</w:t>
              <w:softHyphen/>
              <w:t>ложку и иллю</w:t>
              <w:softHyphen/>
              <w:t>стрирует стихо</w:t>
              <w:softHyphen/>
              <w:t>творение (вы</w:t>
              <w:softHyphen/>
              <w:t>ражает свое по</w:t>
              <w:softHyphen/>
              <w:t>нимание стихо</w:t>
              <w:softHyphen/>
              <w:t xml:space="preserve">творения). Сравнивает стихотворения одного автора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пределяет наиболее эффективные способы достижения результата.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нимает причины успеха/неуспеха учебной деятельно</w:t>
              <w:softHyphen/>
              <w:t>сти и конструктивно действует даже в си</w:t>
              <w:softHyphen/>
              <w:t>туациях неуспех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ва</w:t>
              <w:softHyphen/>
              <w:t>жительного отноше</w:t>
              <w:softHyphen/>
              <w:t>ния к иному мне</w:t>
              <w:softHyphen/>
              <w:t>нию.</w:t>
            </w:r>
            <w:r>
              <w:rPr>
                <w:rStyle w:val="PageNumber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Стихи С.А. Есенина. «Берёза». </w:t>
            </w: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 xml:space="preserve">ное чтение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тихи о бе</w:t>
              <w:softHyphen/>
              <w:t>рёзе (отрывки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Читать стихотворе</w:t>
              <w:softHyphen/>
              <w:t>ния, выделять срав</w:t>
              <w:softHyphen/>
              <w:t>нения и эпитеты, сравнивать строфы. Выразительно чи</w:t>
              <w:softHyphen/>
              <w:t>тать стихотворение «Берёза»: определять ин</w:t>
              <w:softHyphen/>
              <w:t>тона</w:t>
              <w:softHyphen/>
              <w:t>ционную пар</w:t>
              <w:softHyphen/>
              <w:t>титуру, от</w:t>
              <w:softHyphen/>
              <w:t>ношение автора; заучивать наизусть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разительно читает стихо</w:t>
              <w:softHyphen/>
              <w:t>творение. Вы</w:t>
              <w:softHyphen/>
              <w:t>деляет эпитеты и сравнения. Заучивает наи</w:t>
              <w:softHyphen/>
              <w:t>зусть стихотво</w:t>
              <w:softHyphen/>
              <w:t xml:space="preserve">рение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ваивает начальные формы познаватель</w:t>
              <w:softHyphen/>
              <w:t>ной и личностной рефлексии. Исполь</w:t>
              <w:softHyphen/>
              <w:t>зует знаково-симво</w:t>
              <w:softHyphen/>
              <w:t>лические средства представления ин</w:t>
              <w:softHyphen/>
              <w:t>формации для созда</w:t>
              <w:softHyphen/>
              <w:t>ния моделей изучае</w:t>
              <w:softHyphen/>
              <w:t>мых объектов и про</w:t>
              <w:softHyphen/>
              <w:t>цессов, схем решения учебных и практиче</w:t>
              <w:softHyphen/>
              <w:t>ских задач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</w:rPr>
              <w:t>Принятие и освоение социальной роли обучающегося, раз</w:t>
              <w:softHyphen/>
              <w:t>витие мотивов учеб</w:t>
              <w:softHyphen/>
              <w:t>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</w:rPr>
              <w:t>фронтальный 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тихи С.А. Есенина. «Бабушкины сказки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чи</w:t>
              <w:softHyphen/>
              <w:t>тать стихотворение «Бабушки</w:t>
              <w:softHyphen/>
              <w:t>ны сказки», выполнять за</w:t>
              <w:softHyphen/>
              <w:t>дания к тексту. Выразительно чи</w:t>
              <w:softHyphen/>
              <w:t>тать под руково</w:t>
              <w:softHyphen/>
              <w:t>дством учителя. Сравнивать стихо</w:t>
              <w:softHyphen/>
              <w:t>творения И.З. Сури</w:t>
              <w:softHyphen/>
              <w:t>кова «Детство», И.С. Никитина «Помню я: бывало, няня...» и С.А. Есе</w:t>
              <w:softHyphen/>
              <w:t>нина «Бабушкины сказки». Выполнять творческую работу: расска</w:t>
              <w:softHyphen/>
              <w:t>зывать сказку «Про Ивана-дурака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pacing w:val="-2"/>
                <w:sz w:val="24"/>
                <w:szCs w:val="24"/>
              </w:rPr>
              <w:t>Проверяет и оценивает свою работу по кри</w:t>
              <w:softHyphen/>
              <w:t>териям. Вносит дополнения и исправления. Грамотно и ак</w:t>
              <w:softHyphen/>
              <w:t>куратно рабо</w:t>
              <w:softHyphen/>
              <w:t>тает в рабочей тетради. Моде</w:t>
              <w:softHyphen/>
              <w:t>лирует обложку. Сравнивает стихотворения И.З. Сурикова «Детство», И.С. Никитина «Помню я: бы</w:t>
              <w:softHyphen/>
              <w:t>вало, няня...» и С.А. Есе</w:t>
              <w:softHyphen/>
              <w:t>нина «Бабушкины сказки». Назы</w:t>
              <w:softHyphen/>
              <w:t xml:space="preserve">вает авторов стихотворений. Читает наизусть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ет с достаточной полнотой и точно</w:t>
              <w:softHyphen/>
              <w:t>стью выражать свои мысли в соответст</w:t>
              <w:softHyphen/>
              <w:t>вии с задачами и ус</w:t>
              <w:softHyphen/>
              <w:t>ловиями коммуника</w:t>
              <w:softHyphen/>
              <w:t>ции. Строит рассуж</w:t>
              <w:softHyphen/>
              <w:t>дения, отнесения к известным понятиям. Слушает собеседника и ведет диалог. При</w:t>
              <w:softHyphen/>
              <w:t>знает возможность существования раз</w:t>
              <w:softHyphen/>
              <w:t xml:space="preserve">личных точек зрения и права каждого иметь свою. Находит в библиотеке сказки про Ивана-дурака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тических чувств, доброжела</w:t>
              <w:softHyphen/>
              <w:t>тельности и эмо</w:t>
              <w:softHyphen/>
              <w:t>цио</w:t>
              <w:softHyphen/>
              <w:t>нально-нравствен</w:t>
              <w:softHyphen/>
              <w:t>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>бота с детскими книгами сти</w:t>
              <w:softHyphen/>
              <w:t>хов русских поэтов.</w:t>
            </w:r>
            <w:r>
              <w:rPr>
                <w:rStyle w:val="FontStyle45"/>
                <w:color w:val="000000"/>
                <w:sz w:val="24"/>
                <w:szCs w:val="24"/>
              </w:rPr>
              <w:t xml:space="preserve"> До</w:t>
              <w:softHyphen/>
              <w:t>полнитель</w:t>
              <w:softHyphen/>
              <w:t xml:space="preserve">ное чтение. С.А. Есенин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Топи да боло</w:t>
              <w:softHyphen/>
              <w:t>та...», «Сыплет че</w:t>
              <w:softHyphen/>
              <w:t>рёмуха сне</w:t>
              <w:softHyphen/>
              <w:t xml:space="preserve">гом...»; </w:t>
            </w:r>
            <w:r>
              <w:rPr>
                <w:rStyle w:val="FontStyle45"/>
                <w:color w:val="000000"/>
                <w:sz w:val="24"/>
                <w:szCs w:val="24"/>
              </w:rPr>
              <w:t xml:space="preserve">И.С. Тургенев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Деревня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ть стихи С.А. Есе</w:t>
              <w:softHyphen/>
              <w:t>нина. Рабо</w:t>
              <w:softHyphen/>
              <w:t>тать с выставкой книг стихов русских поэтов о Родине, родной природе. Слушать стихотвор</w:t>
              <w:softHyphen/>
              <w:t>ное произведение И.С. Тургене</w:t>
              <w:softHyphen/>
              <w:t>ва из книги «Деревня». Ра</w:t>
              <w:softHyphen/>
              <w:t>ботать с книгами стихов рус</w:t>
              <w:softHyphen/>
              <w:t>ских по</w:t>
              <w:softHyphen/>
              <w:t>этов о природе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ет темы стихов, их интонационные рисунки, чув</w:t>
              <w:softHyphen/>
              <w:t>ства поэта. Ви</w:t>
              <w:softHyphen/>
              <w:t>дит в тексте произведения эпитеты, срав</w:t>
              <w:softHyphen/>
              <w:t>нения, олице</w:t>
              <w:softHyphen/>
              <w:t>творения. Са</w:t>
              <w:softHyphen/>
              <w:t>мостоятельно работает со схемой-моде</w:t>
              <w:softHyphen/>
              <w:t xml:space="preserve">лью. Работает с выставкой книг. Читает наизусть стихи любимых поэтов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ваивает начальные формы познаватель</w:t>
              <w:softHyphen/>
              <w:t>ной и личностной рефлексии. Исполь</w:t>
              <w:softHyphen/>
              <w:t>зует знаково-симво</w:t>
              <w:softHyphen/>
              <w:t>лические средства представления ин</w:t>
              <w:softHyphen/>
              <w:t>формации для созда</w:t>
              <w:softHyphen/>
              <w:t>ния моделей изучае</w:t>
              <w:softHyphen/>
              <w:t>мых объектов и про</w:t>
              <w:softHyphen/>
              <w:t>цессов, схем решения учебных и практиче</w:t>
              <w:softHyphen/>
              <w:t>ских задач. Активно использует речевые средства и средства информационных и коммуникационных технологий для ре</w:t>
              <w:softHyphen/>
              <w:t>шения коммуника</w:t>
              <w:softHyphen/>
              <w:t>тивных и познава</w:t>
              <w:softHyphen/>
              <w:t>тельных задач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color w:val="00000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9.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-обобщение по раз</w:t>
              <w:softHyphen/>
              <w:t>делу («Проверьте себя»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азви</w:t>
              <w:softHyphen/>
              <w:t>вающего контрол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полнять задания в учеб</w:t>
              <w:softHyphen/>
              <w:t>нике и тетради. Выразительно чи</w:t>
              <w:softHyphen/>
              <w:t>тать стихотворения С.А. Есенина (работа в группах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ет сти</w:t>
              <w:softHyphen/>
              <w:t>хотворения С.А. Есенина, вошедшие в круг чтения. Передает свои чувства через выразительное чтение. Само</w:t>
              <w:softHyphen/>
              <w:t>стоятельно вы</w:t>
              <w:softHyphen/>
              <w:t>бирает стихо</w:t>
              <w:softHyphen/>
              <w:t>творение к кон</w:t>
              <w:softHyphen/>
              <w:t>курсу и вырази</w:t>
              <w:softHyphen/>
              <w:t>тельно читает его наизусть. Определяет лучшего чтеца. Сочиняет сти</w:t>
              <w:softHyphen/>
              <w:t>хотворение или придумывает рассказ о лю</w:t>
              <w:softHyphen/>
              <w:t>бимом дереве С.А. Есенина. Оформляет творческую ра</w:t>
              <w:softHyphen/>
              <w:t>боту на отдель</w:t>
              <w:softHyphen/>
              <w:t xml:space="preserve">ном листе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владевает навыками смыслового чтения текстов различных стилей и жанров в соответствии с це</w:t>
              <w:softHyphen/>
              <w:t>лями и задачами. Сравнивает, анализи</w:t>
              <w:softHyphen/>
              <w:t>рует, синтезирует, обобщает, классифи</w:t>
              <w:softHyphen/>
              <w:t>цирует по родовидо</w:t>
              <w:softHyphen/>
              <w:t>вым признакам. Ус</w:t>
              <w:softHyphen/>
              <w:t>танавливает аналогии и причинно-следст</w:t>
              <w:softHyphen/>
              <w:t>венные связ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тихи рус</w:t>
              <w:softHyphen/>
              <w:t>ских поэтов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рганизовывать вы</w:t>
              <w:softHyphen/>
              <w:t>ставку книг со сти</w:t>
              <w:softHyphen/>
              <w:t>хами русских по</w:t>
              <w:softHyphen/>
              <w:t>этов. Выполнять твор</w:t>
              <w:softHyphen/>
              <w:t>ческую работу. Работать с ка</w:t>
              <w:softHyphen/>
              <w:t>тало</w:t>
              <w:softHyphen/>
              <w:t>гами и библиотеч</w:t>
              <w:softHyphen/>
              <w:t>ными формулярами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ет с кни</w:t>
              <w:softHyphen/>
              <w:t>гами, в которых рассказывается про Ивана-ду</w:t>
              <w:softHyphen/>
              <w:t>рака. Рассказы</w:t>
              <w:softHyphen/>
              <w:t>вает подготов</w:t>
              <w:softHyphen/>
              <w:t>ленную сказку. Работает с ка</w:t>
              <w:softHyphen/>
              <w:t>талогами и библиотечными формулярами. Отбирает книги на определен</w:t>
              <w:softHyphen/>
              <w:t>ную тему. За</w:t>
              <w:softHyphen/>
              <w:t>щищает груп</w:t>
              <w:softHyphen/>
              <w:t>повой проект и составляет уст</w:t>
              <w:softHyphen/>
              <w:t>ную аннотацию на каждую книгу. Запол</w:t>
              <w:softHyphen/>
              <w:t>няет схему «Русские по</w:t>
              <w:softHyphen/>
              <w:t>эты». Состав</w:t>
              <w:softHyphen/>
              <w:t>ляет каталог книг о природе на основе до</w:t>
              <w:softHyphen/>
              <w:t>машней биб</w:t>
              <w:softHyphen/>
              <w:t>лиотеки. Гото</w:t>
              <w:softHyphen/>
              <w:t>вит аннотацию к своей люби</w:t>
              <w:softHyphen/>
              <w:t>мой книге со стихами рус</w:t>
              <w:softHyphen/>
              <w:t>ских поэтов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ьзует различ</w:t>
              <w:softHyphen/>
              <w:t>ные способы поиска (в справочных источ</w:t>
              <w:softHyphen/>
              <w:t>никах и открытом учебном информаци</w:t>
              <w:softHyphen/>
              <w:t>онном пространстве сети Интернет), сбора, обработки, анализа, организа</w:t>
              <w:softHyphen/>
              <w:t>ции, передачи и ин</w:t>
              <w:softHyphen/>
              <w:t>терпретации инфор</w:t>
              <w:softHyphen/>
              <w:t>мации в соответствии с коммуникативными и познавательными задачами и техноло</w:t>
              <w:softHyphen/>
              <w:t xml:space="preserve">гиями учебного предмета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46"/>
                <w:color w:val="000000"/>
                <w:sz w:val="24"/>
                <w:szCs w:val="24"/>
              </w:rPr>
              <w:t>Произве</w:t>
              <w:softHyphen/>
              <w:t>дения К.Г. Паустов</w:t>
              <w:softHyphen/>
              <w:t xml:space="preserve">ского </w:t>
            </w:r>
            <w:r>
              <w:rPr>
                <w:rStyle w:val="FontStyle43"/>
                <w:rFonts w:cs="Times New Roman"/>
                <w:b/>
                <w:color w:val="000000"/>
                <w:sz w:val="24"/>
                <w:szCs w:val="24"/>
              </w:rPr>
              <w:t>(11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казка «Сталь</w:t>
              <w:softHyphen/>
              <w:t>ное ко</w:t>
              <w:softHyphen/>
              <w:t>лечко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 xml:space="preserve">тия нового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 с произведе</w:t>
              <w:softHyphen/>
              <w:t>нием. Аналитиче</w:t>
              <w:softHyphen/>
              <w:t>ское чтение, деле</w:t>
              <w:softHyphen/>
              <w:t>ние на части и составле</w:t>
              <w:softHyphen/>
              <w:t>ние плана. Описание образа Вари, выде</w:t>
              <w:softHyphen/>
              <w:t>ление сравнений и слов бойца «аню</w:t>
              <w:softHyphen/>
              <w:t>тины глазки с косич</w:t>
              <w:softHyphen/>
              <w:t>ками». Выполнение заданий в учебнике и тетради. Обучение художественному пересказу по плану (план в учебнике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Читает молча и понимает ввод</w:t>
              <w:softHyphen/>
              <w:t>ную статью о К.Г. Паустов</w:t>
              <w:softHyphen/>
              <w:t>ском. Работает с текстом сказки: читает, делит на смы</w:t>
              <w:softHyphen/>
              <w:t>словые части, составляет мо</w:t>
              <w:softHyphen/>
              <w:t>дульный план. Выписывает слова, требую</w:t>
              <w:softHyphen/>
              <w:t xml:space="preserve">щие пояснения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владевает способностями принимать и сохранять цели и задачи учебной деятельности, вести поиск средств ее осуществления. Определяет наиболее эффективные способы достижения результата. Осваивает начальные формы познавательной рефлекси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казка «Сталь</w:t>
              <w:softHyphen/>
              <w:t>ное колечко» (продолжение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зличать рассказ-повествование, рас</w:t>
              <w:softHyphen/>
              <w:t>сказ-описание, рас</w:t>
              <w:softHyphen/>
              <w:t>сказ-рассуждение. Заучивать наизусть описание воробья Сидора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Характеризует образ девочки Вари. Вырази</w:t>
              <w:softHyphen/>
              <w:t>тельно читает диалог девочки и бойца. Нахо</w:t>
              <w:softHyphen/>
              <w:t>дит в тексте и записывает слова о чудес</w:t>
              <w:softHyphen/>
              <w:t>ных свойствах колечка. Пере</w:t>
              <w:softHyphen/>
              <w:t>сказывает текст по плану. Нахо</w:t>
              <w:softHyphen/>
              <w:t>дит абзац с оп</w:t>
              <w:softHyphen/>
              <w:t>ределенными учителем сло</w:t>
              <w:softHyphen/>
              <w:t>вами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казка «Сталь</w:t>
              <w:softHyphen/>
              <w:t>ное колечко» (окончание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Читать эпизоды «Наступление весны», «Чудесная сила весны», «Ве</w:t>
              <w:softHyphen/>
              <w:t>сеннее утро». Опре</w:t>
              <w:softHyphen/>
              <w:t xml:space="preserve">делять главную мысль. Заучивать наизусть эпизод. Выполнять задания в тетради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Читает эпизоды «Наступление весны», «Чу</w:t>
              <w:softHyphen/>
              <w:t>десная сила весны», «Ве</w:t>
              <w:softHyphen/>
              <w:t>сеннее утро». Определяет главную мысль. Заучивает наи</w:t>
              <w:softHyphen/>
              <w:t>зусть эпизод. Выполняет за</w:t>
              <w:softHyphen/>
              <w:t>дания в тет</w:t>
              <w:softHyphen/>
              <w:t>ради. Подробно пересказывает одну часть по выбору или кратко переска</w:t>
              <w:softHyphen/>
              <w:t xml:space="preserve">зывает весь текст.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color w:val="000000"/>
              </w:rPr>
              <w:t>Умеет вводить текст с помощью клавиа</w:t>
              <w:softHyphen/>
              <w:t>туры, фиксировать (записывать) в циф</w:t>
              <w:softHyphen/>
              <w:t>ровой форме и анали</w:t>
              <w:softHyphen/>
              <w:t>зировать изображе</w:t>
              <w:softHyphen/>
              <w:t>ния, звуки, готовить свое выступление и выступать с аудио-, видео- и графиче</w:t>
              <w:softHyphen/>
              <w:t>ским сопровожде</w:t>
              <w:softHyphen/>
              <w:t>нием, соблюдать нормы информаци</w:t>
              <w:softHyphen/>
              <w:t>онной избирательно</w:t>
              <w:softHyphen/>
              <w:t>сти, этики и этикет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Юмористические рас</w:t>
              <w:softHyphen/>
              <w:t>сказы. К.Г. Паустовский «Кот-ворюга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нятия: юмористи</w:t>
              <w:softHyphen/>
              <w:t>ческий рассказ, юмор. Работать с тек</w:t>
              <w:softHyphen/>
              <w:t>стом рассказа: чтение, сю</w:t>
              <w:softHyphen/>
              <w:t>жет (раз</w:t>
              <w:softHyphen/>
              <w:t>витие событий), об</w:t>
              <w:softHyphen/>
              <w:t>раз кота (внешний вид, поступки). Творческая ра</w:t>
              <w:softHyphen/>
              <w:t>бота: рассказ от имени кота «Моя кошачья жизнь»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пределяет главную мысль рассказа. Раз</w:t>
              <w:softHyphen/>
              <w:t>личает рассказ-повествование, рассказ-описа</w:t>
              <w:softHyphen/>
              <w:t>ние, юмористи</w:t>
              <w:softHyphen/>
              <w:t>ческий рассказ. Моделирует обложку. Запи</w:t>
              <w:softHyphen/>
              <w:t>сывает описа</w:t>
              <w:softHyphen/>
              <w:t>ние кота. Срав</w:t>
              <w:softHyphen/>
              <w:t>нивает произ</w:t>
              <w:softHyphen/>
              <w:t>ведения К.Г. Паустовского. Пересказывает рассказ от имени кота «Моя кошачья жизнь»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ет с достаточной полнотой и точно</w:t>
              <w:softHyphen/>
              <w:t>стью выражать свои мысли в соответст</w:t>
              <w:softHyphen/>
              <w:t>вии с задачами и ус</w:t>
              <w:softHyphen/>
              <w:t>ловиями коммуника</w:t>
              <w:softHyphen/>
              <w:t>ци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Высказывать собственные суждения и давать им обоснова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учно-познавательные рассказы. К.Г. Паустовский «Какие бывают дожди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чи</w:t>
              <w:softHyphen/>
              <w:t>тать рассказ, выпол</w:t>
              <w:softHyphen/>
              <w:t>нять зада</w:t>
              <w:softHyphen/>
              <w:t>ния в учеб</w:t>
              <w:softHyphen/>
              <w:t>нике. Сравнивать этот рассказ с рас</w:t>
              <w:softHyphen/>
              <w:t>сказом «Кот-во</w:t>
              <w:softHyphen/>
              <w:t>рюга». Понятие: «на</w:t>
              <w:softHyphen/>
              <w:t>учно- познаватель</w:t>
              <w:softHyphen/>
              <w:t>ный рас</w:t>
              <w:softHyphen/>
              <w:t>сказ». Рабо</w:t>
              <w:softHyphen/>
              <w:t>тать с описаниями дождей. Придумать рассказ «Дождь идёт».</w:t>
            </w:r>
          </w:p>
          <w:p>
            <w:pPr>
              <w:pStyle w:val="Style221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зличает на</w:t>
              <w:softHyphen/>
              <w:t>учно-познава</w:t>
              <w:softHyphen/>
              <w:t>тельные и ху</w:t>
              <w:softHyphen/>
              <w:t>дожественные рассказы. Слу</w:t>
              <w:softHyphen/>
              <w:t>шает и оцени</w:t>
              <w:softHyphen/>
              <w:t>вает подготов</w:t>
              <w:softHyphen/>
              <w:t>ленные рас</w:t>
              <w:softHyphen/>
              <w:t>сказы «Моя кошачья жизнь». Читает рассказ по час</w:t>
              <w:softHyphen/>
              <w:t>тям: приметы дождя, слово «крапать», виды дождей риб</w:t>
              <w:softHyphen/>
              <w:t xml:space="preserve">ной, слепой)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, схем ре</w:t>
              <w:softHyphen/>
              <w:t>шения учебных и практических задач. Активно использует речевые средства и средства информаци</w:t>
              <w:softHyphen/>
              <w:t>онных и коммуника</w:t>
              <w:softHyphen/>
              <w:t>ционных технологий для решения комму</w:t>
              <w:softHyphen/>
              <w:t>никативных и позна</w:t>
              <w:softHyphen/>
              <w:t>вательных задач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 xml:space="preserve">ние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Заячьи лапы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 текстом рассказа: читать, комментировать за</w:t>
              <w:softHyphen/>
              <w:t>главие, выполнять зада</w:t>
              <w:softHyphen/>
              <w:t>ния в учебнике. Выполнять диффе</w:t>
              <w:softHyphen/>
              <w:t>ренцированную ра</w:t>
              <w:softHyphen/>
              <w:t>боту: читать истории «Дед и заяц», «Ва</w:t>
              <w:softHyphen/>
              <w:t>ня и заяц», «Автор и герои рассказа». По</w:t>
              <w:softHyphen/>
              <w:t>вторить по</w:t>
              <w:softHyphen/>
              <w:t>нятие «автор-рассказчик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зличает на</w:t>
              <w:softHyphen/>
              <w:t>учно-познава</w:t>
              <w:softHyphen/>
              <w:t>тельные и ху</w:t>
              <w:softHyphen/>
              <w:t>дожественные рассказы. Пере</w:t>
              <w:softHyphen/>
              <w:t>сказывает текст по плану (под</w:t>
              <w:softHyphen/>
              <w:t>робно и кратко). Делит текст на смы</w:t>
              <w:softHyphen/>
              <w:t>словые части и озаглавливает их. Пересказы</w:t>
              <w:softHyphen/>
              <w:t>вает один из эпизодов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ринятие и освоение социальной роли обучающегося. Высказывать собственные суждения и давать им обоснова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>бота с книгами К.Г. Паустов</w:t>
              <w:softHyphen/>
              <w:t>ского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 xml:space="preserve">ние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Тёплый хлеб».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ть сказку К.Г. Пау</w:t>
              <w:softHyphen/>
              <w:t>стовского «Тёплый хлеб». Рас</w:t>
              <w:softHyphen/>
              <w:t>сматривать книгу, работать с аппара</w:t>
              <w:softHyphen/>
              <w:t>том книги: преди</w:t>
              <w:softHyphen/>
              <w:t>словие, оглавление, аннотация. Работать с книгами о природе, срав</w:t>
              <w:softHyphen/>
              <w:t>нение книг с од</w:t>
              <w:softHyphen/>
              <w:t>ним и тем же произ</w:t>
              <w:softHyphen/>
              <w:t>ведением, но раз</w:t>
              <w:softHyphen/>
              <w:t>ных изданий.</w:t>
            </w:r>
          </w:p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яснять авторскую точку зрения и от</w:t>
              <w:softHyphen/>
              <w:t>ношение автора к герою. Вырази</w:t>
              <w:softHyphen/>
              <w:t>тельно читать эпизод «Воробей и собака». Объяснять заглавие рас</w:t>
              <w:softHyphen/>
              <w:t>сказа и поступок мальчика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работает с тек</w:t>
              <w:softHyphen/>
              <w:t>стом (читает, делит на смы</w:t>
              <w:softHyphen/>
              <w:t>словые части, составляет план). Кратко пересказывает рассказ по мо</w:t>
              <w:softHyphen/>
              <w:t>дульному плану. Выра</w:t>
              <w:softHyphen/>
              <w:t>жает цветом отношение к прочитанному (отрицательное – черный, ней</w:t>
              <w:softHyphen/>
              <w:t>тральное – се</w:t>
              <w:softHyphen/>
              <w:t>рый, уважи</w:t>
              <w:softHyphen/>
              <w:t>тельное – зеле</w:t>
              <w:softHyphen/>
              <w:t xml:space="preserve">ный; доброе, дружественное – красный). </w:t>
            </w:r>
          </w:p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оставляет схему «Отно</w:t>
              <w:softHyphen/>
              <w:t>шение героев рассказа к зайцу». Ком</w:t>
              <w:softHyphen/>
              <w:t>ментирует от</w:t>
              <w:softHyphen/>
              <w:t>вет. Пишет от</w:t>
              <w:softHyphen/>
              <w:t>зыв о прочи</w:t>
              <w:softHyphen/>
              <w:t>танной книге по образцу. Срав</w:t>
              <w:softHyphen/>
              <w:t>нивает произ</w:t>
              <w:softHyphen/>
              <w:t>ведения К.Г. Паустовского и В. Беспалькова «Совушка»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Умеет с достаточной полнотой и точностью выражать свои мысли в соответствии с задачами и условиями коммуникации. Овладевает способностями принимать и сохранять цели и задачи учебной деятельности, вести поиск средств ее осуществления.</w:t>
            </w:r>
          </w:p>
          <w:p>
            <w:pPr>
              <w:pStyle w:val="Style221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 Способность преодолевать трудности, доводить начатую работу до ее заверш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>бота с книгами К.Г. Паустов</w:t>
              <w:softHyphen/>
              <w:t>ского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 xml:space="preserve">ние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Тёплый хлеб».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ть сказку К.Г. Пау</w:t>
              <w:softHyphen/>
              <w:t>стовского «Тёплый хлеб». Рас</w:t>
              <w:softHyphen/>
              <w:t>сматривать книгу, работать с аппара</w:t>
              <w:softHyphen/>
              <w:t>том книги: преди</w:t>
              <w:softHyphen/>
              <w:t>словие, оглавление, аннотация. Работать с книгами о природе, срав</w:t>
              <w:softHyphen/>
              <w:t>нение книг с од</w:t>
              <w:softHyphen/>
              <w:t>ним и тем же произ</w:t>
              <w:softHyphen/>
              <w:t>ведением, но раз</w:t>
              <w:softHyphen/>
              <w:t>ных изданий.</w:t>
            </w:r>
          </w:p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яснять авторскую точку зрения и от</w:t>
              <w:softHyphen/>
              <w:t>ношение автора к герою. Вырази</w:t>
              <w:softHyphen/>
              <w:t>тельно читать эпизод «Воробей и собака». Объяснять заглавие рас</w:t>
              <w:softHyphen/>
              <w:t>сказа и поступок мальчика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работает с тек</w:t>
              <w:softHyphen/>
              <w:t>стом (читает, делит на смы</w:t>
              <w:softHyphen/>
              <w:t>словые части, составляет план). Кратко пересказывает рассказ по мо</w:t>
              <w:softHyphen/>
              <w:t>дульному плану. Выра</w:t>
              <w:softHyphen/>
              <w:t>жает цветом отношение к прочитанному (отрицательное – черный, ней</w:t>
              <w:softHyphen/>
              <w:t>тральное – се</w:t>
              <w:softHyphen/>
              <w:t>рый, уважи</w:t>
              <w:softHyphen/>
              <w:t>тельное – зеле</w:t>
              <w:softHyphen/>
              <w:t xml:space="preserve">ный; доброе, дружественное – красный). </w:t>
            </w:r>
          </w:p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оставляет схему «Отно</w:t>
              <w:softHyphen/>
              <w:t>шение героев рассказа к зайцу». Ком</w:t>
              <w:softHyphen/>
              <w:t>ментирует от</w:t>
              <w:softHyphen/>
              <w:t>вет. Пишет от</w:t>
              <w:softHyphen/>
              <w:t>зыв о прочи</w:t>
              <w:softHyphen/>
              <w:t>танной книге по образцу. Срав</w:t>
              <w:softHyphen/>
              <w:t>нивает произ</w:t>
              <w:softHyphen/>
              <w:t>ведения К.Г. Паустовского и В. Беспалькова «Совушка»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Умеет с достаточной полнотой и точностью выражать свои мысли в соответствии с задачами и условиями коммуникации. Овладевает способностями принимать и сохранять цели и задачи учебной деятельности, вести поиск средств ее осуществления.</w:t>
            </w:r>
          </w:p>
          <w:p>
            <w:pPr>
              <w:pStyle w:val="Style221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 Способность преодолевать трудности, доводить начатую работу до ее заверш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Слушание и работа с детскими книгами о природе и животных. </w:t>
            </w: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 xml:space="preserve">ние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.П. Астафьев «Стрижонок Скрип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за</w:t>
              <w:softHyphen/>
              <w:t>полнять схему «Они писали о животных». Следить по учебнику за чтением учителя. Моделировать об</w:t>
              <w:softHyphen/>
              <w:t>ложку. Составлять схему «Скрип и дру</w:t>
              <w:softHyphen/>
              <w:t>гие персонажи рас</w:t>
              <w:softHyphen/>
              <w:t>сказа». Готовить или читать все эпизоды, связанные с отноше</w:t>
              <w:softHyphen/>
              <w:t>ниями Скрипа и од</w:t>
              <w:softHyphen/>
              <w:t xml:space="preserve">ного из персонажей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зличает ге</w:t>
              <w:softHyphen/>
              <w:t>роев (главных и второстепенных), воссоздает их образ (внешний вид, поступки, отношение ав</w:t>
              <w:softHyphen/>
              <w:t>тора). Модели</w:t>
              <w:softHyphen/>
              <w:t>рует отношения с помощью цветных стре</w:t>
              <w:softHyphen/>
              <w:t>лок. Понимает содержание прочитанного. Называет всех героев рассказа. Понимает от</w:t>
              <w:softHyphen/>
              <w:t>ношение героев к Скрипу и от</w:t>
              <w:softHyphen/>
              <w:t xml:space="preserve">ношение Скрипа к ним. Определяет главную мысль рассказа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пределяет наиболее эффективные способы достижения результата.</w:t>
            </w:r>
          </w:p>
          <w:p>
            <w:pPr>
              <w:pStyle w:val="Style221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нимает причины успеха/неуспеха учебной деятельно</w:t>
              <w:softHyphen/>
              <w:t>сти и конструктивно действует даже в си</w:t>
              <w:softHyphen/>
              <w:t>туациях неуспеха. Осваивает начальные формы познаватель</w:t>
              <w:softHyphen/>
              <w:t>ной и личностной рефлекси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i w:val="false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Слушание и работа с детскими книгами о природе и животных. </w:t>
            </w: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>ние. И.С. Тургенев.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Воробей», «Пере</w:t>
              <w:softHyphen/>
              <w:t>пёлка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разительно чи</w:t>
              <w:softHyphen/>
              <w:t>тать куль</w:t>
              <w:softHyphen/>
              <w:t>минацион</w:t>
              <w:softHyphen/>
              <w:t>ный момент. Выпол</w:t>
              <w:softHyphen/>
              <w:t>нять задания в тет</w:t>
              <w:softHyphen/>
              <w:t>ради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ет со справочной ли</w:t>
              <w:softHyphen/>
              <w:t>тературой. Аналитически читает рассказы И.С. Тургенева. Самостоятельно работает с тек</w:t>
              <w:softHyphen/>
              <w:t>стом произве</w:t>
              <w:softHyphen/>
              <w:t>дения (перечи</w:t>
              <w:softHyphen/>
              <w:t>тывает, выпол</w:t>
              <w:softHyphen/>
              <w:t>няет словарную работу, делит текст на части). Строит компо</w:t>
              <w:softHyphen/>
              <w:t>зиционный тре</w:t>
              <w:softHyphen/>
              <w:t>угольник. Вы</w:t>
              <w:softHyphen/>
              <w:t>деляет слова, выражения и предложения по заданию учи</w:t>
              <w:softHyphen/>
              <w:t>теля. Вырази</w:t>
              <w:softHyphen/>
              <w:t>тельно читает эпизоды, смы</w:t>
              <w:softHyphen/>
              <w:t>словые части. Сравнивает сюжеты и опре</w:t>
              <w:softHyphen/>
              <w:t>деляет темы. Моделирует обложку. Выяс</w:t>
              <w:softHyphen/>
              <w:t>няет главную мысль каждого рас</w:t>
              <w:softHyphen/>
              <w:t xml:space="preserve">сказа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-обобщение по раз</w:t>
              <w:softHyphen/>
              <w:t>делу («Проверьте себя»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азви</w:t>
              <w:softHyphen/>
              <w:t>вающего контрол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полнение заданий в учеб</w:t>
              <w:softHyphen/>
              <w:t>нике и тетради или комп</w:t>
              <w:softHyphen/>
              <w:t>лексная разноуровневая кон</w:t>
              <w:softHyphen/>
              <w:t>трольная работа (один из вариантов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ет про</w:t>
              <w:softHyphen/>
              <w:t>изведения К.Г. Паустовского, вошедшие в круг чтения. Самостоятельно работает по рубрике «Про</w:t>
              <w:softHyphen/>
              <w:t>верь себя»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ваивает способы решения проблем творческого и поис</w:t>
              <w:softHyphen/>
              <w:t>кового характера. Планирует, контро</w:t>
              <w:softHyphen/>
              <w:t>лирует и оценивает учебные действия в соответствии с по</w:t>
              <w:softHyphen/>
              <w:t>ставленной задачей и условиями ее реали</w:t>
              <w:softHyphen/>
              <w:t>зации. Осознанно строит речевое вы</w:t>
              <w:softHyphen/>
              <w:t>сказывание в соот</w:t>
              <w:softHyphen/>
              <w:t>ветствии с задачами коммуникации и со</w:t>
              <w:softHyphen/>
              <w:t xml:space="preserve">ставляет тексты в устной и письменной формах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Style w:val="FontStyle46"/>
                <w:color w:val="000000"/>
                <w:sz w:val="24"/>
                <w:szCs w:val="24"/>
              </w:rPr>
              <w:t>Произве</w:t>
              <w:softHyphen/>
              <w:t xml:space="preserve">дения С.Я. Маршака </w:t>
            </w:r>
            <w:r>
              <w:rPr>
                <w:rStyle w:val="FontStyle43"/>
                <w:rFonts w:cs="Times New Roman"/>
                <w:b/>
                <w:color w:val="000000"/>
                <w:sz w:val="24"/>
                <w:szCs w:val="24"/>
              </w:rPr>
              <w:t>(3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bCs/>
                <w:color w:val="000000"/>
              </w:rPr>
              <w:t>Произве</w:t>
              <w:softHyphen/>
              <w:t>дения С.Я. Маршака. Стихо</w:t>
              <w:softHyphen/>
              <w:t>творение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Урок родного языка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ть знакомые произведения С.Я. Маршака, чи</w:t>
              <w:softHyphen/>
              <w:t>тать наизусть фраг</w:t>
              <w:softHyphen/>
              <w:t>менты. Работать со стихотворением «Урок род</w:t>
              <w:softHyphen/>
              <w:t>ного языка»: чтение, вы</w:t>
              <w:softHyphen/>
              <w:t>пол</w:t>
              <w:softHyphen/>
              <w:t>нение заданий в учебнике и в тет</w:t>
              <w:softHyphen/>
              <w:t>ради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ет сти</w:t>
              <w:softHyphen/>
              <w:t>хотворения С.Я. Маршака по фрагменту. Чи</w:t>
              <w:softHyphen/>
              <w:t>тает наизусть стихотворения С.Я. Маршака. Выразительно читает по стро</w:t>
              <w:softHyphen/>
              <w:t>фам, указывает паузы. Выде</w:t>
              <w:softHyphen/>
              <w:t>ляет логические ударения. Мо</w:t>
              <w:softHyphen/>
              <w:t>делирует об</w:t>
              <w:softHyphen/>
              <w:t>ложку. Записы</w:t>
              <w:softHyphen/>
              <w:t>вает слова, вы</w:t>
              <w:softHyphen/>
              <w:t>ражающие главную мысль. Проверяет вы</w:t>
              <w:softHyphen/>
              <w:t>полненную ра</w:t>
              <w:softHyphen/>
              <w:t>боту по крите</w:t>
              <w:softHyphen/>
              <w:t xml:space="preserve">риям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ходит в библио</w:t>
              <w:softHyphen/>
              <w:t>теке книги с произ</w:t>
              <w:softHyphen/>
              <w:t xml:space="preserve">ведениями С.Я. Маршака. </w:t>
            </w:r>
            <w:r>
              <w:rPr>
                <w:color w:val="000000"/>
              </w:rPr>
              <w:t>Исполь</w:t>
              <w:softHyphen/>
              <w:t>зует различные спо</w:t>
              <w:softHyphen/>
              <w:t>собы поиска (в спра</w:t>
              <w:softHyphen/>
              <w:t>вочных источниках и открытом учебном информационном пространстве сети Интернет) в соответ</w:t>
              <w:softHyphen/>
              <w:t>ствии с коммуника</w:t>
              <w:softHyphen/>
              <w:t>тивными и познава</w:t>
              <w:softHyphen/>
              <w:t>тельными задачами.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 Находит информа</w:t>
              <w:softHyphen/>
              <w:t>цию об авторе в раз</w:t>
              <w:softHyphen/>
              <w:t>ных информацион</w:t>
              <w:softHyphen/>
              <w:t xml:space="preserve">ных источниках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навыков сотрудничества со взрослыми и сверст</w:t>
              <w:softHyphen/>
              <w:t>никами в разных со</w:t>
              <w:softHyphen/>
              <w:t>циальных ситуациях. Владение коммуни</w:t>
              <w:softHyphen/>
              <w:t>кативными уме</w:t>
              <w:softHyphen/>
              <w:t>ниями с целью реа</w:t>
              <w:softHyphen/>
              <w:t>лизации возможно</w:t>
              <w:softHyphen/>
              <w:t>стей успешного со</w:t>
              <w:softHyphen/>
              <w:t>трудничества с учи</w:t>
              <w:softHyphen/>
              <w:t>телем и учащимися класса при работе в парах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bCs/>
                <w:color w:val="000000"/>
              </w:rPr>
              <w:t>Произве</w:t>
              <w:softHyphen/>
              <w:t>дения С.Я. Маршака. Стихо</w:t>
              <w:softHyphen/>
              <w:t>творение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Ландыш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формлять выставку книг С.Я. Маршака. Слушать стихотво</w:t>
              <w:softHyphen/>
              <w:t>рение «Ландыш», выделять эпитеты и сравнения. Сравни</w:t>
              <w:softHyphen/>
              <w:t>вать стихотворения С.Я. Маршака. За</w:t>
              <w:softHyphen/>
              <w:t>учивать одно из сти</w:t>
              <w:softHyphen/>
              <w:t>хотворений наизусть (свободный выбор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ссматривает, аннотирует и представляет «свою» книгу на выставке. Находит ин</w:t>
              <w:softHyphen/>
              <w:t>формацию об авторе в разных информацион</w:t>
              <w:softHyphen/>
              <w:t>ных источни</w:t>
              <w:softHyphen/>
              <w:t>ках. Осуществ</w:t>
              <w:softHyphen/>
              <w:t>ляет взаимо</w:t>
              <w:softHyphen/>
              <w:t>проверку в па</w:t>
              <w:softHyphen/>
              <w:t>рах по задан</w:t>
              <w:softHyphen/>
              <w:t>ным критериям. Определяет главную мысль стихотворения. Читает вырази</w:t>
              <w:softHyphen/>
              <w:t>тельно наизусть стихотворения по интонацион</w:t>
              <w:softHyphen/>
              <w:t xml:space="preserve">ной партитуре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сваивает начальные формы познаватель</w:t>
              <w:softHyphen/>
              <w:t xml:space="preserve">ной и личностной рефлексии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сущест</w:t>
              <w:softHyphen/>
              <w:t>вляет взаимопро</w:t>
              <w:softHyphen/>
              <w:t>верку в парах по за</w:t>
              <w:softHyphen/>
              <w:t xml:space="preserve">данным критериям. </w:t>
            </w:r>
            <w:r>
              <w:rPr>
                <w:color w:val="000000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, схем ре</w:t>
              <w:softHyphen/>
              <w:t>шения учебных и практических задач.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color w:val="000000"/>
              </w:rPr>
              <w:t>Развитие этических чувств, доброжела</w:t>
              <w:softHyphen/>
              <w:t>тельности и эмо</w:t>
              <w:softHyphen/>
              <w:t>цио</w:t>
              <w:softHyphen/>
              <w:t>нально-нравствен</w:t>
              <w:softHyphen/>
              <w:t>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 xml:space="preserve">бота с книгами С.Я. Маршака. </w:t>
            </w: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 xml:space="preserve">ние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ьеса-сказка «Кош</w:t>
              <w:softHyphen/>
              <w:t>кин дом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ть пьесу-сказку С.Я. Маршака «Кошкин дом». Ор</w:t>
              <w:softHyphen/>
              <w:t>ганизовывать вы</w:t>
              <w:softHyphen/>
              <w:t>ставку книг С.Я. Маршака разных годов издания. На</w:t>
              <w:softHyphen/>
              <w:t>ходить и рассматри</w:t>
              <w:softHyphen/>
              <w:t>вать книги с портре</w:t>
              <w:softHyphen/>
              <w:t>том писателя, книги с предисло</w:t>
              <w:softHyphen/>
              <w:t>вием или послесловием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ет мо</w:t>
              <w:softHyphen/>
              <w:t>дели и подби</w:t>
              <w:softHyphen/>
              <w:t>рает к ним про</w:t>
              <w:softHyphen/>
              <w:t>изведения. Чи</w:t>
              <w:softHyphen/>
              <w:t>тает наизусть загадки, стихо</w:t>
              <w:softHyphen/>
              <w:t>творения и сказки С.Я. Маршака. Выделяет осо</w:t>
              <w:softHyphen/>
              <w:t>бенности сказки С.Я. Маршака «Кошкин дом». Определяет жанр произве</w:t>
              <w:softHyphen/>
              <w:t>дения. Пред</w:t>
              <w:softHyphen/>
              <w:t>ставляет полу</w:t>
              <w:softHyphen/>
              <w:t>ченную инфор</w:t>
              <w:softHyphen/>
              <w:t>мацию в таб</w:t>
              <w:softHyphen/>
              <w:t>лице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color w:val="000000"/>
              </w:rPr>
              <w:t>Умеет с достаточной полнотой и точно</w:t>
              <w:softHyphen/>
              <w:t>стью выражать свои мысли в соответст</w:t>
              <w:softHyphen/>
              <w:t>вии с задачами и ус</w:t>
              <w:softHyphen/>
              <w:t>ловиями коммуника</w:t>
              <w:softHyphen/>
              <w:t>ции.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 Оформляет по</w:t>
              <w:softHyphen/>
              <w:t>лученную информа</w:t>
              <w:softHyphen/>
              <w:t>цию в таблице. Нахо</w:t>
              <w:softHyphen/>
              <w:t xml:space="preserve">дит в библиотеке книги по теме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ичие мотивации к работе на резуль</w:t>
              <w:softHyphen/>
              <w:t>тат. Способность преодолевать труд</w:t>
              <w:softHyphen/>
              <w:t>ности, доводить на</w:t>
              <w:softHyphen/>
              <w:t>чатую работу до ее заверш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center"/>
              <w:rPr>
                <w:rStyle w:val="FontStyle12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6"/>
                <w:color w:val="000000"/>
                <w:sz w:val="24"/>
                <w:szCs w:val="24"/>
              </w:rPr>
              <w:t xml:space="preserve">Произведения Л. Пантелеева </w:t>
            </w:r>
            <w:r>
              <w:rPr>
                <w:rStyle w:val="FontStyle43"/>
                <w:rFonts w:cs="Times New Roman"/>
                <w:b/>
                <w:color w:val="000000"/>
                <w:sz w:val="24"/>
                <w:szCs w:val="24"/>
              </w:rPr>
              <w:t>(5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FontStyle4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000000"/>
                <w:sz w:val="24"/>
                <w:szCs w:val="24"/>
              </w:rPr>
              <w:t>Произведения Л. Пантелеева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 о детях. Рассказ «Честное слово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 расска</w:t>
              <w:softHyphen/>
              <w:t>зом: пер</w:t>
              <w:softHyphen/>
              <w:t>вичное чте</w:t>
              <w:softHyphen/>
              <w:t>ние, определе</w:t>
              <w:softHyphen/>
              <w:t>ние темы. «Автор-рас</w:t>
              <w:softHyphen/>
              <w:t>сказ</w:t>
              <w:softHyphen/>
              <w:t>чик», «автор – герой расска</w:t>
              <w:softHyphen/>
              <w:t>за». Вы</w:t>
              <w:softHyphen/>
              <w:t>полнять задания к тексту в учебнике и в тет</w:t>
              <w:softHyphen/>
              <w:t>ради. Художест</w:t>
              <w:softHyphen/>
              <w:t>венно пересказывать по плану в учебнике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знает произ</w:t>
              <w:softHyphen/>
              <w:t>ведения Л. Пантелеева по эпизодам. Читает молча и понимает само</w:t>
              <w:softHyphen/>
              <w:t>стоятельно прочитанный текст. Состав</w:t>
              <w:softHyphen/>
              <w:t>ляет модульный план. Находит описание маль</w:t>
              <w:softHyphen/>
              <w:t>чика. Вырази</w:t>
              <w:softHyphen/>
              <w:t xml:space="preserve">тельно читает описание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ет с достаточной полнотой и точно</w:t>
              <w:softHyphen/>
              <w:t>стью выражать свои мысли в соответст</w:t>
              <w:softHyphen/>
              <w:t>вии с задачами и ус</w:t>
              <w:softHyphen/>
              <w:t>ловиями коммуника</w:t>
              <w:softHyphen/>
              <w:t>ци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color w:val="000000"/>
                <w:sz w:val="24"/>
                <w:szCs w:val="24"/>
              </w:rPr>
              <w:t>Способность к орга</w:t>
              <w:softHyphen/>
              <w:t>низации собствен</w:t>
              <w:softHyphen/>
              <w:t>ной деятельности. Любознательность, активность и заинте</w:t>
              <w:softHyphen/>
              <w:t>ресованность в по</w:t>
              <w:softHyphen/>
              <w:t>знании мир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Style w:val="FontStyle46"/>
                <w:b w:val="false"/>
                <w:color w:val="000000"/>
                <w:sz w:val="24"/>
                <w:szCs w:val="24"/>
              </w:rPr>
              <w:t>Произведения Л. Пантелеева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 о детях. Рассказ «Честное слово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Делить рассказ на смысловые части. Составлять план и пересказывать по готовому плану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бирает слова, подтвер</w:t>
              <w:softHyphen/>
              <w:t>ждающие от</w:t>
              <w:softHyphen/>
              <w:t>ношение автора к мальчику. Определяет главную мысль рассказа. Под</w:t>
              <w:softHyphen/>
              <w:t>бирает посло</w:t>
              <w:softHyphen/>
              <w:t>вицы. Находит диалоги и выра</w:t>
              <w:softHyphen/>
              <w:t>зительно читает их в паре. Ана</w:t>
              <w:softHyphen/>
              <w:t>лизирует чте</w:t>
              <w:softHyphen/>
              <w:t>ние и исправ</w:t>
              <w:softHyphen/>
              <w:t>ляет ошибки по заданным кри</w:t>
              <w:softHyphen/>
              <w:t xml:space="preserve">териям. Кратко пересказывает по плану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пределяет общую цель и пути ее достижения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Исторические рассказы Л. Пантелеева. Рассказ «Камилл и учитель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зличать историче</w:t>
              <w:softHyphen/>
              <w:t>ский рассказ. Объяс</w:t>
              <w:softHyphen/>
              <w:t>нять, кто такой ав</w:t>
              <w:softHyphen/>
              <w:t>тор-рассказчик. Ра</w:t>
              <w:softHyphen/>
              <w:t>ботать с «сюжетным треугольником». Выполнять задания в учеб</w:t>
              <w:softHyphen/>
              <w:t>нике и в тет</w:t>
              <w:softHyphen/>
              <w:t>ради. Выразительно читать текст – наи</w:t>
              <w:softHyphen/>
              <w:t>зусть и с листа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Кратко пере</w:t>
              <w:softHyphen/>
              <w:t>сказывает по плану. Читает подготовлен</w:t>
              <w:softHyphen/>
              <w:t>ный диалог вы</w:t>
              <w:softHyphen/>
              <w:t>разительно. Проверяет пра</w:t>
              <w:softHyphen/>
              <w:t>вильность зада</w:t>
              <w:softHyphen/>
              <w:t>ния по крите</w:t>
              <w:softHyphen/>
              <w:t>риям. Состав</w:t>
              <w:softHyphen/>
              <w:t>ляет страничку словарных слов и их значений. Перечитывает рассказ и делит его на части по плану в учеб</w:t>
              <w:softHyphen/>
              <w:t xml:space="preserve">нике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</w:rPr>
              <w:t>Развитие навыков сотрудничества со взрослыми и свер</w:t>
              <w:softHyphen/>
              <w:t>стникам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Исторические рассказы Л. Пантелеева. Рассказ «Камилл и учитель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пределять главную мысль рассказа. Сравнивать рассказы Л. Пантелеева. Мо</w:t>
              <w:softHyphen/>
              <w:t>делировать обложки. Сравнивать их. Вы</w:t>
              <w:softHyphen/>
              <w:t>делять кульминаци</w:t>
              <w:softHyphen/>
              <w:t>онные моменты в рассказах. Само</w:t>
              <w:softHyphen/>
              <w:t>стоятельно прове</w:t>
              <w:softHyphen/>
              <w:t xml:space="preserve">рять скорость чтения по песочным часам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пределяет главную мысль рассказа. Срав</w:t>
              <w:softHyphen/>
              <w:t>нивает рассказы Л. Пантелеева. Моделирует обложки. Срав</w:t>
              <w:softHyphen/>
              <w:t>нивает их. Вы</w:t>
              <w:softHyphen/>
              <w:t>деляет кульми</w:t>
              <w:softHyphen/>
              <w:t>национные мо</w:t>
              <w:softHyphen/>
              <w:t>менты в расска</w:t>
              <w:softHyphen/>
              <w:t>зах. Самостоя</w:t>
              <w:softHyphen/>
              <w:t>тельно прове</w:t>
              <w:softHyphen/>
              <w:t>ряет скорость чтения по пе</w:t>
              <w:softHyphen/>
              <w:t xml:space="preserve">сочным часам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>бота с детской книгой.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 xml:space="preserve">ние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Фенька», «Новень</w:t>
              <w:softHyphen/>
              <w:t>кая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зличать фантасти</w:t>
              <w:softHyphen/>
              <w:t>ческие рассказы. Ра</w:t>
              <w:softHyphen/>
              <w:t>ботать с рассказами Л. Пан</w:t>
              <w:softHyphen/>
              <w:t>телеева «Фенька», «Новень</w:t>
              <w:softHyphen/>
              <w:t>кая». Работа с кни</w:t>
              <w:softHyphen/>
              <w:t>гами Л. Пантелеева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разительно читает текст наизусть и с листа. Выде</w:t>
              <w:softHyphen/>
              <w:t>ляет аннота</w:t>
              <w:softHyphen/>
              <w:t>цию, предисло</w:t>
              <w:softHyphen/>
              <w:t>вие, послесло</w:t>
              <w:softHyphen/>
              <w:t>вие. Модели</w:t>
              <w:softHyphen/>
              <w:t>рует обложку. Составляет ан</w:t>
              <w:softHyphen/>
              <w:t>нотацию. Пере</w:t>
              <w:softHyphen/>
              <w:t>сказывает рас</w:t>
              <w:softHyphen/>
              <w:t>сказ «Камилл и учитель». На</w:t>
              <w:softHyphen/>
              <w:t>ходит и читает диалоги. Выде</w:t>
              <w:softHyphen/>
              <w:t>ляет особенно</w:t>
              <w:softHyphen/>
              <w:t>сти рассказа Л. Пантелеева «Фенька». Слушает и по</w:t>
              <w:softHyphen/>
              <w:t>нимает содер</w:t>
              <w:softHyphen/>
              <w:t xml:space="preserve">жание рассказа «Новенькая»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ва</w:t>
              <w:softHyphen/>
              <w:t>жительного отноше</w:t>
              <w:softHyphen/>
              <w:t>ния к иному мне</w:t>
              <w:softHyphen/>
              <w:t>нию.</w:t>
            </w:r>
            <w:r>
              <w:rPr>
                <w:rStyle w:val="PageNumber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46"/>
                <w:color w:val="000000"/>
                <w:sz w:val="24"/>
                <w:szCs w:val="24"/>
              </w:rPr>
              <w:t>Произве</w:t>
              <w:softHyphen/>
              <w:t xml:space="preserve">дения А.П. Гайдара </w:t>
            </w:r>
            <w:r>
              <w:rPr>
                <w:rStyle w:val="FontStyle43"/>
                <w:rFonts w:cs="Times New Roman"/>
                <w:b/>
                <w:color w:val="000000"/>
                <w:sz w:val="24"/>
                <w:szCs w:val="24"/>
              </w:rPr>
              <w:t>(5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000000"/>
                <w:sz w:val="24"/>
                <w:szCs w:val="24"/>
              </w:rPr>
              <w:t>Произве</w:t>
              <w:softHyphen/>
              <w:t>дения А.П. Гайдара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 о детях. Рассказ «Горячий ка</w:t>
              <w:softHyphen/>
              <w:t>мень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 xml:space="preserve">тия нового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 расска</w:t>
              <w:softHyphen/>
              <w:t>зом: чтение, выпол</w:t>
              <w:softHyphen/>
              <w:t>нение заданий в учеб</w:t>
              <w:softHyphen/>
              <w:t>нике, выделение элементов волшеб</w:t>
              <w:softHyphen/>
              <w:t>ства. Работать с сю</w:t>
              <w:softHyphen/>
              <w:t>жетом рассказа по композиционному треугольнику. Само</w:t>
              <w:softHyphen/>
              <w:t>стоятельно читать одну из частей. Вы</w:t>
              <w:softHyphen/>
              <w:t>бирать слова из тек</w:t>
              <w:softHyphen/>
              <w:t>ста (образ Ивашки). Сравнивать рассказы А.П. Гайдара «Горя</w:t>
              <w:softHyphen/>
              <w:t>чий камень» и К.Г. Паустовского «Стальное колечко». Кратко пересказы</w:t>
              <w:softHyphen/>
              <w:t>вать по плану в учебнике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ет про</w:t>
              <w:softHyphen/>
              <w:t>изведение А.П. Гайдара по за</w:t>
              <w:softHyphen/>
              <w:t>читываемому учителем эпи</w:t>
              <w:softHyphen/>
              <w:t>зоду. Рассмат</w:t>
              <w:softHyphen/>
              <w:t>ривает книги А.П. Гайдара. Работает с сю</w:t>
              <w:softHyphen/>
              <w:t>жетом рассказа по композици</w:t>
              <w:softHyphen/>
              <w:t>онному тре</w:t>
              <w:softHyphen/>
              <w:t>угольнику. Са</w:t>
              <w:softHyphen/>
              <w:t>мостоятельно читает одну из частей. Выби</w:t>
              <w:softHyphen/>
              <w:t>рает слова из текста (образ Ивашки). Срав</w:t>
              <w:softHyphen/>
              <w:t>нивает рассказы А.П. Гайдара «Горячий ка</w:t>
              <w:softHyphen/>
              <w:t>мень» и К.Г. Паустовского «Стальное ко</w:t>
              <w:softHyphen/>
              <w:t xml:space="preserve">лечко». Кратко пересказывает по плану в учебнике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владевает навыками смыслового чтения текстов различных стилей и жанров в соответствии с це</w:t>
              <w:softHyphen/>
              <w:t>лями и задачами. Сравнивает, анализи</w:t>
              <w:softHyphen/>
              <w:t>рует, синтезирует, обобщает, классифи</w:t>
              <w:softHyphen/>
              <w:t>цирует по родовидо</w:t>
              <w:softHyphen/>
              <w:t>вым признакам. Ус</w:t>
              <w:softHyphen/>
              <w:t>танавливает аналогии и причинно-следст</w:t>
              <w:softHyphen/>
              <w:t>венные связ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000000"/>
                <w:sz w:val="24"/>
                <w:szCs w:val="24"/>
              </w:rPr>
              <w:t>Произве</w:t>
              <w:softHyphen/>
              <w:t>дения А.П. Гайдара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 о детях. Повесть «Тимур и его команда» (отдельные главы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 отдель</w:t>
              <w:softHyphen/>
              <w:t>ными главами по</w:t>
              <w:softHyphen/>
              <w:t>вести «Ти</w:t>
              <w:softHyphen/>
              <w:t>мур и его команда»: чтение, выполнение зада</w:t>
              <w:softHyphen/>
              <w:t>ний в тетради и в учеб</w:t>
              <w:softHyphen/>
              <w:t>нике. Рассказывать о дружбе ребят (по выбору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Кратко пере</w:t>
              <w:softHyphen/>
              <w:t>сказывает по плану. Оцени</w:t>
              <w:softHyphen/>
              <w:t>вает выполнен</w:t>
              <w:softHyphen/>
              <w:t>ную работу (словесно). Рас</w:t>
              <w:softHyphen/>
              <w:t>сказывает от</w:t>
              <w:softHyphen/>
              <w:t>дельные эпи</w:t>
              <w:softHyphen/>
              <w:t>зоды. Находит и читает описа</w:t>
              <w:softHyphen/>
              <w:t>ние штаба ти</w:t>
              <w:softHyphen/>
              <w:t>муровцев. Чи</w:t>
              <w:softHyphen/>
              <w:t>тает вырази</w:t>
              <w:softHyphen/>
              <w:t xml:space="preserve">тельно диалоги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ет с достаточной полнотой и точно</w:t>
              <w:softHyphen/>
              <w:t>стью выражать свои мысли в соответст</w:t>
              <w:softHyphen/>
              <w:t>вии с задачами и ус</w:t>
              <w:softHyphen/>
              <w:t>ловиями коммуника</w:t>
              <w:softHyphen/>
              <w:t>ци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000000"/>
                <w:sz w:val="24"/>
                <w:szCs w:val="24"/>
              </w:rPr>
              <w:t>Произве</w:t>
              <w:softHyphen/>
              <w:t>дения А.П. Гайдара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 о детях. Повесть «Тимур и его команда» (отдельные главы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 отдель</w:t>
              <w:softHyphen/>
              <w:t>ными главами по</w:t>
              <w:softHyphen/>
              <w:t>вести «Ти</w:t>
              <w:softHyphen/>
              <w:t>мур и его команда»: чтение, выполнение зада</w:t>
              <w:softHyphen/>
              <w:t>ний в тетради и в учеб</w:t>
              <w:softHyphen/>
              <w:t>нике. Рассказывать о дружбе ребят (по выбору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Кратко пере</w:t>
              <w:softHyphen/>
              <w:t>сказывает по плану. Оцени</w:t>
              <w:softHyphen/>
              <w:t>вает выполнен</w:t>
              <w:softHyphen/>
              <w:t>ную работу (словесно). Рас</w:t>
              <w:softHyphen/>
              <w:t>сказывает от</w:t>
              <w:softHyphen/>
              <w:t>дельные эпи</w:t>
              <w:softHyphen/>
              <w:t>зоды. Находит и читает описа</w:t>
              <w:softHyphen/>
              <w:t>ние штаба ти</w:t>
              <w:softHyphen/>
              <w:t>муровцев. Чи</w:t>
              <w:softHyphen/>
              <w:t>тает вырази</w:t>
              <w:softHyphen/>
              <w:t xml:space="preserve">тельно диалоги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ет с достаточной полнотой и точно</w:t>
              <w:softHyphen/>
              <w:t>стью выражать свои мысли в соответст</w:t>
              <w:softHyphen/>
              <w:t>вии с задачами и ус</w:t>
              <w:softHyphen/>
              <w:t>ловиями коммуника</w:t>
              <w:softHyphen/>
              <w:t>ци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442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Style w:val="FontStyle4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45"/>
                <w:i w:val="false"/>
                <w:color w:val="000000"/>
                <w:sz w:val="24"/>
                <w:szCs w:val="24"/>
              </w:rPr>
              <w:t xml:space="preserve">Стихотворение С.В. Михалкова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Арка</w:t>
              <w:softHyphen/>
              <w:t>дий Гайдар».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45"/>
                <w:i w:val="false"/>
                <w:color w:val="000000"/>
                <w:sz w:val="24"/>
                <w:szCs w:val="24"/>
              </w:rPr>
              <w:t>Очерк К.Г. Паустов</w:t>
              <w:softHyphen/>
              <w:t xml:space="preserve">ского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Об Арка</w:t>
              <w:softHyphen/>
              <w:t>дии Пет</w:t>
              <w:softHyphen/>
              <w:t>ровиче Гайдаре».</w:t>
            </w:r>
          </w:p>
          <w:p>
            <w:pPr>
              <w:pStyle w:val="Style35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 xml:space="preserve">ние. С.В. Михалков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Ошибка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о стихо</w:t>
              <w:softHyphen/>
              <w:t>творением С.В. Ми</w:t>
              <w:softHyphen/>
              <w:t>халкова «Аркадий Гайдар»: чтение, вы</w:t>
              <w:softHyphen/>
              <w:t>полне</w:t>
              <w:softHyphen/>
              <w:t>ние заданий в учебнике и в тет</w:t>
              <w:softHyphen/>
              <w:t>ради. Слушать очерк К.Г. Паустовского «Об Ар</w:t>
              <w:softHyphen/>
              <w:t>кадии Петро</w:t>
              <w:softHyphen/>
              <w:t>виче Гайдаре». По</w:t>
              <w:softHyphen/>
              <w:t>вторять произведе</w:t>
              <w:softHyphen/>
              <w:t>ния С.В. Михалкова и К.Г. Паус</w:t>
              <w:softHyphen/>
              <w:t>товского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згадывает кроссворд и за</w:t>
              <w:softHyphen/>
              <w:t>читывает строки-отгадки. Рас</w:t>
            </w:r>
          </w:p>
          <w:p>
            <w:pPr>
              <w:pStyle w:val="Style26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матривает, от</w:t>
              <w:softHyphen/>
              <w:t>бирает книги с прочитанными произведе</w:t>
              <w:softHyphen/>
              <w:t>ниями, анноти</w:t>
              <w:softHyphen/>
              <w:t>рует «свою» книгу. Читает наизусть стихо</w:t>
              <w:softHyphen/>
              <w:t>творение С.В. Михалкова «Аркадий Гай</w:t>
              <w:softHyphen/>
              <w:t xml:space="preserve">дар»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троит рассуждения, отнесения к известным понятиям. Слушает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этических чувств: доброжелательности и эмоционально-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книг о детях и ра</w:t>
              <w:softHyphen/>
              <w:t xml:space="preserve">бота с ними. </w:t>
            </w:r>
            <w:r>
              <w:rPr>
                <w:rStyle w:val="FontStyle45"/>
                <w:color w:val="000000"/>
                <w:sz w:val="24"/>
                <w:szCs w:val="24"/>
              </w:rPr>
              <w:t>Допол</w:t>
              <w:softHyphen/>
              <w:t>нитель</w:t>
              <w:softHyphen/>
              <w:t>ное чтение. В.Ю. Драгун</w:t>
              <w:softHyphen/>
              <w:t xml:space="preserve">ский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Де</w:t>
              <w:softHyphen/>
              <w:t>вочка на шаре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ссматривать книги о де</w:t>
              <w:softHyphen/>
              <w:t>тях, сравнивать игры, забавы и жизнь детей в годы войны и в мирное время. Моделиро</w:t>
              <w:softHyphen/>
              <w:t>вать обложку прочи</w:t>
              <w:softHyphen/>
              <w:t>танной книги. Узна</w:t>
              <w:softHyphen/>
              <w:t>вать произведения о детях по эпизоду. Составлять список произведений о де</w:t>
              <w:softHyphen/>
              <w:t xml:space="preserve">тях. Рассказывать истории о любимом герое-сверстнике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ет про</w:t>
              <w:softHyphen/>
              <w:t>изведения А.П. Гайдара, во</w:t>
              <w:softHyphen/>
              <w:t>шедшие в круг детского чте</w:t>
              <w:softHyphen/>
              <w:t>ния. Опреде</w:t>
              <w:softHyphen/>
              <w:t>ляет авторскую точку зрения и выражает свое отношение к произведению и героям произ</w:t>
              <w:softHyphen/>
              <w:t>ведения. Читает вслух со скоро</w:t>
              <w:softHyphen/>
              <w:t>стью не менее 75 слов в ми</w:t>
              <w:softHyphen/>
              <w:t>нуту и про себя – не менее 95 слов в минуту. Читает вырази</w:t>
              <w:softHyphen/>
              <w:t>тельно подго</w:t>
              <w:softHyphen/>
              <w:t>товленный текст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Находит в библиотеке книги А.П. Гайдара и аннотирует одну из книг. 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46"/>
                <w:color w:val="000000"/>
                <w:sz w:val="24"/>
                <w:szCs w:val="24"/>
              </w:rPr>
              <w:t>Произве</w:t>
              <w:softHyphen/>
              <w:t>дения М.М. Приш</w:t>
              <w:softHyphen/>
              <w:t xml:space="preserve">вина </w:t>
            </w:r>
            <w:r>
              <w:rPr>
                <w:rStyle w:val="FontStyle43"/>
                <w:rFonts w:cs="Times New Roman"/>
                <w:b/>
                <w:color w:val="000000"/>
                <w:sz w:val="24"/>
                <w:szCs w:val="24"/>
              </w:rPr>
              <w:t>(6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000000"/>
                <w:sz w:val="24"/>
                <w:szCs w:val="24"/>
              </w:rPr>
              <w:t>Произве</w:t>
              <w:softHyphen/>
              <w:t>дения М.М. Приш</w:t>
              <w:softHyphen/>
              <w:t>вина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. Очерк «Моя Родина».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 очерком «Моя Ро</w:t>
              <w:softHyphen/>
              <w:t>дина»: чте</w:t>
              <w:softHyphen/>
              <w:t>ние, выполнение за</w:t>
              <w:softHyphen/>
              <w:t>даний в учебнике и в тет</w:t>
              <w:softHyphen/>
              <w:t>ради. Следить за развитием сюжета в рассказе «Двойной след», комменти</w:t>
              <w:softHyphen/>
              <w:t>ро</w:t>
              <w:softHyphen/>
              <w:t>вать заглавия, худо</w:t>
              <w:softHyphen/>
              <w:t>же</w:t>
              <w:softHyphen/>
              <w:t>ственный рассказ о тетёрке (обучение). Выполнять за</w:t>
              <w:softHyphen/>
              <w:t>дания к тексту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пределяет произведение, изученное в 1-2 классах, по ци</w:t>
              <w:softHyphen/>
              <w:t>тате. Сравни</w:t>
              <w:softHyphen/>
              <w:t>вает очерк «Моя Родина» с рассказом «Де</w:t>
              <w:softHyphen/>
              <w:t>ревья в лесу». Выразительно читает эпизоды очерка. Моде</w:t>
              <w:softHyphen/>
              <w:t>лирует об</w:t>
              <w:softHyphen/>
              <w:t>ложку. Пони</w:t>
              <w:softHyphen/>
              <w:t>мает, что очерк – это докумен</w:t>
              <w:softHyphen/>
              <w:t>тальный рас</w:t>
              <w:softHyphen/>
              <w:t>сказ о жизни, людях. Иллю</w:t>
              <w:softHyphen/>
              <w:t>стрирует про</w:t>
              <w:softHyphen/>
              <w:t>читанное. Оформляет страницу в книжке-само</w:t>
              <w:softHyphen/>
              <w:t>делке «О Ро</w:t>
              <w:softHyphen/>
              <w:t>дине»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Высказывать собственные суждения и давать им обоснование. Развитие этических чувств: доброжелательности и эмоционально-нравственной отзывчивости, понимания и сопереживания чувствам других людей.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000000"/>
                <w:sz w:val="24"/>
                <w:szCs w:val="24"/>
              </w:rPr>
              <w:t>Произве</w:t>
              <w:softHyphen/>
              <w:t>дения М.М. Приш</w:t>
              <w:softHyphen/>
              <w:t>вина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 о жи</w:t>
              <w:softHyphen/>
              <w:t xml:space="preserve">вотных. </w:t>
            </w: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ние.</w:t>
            </w:r>
            <w:r>
              <w:rPr>
                <w:rStyle w:val="FontStyle45"/>
                <w:i w:val="false"/>
                <w:color w:val="000000"/>
                <w:sz w:val="24"/>
                <w:szCs w:val="24"/>
              </w:rPr>
              <w:t xml:space="preserve"> Рассказ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Двойной след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ходить в тексте описание героя. Чи</w:t>
              <w:softHyphen/>
              <w:t>тать текст произве</w:t>
              <w:softHyphen/>
              <w:t>дения осознанно, правильно, быстро (вслух – не менее 70 слов в минуту; молча – не менее 90 слов в минуту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разительно читает наизусть отрывок из очерка М.М. Пришвина «Моя Родина». Комментирует заглавие читае</w:t>
              <w:softHyphen/>
              <w:t>мого произве</w:t>
              <w:softHyphen/>
              <w:t>дения. Находит и читает</w:t>
            </w:r>
          </w:p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разительно описания. Сравнивает рассказы М.М. Пришвина «Двойной след» и И.С. Тургенева «Перепелка» и «Воробей». Выполняет творческую ра</w:t>
              <w:softHyphen/>
              <w:t>боту – сочиняет свое произве</w:t>
              <w:softHyphen/>
              <w:t xml:space="preserve">дение о подвиге животного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color w:val="000000"/>
                <w:sz w:val="24"/>
                <w:szCs w:val="24"/>
              </w:rPr>
              <w:t>Произве</w:t>
              <w:softHyphen/>
              <w:t>дения М.М. Приш</w:t>
              <w:softHyphen/>
              <w:t>вина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 о жи</w:t>
              <w:softHyphen/>
              <w:t>вотных. Рассказ «Вы</w:t>
              <w:softHyphen/>
              <w:t>скочка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Коммен</w:t>
              <w:softHyphen/>
              <w:t>тировать заглавие. Анали</w:t>
              <w:softHyphen/>
              <w:t>ти</w:t>
              <w:softHyphen/>
              <w:t>чески читать рас</w:t>
              <w:softHyphen/>
              <w:t>сказ. Составлять план. Определять отношение автора к Вы</w:t>
              <w:softHyphen/>
              <w:t>скочке. Выпол</w:t>
              <w:softHyphen/>
              <w:t>нять зада</w:t>
              <w:softHyphen/>
              <w:t>ния в учеб</w:t>
              <w:softHyphen/>
              <w:t xml:space="preserve">нике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Анализирует творческую ра</w:t>
              <w:softHyphen/>
              <w:t>боту одно</w:t>
              <w:softHyphen/>
              <w:t>классника. Оформляет книжку-само</w:t>
              <w:softHyphen/>
              <w:t>делку «Любовь сильнее страха смерти». Ком</w:t>
              <w:softHyphen/>
              <w:t>ментирует за</w:t>
              <w:softHyphen/>
              <w:t>главие, выска</w:t>
              <w:softHyphen/>
              <w:t>зывает свои су</w:t>
              <w:softHyphen/>
              <w:t>ждения об от</w:t>
              <w:softHyphen/>
              <w:t>ношении автора к герою. Ана</w:t>
              <w:softHyphen/>
              <w:t>литически чи</w:t>
              <w:softHyphen/>
              <w:t>тает по ролям, составляет план (блок-схему). Анализирует образы героев рассказа. Слу</w:t>
              <w:softHyphen/>
              <w:t>шает монологи</w:t>
              <w:softHyphen/>
              <w:t>ческую речь одноклассника. Слышит то, о чем говорит от</w:t>
              <w:softHyphen/>
              <w:t>вечающий, и дополняет от</w:t>
              <w:softHyphen/>
              <w:t>вет, не делая повторов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В. Чалмаев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Воспоми</w:t>
              <w:softHyphen/>
              <w:t>нания о М.М. Пришвине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равнивать раз</w:t>
              <w:softHyphen/>
              <w:t>ные по жанру произведе</w:t>
              <w:softHyphen/>
              <w:t>ния М.М. Пришвина: очерк, художествен</w:t>
              <w:softHyphen/>
              <w:t>ный рассказ, юмо</w:t>
              <w:softHyphen/>
              <w:t>ристический рассказ, рас</w:t>
              <w:softHyphen/>
              <w:t>сказ-описание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разительно читает, выби</w:t>
              <w:softHyphen/>
              <w:t>рает тон чтения для каждого абзаца, выде</w:t>
              <w:softHyphen/>
              <w:t>ляет логические ударения в предложениях. Определяет за</w:t>
              <w:softHyphen/>
              <w:t>дачи чтения – передать чув</w:t>
              <w:softHyphen/>
              <w:t>ство радости от прихода весны и страх живот</w:t>
              <w:softHyphen/>
              <w:t>ного. Читает наизусть пер</w:t>
              <w:softHyphen/>
              <w:t>вый абзац рас</w:t>
              <w:softHyphen/>
              <w:t>сказа. Само</w:t>
              <w:softHyphen/>
              <w:t>стоятельно чи</w:t>
              <w:softHyphen/>
              <w:t xml:space="preserve">тает очерк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>бота с детскими книгами о при</w:t>
              <w:softHyphen/>
              <w:t>роде.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Дополнитель</w:t>
              <w:softHyphen/>
              <w:t>ное чте</w:t>
              <w:softHyphen/>
              <w:t xml:space="preserve">ние. В.В. Бианки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По следам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ть рассказ В.В. Би</w:t>
              <w:softHyphen/>
              <w:t>анки «По следам» или другой рассказ этого автора. Рабо</w:t>
              <w:softHyphen/>
              <w:t>тать с книгами писателей-натурали</w:t>
              <w:softHyphen/>
              <w:t>стов (М.М. Пришвин, Г. Скребицкий, И.С. Соколов-Мики</w:t>
              <w:softHyphen/>
              <w:t>тов, В. Бианки, Э. Шим и др.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ссматривает книги, состав</w:t>
              <w:softHyphen/>
              <w:t>ляет аннотацию к «своей» книге. Сочи</w:t>
              <w:softHyphen/>
              <w:t>няет загадки о животных. Чи</w:t>
              <w:softHyphen/>
              <w:t>тает наизусть фрагмент рас</w:t>
              <w:softHyphen/>
              <w:t>сказа М.М. Пришвина. Са</w:t>
              <w:softHyphen/>
              <w:t>мостоятельно определяет план работы над прочитан</w:t>
              <w:softHyphen/>
              <w:t>ным произведе</w:t>
              <w:softHyphen/>
              <w:t>нием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ринятие и освоение социальной роли обучающегося. Высказывать собственные суждения и давать им обоснование. Способность преодолевать трудности, доводить начатую работу до ее заверш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-обобщение по раз</w:t>
              <w:softHyphen/>
              <w:t>делу («Проверьте себя»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азви</w:t>
              <w:softHyphen/>
              <w:t>вающего контрол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Читать вслух описа</w:t>
              <w:softHyphen/>
              <w:t>ние следов в рас</w:t>
              <w:softHyphen/>
              <w:t>сказе В. Бианки. Чи</w:t>
              <w:softHyphen/>
              <w:t>тать и рассказывать прочитанные в дет</w:t>
              <w:softHyphen/>
              <w:t>ских журналах про</w:t>
              <w:softHyphen/>
              <w:t>изведения о живот</w:t>
              <w:softHyphen/>
              <w:t>ных и природе. Вы</w:t>
              <w:softHyphen/>
              <w:t>полнять самостоя</w:t>
              <w:softHyphen/>
              <w:t>тельную работу в учеб</w:t>
              <w:softHyphen/>
              <w:t>нике и тетради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Моделирует обложку одной из книг М.М. При</w:t>
              <w:softHyphen/>
              <w:t>швина. Находит имена героев. Заполняет схему «Они пи</w:t>
              <w:softHyphen/>
              <w:t>сали о при</w:t>
              <w:softHyphen/>
              <w:t>роде». Состав</w:t>
              <w:softHyphen/>
              <w:t>ляет список рассказов о природе (рабо</w:t>
              <w:softHyphen/>
              <w:t>тает в группе). Подбирает в библиотеке книги о при</w:t>
              <w:softHyphen/>
              <w:t xml:space="preserve">роде. Пишет аннотацию прочитанной книги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сознанно строит речевое высказывание в соответствии с задачами коммуникации и составляет тексты в устной и письменной формах. Овладевает способностями принимать и сохранять цели и задачи учебной деятельности, вести поиск средств ее осуществления.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FontStyle46"/>
                <w:i/>
                <w:color w:val="000000"/>
                <w:sz w:val="24"/>
                <w:szCs w:val="24"/>
              </w:rPr>
              <w:t>Произве</w:t>
              <w:softHyphen/>
              <w:t xml:space="preserve">дения зарубежных писателей </w:t>
            </w:r>
            <w:r>
              <w:rPr>
                <w:rStyle w:val="FontStyle43"/>
                <w:rFonts w:cs="Times New Roman"/>
                <w:b/>
                <w:i/>
                <w:color w:val="000000"/>
                <w:sz w:val="24"/>
                <w:szCs w:val="24"/>
              </w:rPr>
              <w:t>(10 ч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6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i w:val="false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Дж. Лондон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Волк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 расска</w:t>
              <w:softHyphen/>
              <w:t>зом: чтение, работа с сюжетом, герои рас</w:t>
              <w:softHyphen/>
              <w:t>сказа, смысл рас</w:t>
              <w:softHyphen/>
              <w:t>сказа. Выполнять задания в учеб</w:t>
              <w:softHyphen/>
              <w:t>нике и в тетради. Делить текст на части, вы</w:t>
              <w:softHyphen/>
              <w:t>делять</w:t>
            </w:r>
          </w:p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тдельные эпизоды. Составлять план. Писать отзыв о книге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ет с рас</w:t>
              <w:softHyphen/>
              <w:t>сказом: чтение, работа с сюже</w:t>
              <w:softHyphen/>
              <w:t>том, герои рас</w:t>
              <w:softHyphen/>
              <w:t>сказа, смысл рассказа. Ана</w:t>
              <w:softHyphen/>
              <w:t>литически чи</w:t>
              <w:softHyphen/>
              <w:t>тает рассказ по смысловым частям. Делит текст на части, выделяет от</w:t>
              <w:softHyphen/>
              <w:t>дельные эпи</w:t>
              <w:softHyphen/>
              <w:t>зоды. Состав</w:t>
              <w:softHyphen/>
              <w:t>ляет план. Пи</w:t>
              <w:softHyphen/>
              <w:t>шет отзыв о книге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i w:val="false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Дж. Лондон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Волк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ть с расска</w:t>
              <w:softHyphen/>
              <w:t>зом: чтение, работа с сюжетом, герои рас</w:t>
              <w:softHyphen/>
              <w:t>сказа, смысл рас</w:t>
              <w:softHyphen/>
              <w:t>сказа. Выполнять задания в учеб</w:t>
              <w:softHyphen/>
              <w:t>нике и в тетради. Делить текст на части, вы</w:t>
              <w:softHyphen/>
              <w:t>делять</w:t>
            </w:r>
          </w:p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отдельные эпизоды. Составлять план. Писать отзыв о книге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ет с рас</w:t>
              <w:softHyphen/>
              <w:t>сказом: чтение, работа с сюже</w:t>
              <w:softHyphen/>
              <w:t>том, герои рас</w:t>
              <w:softHyphen/>
              <w:t>сказа, смысл рассказа. Ана</w:t>
              <w:softHyphen/>
              <w:t>литически чи</w:t>
              <w:softHyphen/>
              <w:t>тает рассказ по смысловым частям. Делит текст на части, выделяет от</w:t>
              <w:softHyphen/>
              <w:t>дельные эпи</w:t>
              <w:softHyphen/>
              <w:t>зоды. Состав</w:t>
              <w:softHyphen/>
              <w:t>ляет план. Пи</w:t>
              <w:softHyphen/>
              <w:t>шет отзыв о книге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i w:val="false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 xml:space="preserve">Дж. Лондон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Волк» (окончание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Понимать схожесть рассказов зарубеж</w:t>
              <w:softHyphen/>
              <w:t>ных и отечественных писателей. Пра</w:t>
              <w:softHyphen/>
              <w:t>вильно читать ино</w:t>
              <w:softHyphen/>
              <w:t>странные имена, на</w:t>
              <w:softHyphen/>
              <w:t xml:space="preserve">звания населенных пунктов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оставляет и решает кросс</w:t>
              <w:softHyphen/>
              <w:t>ворд. Понимает схожесть рас</w:t>
              <w:softHyphen/>
              <w:t>сказов зару</w:t>
              <w:softHyphen/>
              <w:t>бежных и оте</w:t>
              <w:softHyphen/>
              <w:t>чественных пи</w:t>
              <w:softHyphen/>
              <w:t>сателей. Пра</w:t>
              <w:softHyphen/>
              <w:t>вильно читает иностранные имена, названия населенных пунктов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i w:val="false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Комплексная разноуров</w:t>
              <w:softHyphen/>
              <w:t>невая проверочная ра</w:t>
              <w:softHyphen/>
              <w:t>бо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азви</w:t>
              <w:softHyphen/>
              <w:t>вающего контрол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вы</w:t>
              <w:softHyphen/>
              <w:t xml:space="preserve">полнять здания по темам, изученным в третьем классе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пределяет эффективные способы достижения результат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нимает причины успеха/неуспеха учебной деятельности и конструктивно действует даже в ситуациях неуспеха.</w:t>
            </w:r>
          </w:p>
          <w:p>
            <w:pPr>
              <w:pStyle w:val="Normal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Э. Сетон-Томп</w:t>
              <w:softHyphen/>
              <w:t xml:space="preserve">сон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Чинк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южет рассказа, ге</w:t>
              <w:softHyphen/>
              <w:t>рой, описание куль</w:t>
              <w:softHyphen/>
              <w:t>минационно</w:t>
              <w:softHyphen/>
              <w:t>го мо</w:t>
              <w:softHyphen/>
              <w:t>мента. Рассказ «Чинк и Обри». Сравнивать расска</w:t>
              <w:softHyphen/>
              <w:t>з «Чинк» с рассказами рус</w:t>
              <w:softHyphen/>
              <w:t>ских писателей А.П. Чехова, Л.Н. Толстого, А.И. Куприна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амостоятельно читает рассказ, работает по со</w:t>
              <w:softHyphen/>
              <w:t>держанию и вопросам учеб</w:t>
              <w:softHyphen/>
              <w:t xml:space="preserve">ника в группе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ет с достаточной полнотой и точно</w:t>
              <w:softHyphen/>
              <w:t>стью выражать свои мысли в соответст</w:t>
              <w:softHyphen/>
              <w:t>вии с задачами и ус</w:t>
              <w:softHyphen/>
              <w:t>ловиями коммуника</w:t>
              <w:softHyphen/>
              <w:t>ци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Э. Сетон-Томп</w:t>
              <w:softHyphen/>
              <w:t xml:space="preserve">сон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Чинк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откры</w:t>
              <w:softHyphen/>
              <w:t>тия новог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ходить в тексте описание героя. Чи</w:t>
              <w:softHyphen/>
              <w:t>тать осознанно, пра</w:t>
              <w:softHyphen/>
              <w:t>вильно и быстро текст произведения вслух (не менее 70 слов в минуту) и молча (не менее 90 слов в минуту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Читает осоз</w:t>
              <w:softHyphen/>
              <w:t>нанно, пра</w:t>
              <w:softHyphen/>
              <w:t>вильно и бы</w:t>
              <w:softHyphen/>
              <w:t>стро рассказ. Находит и чи</w:t>
              <w:softHyphen/>
              <w:t>тает описание шакала. Само</w:t>
              <w:softHyphen/>
              <w:t>стоятельно чи</w:t>
              <w:softHyphen/>
              <w:t>тает и коммен</w:t>
              <w:softHyphen/>
              <w:t>тирует третью часть рассказа. Озаглавливает части. Находит справочные ма</w:t>
              <w:softHyphen/>
              <w:t>териалы об Э. Сетоне-Томп</w:t>
              <w:softHyphen/>
              <w:t xml:space="preserve">соне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нимает причины успеха/неуспеха учебной деятельности и конструктивно действует даже в ситуациях неуспеха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Э. Сетон-Томп</w:t>
              <w:softHyphen/>
              <w:t xml:space="preserve">сон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Чинк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ыполнять диффе</w:t>
              <w:softHyphen/>
              <w:t>ренцированную ра</w:t>
              <w:softHyphen/>
              <w:t>боту по группам. Составлять библио</w:t>
              <w:softHyphen/>
              <w:t xml:space="preserve">графический список. Находить на карте страну изучаемого произведения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аботает в группе. Состав</w:t>
              <w:softHyphen/>
              <w:t>ляет библио</w:t>
              <w:softHyphen/>
              <w:t>графический список. Нахо</w:t>
              <w:softHyphen/>
              <w:t>дит на карте страну изучае</w:t>
              <w:softHyphen/>
              <w:t>мого произве</w:t>
              <w:softHyphen/>
              <w:t>дения. Читает и анализирует эпизоды рас</w:t>
              <w:softHyphen/>
              <w:t>сказа по зада</w:t>
              <w:softHyphen/>
              <w:t>нию группы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ланирует, контролирует и оценивает учебные действия в соответствии с поставленной задачей и условиями ее реализации. Осваивает способы решения проблем творческого и поискового характера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и ра</w:t>
              <w:softHyphen/>
              <w:t>бота с детскими книгами зару</w:t>
              <w:softHyphen/>
              <w:t>беж</w:t>
              <w:softHyphen/>
              <w:t>ных писателей.</w:t>
            </w:r>
            <w:r>
              <w:rPr>
                <w:rStyle w:val="FontStyle45"/>
                <w:color w:val="000000"/>
                <w:sz w:val="24"/>
                <w:szCs w:val="24"/>
              </w:rPr>
              <w:t xml:space="preserve"> До</w:t>
              <w:softHyphen/>
              <w:t>полнитель</w:t>
              <w:softHyphen/>
              <w:t xml:space="preserve">ное чтение. Дж. Чиарди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Джон Джей Пленти и кузне</w:t>
              <w:softHyphen/>
              <w:t>чик Дэн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ть стихотво</w:t>
              <w:softHyphen/>
              <w:t>рения. Работать с выставкой книг за</w:t>
              <w:softHyphen/>
              <w:t>рубежных писате</w:t>
              <w:softHyphen/>
              <w:t>лей. Называть про</w:t>
              <w:softHyphen/>
              <w:t>изведения зарубеж</w:t>
              <w:softHyphen/>
              <w:t>ных писателей из круга детского чте</w:t>
              <w:softHyphen/>
              <w:t>ния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оставляет схему «Зару</w:t>
              <w:softHyphen/>
              <w:t>бежные писа</w:t>
              <w:softHyphen/>
              <w:t>тели». Опреде</w:t>
              <w:softHyphen/>
              <w:t>ляет главную мысль рассказа «Джон Джей Пленти и кузне</w:t>
              <w:softHyphen/>
              <w:t>чик Дэн». Сравнивает с басней И. А. Крылова «Стрекоза и Муравей». Иг</w:t>
              <w:softHyphen/>
              <w:t>рает в слова, подбирает рифмы. Допол</w:t>
              <w:softHyphen/>
              <w:t>няет схему «Они писали о животных». Выполняет творческую ра</w:t>
              <w:softHyphen/>
              <w:t>боту: состав</w:t>
              <w:softHyphen/>
              <w:t>ляет справку о любимом писа</w:t>
              <w:softHyphen/>
              <w:t xml:space="preserve">теле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тивно использует речевые средства и средства информаци</w:t>
              <w:softHyphen/>
              <w:t>онных и коммуника</w:t>
              <w:softHyphen/>
              <w:t>ционных технологий для решения комму</w:t>
              <w:softHyphen/>
              <w:t>никативных и позна</w:t>
              <w:softHyphen/>
              <w:t>вательных задач. Ис</w:t>
              <w:softHyphen/>
              <w:t>пользует различные способы поиска (в справочных источни</w:t>
              <w:softHyphen/>
              <w:t>ках и открытом учеб</w:t>
              <w:softHyphen/>
              <w:t>ном информацион</w:t>
              <w:softHyphen/>
              <w:t>ном пространстве сети Интернет), сбора, обработки, анализа, организа</w:t>
              <w:softHyphen/>
              <w:t>ции, передачи и ин</w:t>
              <w:softHyphen/>
              <w:t>терпретации инфор</w:t>
              <w:softHyphen/>
              <w:t xml:space="preserve">мации в соответствии с коммуникативными и познавательными задачами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-обобщение по раз</w:t>
              <w:softHyphen/>
              <w:t>делу («Проверьте себя»)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азви</w:t>
              <w:softHyphen/>
              <w:t>вающего контрол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ть произве</w:t>
              <w:softHyphen/>
              <w:t>дения зарубежных писателей из круга детского чтения. Выполнение заданий в учебнике и тет</w:t>
              <w:softHyphen/>
              <w:t>ради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Называет про</w:t>
              <w:softHyphen/>
              <w:t>изведения зару</w:t>
              <w:softHyphen/>
              <w:t>бежных писате</w:t>
              <w:softHyphen/>
              <w:t>лей из круга детского чте</w:t>
              <w:softHyphen/>
              <w:t>ния. Работает в группе с прине</w:t>
              <w:softHyphen/>
              <w:t>сенными кни</w:t>
              <w:softHyphen/>
              <w:t>гами. Анноти</w:t>
              <w:softHyphen/>
              <w:t>рует прочитан</w:t>
              <w:softHyphen/>
              <w:t>ную книгу. Коллективно оформляет книгу-само</w:t>
              <w:softHyphen/>
              <w:t>делк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Летнее чтение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Урок реф</w:t>
              <w:softHyphen/>
              <w:t>лек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Аннотировать «свою» книгу. Отби</w:t>
              <w:softHyphen/>
              <w:t>рать книгу по теме и жанрам. Рассказы</w:t>
              <w:softHyphen/>
              <w:t>вать о любимом пи</w:t>
              <w:softHyphen/>
              <w:t>сателе (с использо</w:t>
              <w:softHyphen/>
              <w:t xml:space="preserve">ванием справочного материала в книгах и энциклопедиях). Оформлять дневник летнего чтения по разделам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Аннотирует «свою» книгу. Отбирает книгу по теме и жан</w:t>
              <w:softHyphen/>
              <w:t>рам. Рассказы</w:t>
              <w:softHyphen/>
              <w:t>вает о любимом писателе (с ис</w:t>
              <w:softHyphen/>
              <w:t>пользование справочного материала в книгах и энцик</w:t>
              <w:softHyphen/>
              <w:t>лопедиях). Оформляет дневник лет</w:t>
              <w:softHyphen/>
              <w:t xml:space="preserve">него чтения по разделам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мотивов учебной деятельно</w:t>
              <w:softHyphen/>
              <w:t>сти и формирование личностного смысла учения. Готовность использовать подго</w:t>
              <w:softHyphen/>
              <w:t>товку, получаемую в учебной деятельно</w:t>
              <w:softHyphen/>
              <w:t>сти, при решении практических задач, возникающих в по</w:t>
              <w:softHyphen/>
              <w:t>вседневной жизн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4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4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Style19"/>
        <w:spacing w:lineRule="auto" w:line="24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yle19"/>
        <w:spacing w:lineRule="auto" w:line="24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yle19"/>
        <w:spacing w:lineRule="auto" w:line="24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т коррекции </w:t>
      </w:r>
    </w:p>
    <w:p>
      <w:pPr>
        <w:pStyle w:val="Style14"/>
        <w:widowControl/>
        <w:spacing w:lineRule="auto" w:line="240" w:before="72" w:after="0"/>
        <w:jc w:val="both"/>
        <w:rPr>
          <w:rStyle w:val="FontStyle49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6009640" cy="760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60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928"/>
                              <w:gridCol w:w="893"/>
                              <w:gridCol w:w="2937"/>
                              <w:gridCol w:w="3400"/>
                            </w:tblGrid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ство часо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ство часо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у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ина отставания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соб устране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ид коррекции – сокращение часов по разделу, использование резерва, замещ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4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99.1pt;mso-wrap-distance-left:9pt;mso-wrap-distance-right:9pt;mso-wrap-distance-top:0pt;mso-wrap-distance-bottom:0pt;margin-top:11.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928"/>
                        <w:gridCol w:w="893"/>
                        <w:gridCol w:w="2937"/>
                        <w:gridCol w:w="3400"/>
                      </w:tblGrid>
                      <w:tr>
                        <w:trPr>
                          <w:trHeight w:val="1964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-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ство часо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-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ство часов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у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ина отставания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соб устране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ид коррекции – сокращение часов по разделу, использование резерва, замещение)</w:t>
                            </w:r>
                          </w:p>
                        </w:tc>
                      </w:tr>
                      <w:tr>
                        <w:trPr>
                          <w:trHeight w:val="2104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17">
    <w:lvl w:ilvl="0">
      <w:start w:val="14"/>
      <w:numFmt w:val="decimal"/>
      <w:lvlText w:val="%1)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jc w:val="left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pacing w:val="-1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sz w:val="32"/>
      <w:szCs w:val="32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  <w:jc w:val="left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322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324"/>
      <w:ind w:firstLine="710"/>
      <w:jc w:val="both"/>
    </w:pPr>
    <w:rPr>
      <w:rFonts w:eastAsia="Times New Roman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false"/>
      <w:autoSpaceDE w:val="false"/>
      <w:jc w:val="left"/>
    </w:pPr>
    <w:rPr>
      <w:rFonts w:eastAsia="Times New Roman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  <w:jc w:val="left"/>
    </w:pPr>
    <w:rPr>
      <w:rFonts w:eastAsia="Times New Roman"/>
    </w:rPr>
  </w:style>
  <w:style w:type="paragraph" w:styleId="Style16">
    <w:name w:val="Красная строка"/>
    <w:basedOn w:val="TextBody"/>
    <w:qFormat/>
    <w:pPr>
      <w:widowControl w:val="false"/>
      <w:suppressAutoHyphens w:val="false"/>
      <w:autoSpaceDE w:val="false"/>
      <w:ind w:firstLine="210"/>
      <w:jc w:val="left"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jc w:val="left"/>
    </w:pPr>
    <w:rPr>
      <w:rFonts w:ascii="Arial" w:hAnsi="Arial" w:eastAsia="Arial Unicode MS" w:cs="Arial"/>
      <w:kern w:val="2"/>
      <w:sz w:val="20"/>
    </w:rPr>
  </w:style>
  <w:style w:type="paragraph" w:styleId="211">
    <w:name w:val="Основной текст 21"/>
    <w:basedOn w:val="Normal"/>
    <w:qFormat/>
    <w:pPr>
      <w:jc w:val="both"/>
    </w:pPr>
    <w:rPr>
      <w:rFonts w:eastAsia="Times New Roman"/>
      <w:b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Bkmisc">
    <w:name w:val="bk_misc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  <w:jc w:val="left"/>
    </w:pPr>
    <w:rPr>
      <w:rFonts w:eastAsia="Times New Roman"/>
      <w:sz w:val="20"/>
      <w:szCs w:val="20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</w:pPr>
    <w:rPr>
      <w:rFonts w:eastAsia="Times New Roman"/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</w:pPr>
    <w:rPr>
      <w:rFonts w:eastAsia="Times New Roman"/>
      <w:b/>
      <w:bCs/>
      <w:color w:val="000000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360"/>
      <w:ind w:left="709" w:firstLine="709"/>
      <w:jc w:val="both"/>
    </w:pPr>
    <w:rPr>
      <w:rFonts w:eastAsia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eastAsia="Times New Roman"/>
      <w:lang w:val="en-US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35"/>
      <w:jc w:val="left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21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4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93"/>
      <w:jc w:val="left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221"/>
      <w:jc w:val="left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74"/>
      <w:jc w:val="left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40"/>
      <w:ind w:hanging="16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40"/>
      <w:jc w:val="lef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38"/>
      <w:ind w:firstLine="39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/>
      <w:jc w:val="left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4"/>
      <w:ind w:firstLine="125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21"/>
      <w:jc w:val="left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35"/>
      <w:ind w:firstLine="39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21"/>
      <w:jc w:val="left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21"/>
      <w:jc w:val="left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19"/>
      <w:jc w:val="left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26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21"/>
      <w:ind w:firstLine="360"/>
      <w:jc w:val="left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23"/>
      <w:jc w:val="left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22"/>
      <w:jc w:val="left"/>
    </w:pPr>
    <w:rPr>
      <w:rFonts w:eastAsia="Times New Roma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24"/>
      <w:jc w:val="left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eastAsia="Times New Roman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21"/>
      <w:jc w:val="right"/>
    </w:pPr>
    <w:rPr>
      <w:rFonts w:ascii="Sylfaen" w:hAnsi="Sylfaen" w:eastAsia="Times New Roman" w:cs="Sylfae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jc w:val="left"/>
    </w:pPr>
    <w:rPr>
      <w:rFonts w:ascii="Century Schoolbook" w:hAnsi="Century Schoolbook" w:eastAsia="Times New Roman" w:cs="Century Schoolbook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9"/>
      <w:ind w:hanging="67"/>
      <w:jc w:val="both"/>
    </w:pPr>
    <w:rPr>
      <w:rFonts w:ascii="Century Schoolbook" w:hAnsi="Century Schoolbook" w:eastAsia="Times New Roman" w:cs="Century Schoolbook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jc w:val="left"/>
    </w:pPr>
    <w:rPr>
      <w:rFonts w:ascii="Century Schoolbook" w:hAnsi="Century Schoolbook" w:eastAsia="Times New Roman" w:cs="Century Schoolbook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jc w:val="left"/>
    </w:pPr>
    <w:rPr>
      <w:rFonts w:ascii="Century Schoolbook" w:hAnsi="Century Schoolbook" w:eastAsia="Times New Roman" w:cs="Century Schoolbook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jc w:val="left"/>
    </w:pPr>
    <w:rPr>
      <w:rFonts w:ascii="Century Schoolbook" w:hAnsi="Century Schoolbook" w:eastAsia="Times New Roman" w:cs="Century Schoolbook"/>
    </w:rPr>
  </w:style>
  <w:style w:type="paragraph" w:styleId="C15c0">
    <w:name w:val="c15 c0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28:00Z</dcterms:created>
  <dc:creator>Admin</dc:creator>
  <dc:description/>
  <cp:keywords/>
  <dc:language>en-US</dc:language>
  <cp:lastModifiedBy>Федотова Елена Олеговна</cp:lastModifiedBy>
  <cp:lastPrinted>2015-11-26T17:43:00Z</cp:lastPrinted>
  <dcterms:modified xsi:type="dcterms:W3CDTF">2015-11-26T14:51:00Z</dcterms:modified>
  <cp:revision>75</cp:revision>
  <dc:subject/>
  <dc:title/>
</cp:coreProperties>
</file>