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в 1 «Б»  классе.             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ила:  Краснова Ю.А., учитель начальных классов первой квалификационной категор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"/>
        <w:gridCol w:w="6026"/>
        <w:gridCol w:w="3118"/>
        <w:gridCol w:w="3196"/>
      </w:tblGrid>
      <w:tr>
        <w:trPr>
          <w:trHeight w:val="34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тема урока</w:t>
            </w:r>
          </w:p>
        </w:tc>
        <w:tc>
          <w:tcPr>
            <w:tcW w:w="1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накомство с буквой  И, 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 урок «открытия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</w:tc>
        <w:tc>
          <w:tcPr>
            <w:tcW w:w="1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NewRomanPSMT;Modern H Bold" w:cs="Times New Roman" w:ascii="Times New Roman" w:hAnsi="Times New Roman"/>
                <w:sz w:val="24"/>
                <w:szCs w:val="24"/>
              </w:rPr>
              <w:t xml:space="preserve"> усло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владения  знаниями по ознакомлению с гласным звуком «и» и буквой «И,и»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1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 чтения слов с изученной буквой, пополнять  словарный запа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фонематического слуха, речи, памяти, внимания, мышления;</w:t>
            </w:r>
          </w:p>
          <w:p>
            <w:pPr>
              <w:pStyle w:val="Normal"/>
              <w:spacing w:before="0" w:after="0"/>
              <w:ind w:left="1620" w:hanging="1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анализировать, обобщать, делать выводы;</w:t>
            </w:r>
          </w:p>
          <w:p>
            <w:pPr>
              <w:pStyle w:val="Normal"/>
              <w:spacing w:before="0" w:after="0"/>
              <w:ind w:left="1620" w:hanging="1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общения и сотрудничества в коллективе;</w:t>
            </w:r>
          </w:p>
          <w:p>
            <w:pPr>
              <w:pStyle w:val="Normal"/>
              <w:spacing w:before="0" w:after="0"/>
              <w:ind w:left="1620" w:hanging="1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аккуратность, усидчивость.</w:t>
            </w:r>
          </w:p>
        </w:tc>
      </w:tr>
      <w:tr>
        <w:trPr>
          <w:trHeight w:val="126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1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укварь. Часть 1». Л.Е. Журова, А.О. Евдокимова. Москва. Издательский центр «Вентана-Граф», 2011 г. 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«Я учусь писать и читать» М.И. Кузнецова. Москва. Издательский центр «Вентана-Граф», 2015 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езной материал по чт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звуков.</w:t>
            </w:r>
          </w:p>
        </w:tc>
      </w:tr>
      <w:tr>
        <w:trPr>
          <w:trHeight w:val="30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Мотивация и самоопределение к деятельности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 настраивает учащихся на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Сейчас у нас будет необычный  урок литературного чтения, у нас сегодня  присутствуют г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доровайте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ейчас  повернитесь друг другу и улыбнитесь, мысленно пожелайте себе и всем, кто рядом, любви, радости и удачи. Тихонечко сели. Я желаю вам успешной работы на урок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читать! Учись читать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е нет науки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, кто сумеет сам читать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знает ску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4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вы согласны, что уметь читать очень важно для человек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И для того, чтобы научиться читать, мы должны в первую очередь знать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 настраиваются на урок. Показывают готовность к уро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. Чтение делает человека умным, разносторонне развитым, грамотным, расширяет словарный запас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жизненное самоопреде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целеполагание, привитие навыка психологической подготовки к уроку, организация рабочего мест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ланирование учебного сотрудничества с учителем и сверстниками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 и фиксация затруд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ка я шла к вам на урок, мои буквы запутались. Их надо правильно расставить.  У доски работа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ин 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тальные ребята проверяют с места.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а «Собери буквы в лукошко»</w:t>
            </w:r>
          </w:p>
          <w:p>
            <w:pPr>
              <w:pStyle w:val="Normal"/>
              <w:spacing w:lineRule="auto" w:line="240" w:before="0" w:after="0"/>
              <w:ind w:left="4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е корзинки нужно разложить карточки с буквами. Одна корзинка синего цвета, другая - зеленого.</w:t>
            </w:r>
          </w:p>
          <w:p>
            <w:pPr>
              <w:pStyle w:val="Normal"/>
              <w:spacing w:lineRule="auto" w:line="240" w:before="0" w:after="0"/>
              <w:ind w:left="4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в синюю корзинку положила буквы а, о, у, э, ы? Ребята, вы согласны?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уквы положила в зеленую корзину? (я, ё, ю, е) Почему? Все согласны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тренирующи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бозначают твердость предшествующего согл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бозначают мягкость предшествующего согласн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- 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решения задач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- анализ объекта с целью выделения признаков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учебной задач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еливает на работу:</w:t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отправимся на  рыбалку. Но ловить будем не рыбку, а новые знания. </w:t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бы рыбалка была удачной вы должны помогать друг другу, быть внимательными, помнить правила рыбной ловли  - не шуметь!</w:t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т, кто был на рыбалке, скажет нам, что надо взять с собой? </w:t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сделаем прорубь, закинем удочку и начнём ловить. </w:t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поймала первое слово. Хотите узнать какое?</w:t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ем Букварь на с.56.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картинку. Что  изображено?</w:t>
            </w:r>
          </w:p>
          <w:p>
            <w:pPr>
              <w:pStyle w:val="Normal"/>
              <w:spacing w:lineRule="auto" w:line="240" w:before="0" w:after="0"/>
              <w:ind w:left="4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бы узнать это слово получше, что мы должны сделат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чку, червяков, ведер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казывают руками, как делают прорубь, закидывают удоч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вуковой анализ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целеполаг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остановка вопро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- формулирование проблемы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строения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Звуко - буквенный  анализ и знакомство с новой бук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нтонационно 1-й звук в слове «флаг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характеристику зву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фишку возьмем для обозначения зву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огично проводится работа с друг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856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1"/>
              <w:gridCol w:w="371"/>
              <w:gridCol w:w="372"/>
            </w:tblGrid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оте две подружки, две зелёные ляг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рано умывались, полотенцем растир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топали, ручками хлоп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 наклонялись и обратно возвращ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доровья в чём секр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друзьям физкультпривет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ображено на второй картинке?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ем звуковой анализ и составим схему слова «гиря»</w:t>
            </w:r>
            <w:r>
              <w:rPr/>
              <w:t>.</w:t>
            </w:r>
          </w:p>
          <w:tbl>
            <w:tblPr>
              <w:tblW w:w="743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2"/>
            </w:tblGrid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2674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09550" cy="15875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5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49.35pt;margin-top:0.75pt;width:16.45pt;height:12.4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09550" cy="15875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5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99cc00" stroked="t" o:allowincell="t" style="position:absolute;margin-left:13.35pt;margin-top:1.15pt;width:16.45pt;height:12.4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нтонационно 1-й звук в слове «гир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характеристику зву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фишку возьмем для обозначения зву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огично проводится работа с друг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звук слышится после мягкого согласного в слове «флаги»?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ли мы раньше с этим зву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должны научить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арактеризуйте звук «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высказывание: Если в слове звук [и] находится сразу после мягкого согласного, он обозначается буквой 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слушайте стихотворение С.Маршака. (читаю из Букваря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вешиваю на доску карточку с буквой «И,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вуковой анализ, составляют схему слова,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вуковой анализ, составляют схему слова,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, обозначение звука бук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 И, интонационно выделять его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, потому что при произношении воздух не встречает пре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букв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- 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е – моделирование схемы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- анализ объекта с целью выделения признаков, установление причинно-следственных связей, подведение под понятие </w:t>
            </w:r>
          </w:p>
        </w:tc>
      </w:tr>
      <w:tr>
        <w:trPr>
          <w:trHeight w:val="3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ние слов с звук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ачале, в середине и в конце слова (по рисунк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ике на с.57 рассмотрите рисунки. Определите, где в этих словах звук «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ю поработать в группах. Делимся на группы. Я раздаю листочки с заданием. Соедините слово со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ыполнил задание в группе, берут друг друга за руки и поднимают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аждой группы приглашаю к доске представителя. Давайте посмотрим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ачале слова        (игла, 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ередине слова      (лист, книга, картина, вишня, слива, т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конце слова             (н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 работы в групп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в словах зву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едставляет свои отве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жизнен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трудничество в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 контроль, оценка,  </w:t>
            </w:r>
          </w:p>
        </w:tc>
      </w:tr>
      <w:tr>
        <w:trPr>
          <w:trHeight w:val="1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тап самостоятельной работы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 серые ле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у тихо с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ли, поклев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, быстро побеж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адывание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интеллектуалы и нам по силам разгадать любой кроссворд. На с 57 в учебнике есть кроссворд. Рассмотрите рисунки-помощники внимательно, догадайтесь, какие слова можно вставить в клеточ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работать в паре.</w:t>
            </w:r>
          </w:p>
          <w:p>
            <w:pPr>
              <w:pStyle w:val="Normal"/>
              <w:autoSpaceDE w:val="false"/>
              <w:spacing w:lineRule="auto" w:line="252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вторим правила работы в парах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52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шепотом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52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товарища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52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друж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, которая закончила работать, показывает мне зелёный сигн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равните с моими ответами (вывешиваю на доску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 Не возникло затруднений – поднимаем жёлтый сигнал, были затруднения – красный сигн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оводить контролирующие и оценочные действ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ражать свои мысли в соответствии с поставленными задач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– поиск и выделение необходимой информации, выбор эффективных способов решения задач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 контроль, оценка,  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тап включения в систему знаний и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«Я учусь писать и читать» на с. 31 раскрасьте жёлтым карандашом все детали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у нас нарисован?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то знает, как называется эта птичка?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позицию звука [и] в слове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рительный образа буквы и. Отрабатывают правило обозначения гласных звуков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больше всего вам понравилось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ую же букву мы «поймали» с вами сегодня на рыбалке? Предлагаю слепить её из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кажите, что вы запомнили про букву «И» (гласная, обозначает гласный звук «и», придаёт согласным мягкост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теперь рядом с буквой прикрепите «СОЛНЫШКО», если урок для вас был интересным и познавательным, вы  узнали что-то новое, всё было понятно; прикрепите «СОЛНЫШКО В ОБЛАЧКЕ» те, кто сделал для себя открытие на уроке, но всё же в некоторых заданиях возникали трудности, самостоятельно с заданием не получалось справиться.</w:t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360"/>
              <w:ind w:left="720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, посмотрим, что получилос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ельно. Я довольна вашей работой на уроке. Но мне хотелось бы знать с каким настроением вы уходите с урока. У вас на столах лежат фонарики. Если у вас хорошее настроение, вам хочется улыбаться, нарисуйте лучики света оранжевым или жёлтым карандашом, а если вы сердитые и грустные, нарисуйте лучики синим карандаш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в какой цвет я раскрасила свой фонар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ше хорошее настроение подарим друг другу и нашим гостям.</w:t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185" w:leader="none"/>
              </w:tabs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сегодня было очень приятно с вами работать, все вы очень старались. Спасибо вам за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осуществляя самоанализ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 пластил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сная, обозначает гласный звук «и», придаёт согласным мягкость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нимают вверх сво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ходят к одноклассникам и гостям, дарят свои фонари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ражать свои мысли с достаточной полнотой и точност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– рефлексия способов и условий действия, контроль и оценка процесса и  результатов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ценка (осознание, что уже усвоено, а что ещё нужно усвои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мыслообразов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41:00Z</dcterms:created>
  <dc:creator>Ирина</dc:creator>
  <dc:description/>
  <cp:keywords/>
  <dc:language>en-US</dc:language>
  <cp:lastModifiedBy>Alexei</cp:lastModifiedBy>
  <cp:lastPrinted>2015-10-06T10:52:00Z</cp:lastPrinted>
  <dcterms:modified xsi:type="dcterms:W3CDTF">2015-12-21T14:59:00Z</dcterms:modified>
  <cp:revision>15</cp:revision>
  <dc:subject/>
  <dc:title>                              ТЕХНОЛОГИЧЕСКАЯ КАРТА УРОКА в 1 классе</dc:title>
</cp:coreProperties>
</file>