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«Детский сад № 6» Кошехаб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занятие с использованием здоровьесберегающих                          технологий в средней группе «Прогулка в осенний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ева Елена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детей воспринимать образ осени в музыкальных и художественных произве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редставление о том, как музыка выражает чувства, на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выполнении длительного выдоха с произнесением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общую моторику, речевой и музыкальный 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мимикой выражать чувства, эмоц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 и координацию движений, умение согласовывать свои движения с текстом песни-танц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елодию пес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истики-янтар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А. Чугайкиной </w:t>
      </w:r>
      <w:r>
        <w:rPr>
          <w:rFonts w:cs="Times New Roman" w:ascii="Times New Roman" w:hAnsi="Times New Roman"/>
          <w:b/>
          <w:i/>
          <w:sz w:val="28"/>
          <w:szCs w:val="28"/>
        </w:rPr>
        <w:t>входят в музыкальный зал, украшенный по-осеннему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валеологическая попевка «Доброе утро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(слова и музыка О. Арсеневской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!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ворачиваются друг к д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сь скорее!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есь день 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хлопают в ладош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е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гладим лобик,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выполняют движения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и щ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мы красивыми,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степенно поднимают руки ввер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саду цветочки!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яя «фонари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трем ладошки   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яют движения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,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хлоп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ее, сме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мы теперь пот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сбере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емся снова.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 здоровы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ребята! Вы хотите отправиться сегодня в путешествие? (Ответы детей). Тогда я приглашаю вас на прогулку в осенний лес. Мы с вами «сядем» в вагончики и «поедем» на поезде. Ведь до леса путь не близ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учит песня «Веселый паровозик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ова и музыка А. Чугайкиной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, положив впереди стоящему ребенку руки на пояс, идут топающим шагом по кругу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. А сейчас возьмемся за руки и пойдем дальше по тропинке, слегка притопывая ножк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е «Топы-топ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ова и музыка А. Чугайкиной)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по сторонам! Осенью в лесу очень красиво. Все деревья раскрашены желтыми и красными красками. Листья прямо переливаются на солнышке. Лес становится сказочно красивым. Ведь наступила золотая осе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ы № 2-5)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 ветерок колышет листоч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трек №36 «Ветер шелестит листв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(диск «Из чего родилась музыка» Т. Тютюнник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вшей лист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еле слыш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кле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ябл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яз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иш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рему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у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е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мо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Ю. Капо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сенью можно увидеть не только красоту леса, но и встретить множество зверюшек, которые готовятся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то это спрятался от нас под кустом, свернулся в клубок и сердито пыхти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льный руководитель обращает внимание детей на куст, под которым «сидит» ежик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это же ежик! Он сердится нас, потому что мы помешали ему работать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ы № 6-8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и мы превратимся в сердитых еж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ое упражнение «Сердитый еж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ноги на ширине плеч. Представьте, как ежик во время опасности сворачивается в клубочек. Наклонитесь, как можно ниже, не отрывая пятки от пола. Обхватите руками грудь, голову опустите. Вдохните воздух, а при выдохе произнесите «п-ф-ф» - это звук, издаваемый сердитым ежиком. А теперь «ф-р-р» - это уже фырчит довольный еж. (Повторить упражнение 3-5 раз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выполнения упражнения дети садятся на стуль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Ребята, чтобы ежик не сердился, его нужно угостить. Поэтому мы споем «угощательную» пес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енку-демонстрацию «Еж гуляет по тропинк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(слова и музыка А. Чугайкиной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агнитной доске - картинка с изображением ежика. Во время пения (на проигрыш) выходит ребенок и прикрепляет магнитом на спинку ежика его находку (по тексту песни). На столе разложены карточки с изображением яблока, грибочка, листика, груши, ягодки. (слайд № 14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Как вы думаете, остался ежик доволен нашими подарками? (Ответы детей). Давайте попрощаемся с ним. Ведь наша прогулка продолжается… Но что это? Вдруг поднялся ветерок. Хотите с ним поиграть-повеселиться?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логоритмическая игра «Поиграем с ветерк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(слова и музыка Л. Некрасовой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Ах ты, ветер-шалунишка,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зят паль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лишь гулять малышкам.       </w:t>
      </w:r>
      <w:r>
        <w:rPr>
          <w:rFonts w:cs="Times New Roman" w:ascii="Times New Roman" w:hAnsi="Times New Roman"/>
          <w:b/>
          <w:i/>
          <w:sz w:val="28"/>
          <w:szCs w:val="28"/>
        </w:rPr>
        <w:t>жест пальчиком «нет-нет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 надуваешь,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дувают щ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бах завываешь.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ожив ладошки рупором пропевают у-у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х ты, ветер-забияка,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зят пальч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и просишься ты в драку,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жав кулачки, рук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я расправляешь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вижение руками «мельниц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зде летаешь.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егкий б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х ты, ветер-непоседа,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зят пальч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ышим мы твою беседу.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носят ладошку к ух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елестишь листвою.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шуршат», потирая ладо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нам с тобою?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чивают вытянутыми вверх руками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нося «ш-ш-ш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х ты, ветер-озорник,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зят пальч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м залез за воротник,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адут руки на ше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сик нам щекочешь,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тельным пальчиком щекочут нос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ешить нас хочешь.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пружинка» с улыбкой на лице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етерочку понравилась с вами играть.                              Но ему пора улетать.                                                                                                             Ш-ш-ш… полетел ветерок в другой лесок!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немного отдохнем. Сядьте поудобнее. Выпрямите спинки. Посмотрите на экран.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ы № 9-10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го вы там вид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Что делают детк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танц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 музыки. Пьеса М. Глинки «Поль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д какую музыку танцуют детки – веселую или грустную? Медленную или быструю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это звучала быстрая и веселая музыка. И этот танец называется «полька». Вы ведь знаете, что танцы бывают разные: медленные, спокойные и быстрые, веселые. Полька – это быстрый, веселый, задорный танец. Польку танцуют, прыгая с ножки на ножку, кружась и хлопая в ладошки. Давайте послушаем пьесу еще раз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ное слушание пьес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ка мы с вами слушали польку, на небе появились тучи, которые спрятали солнышко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1)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е разное у них настро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ссматривают изображения тучек, определяя их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ет детям карточки – эмоции «Тучки»)</w:t>
      </w:r>
      <w:r>
        <w:rPr>
          <w:rFonts w:cs="Times New Roman" w:ascii="Times New Roman" w:hAnsi="Times New Roman"/>
          <w:sz w:val="28"/>
          <w:szCs w:val="28"/>
        </w:rPr>
        <w:t xml:space="preserve"> :  А давайте </w:t>
      </w:r>
      <w:r>
        <w:rPr>
          <w:rFonts w:cs="Times New Roman" w:ascii="Times New Roman" w:hAnsi="Times New Roman"/>
          <w:b/>
          <w:sz w:val="28"/>
          <w:szCs w:val="28"/>
        </w:rPr>
        <w:t>покажем</w:t>
      </w:r>
      <w:r>
        <w:rPr>
          <w:rFonts w:cs="Times New Roman" w:ascii="Times New Roman" w:hAnsi="Times New Roman"/>
          <w:sz w:val="28"/>
          <w:szCs w:val="28"/>
        </w:rPr>
        <w:t xml:space="preserve"> их настро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мимикой показывают эмоции изображенных на карточках ту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ая тучка вам нравится больше всего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А какая совсем не нравится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Какое у нее настроение? Вспомните как можно больше слов, которыми можно сказать об этой тучке </w:t>
      </w:r>
      <w:r>
        <w:rPr>
          <w:rFonts w:cs="Times New Roman" w:ascii="Times New Roman" w:hAnsi="Times New Roman"/>
          <w:b/>
          <w:i/>
          <w:sz w:val="28"/>
          <w:szCs w:val="28"/>
        </w:rPr>
        <w:t>(злая, недобрая, невеселая, грозная, страшная…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е развеселим. Мы споем для наших тучек веселую осеннюю песн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«Дождик-листопаднич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(слова и музыка А. Чугайкиной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учкам стало весело, и они решили отпустить солнышко, чтобы оно вновь согрело н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олнышко так обрадовалось, что послало нам в подарок свои теплые лучик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3).</w:t>
      </w:r>
      <w:r>
        <w:rPr>
          <w:rFonts w:cs="Times New Roman" w:ascii="Times New Roman" w:hAnsi="Times New Roman"/>
          <w:sz w:val="28"/>
          <w:szCs w:val="28"/>
        </w:rPr>
        <w:t xml:space="preserve"> Вот они все собрались у меня на столе. </w:t>
      </w:r>
      <w:r>
        <w:rPr>
          <w:rFonts w:cs="Times New Roman" w:ascii="Times New Roman" w:hAnsi="Times New Roman"/>
          <w:b/>
          <w:i/>
          <w:sz w:val="28"/>
          <w:szCs w:val="28"/>
        </w:rPr>
        <w:t>(На столе лежат ленты желтого и оранжевого цветов. Музыкальный руководитель и воспитатель раздают детям по 2 лен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потанцевать с яркими теплыми лучик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танец с лентами «Маленькие луч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(слова и музыка А. Чугайкиной)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сложите лучики в эту корзиночку. Мы их сохраним до весн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руг раздается стук в дверь. В зал входит Медвеж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Что это вы тут разыгрались-расплясались? Я весь день в лесу бродил, устал, прилег отдохнуть. А вы тут шумите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Мишенька, да мы пришли на прогулку и радуемся последним теплым дням. Ведь скоро придет зима мом негами и моро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Ла-а-а-дно, вы радуйтесь, только тихо. А я немного подрем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жонок садится под дерево и «засыпает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ки, давайте поиграем с медвежонком. Пусть он не спит пока, а порадуется вместе с нами солнышку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ится «Игра с мишкой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ова и музыка И. Холодной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гра с мишко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тропинке,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к мишке под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ем в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дожде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жонок </w:t>
      </w:r>
      <w:r>
        <w:rPr>
          <w:rFonts w:cs="Times New Roman" w:ascii="Times New Roman" w:hAnsi="Times New Roman"/>
          <w:b/>
          <w:i/>
          <w:sz w:val="28"/>
          <w:szCs w:val="28"/>
        </w:rPr>
        <w:t>(поднимая голову):</w:t>
      </w:r>
      <w:r>
        <w:rPr>
          <w:rFonts w:cs="Times New Roman" w:ascii="Times New Roman" w:hAnsi="Times New Roman"/>
          <w:sz w:val="28"/>
          <w:szCs w:val="28"/>
        </w:rPr>
        <w:t xml:space="preserve"> Р-р-р… Кто здесь топ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хл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i/>
          <w:sz w:val="28"/>
          <w:szCs w:val="28"/>
        </w:rPr>
        <w:t>(водя указательным пальчиком вправо-влев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т, не я, не я, не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>: Ты здесь топ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десь хл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одя указательным пальчиком вправо-влево):</w:t>
      </w:r>
      <w:r>
        <w:rPr>
          <w:rFonts w:cs="Times New Roman" w:ascii="Times New Roman" w:hAnsi="Times New Roman"/>
          <w:sz w:val="28"/>
          <w:szCs w:val="28"/>
        </w:rPr>
        <w:t xml:space="preserve"> Нет, не я, не я, не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Догоню сейчас всех я! Р-р-р!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жонок догоняет детей. Игра повторя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тебе, Мишенька, с ребятами игр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Очень понравилось. Приходите еще к нам в лес. Вы ребята веселые, все вам будут рады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Мишутка. А теперь нам пора прощаться. Нашим ребятам нужно возвращаться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учит песня «Веселый паровозик»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топающим шагом проходят круг и у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нтернет-ресурс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Н. Арсеневская «Система музыкально-оздоровительной работы в детском саду: занятия, игры, упражнения». Волгоград: Учитель, 2011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in-ku.com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рилагается презентац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in-k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06:00Z</dcterms:created>
  <dc:creator>serv</dc:creator>
  <dc:description/>
  <cp:keywords/>
  <dc:language>en-US</dc:language>
  <cp:lastModifiedBy>serv</cp:lastModifiedBy>
  <dcterms:modified xsi:type="dcterms:W3CDTF">2015-12-21T19:58:00Z</dcterms:modified>
  <cp:revision>6</cp:revision>
  <dc:subject/>
  <dc:title/>
</cp:coreProperties>
</file>