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МАСТЕР-КЛАС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для родителей</w:t>
      </w:r>
    </w:p>
    <w:p>
      <w:pPr>
        <w:pStyle w:val="Normal"/>
        <w:spacing w:before="0" w:after="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.85pt;margin-top:20.85pt;width:402.7pt;height:33.7pt;mso-wrap-style:none;v-text-anchor:middle" type="_x0000_t136">
            <v:path textpathok="t"/>
            <v:textpath on="t" fitshape="t" string="ПАСХАЛЬНЫЕ ПОДЕЛКИ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48"/>
          <w:szCs w:val="48"/>
        </w:rPr>
        <w:t xml:space="preserve">                          </w:t>
      </w:r>
      <w:r>
        <w:rPr>
          <w:rFonts w:cs="Arial" w:ascii="Arial" w:hAnsi="Arial"/>
          <w:b/>
          <w:sz w:val="48"/>
          <w:szCs w:val="48"/>
        </w:rPr>
        <w:t xml:space="preserve">с детьм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МЫ живем в РОССИИ - стране многонациональной. У нас, на севере это особенно заметно. В нашем детском саду, мы уделяем особое внимание воспитанию толерантности, уважения к людям разных национальностей и вероисповеданий. Конечно, детский сад вне религии, но правильная, не навязчивая подача информации о народных традициях, больших религиозных праздниках вызывает интерес у всех детей и род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ро наступит самый главный праздник, который чтут и отмечают в каждой славянской семье - ПАСХА. Накануне этого события, мы с детьми делали подел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Детские работы понравились всем. Родители - русские, татары, дагестанцы с восторгом хвалили своих малышей.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430</wp:posOffset>
            </wp:positionH>
            <wp:positionV relativeFrom="page">
              <wp:posOffset>-88265</wp:posOffset>
            </wp:positionV>
            <wp:extent cx="2938145" cy="38036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40355</wp:posOffset>
            </wp:positionH>
            <wp:positionV relativeFrom="paragraph">
              <wp:posOffset>-88265</wp:posOffset>
            </wp:positionV>
            <wp:extent cx="2944495" cy="38163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Посмотрите, как это легко и просто! Вам понадобится белый и желтый картон, ножницы, картинка – наклейка для украшения, фломасте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вы любите делать приятные сюрпризы своим близким, то попробуйте вместе со своим ребенком оформить такой бук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9165" cy="617601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617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Для работы вам нужны:  веточки вербы, футляр от киндер-сюрприза, пластилин, мелкие бусинки, соломинка для коктейля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/>
          <w:i/>
          <w:color w:val="FF0000"/>
          <w:sz w:val="40"/>
          <w:szCs w:val="40"/>
        </w:rPr>
        <w:t>А самое главное - желание творить вместе со своим малышом!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Материал подготовила воспитатель Ахметова Т.Ш.</w:t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48:00Z</dcterms:created>
  <dc:creator>Селивёрстова</dc:creator>
  <dc:description/>
  <cp:keywords/>
  <dc:language>en-US</dc:language>
  <cp:lastModifiedBy>Света</cp:lastModifiedBy>
  <dcterms:modified xsi:type="dcterms:W3CDTF">2015-12-13T11:59:00Z</dcterms:modified>
  <cp:revision>4</cp:revision>
  <dc:subject/>
  <dc:title/>
</cp:coreProperties>
</file>