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утешествие за цветком здоров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баненко. О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ормировать представления о здоровье, как одной из главных ценностей человеческой жизни; выделить компоненты здорового состояния человека; повторить правила, помогающие сохранить собственное здоровье на долгие г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цвет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кат «Режим дн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ации продуктов, в которых содержатся витамины А, В, С, Д; карточки слов к игре «Собери посло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одия  из кинофильма «Бременские  музыкант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одичн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, чтецы, 2 микроба, Мойдодыр, повар, Белок, Жиры, Углевод, Витамин 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ление </w:t>
      </w:r>
      <w:r>
        <w:rPr>
          <w:rFonts w:cs="Times New Roman" w:ascii="Times New Roman" w:hAnsi="Times New Roman"/>
          <w:b/>
          <w:sz w:val="24"/>
          <w:szCs w:val="24"/>
        </w:rPr>
        <w:t>(дети читают стих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сех, кто время нашё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 центр на праздник здоровья пришё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уж стучит капелью в ок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 группе у нас тепло и свет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подрастаем, мужаем мы зд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ираем, естественно, в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ы здоровы, с зарядкой дру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порт с физкультурой как воздух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и порядок, уют, чист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. В общем, сама кра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воё бережём с малы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ас избавит от болей и б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уже догадались, о чем сегодня пойдет речь?   О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с раннего детства должен заботиться о своем здоровье. Здоровье позволяет нам интересно жить и лучше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правила здорового образа жизни (ЗОЖ) необходимо выполнять? Что же делать, чтобы быть здор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этот вопрос, мы отправимся в путешествие за цветком здоровья. Каждый лепесток содержит в себе правила ЗОЖ. И когда мы соберем все его лепестки, этот цветок станет волшеб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лепесток – ЧИСТ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 Чуковский сказал: «Надо, надо умываться по утрам и вечерам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будет означать 1-й лепес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, нужно соблюдать правила личной гигиены, быть опрятными, аккура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личной гигиены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спомогательные вопрос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хаживать за телом? Когда необходимо мыть руки? Сколько раз в день нужно чистить зубы? Как ухаживать за волосами? Как следить за одеждой и обувью? Как следить за чистотой жилища, класса, груп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равила личной гигиены вы зн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ногда встречаются дети, которые не дружат с мылом и водицей, поэтому можно увидеть грязные уши, лица, руки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являются микроб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акие, мы такие – вредные и гряз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икробы не простые, очень мы оп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- микробы, хорошо 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ы нас рукой потрог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ют на мелодию  из кинофильма «Бременские  музыка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икробы, бяки-б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им вас без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, мальчик свои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вусь там на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-да, ой, да-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 на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й, да-да. Ой, да-да, о-па!  (</w:t>
      </w:r>
      <w:r>
        <w:rPr>
          <w:rFonts w:cs="Times New Roman" w:ascii="Times New Roman" w:hAnsi="Times New Roman"/>
          <w:b/>
          <w:sz w:val="24"/>
          <w:szCs w:val="24"/>
        </w:rPr>
        <w:t>прыгают по направлению к ребят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емся на одеж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шку, ложку и ве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еем вместе, маль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ъявим бой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-да, ой, да-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а тебе 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да-да. Ой, да-да, о-па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ем с тобой в кроватк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ем лазать тут  и 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ачем нам душ и мы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грязнулям 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 –там-там, трам, там- там, о-п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грязнулям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 –там-там, трам, там- там, о-п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является Мойдодыр с большой мочалкой и полотенцем. Из многочисленных карманов халата видны расческа, мыло, щетки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грязну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. К умывальнику ве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дружно отм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кробы разго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ы (цепляясь за мальчик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амим так всем он н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ен он и с нами друж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Я вот вас сейчас вод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стым мыл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ы: </w:t>
      </w:r>
      <w:r>
        <w:rPr>
          <w:rFonts w:cs="Times New Roman" w:ascii="Times New Roman" w:hAnsi="Times New Roman"/>
          <w:sz w:val="28"/>
          <w:szCs w:val="28"/>
        </w:rPr>
        <w:t>Ой, быстрее убегаем, тают наши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Правило от Мойдоды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помни навсег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чалка, мыло и вод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микробов нет сле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е правило от Мойдодыра. Запомнили его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 его вместе. (</w:t>
      </w:r>
      <w:r>
        <w:rPr>
          <w:rFonts w:cs="Times New Roman" w:ascii="Times New Roman" w:hAnsi="Times New Roman"/>
          <w:b/>
          <w:sz w:val="24"/>
          <w:szCs w:val="24"/>
        </w:rPr>
        <w:t>Повторя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пословиц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соберите  пословицы о чистоте. На обдумывание – две мину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та – лучшая крас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залог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жить – здоровым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й быть нарядным, а думай быть опря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ккуратен – тот людям прия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какое правило необходимо выполнять, чтобы быть здор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 начинается с чист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яется к стебельку </w:t>
      </w:r>
      <w:r>
        <w:rPr>
          <w:rFonts w:cs="Times New Roman" w:ascii="Times New Roman" w:hAnsi="Times New Roman"/>
          <w:b/>
          <w:sz w:val="28"/>
          <w:szCs w:val="28"/>
        </w:rPr>
        <w:t>1-й лепесток – ЧИСТ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Умой лиц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по одному участнику от каждой команды, который выступает в роли грязнули, ему пачкают лицо губной помадой. Задача участников: взять влажную салфетку, добежать до грязнули и стереть одно пятно, вернуться к команде и передать эстафету следующему участнику, до тех пор, пока грязнули не станут чистю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лепесток – 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ословица гла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людай режим труда и быта, будет здоровье крепче грани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йдет сейчас речь? Как назовем 2-й лепес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жим 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– это четкий распорядок дел, действий, которые вы совершаете в течени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ыполняете режим дня? Расс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, как надо выполнять режим дня и показывают на плак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0 – Знай, дружок, что в 7 утра хватит спать, вставать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 – А проснувшись, не лежи, зарядку сделай, постель зас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0 – Вот и завтракать пора: каша ждет тебя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0 – Как поел, портфель бери, в школу с радостью и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– 14.00 – В школе слушай все внимательно, будь прилежным и стар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-14.30 – По дороге домой не спеши, держись прав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-17.00 – После школы погуляй, про обед не забы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-19.00 – Пришло время постараться за уроки приниматься. Об одном не забывай: в промежутках отдых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-20.00 – Дома маме помоги и немного отдох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-21.00 – С родителями  можно погулять, можно книжку почитать, телевизор посмотреть, или с мамой пос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0 – Знай, спокойный, крепкий сон тебе очень нужен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помнить нужно! Кто с режимом дружит, никогда не тужит! Помни твердо, что режим людям всем необхо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ш режим дня. Он примерный, и может меняться. Главное, чтобы в сутки вы спали не менее 8 – 9 ч., кушали примерно в одно и то же время 4 - 5 раз в день. Очень важно, чтобы вы чередовали работу и учебу с отды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тдых вы люб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время на свежем воздухе, не менее 2-х часов в день; читайте книги; играйте в подвижные игры. Меньше проводите времени за компьютером и телевизором. Они вредны для нервной системы и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какое условие необходимо выполнять, чтобы быть здор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яется к цветку </w:t>
      </w:r>
      <w:r>
        <w:rPr>
          <w:rFonts w:cs="Times New Roman" w:ascii="Times New Roman" w:hAnsi="Times New Roman"/>
          <w:b/>
          <w:sz w:val="28"/>
          <w:szCs w:val="28"/>
        </w:rPr>
        <w:t>2-й лепесток – 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лепесток –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равятся люди с красивой осан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учайно в народе говорят «эта девочка красивая, как березка». Что они имеют в вид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ам расскажем, как ведут себя некоторые девочки, желая стать первыми красав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Ксюша – мод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легко прих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сюши кабл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взрослой выс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шины, вот такой уж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яжка! Вот страдал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– чуть-чуть не вал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с открытым рот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берет ника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: «Ты клоун или тетеньк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кажется, прохож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е не сводят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 вздыхают: «Боже 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ты взялас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, пиджак коротен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ино паль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вочка, не тетень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понятно кто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 молодые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ставай от м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едуя за м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не изуроду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вет дадим Ксю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, чтобы наша осанка была краси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аша осанка была хорошей, красивой, выполним упражнение «Деревц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ем упражнение под музыку. (Звучит спокойная музы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я или сидя за столом, поставьте ноги вместе, стопы прижаты к полу, руки опущены, спина пря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йте спокойно вдох и выдох, плавно поднимите руки вверх. Держите их ладонями друг к другу, пальцы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янитесь всем телом. Вытягиваясь вверх, представьте крепкое, сильное деревце. Высокий, стройный ствол тянется к солнцу. Организм, как дерево, наливается силой, бодростью, здоровьем (15 – 20 секунд). Опустите руки и расслабь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ый образ жизни вредит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л философ Аристотель «Движение – это жиз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овем мы третий лепес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укрепляете свое здоровье? Каким видом спорта любите заниматься? Как закаливаете свой организ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Ответ детей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енняя гимнастика, прогулки, занятие физкультурой, спортом (лыжи, плавание и т.д.), закаливание (водой, воздухом, солнц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физкультурой и спортом делают вас ловкими, быстрыми, сильными, помогают лучше уч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ое 3-е правило ЗОЖ необходимо выполн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яется к цветку </w:t>
      </w:r>
      <w:r>
        <w:rPr>
          <w:rFonts w:cs="Times New Roman" w:ascii="Times New Roman" w:hAnsi="Times New Roman"/>
          <w:b/>
          <w:sz w:val="28"/>
          <w:szCs w:val="28"/>
        </w:rPr>
        <w:t>3-й лепесток –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Зайц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: Поставить два стула для каждой команды на некотором расстоянии друг от друга. На одном из них разложить “морковь”. Игроки по очереди должны допрыгать в мешке до стула с “морковкой”, взять ее зубами. Не помогая руками. Принести на другой стул, вернуться к команде и передать эстафету следующему иг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лепесток – ПРАВИЛЬНО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 гласит «Дерево держится своими корнями, а человек пищ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чём сейчас пойдё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любите есть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гостях повар. Он посоветует какие продукты следует кушать чащ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нужно 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тать и чтобы с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ыгать, кувырк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дружить, смея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разви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 этом не боле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ьно пит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ых юных лет ум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р:</w:t>
      </w:r>
      <w:r>
        <w:rPr>
          <w:rFonts w:cs="Times New Roman" w:ascii="Times New Roman" w:hAnsi="Times New Roman"/>
          <w:sz w:val="28"/>
          <w:szCs w:val="28"/>
        </w:rPr>
        <w:t xml:space="preserve"> Со мной пришли полезные вещества, которые есть в проду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 – строительный материал для клеток. Без него человек не может р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асти ты м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 должен быть б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яйце, конечно, 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роге его не с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ке и в мясе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н, и тебе по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 – топливо для клеток, как уголь для паровоза или бензин для 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 и круп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тепло и в непо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яют угле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летчатку посыл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добавл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нергией пи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– склад еды, одеж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, что в пище мы е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ам необхо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 температу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ет на фигу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 от хол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ой нам служить г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– нужен бел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и теп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 природа соз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ильник без за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дет ни тик, ни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мы без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ходимся ник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уктах есть очень важные для здоровья человека вещества, которые называются витам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 оказывают полезное влияние на наше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А</w:t>
      </w:r>
      <w:r>
        <w:rPr>
          <w:rFonts w:cs="Times New Roman" w:ascii="Times New Roman" w:hAnsi="Times New Roman"/>
          <w:sz w:val="28"/>
          <w:szCs w:val="28"/>
        </w:rPr>
        <w:t xml:space="preserve"> очень полезен для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м на рисунках продукты содержащие эти  вита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В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хорошей работе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Д</w:t>
      </w:r>
      <w:r>
        <w:rPr>
          <w:rFonts w:cs="Times New Roman" w:ascii="Times New Roman" w:hAnsi="Times New Roman"/>
          <w:sz w:val="28"/>
          <w:szCs w:val="28"/>
        </w:rPr>
        <w:t xml:space="preserve"> делает наши ноги и руки креп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й жир всего полез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ротивный – надо 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асает от болез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олезней – лучше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С</w:t>
      </w:r>
      <w:r>
        <w:rPr>
          <w:rFonts w:cs="Times New Roman" w:ascii="Times New Roman" w:hAnsi="Times New Roman"/>
          <w:sz w:val="28"/>
          <w:szCs w:val="28"/>
        </w:rPr>
        <w:t xml:space="preserve"> укрепляет весь организм, делает человека более здоровым, не подверженным простудам. Если все же простудился, с помощью витамина С можно быстрее попра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апельс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лучше съесть лим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равильно пит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ое 4-е условие надо выполнять, чтобы быть здор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яется к цветку </w:t>
      </w:r>
      <w:r>
        <w:rPr>
          <w:rFonts w:cs="Times New Roman" w:ascii="Times New Roman" w:hAnsi="Times New Roman"/>
          <w:b/>
          <w:sz w:val="28"/>
          <w:szCs w:val="28"/>
        </w:rPr>
        <w:t>4-й лепесток – ПРАВИЛЬНО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послушать стишки, которые помогут еще раз проверить ваши знания о том, как надо сохранять здоровье и укреплять 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Если мой совет хоро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похлопайте в лад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неправильны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ите: нет, нет,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 нужно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убов ва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рукты, овощи, ом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ворог, простокв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грызите лист капустны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н совсем, совсем не вкусный.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учше ешьте шоколад,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фли, сахар, мармелад.                                                                                                Это правильный со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т, нет,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убы вы почист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идите сп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хватите булочк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адкую в кро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т, нет,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лепесток – </w:t>
      </w:r>
      <w:r>
        <w:rPr>
          <w:rFonts w:cs="Times New Roman" w:ascii="Times New Roman" w:hAnsi="Times New Roman"/>
          <w:b/>
          <w:sz w:val="28"/>
          <w:szCs w:val="28"/>
        </w:rPr>
        <w:t>НЕТ ВРЕДНЫМ ПРИВЫЧ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лепесток расскажет нам о том, что может причинить вред нашему здоровью. Это вредные привы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редные привычки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: Курение табака, алкоголь, наркоти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ред приносит ку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вредно для легких да и для всего организма. Ребенок, который начинает курить, хуже растет, быстрее устает, плохо учится, часто болеет. Это происходит потому, что в табачном дыме содержится опасный яд – никотин. Ученые подсчитали, что от каждой выкуренной сигареты жизнь человека сокращается на 15 минут. Курение опасно не только для тех, кто курит, но и тех, кто находится рядом, вдыхает чужой д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кажем: «Нет курению</w:t>
      </w:r>
      <w:r>
        <w:rPr>
          <w:rFonts w:cs="Times New Roman" w:ascii="Times New Roman" w:hAnsi="Times New Roman"/>
          <w:b/>
          <w:sz w:val="24"/>
          <w:szCs w:val="24"/>
        </w:rPr>
        <w:t>!» (все в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с арабского означает одурманива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держ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 Пиво, вино, вод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ред приносит алкого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 является причиной ссор и драк, болезней, аварий на дорогах, смерти людей. Алкоголь нарушает движение, речь, вызывает тошноту, головокружение, заставляет чувствовать себя более уверенными, чем обычно, и совершать опасные поступки. Особенно алкоголь опасен для детей. Несколько глотков могут вызвать сильное отра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: «Нет алкоголю!» </w:t>
      </w:r>
      <w:r>
        <w:rPr>
          <w:rFonts w:cs="Times New Roman" w:ascii="Times New Roman" w:hAnsi="Times New Roman"/>
          <w:b/>
          <w:sz w:val="24"/>
          <w:szCs w:val="24"/>
        </w:rPr>
        <w:t>(все в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– особые вещества, разрушающие организм человека. Они могут выглядеть в виде жвачек, таблеток, сигарет, пахнущих веществ. Попробовав раз, человек привыкает к ним и уже не может без них обходиться. У него развивается тяжелая болезнь – наркомания, вылечить которую очень тру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 разрушает работу мозга и всего организма и в конце концов убивает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ем: «Нет наркотикам!» </w:t>
      </w:r>
      <w:r>
        <w:rPr>
          <w:rFonts w:cs="Times New Roman" w:ascii="Times New Roman" w:hAnsi="Times New Roman"/>
          <w:b/>
          <w:sz w:val="24"/>
          <w:szCs w:val="24"/>
        </w:rPr>
        <w:t>(все в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: «Нет вредным привычкам!» </w:t>
      </w:r>
      <w:r>
        <w:rPr>
          <w:rFonts w:cs="Times New Roman" w:ascii="Times New Roman" w:hAnsi="Times New Roman"/>
          <w:b/>
          <w:sz w:val="24"/>
          <w:szCs w:val="24"/>
        </w:rPr>
        <w:t>(все в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яется к цветку </w:t>
      </w:r>
      <w:r>
        <w:rPr>
          <w:rFonts w:cs="Times New Roman" w:ascii="Times New Roman" w:hAnsi="Times New Roman"/>
          <w:b/>
          <w:sz w:val="28"/>
          <w:szCs w:val="28"/>
        </w:rPr>
        <w:t>5-й лепесток –  НЕТ ВРЕДНЫМ ПРИВЫЧ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себя я хочу добавить еще несколько лепестков – это </w:t>
      </w:r>
      <w:r>
        <w:rPr>
          <w:rFonts w:cs="Times New Roman" w:ascii="Times New Roman" w:hAnsi="Times New Roman"/>
          <w:b/>
          <w:sz w:val="28"/>
          <w:szCs w:val="28"/>
        </w:rPr>
        <w:t>РАДОСТЬ, ДОБРО, СЧАСТЬЕ.</w:t>
      </w:r>
      <w:r>
        <w:rPr>
          <w:rFonts w:cs="Times New Roman" w:ascii="Times New Roman" w:hAnsi="Times New Roman"/>
          <w:sz w:val="28"/>
          <w:szCs w:val="28"/>
        </w:rPr>
        <w:t xml:space="preserve"> Без них цветок не будет полным. Давайте больше улыбаться и радоваться окружающему миру. Пусть ваши сердца будут добрыми. Запомните замечательное правило: «Относись к окружающим так, как хочешь, что бы они относились к теб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зыкальная минут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приготовили частушки о ЗОЖ. Давайте их послуш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м мы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ть здоровым, чис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высши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 краном руки м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цо умыть за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ал меня Трез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: «Какой позор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ился утром 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ться гребе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к нему кор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ла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ы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 выпол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удешь ты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удешь отды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ешьте лист капус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сем, совсем не вку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ешьте шокол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ли, сахар, марме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фигурка т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окий каблу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, есть котл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жарьте каб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м больше грипп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сквозн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блетки замен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головка чесн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цветок здоровья и расцв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не был бы таким замечательным, если бы мы прикасались только к одному из его лепе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красив только тогда, когда все его лепестки живы и полны радости оттого, что могут подсказать мальчикам и девочкам, что в жизни хорошо, а что 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закройте глаза и представьте каждый свой волшебный цве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здоровы, веселы, то хорошо и радостно будет людям, которые находятся рядом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е раз повторим правила З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кроем глаза и увидим свой волшебный цветок, который поможет вам быть счастливыми и здоро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! Нам прощаться настала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ось, всегда чело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елает каждому на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«здравствуйте», вам напоследок крич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 здоровья вас ода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есни «Если хочешь быть здо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хочешь быть здор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быть про док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 холодной обтира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хочешь быть здор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лез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, воздух и в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болез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 нам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сех болезней всех полезне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, воздух и в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иксту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екарства выли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юных лет овладе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й свою мускулатуру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беду добы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5:00Z</dcterms:created>
  <dc:creator>Ольга</dc:creator>
  <dc:description/>
  <cp:keywords/>
  <dc:language>en-US</dc:language>
  <cp:lastModifiedBy>Лёха</cp:lastModifiedBy>
  <dcterms:modified xsi:type="dcterms:W3CDTF">2013-04-07T04:48:00Z</dcterms:modified>
  <cp:revision>7</cp:revision>
  <dc:subject/>
  <dc:title/>
</cp:coreProperties>
</file>