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Государственное бюджет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№4 общеразвивающего ви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тродворцов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Конспект  </w:t>
      </w:r>
    </w:p>
    <w:p>
      <w:pPr>
        <w:pStyle w:val="Normal"/>
        <w:jc w:val="center"/>
        <w:rPr/>
      </w:pPr>
      <w:r>
        <w:rPr/>
        <w:t>непрерывно образовательной деятельно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 использованием </w:t>
      </w:r>
      <w:r>
        <w:rPr>
          <w:b/>
        </w:rPr>
        <w:t>игровой</w:t>
      </w:r>
      <w:r>
        <w:rPr/>
        <w:t xml:space="preserve"> </w:t>
      </w:r>
      <w:r>
        <w:rPr>
          <w:b/>
        </w:rPr>
        <w:t xml:space="preserve"> технологии </w:t>
      </w:r>
    </w:p>
    <w:p>
      <w:pPr>
        <w:pStyle w:val="Normal"/>
        <w:jc w:val="center"/>
        <w:rPr/>
      </w:pPr>
      <w:r>
        <w:rPr/>
        <w:t>младшая  группа</w:t>
      </w:r>
    </w:p>
    <w:p>
      <w:pPr>
        <w:pStyle w:val="Normal"/>
        <w:jc w:val="center"/>
        <w:rPr/>
      </w:pPr>
      <w:r>
        <w:rPr/>
        <w:t>Тема  «Колобо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Автор: Соболева Екатерина Валерьев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педагог дополнительного образования ГБДОУ №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ая образовательная программа дошкольного образования «Детство» Санкт- Петербург 2014 год.</w:t>
      </w:r>
    </w:p>
    <w:p>
      <w:pPr>
        <w:pStyle w:val="Normal"/>
        <w:rPr>
          <w:b/>
          <w:b/>
        </w:rPr>
      </w:pPr>
      <w:r>
        <w:rPr>
          <w:b/>
        </w:rPr>
        <w:t>Тема мероприятия с детьми в рамках комплексно- тематического планирования</w:t>
      </w:r>
    </w:p>
    <w:p>
      <w:pPr>
        <w:pStyle w:val="Normal"/>
        <w:rPr/>
      </w:pPr>
      <w:r>
        <w:rPr/>
        <w:t>«В гости к сказки»</w:t>
      </w:r>
    </w:p>
    <w:p>
      <w:pPr>
        <w:pStyle w:val="Normal"/>
        <w:rPr/>
      </w:pPr>
      <w:r>
        <w:rPr>
          <w:b/>
        </w:rPr>
        <w:t xml:space="preserve">Рекомендации использования данного конспекта в других ОУ: </w:t>
      </w:r>
      <w:r>
        <w:rPr/>
        <w:t>данный конспект рекомендуется для создания выразительного сказочного образа по мотивам русских- народных сказ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> </w:t>
      </w:r>
    </w:p>
    <w:p>
      <w:pPr>
        <w:pStyle w:val="Normal"/>
        <w:rPr/>
      </w:pPr>
      <w:r>
        <w:rPr/>
        <w:t>Учить детей рисовать по мотивам народных сказок. Вызвать интерес к созданию образа Колобка, который катится по дорожке и поет песенку.</w:t>
        <w:br/>
      </w:r>
      <w:r>
        <w:rPr>
          <w:b/>
        </w:rPr>
        <w:t>Задачи:</w:t>
      </w:r>
    </w:p>
    <w:p>
      <w:pPr>
        <w:pStyle w:val="Normal"/>
        <w:rPr/>
      </w:pPr>
      <w:r>
        <w:rPr>
          <w:b/>
        </w:rPr>
        <w:t>Образовательные</w:t>
      </w:r>
      <w:r>
        <w:rPr/>
        <w:t> </w:t>
      </w:r>
    </w:p>
    <w:p>
      <w:pPr>
        <w:pStyle w:val="Normal"/>
        <w:rPr/>
      </w:pPr>
      <w:r>
        <w:rPr/>
        <w:t>Закреплять знания цвета, формы. Учиться самостоятельно, изображать фигуру Колобка.</w:t>
      </w:r>
    </w:p>
    <w:p>
      <w:pPr>
        <w:pStyle w:val="Normal"/>
        <w:rPr/>
      </w:pPr>
      <w:r>
        <w:rPr>
          <w:b/>
        </w:rPr>
        <w:t>Развивающие:</w:t>
      </w:r>
      <w:r>
        <w:rPr/>
        <w:t> </w:t>
      </w:r>
    </w:p>
    <w:p>
      <w:pPr>
        <w:pStyle w:val="Normal"/>
        <w:rPr/>
      </w:pPr>
      <w:r>
        <w:rPr/>
        <w:t>Развивать наглядно-образное мышление, воображение.</w:t>
        <w:br/>
      </w:r>
      <w:r>
        <w:rPr>
          <w:b/>
        </w:rPr>
        <w:t>Воспитательная</w:t>
      </w:r>
      <w:r>
        <w:rPr/>
        <w:t>: Воспитывать интерес к отражению впечатлений и представлений о сказочных героях в изобрази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 для педагога:</w:t>
      </w:r>
    </w:p>
    <w:p>
      <w:pPr>
        <w:pStyle w:val="Normal"/>
        <w:rPr/>
      </w:pPr>
      <w:r>
        <w:rPr/>
        <w:t>Набор картинок с иллюстрациями к сказке, игрушка Колоб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 для детей</w:t>
      </w:r>
      <w:r>
        <w:rPr/>
        <w:t xml:space="preserve">  </w:t>
      </w:r>
    </w:p>
    <w:p>
      <w:pPr>
        <w:pStyle w:val="Normal"/>
        <w:rPr/>
      </w:pPr>
      <w:r>
        <w:rPr/>
        <w:t>Листы бумаги голубого цвета, гуашь, кисти, стаканчики с водой, тряпочки для промакивания кисточ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местная образовательная деятельность</w:t>
      </w:r>
    </w:p>
    <w:p>
      <w:pPr>
        <w:pStyle w:val="Normal"/>
        <w:rPr/>
      </w:pPr>
      <w:r>
        <w:rPr/>
        <w:br/>
        <w:t>-Ребята, к нам сегодня пришел гость, а чтобы угадать, кто он послушайте внимательно стихотворение. </w:t>
        <w:br/>
        <w:t>Колобочек - колобок,</w:t>
        <w:br/>
        <w:t>У него румяный бок.</w:t>
        <w:br/>
        <w:t>И хорош он, и пригож,</w:t>
        <w:br/>
        <w:t>И на солнышко похож!</w:t>
        <w:br/>
        <w:t>Положили колобок, </w:t>
        <w:br/>
        <w:t>Остудиться на окошко.</w:t>
        <w:br/>
        <w:t>Колобок с окошка – скок! – </w:t>
        <w:br/>
        <w:t>Покатился по дорожке.</w:t>
      </w:r>
    </w:p>
    <w:p>
      <w:pPr>
        <w:pStyle w:val="Normal"/>
        <w:rPr/>
      </w:pPr>
      <w:r>
        <w:rPr/>
        <w:br/>
        <w:t>-Правильно, это же колобок! Давайте мы с ним поздороваемся. </w:t>
        <w:br/>
        <w:t xml:space="preserve"> (Педагог показывает игрушку Колобок)</w:t>
      </w:r>
    </w:p>
    <w:p>
      <w:pPr>
        <w:pStyle w:val="Normal"/>
        <w:rPr/>
      </w:pPr>
      <w:r>
        <w:rPr/>
        <w:t>- Ребята, а из какой сказки к нам пришел наш гость? Совершенно верно, из русской народной сказки, которая так и называется "Колобок".</w:t>
      </w:r>
    </w:p>
    <w:p>
      <w:pPr>
        <w:pStyle w:val="Normal"/>
        <w:rPr/>
      </w:pPr>
      <w:r>
        <w:rPr/>
        <w:t>- А вы хотите узнать, что случилось с нашим гостем дальше? Тогда  слушайте дальше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ит-катит колобок,</w:t>
        <w:br/>
        <w:t>По неведомым тропинкам – </w:t>
        <w:br/>
        <w:t>Мимо елок и рябинок!..</w:t>
        <w:br/>
        <w:t>Зверям на удивление, </w:t>
        <w:br/>
        <w:t>Навстречу приключениям!</w:t>
      </w:r>
    </w:p>
    <w:p>
      <w:pPr>
        <w:pStyle w:val="Normal"/>
        <w:rPr/>
      </w:pPr>
      <w:r>
        <w:rPr/>
        <w:br/>
        <w:t>-Ребята, давайте вспомним, каких зверей повстречал Колобок на своём пути. (Рассматривание иллюстраций к сказке)</w:t>
      </w:r>
    </w:p>
    <w:p>
      <w:pPr>
        <w:pStyle w:val="Normal"/>
        <w:rPr/>
      </w:pPr>
      <w:r>
        <w:rPr/>
        <w:t xml:space="preserve">-Ребята, только что колобок мне шепнул, что ему очень грустно одному, без друзей. </w:t>
      </w:r>
    </w:p>
    <w:p>
      <w:pPr>
        <w:pStyle w:val="Normal"/>
        <w:rPr/>
      </w:pPr>
      <w:r>
        <w:rPr/>
        <w:t xml:space="preserve"> </w:t>
      </w:r>
      <w:r>
        <w:rPr/>
        <w:t>Как же мы можем помочь колобку? Давайте мы нарисуем ему друзей, таких же колобков,   как и он сам.</w:t>
      </w:r>
    </w:p>
    <w:p>
      <w:pPr>
        <w:pStyle w:val="Normal"/>
        <w:rPr/>
      </w:pPr>
      <w:r>
        <w:rPr/>
        <w:t xml:space="preserve"> </w:t>
      </w:r>
      <w:r>
        <w:rPr/>
        <w:t>-Давайте мы попробуем с вами нарисовать колобка в воздухе. Возьмите в правую ручку кисточку, подымите ее вверх и попробуйте нарисовать круг. (Дети прорисовывают круг в воздухе.)</w:t>
        <w:br/>
        <w:t xml:space="preserve">- Молодцы, хорошо получилось. А теперь нужно нам с вами раскрасить нашего колобка. (Показ педагога) Раскрашивать его мы будем по кругу, от краёв к центру.   </w:t>
      </w:r>
    </w:p>
    <w:p>
      <w:pPr>
        <w:pStyle w:val="Normal"/>
        <w:rPr/>
      </w:pPr>
      <w:r>
        <w:rPr/>
        <w:t>-Ребята, начинаем рисовать, а я буду вам помогать. Колобок будет смотреть, как вы рисуе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ворческая работа детей.</w:t>
      </w:r>
    </w:p>
    <w:p>
      <w:pPr>
        <w:pStyle w:val="Normal"/>
        <w:rPr/>
      </w:pPr>
      <w:r>
        <w:rPr/>
        <w:t>Индивидуальная работа с детьми.</w:t>
      </w:r>
    </w:p>
    <w:p>
      <w:pPr>
        <w:pStyle w:val="Normal"/>
        <w:rPr/>
      </w:pPr>
      <w:r>
        <w:rPr/>
        <w:t>-Посмотрите, как много у нас получилось Колобков.</w:t>
      </w:r>
    </w:p>
    <w:p>
      <w:pPr>
        <w:pStyle w:val="Normal"/>
        <w:rPr/>
      </w:pPr>
      <w:r>
        <w:rPr/>
        <w:t xml:space="preserve"> </w:t>
      </w:r>
      <w:r>
        <w:rPr/>
        <w:t>И наш Колобок очень доволен, что у него теперь появилось так много новых друзей!</w:t>
      </w:r>
    </w:p>
    <w:p>
      <w:pPr>
        <w:pStyle w:val="Normal"/>
        <w:rPr/>
      </w:pPr>
      <w:r>
        <w:rPr/>
        <w:t>А теперь встаньте из- за столов, задвиньте стульчики, поднимите руки вверх, сгибаем и разгибаем пальч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изминутка</w:t>
        <w:br/>
      </w:r>
      <w:r>
        <w:rPr/>
        <w:t>Мы сегодня рисовали, </w:t>
        <w:br/>
        <w:t>Наши пальчики устали.</w:t>
        <w:br/>
        <w:t>Пусть немного отдохнут, </w:t>
        <w:br/>
        <w:t>Снова рисовать начнут.</w:t>
        <w:br/>
        <w:t>Дружно локти отведем, </w:t>
        <w:br/>
        <w:t>С Колобком играть пойд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 Молодцы, ребята! Вы старались  и нарисовали красивых колобков, которые покатились по дорожке навстречу приключениям. Наши работы немного подсохли, давайте мы встанем и посмотрим работы друг  дру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47:00Z</dcterms:created>
  <dc:creator>иваныч</dc:creator>
  <dc:description/>
  <cp:keywords/>
  <dc:language>en-US</dc:language>
  <cp:lastModifiedBy>ekaterina</cp:lastModifiedBy>
  <dcterms:modified xsi:type="dcterms:W3CDTF">2015-12-21T15:35:00Z</dcterms:modified>
  <cp:revision>5</cp:revision>
  <dc:subject/>
  <dc:title>Государственное бюджетное дошкольное образовательное учреждение</dc:title>
</cp:coreProperties>
</file>