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.25pt;width:296.5pt;height:80.15pt;mso-wrap-style:none;v-text-anchor:middle;mso-position-vertical:top" type="_x0000_t136">
            <v:path textpathok="t"/>
            <v:textpath on="t" fitshape="t" string="Портре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390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4509" b="1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рет - это художественное изображение человека с передачей его внутренн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ники, которые рисуют портрет, называются портрети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8820" cy="301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ники рисуют портрет человека и те, кто с этим человеком знаком, узнают его на портр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рисуют портреты людей разных профессий. Художник может передать в портрете не только внешность человека, какие у него глаза, волосы, во что он одет, но и его настроение, что он чувствует. Мы понимаем это по выражению лица человека, по его поз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4080" cy="2573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ортрет может быть погрудный – голова, шея, пл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4225" cy="2347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пояса – добавляется часть туловища до тал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9760" cy="2472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 весь ро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9110" cy="2278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ник, может изобразить свой собственный портрет и тогда, он будет называться - автопорт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5360" cy="2621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овой портрет - портрет, включающий не менее трех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035" cy="2537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0095" cy="2085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художник пишет портрет, прежде всего он, старается передать эмоции, которые испытывает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 на картинку, на какой из них девочка испуга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где она раду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де груст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где злится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4734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637" t="-1327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на этой картинке художник нарисовал не так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2340" cy="2651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81" t="32370" r="66184" b="2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 повторим, что нового ты сегодня узнал о портр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художник, который рисует портр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 будет называться картина, на которой художник решил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образить себя?</w:t>
      </w:r>
    </w:p>
    <w:p>
      <w:pPr>
        <w:pStyle w:val="Normal"/>
        <w:rPr/>
      </w:pPr>
      <w:r>
        <w:rPr>
          <w:sz w:val="32"/>
          <w:szCs w:val="32"/>
        </w:rPr>
        <w:t xml:space="preserve">-Всегда ли художник при рисовании человека рисует его во весь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художник изображает, рисуя групповой портр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идишь, что с картины</w:t>
      </w:r>
    </w:p>
    <w:p>
      <w:pPr>
        <w:pStyle w:val="Normal"/>
        <w:rPr/>
      </w:pPr>
      <w:r>
        <w:rPr>
          <w:sz w:val="32"/>
          <w:szCs w:val="32"/>
        </w:rPr>
        <w:t>Смотрит кто–нибудь на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принц в плаще старин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вроде водо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чик, или балер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Колька – твой сос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тельно карт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ается …. (портр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722245" cy="3795395"/>
            <wp:effectExtent l="0" t="0" r="0" b="0"/>
            <wp:wrapSquare wrapText="right"/>
            <wp:docPr id="13" name="mZjZTQt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ZjZTQtO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6:00Z</dcterms:created>
  <dc:creator>ekaterina</dc:creator>
  <dc:description/>
  <cp:keywords/>
  <dc:language>en-US</dc:language>
  <cp:lastModifiedBy>ekaterina</cp:lastModifiedBy>
  <dcterms:modified xsi:type="dcterms:W3CDTF">2015-11-11T11:43:00Z</dcterms:modified>
  <cp:revision>3</cp:revision>
  <dc:subject/>
  <dc:title> </dc:title>
</cp:coreProperties>
</file>