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нигур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БОУ СОШ №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Курч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урс «Литературное  чтение»  Ефросининой Л.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(УМК 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 свете новых Стандартов второ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уже третий выпуск я делаю, работая по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За это время я убедилась в том, что на выходе из 4 класса дети имеют более высокие знания, чем дети, обучающиеся по другим программам. И сейчас, когда мы переходим на обучение по Стандартам второго поколения, когда заговорили о формировании УУД, я поняла почему. Ведь авторы данного УМК  обещали, что через четыре года мы получим совершенно новых учеников. И не только потому, что они вырастут и многому научатся. А потому, что у наших учеников будут сформированы познавательные и учебные интересы, мы научим их (если, конечно, будем следовать авторскому замыслу) не только усваивать, но и добывать знания самостоятельно, пользоваться ими для решения различных учебных задач, не пугаться новой учебной ситуации, а с интересом искать и находить ее решение. Мы сможем сохранить и развить индивидуальность каждого воспитанника. А разве не об этом говорится в новых Стандартах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и методика изучения литературного чтения реализует основные цели курса: развитие личности, формирование интеллекта и общей культуры, становление основ читательской деятельности каждого выпускника начальной школы. С 1 класса последовательно совершенствуются три вида деятельности учеников: учебная, речевая, читательская. Учебно-методический комплект по литературному чтению Ефросининой Л.А. обеспечивает такое содержание обучения, при котором формирование навыка чтения является не самоцелью каждого урока, а одним из компонентов чит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ной чертой этого курса является нерасчлененность и переплетенность классного и внеклассного чтения, т.е. единый курс литературного чтения, который решает задачу формирования читательских умений (читать, работать с текстом, книгой). Формирование умения работать с книгой входит в единый блок формирования читатель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онцепцией курса литературного чтения учебный материал в каждом классе представлен тремя пластами: произведения для изучения (учебник), произведения для слушания и дополнительного чтения (учебная хрестоматия), произведениями и книгами для самостоятельного чтения (в учебнике – рубрика «Книжная полка» и рекомендации в учебной хрестомат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я и читая произведения учебника и хрестоматии, знакомясь с детскими книгами, выполняя задания учебника и тетрадей, ученики овладевают необходимыми учебными и читательскими навыками, позволяющими им воспринимать и интерпретировать литературные произведения по законам искусства слова, различать их жанры, постигать замысел автора, погружаясь в текст, выражать свои впечатления и мысли о прочитанном. Благодаря такой разнообразной деятельности каждый ученик продвигается в своем литературном и обще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, например, в разделе учебника «Басни» для изучения предложена басня И.И.Хемницера «Друзья», а для самостоятельного чтения в учебной хрестоматии рекомендуется басня И.А.Крылова «Крестьянин в беде». Сравнивая и обсуждая эти басни, школьники учатся видеть особенности каждого произведения, их сходство и различия, выделять особенности жанра. Постоянно ведется работа с детскими книгами: учащиеся знакомятся с книгами на уроках, самостоятельно выбирают книгу по изучаемому разделу, читают, работают с ее аппаратом (оглавлением, предисловием, послесловием, аннотацие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, обучающиеся по этому учебнику, знают больше и глубже, чем дети, обучающиеся по другим учебникам, т.к. основные усилия направляются на развитие мышления наших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имер, в государственных требованиях к уровню подготовки учеников, оканчивающих начальную школу, указывается, что </w:t>
      </w:r>
      <w:r>
        <w:rPr>
          <w:i/>
          <w:sz w:val="28"/>
          <w:szCs w:val="28"/>
        </w:rPr>
        <w:t>выпускник начальной школы должен различать и сравнивать: произведения фольклора (загадка, пословица, песенка, скороговорка); сказки народные и литературны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ероклассник, обучающийся по учебнику Ефросининой Л.А., должен не только различать сказки народные и литературные, но знать и виды сказок (бытовые, волшебные, о животных), сравнивать их, приводить примеры, т.е., здесь требования значительно шире государ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им уровень сформированности </w:t>
      </w:r>
      <w:r>
        <w:rPr>
          <w:i/>
          <w:sz w:val="28"/>
          <w:szCs w:val="28"/>
        </w:rPr>
        <w:t xml:space="preserve">литературоведческих </w:t>
      </w:r>
      <w:r>
        <w:rPr>
          <w:sz w:val="28"/>
          <w:szCs w:val="28"/>
        </w:rPr>
        <w:t>представлений</w:t>
      </w:r>
      <w:r>
        <w:rPr>
          <w:i/>
          <w:sz w:val="28"/>
          <w:szCs w:val="28"/>
        </w:rPr>
        <w:t xml:space="preserve"> и понятий</w:t>
      </w:r>
      <w:r>
        <w:rPr>
          <w:sz w:val="28"/>
          <w:szCs w:val="28"/>
        </w:rPr>
        <w:t>. В обязательный минимум содержания входит литературоведческая пропедевтика следующих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нры произведений – рассказ, сказка (народная или литературная), басня, стихотворение, повесть, пь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нры фольклора: загадки, скороговорки, песенки, пословицы и погов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ая мыс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ю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й-персонаж, его характер, пост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атель, автор, рассказ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художественной выразительности в тексте – эпитеты. Сравнения; в стихах – звукозапись, риф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выделен целый раздел, в который вош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оведческие представления и понятия: литература, фольклор, литературное произведение, литературн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е жанры: сказка, былина. Поговорка, сказ, легенда, миф, рассказ, повесть, стихотворение, баллада, басня, пьеса-сказка, очерк, научно-популярное и научно-художественно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, идея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й герой, персонаж, портрет, авторская характеристика, сюжет, эпизод. Компози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средства языка (эпитет, сравнение, олицетворение, гипербо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мор и сатира как средства выражения авторского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нтастическое и ре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видите, что литературоведческие представления и понятия определяются минимумом содержания лишь на пропедевтическом уровне, в то время как в этой программе литературоведческие понятия являются предметом изучения. Соответственно отсутствуют и государственные требования к уровню сформированности литературоведческих представлений и понятий, а эта программа требует от выпускника начальной школы </w:t>
      </w:r>
      <w:r>
        <w:rPr>
          <w:i/>
          <w:sz w:val="28"/>
          <w:szCs w:val="28"/>
        </w:rPr>
        <w:t>называть и приводить примеры литературоведческих представлений и понятий: фольклор, устное народное творчество, жанр, сказка, присказка, былина, сказ, легенда, миф, рассказ. Повесть, пьеса, басня. Стихотворение, очерк. Тема, главная мысль литературный герой, персонаж, сюжет, эпизод, композиция, эпитет, сравнение, олицетво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но, что литературоведческие знания необходимы для более углубленной работы с произведением. И эти знания не даются ученику в готовом виде, а «открываются» детьми в ходе их чит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я раздел программы – «Техника чтения и понимание прочитанного», мы увидим, что в обязательном минимуме о работе с текстом говорится: «Понимание основного содержания текста. Тема. Главная мысль текста. Постановка вопросов и ответы по содержанию прочитанного. Простой план. Пересказ прочитанного по плану». В данной программе работа с текстом произведения выделена в кажд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 государственных требованиях от учащихся ожидаются лишь умения отвечать на вопросы к тексту; делить текст на смысловые части и составлять простой план; пересказывать произведение по плану; высказывать оценочное суждение о прочитанном произведении, то эта программа формулирует свои требования так: «Ученик должен уметь: определять тему, главную мысль текста и соотносить ее с заглавием; соотносить содержание текста с иллюстрациями; определять структуру текста, устанавливать связи внутри текста; делить текст на смысловые части и составлять простой план; пользоваться видами пересказа (подробный, краткий, выборочный) и различать их; кратко характеризовать основную мысль художественного произведения; описывать героев произведения; высказывать свое отношение к прочитанному произведению и понимать отношение авт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являются ли эти требования чрезмерными для младшего шк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дно из требований программы: кратко характеризовать, описывать героев произведения. Это умение формируется постепенно. Начиная с уроков литературного слушания и чтения в 1 классе. Например, в 1 классе учащиеся получают представление о сказочном герое, о литературных героях небольших рассказов. Во 2 классе они уже выделяют главных положительных и отрицательных героев произведений, а также знакомятся с понятиями «сказочный герой», «былинный герой», «литературный герой», «исторический герой». В 3-4 классах формируется понятие о главных героях, второстепенных и эпизодических, а также вводятся понятия  «рассказчик», «автор-рассказчик», «автор-герой произведения». От урока к уроку дети учатся выполнять это треб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ышесказанное показывает, что ученик, обучающийся по этой программе, свободно выполнит все государственные требования по этому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ребования к уровню сформированности умений работать с книгой </w:t>
      </w:r>
      <w:r>
        <w:rPr>
          <w:sz w:val="28"/>
          <w:szCs w:val="28"/>
        </w:rPr>
        <w:t>(учебной, художественной, научно-познавательной, справочной) указаны и в государственных требованиях, и в программе Ефросининой. В минимуме содержания в разделе «Читательский кругозор и ориентация в мире книг» указывается: «Библиографические сведения о книге (автор, титульный лист, аннотация, оглавление). Словари и справочники. Периодика: детские газеты, журна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е требования ограничиваются тем, что выпускник начальной школы должен пользоваться словарями, уметь различать и сравнивать элементы книги (обложка, титульный лист, иллюстрация, огл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е с детской книгой уделяется большое внимание в каждом классе, что позволяет сформировать основные читательские умения. Отсюда и более высокие требования. </w:t>
      </w:r>
      <w:r>
        <w:rPr>
          <w:i/>
          <w:sz w:val="28"/>
          <w:szCs w:val="28"/>
        </w:rPr>
        <w:t>Ученик должен уметь: различать и сравнивать словари и справочники, элементы книги (обложка, титульный лист, иллюстрация, оглавление, предисловие, послесловие, аннотация, справка об авторе), виды книги (справочные, учебные, художественные, научно-популярные); уметь работать с энциклопедиями, словарями, справочни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отрим теперь уровень развития творческой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 государственных требованиях не обозначен определенный уровень развития творческой деятельности учащихся на уроках чтения. В разделе «Речевое развитие» в обязательном минимуме содержания литературного образования выделяются такие виды деятельности творческого характера: «связный рассказ о персонажах произведения по плану», «простейший рассказ о своих впечатлениях по прочитанному». В программе по Виноградовой в каждом классе выделен раздел «Творческая деятельность школьников» В этом разделе указываются виды творческих работ, которые усложняются от класса к классу: поиск и сравнение отдельных эпизодов произведения, героев (их речи, поступков), рассказывание от лица героя, выражение своего отношения и понимания, интерпретация текста. Развитие творческой деятельности ведется  систематически, усложняясь от класса классу. И к окончанию начальной школы в программе 4 класса содержание этого раздела таково: изложения и небольшие сочинения по текстам литературных произведений; сочинение (по аналогии с сочинениями фольклора) загадок, потешек, поговорок, сказок; составление отзывов о прочитанной книге, аннотации на книги; умение воспроизводить сцены отдельных эпизодов, инсценирование литературных произведений из круга чтения; коллективные творческие работы «Мир фольклора», «Любимые книги», «О наших сверстниках», литературные конкурс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нно поэтому автор считал возможным специально сформулировать требования к творческой деятельности учащихся: </w:t>
      </w:r>
      <w:r>
        <w:rPr>
          <w:i/>
          <w:sz w:val="28"/>
          <w:szCs w:val="28"/>
        </w:rPr>
        <w:t>выполнять устные и письменные творческие работы; творческое рассказывание произведения или отдельных эпизодов; мини-сочинение о герое, о важных событиях; отзывы о произведении или книге, аннот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курс «Литературное чтение» Ефросининой Л.А. не только обеспечивает выпускнику тот необходимый уровень подготовки, который заложен в государственных требованиях, но и значительно его превышает, благодаря особому подходу к обучению. Напомню, что одной из главных задач данного курса является формирование учебной деятельности. Стандарты второго поколения нас призывают формировать УУД, а когда сформированы УУД,  формируется учебная деятельность. Т.е. коллектив авторов УМК «Начальная школ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Виноградовой Н.Ф. намного опередил Стандарты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борник программ к комплекту учебников «Начальная школ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», Вентана-Граф. М,:  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фросинина Л.А. Литературное чтение в 4 классе. Методическое пособие. – М.: Вентана-Граф, 200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седы с учителем: Методика обучения: 4 класс / Под ред. Л.Е.Журовой. – М.: Вентана-Граф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4:00Z</dcterms:created>
  <dc:creator>Anonim</dc:creator>
  <dc:description/>
  <cp:keywords/>
  <dc:language>en-US</dc:language>
  <cp:lastModifiedBy>Anonim</cp:lastModifiedBy>
  <dcterms:modified xsi:type="dcterms:W3CDTF">2012-04-24T15:26:00Z</dcterms:modified>
  <cp:revision>1</cp:revision>
  <dc:subject/>
  <dc:title>    </dc:title>
</cp:coreProperties>
</file>