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 к школе группе «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стях  у цифры 7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написании графических диктантов и решении арифметических примеров; закреплять навык порядкового счета; сформировать у детей понимание отношений между числами в числовом ряду; упражнять в изменении геометрической фигуры по трем признакам для получения другой 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листы бумаги в клетку для графического диктанта по количеству детей; палочки Кюизнера; лист бумаги с изображением большого черного круга; простой и цветные карандаши на каждого ребенка; конверт с написанной на нем цифрой 7; большой  лист бумаги с изображением трех пересекающихся окружностей красного, синего и зеленого цвета («обручи»); карточка с изображением елочек и кружков; красный  синий и желтый фломастеры; изображение рыб с написанными на них цифрами; таблица с буквами и цифрами; карточки с числовыми рядами, в которых пропущены некоторые цифры; плоскостные изображения яблони (без яблок), на которой написана цифра 7; корзина с прорезями и яблок на которых написаны примеры; яблоки, для угоще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егодня утром почтальон принес нам письмо.(Показывает конверт, на котором написана цифра 7.) Какая цифра его напис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ребята, это письмо от цифры 7. Она приглашает нас к себе в гости. Хотите отправиться к ней в го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хот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. Как вы думаете где она живет? (Предположения детей.) цифра 7 живет в сказочной стране цифр и чисел. Это очень большая страна. Мы будем путешествовать по ней от одной станции к другой. А на чем мы поедем вы сейчас отгада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графический дикт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 что похожа получившаяся фигу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паров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так, путешествовать мы будем на поезде. Подрисуйте паровозу окна, колеса. (дети выполняют з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палочки послужат нам вагонами. Разложите палочки в одну линию по порядку, начиная с самой короткой. (Дети выполняют задание.) Сколько вагонов у нашего поез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м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м по порядку стоит желтый ваг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ят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агон какого цвета стоит шесты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иренев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ой по счету вагон находится между розовым и красным вагон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ре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йдите вагон который стоит рядом с желтым, но не красный. Какого он цве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 сиренев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й вагон левее голуб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оз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еречислите по порядку цвета вагонов: сначала слева направо, затем справа налево. (Дети выполняют задани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в порядке. Мы отправляемся в путь. На каждой станции нас ждут задания, которые приготовила цифра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олшебная лужай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ш поезд остановился на лужайке, где цифра 7 разложила 3волшебных цветных обруча. (Вывешивает на доску лист с изображением пересекающихся окружностей.) Нам нужно расселить геометрические фигуры по этим обручам. (</w:t>
      </w:r>
      <w:r>
        <w:rPr>
          <w:rFonts w:cs="Times New Roman" w:ascii="Times New Roman" w:hAnsi="Times New Roman"/>
          <w:i/>
          <w:sz w:val="28"/>
          <w:szCs w:val="28"/>
        </w:rPr>
        <w:t>Называет геометрические фигуры и их положение относительно окружностей. Дети поочередно рисуют фигуры фломастерами в соответствующем месте.)</w:t>
      </w:r>
      <w:r>
        <w:rPr>
          <w:rFonts w:cs="Times New Roman" w:ascii="Times New Roman" w:hAnsi="Times New Roman"/>
          <w:sz w:val="28"/>
          <w:szCs w:val="28"/>
        </w:rPr>
        <w:t xml:space="preserve"> Красный треугольник – внутри всех обручей; красный квадрат – внутри красного и синего обручей, но вне зеленого обруча; синий треугольник - внутри зеленого и красного обручей, но вне синего обруча; синий квадрат - внутри зеленого и синего обручей, но вне красного обруча; желтый треугольник – внутри зеленого обруча, но вне красного и синего обручей; желтый квадрат внутри красного обруча, но вне зеленого и синего обручей; красный круг – внутри синего обруча, но вне зеленого и красного обручей; красный прямоугольник - вне всех обруч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геометрических фигур находится  в обруч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55245</wp:posOffset>
                </wp:positionV>
                <wp:extent cx="1819275" cy="1790700"/>
                <wp:effectExtent l="7620" t="6350" r="6350" b="698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79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56.45pt;margin-top:4.35pt;width:143.2pt;height:14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283845</wp:posOffset>
                </wp:positionV>
                <wp:extent cx="180975" cy="200025"/>
                <wp:effectExtent l="5715" t="5715" r="4445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yellow" stroked="t" o:allowincell="f" style="position:absolute;margin-left:219.45pt;margin-top:22.35pt;width:14.2pt;height:1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226695</wp:posOffset>
                </wp:positionV>
                <wp:extent cx="723900" cy="19050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red" stroked="t" o:allowincell="f" style="position:absolute;margin-left:336.45pt;margin-top:17.85pt;width:56.9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259080</wp:posOffset>
                </wp:positionV>
                <wp:extent cx="1819275" cy="1790700"/>
                <wp:effectExtent l="6985" t="6350" r="6350" b="698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79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113.7pt;margin-top:20.4pt;width:143.2pt;height:140.9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3810</wp:posOffset>
                </wp:positionV>
                <wp:extent cx="1819275" cy="1790700"/>
                <wp:effectExtent l="7620" t="6350" r="6350" b="698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79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01.45pt;margin-top:0.3pt;width:143.2pt;height:140.95pt;mso-wrap-style:none;v-text-anchor:middle">
                <v:fill o:detectmouseclick="t" on="false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192405</wp:posOffset>
                </wp:positionV>
                <wp:extent cx="180975" cy="200025"/>
                <wp:effectExtent l="5715" t="5715" r="4445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63.7pt;margin-top:15.15pt;width:14.2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219075" cy="228600"/>
                <wp:effectExtent l="8255" t="11430" r="7620" b="571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3" fillcolor="#00b0f0" stroked="t" o:allowincell="f" style="position:absolute;margin-left:176.7pt;margin-top:9.15pt;width:17.2pt;height:17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152400</wp:posOffset>
                </wp:positionV>
                <wp:extent cx="219075" cy="228600"/>
                <wp:effectExtent l="8255" t="11430" r="7620" b="57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red" stroked="t" o:allowincell="f" style="position:absolute;margin-left:219.45pt;margin-top:12pt;width:17.2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148590</wp:posOffset>
                </wp:positionV>
                <wp:extent cx="180975" cy="20002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t" o:allowincell="f" style="position:absolute;margin-left:223.2pt;margin-top:11.7pt;width:14.2pt;height:15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8255" t="11430" r="7620" b="571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yellow" stroked="t" o:allowincell="f" style="position:absolute;margin-left:149.7pt;margin-top:11.7pt;width:17.2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5715</wp:posOffset>
                </wp:positionV>
                <wp:extent cx="228600" cy="238125"/>
                <wp:effectExtent l="5080" t="5715" r="5715" b="5080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red" stroked="t" o:allowincell="f" style="position:absolute;margin-left:303.45pt;margin-top:0.45pt;width:17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емь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i/>
          <w:sz w:val="28"/>
          <w:szCs w:val="28"/>
        </w:rPr>
        <w:t>Сосчитай-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разминка. Воспитатель приглашает всех детей встать вкруг на ковре (на полянке). Показывает карточку с изображением елочек и кружков. Дети считают предметы и выполняют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лочек зелены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делаем наклонов.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леньких кружк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делаем прыжков.  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ки! Скажите, пожалуйста, чего больше: елочек или круж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лочек бол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 скольк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од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сделать так, чтобы елочек и кружков стало поровн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ужно добавить один круж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а как получить цифру сем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до к шести прибавить од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пойдем по лесу и еще посчитаем. Слушайте меня вним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в кусты зашл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наш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исички, бор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й махов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 нашла гриб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твет гот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П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ольших, три маленьк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, удаленьких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ая семья оп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на пне сид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Ш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ся тихий вече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тропинкою л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цокнула при встреч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ась со м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а мне в корзи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жало шесть оп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и-ка половин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иться? Очень ра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пят досталось каждо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 три оп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елых медвеж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уравьи жив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дела не сн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есут трави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есут былин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есут иго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под ел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м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хорошо посчитали. А теперь поедем на другую стан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i/>
          <w:sz w:val="28"/>
          <w:szCs w:val="28"/>
        </w:rPr>
        <w:t>Ре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вышли мы из леса, сели в поезд и доехали до реки. В реке плавают рыбы.  (</w:t>
      </w:r>
      <w:r>
        <w:rPr>
          <w:rFonts w:cs="Times New Roman" w:ascii="Times New Roman" w:hAnsi="Times New Roman"/>
          <w:i/>
          <w:sz w:val="28"/>
          <w:szCs w:val="28"/>
        </w:rPr>
        <w:t xml:space="preserve">Вывешивает на доску изображения рыб с написанными на них цифрами и таблицу с буквами и цифрами. </w:t>
      </w:r>
      <w:r>
        <w:rPr>
          <w:rFonts w:cs="Times New Roman" w:ascii="Times New Roman" w:hAnsi="Times New Roman"/>
          <w:sz w:val="28"/>
          <w:szCs w:val="28"/>
        </w:rPr>
        <w:t>)   Ребятки, расшифруйте названия рыб (лещ, судак, щу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2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0520</wp:posOffset>
            </wp:positionH>
            <wp:positionV relativeFrom="paragraph">
              <wp:posOffset>107315</wp:posOffset>
            </wp:positionV>
            <wp:extent cx="2438400" cy="191452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i/>
          <w:sz w:val="28"/>
          <w:szCs w:val="28"/>
        </w:rPr>
        <w:t>Числовые ря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«пропущенные цифры». Воспитатель вывешивает на доске карточки с числовыми рядами, в которых пропущены некоторые цифры. Дети поочередно называют соответствующие циф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и фигур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26695</wp:posOffset>
                </wp:positionV>
                <wp:extent cx="400050" cy="381000"/>
                <wp:effectExtent l="5080" t="5080" r="5715" b="5715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0d0d0d" stroked="t" o:allowincell="f" style="position:absolute;margin-left:1.2pt;margin-top:17.85pt;width:31.45pt;height:29.95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64770</wp:posOffset>
                </wp:positionV>
                <wp:extent cx="676275" cy="704850"/>
                <wp:effectExtent l="5715" t="5080" r="4445" b="5080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048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002060" stroked="t" o:allowincell="f" style="position:absolute;margin-left:283.95pt;margin-top:5.1pt;width:53.2pt;height:55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226695</wp:posOffset>
                </wp:positionV>
                <wp:extent cx="1028700" cy="381000"/>
                <wp:effectExtent l="5080" t="5080" r="5080" b="508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00b050" stroked="t" o:allowincell="f" style="position:absolute;margin-left:83.7pt;margin-top:17.85pt;width:80.95pt;height:29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-3810</wp:posOffset>
                </wp:positionV>
                <wp:extent cx="180975" cy="257175"/>
                <wp:effectExtent l="7620" t="15240" r="6985" b="508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red" stroked="t" o:allowincell="f" style="position:absolute;margin-left:214.95pt;margin-top:-0.3pt;width:14.2pt;height:2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1590</wp:posOffset>
                </wp:positionH>
                <wp:positionV relativeFrom="paragraph">
                  <wp:posOffset>-3810</wp:posOffset>
                </wp:positionV>
                <wp:extent cx="609600" cy="238125"/>
                <wp:effectExtent l="5080" t="5715" r="5715" b="5080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yellow" stroked="t" o:allowincell="f" style="position:absolute;margin-left:401.7pt;margin-top:-0.3pt;width:47.95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120015</wp:posOffset>
                </wp:positionV>
                <wp:extent cx="467360" cy="1270"/>
                <wp:effectExtent l="635" t="37465" r="0" b="3810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38.7pt;margin-top:9.4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7415</wp:posOffset>
                </wp:positionH>
                <wp:positionV relativeFrom="paragraph">
                  <wp:posOffset>120015</wp:posOffset>
                </wp:positionV>
                <wp:extent cx="467360" cy="1270"/>
                <wp:effectExtent l="635" t="37465" r="0" b="3810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71.45pt;margin-top:9.45pt;width:3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20015</wp:posOffset>
                </wp:positionV>
                <wp:extent cx="467360" cy="1270"/>
                <wp:effectExtent l="635" t="37465" r="0" b="3810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6.7pt;margin-top:9.4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120015</wp:posOffset>
                </wp:positionV>
                <wp:extent cx="467360" cy="1270"/>
                <wp:effectExtent l="635" t="37465" r="0" b="3810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47.7pt;margin-top:9.4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детям листы  с изображением маленького черного круга и предлагает изменить эту геометрическую фигуру четыре раз по трем признакам (величина, форма, цвет), чтобы в результате получился маленький желтый овал. Дети выполняют задания на листоч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i/>
          <w:sz w:val="28"/>
          <w:szCs w:val="28"/>
        </w:rPr>
        <w:t>Сказочна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назовите сказки, в которых встречается цифра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(«Волк и семеро козлят», «Белоснежка и семь гномов», «Сказка о мертвой царевне и о семи богатырях», «Семь Симеонов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ребята, молодцы. А теперь давайте вспомним пословицы и поговорки, в которых встречается  цифра 7. (Семь раз отмерь – один раз отрежь. Семеро одного не жду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</w:t>
      </w:r>
      <w:r>
        <w:rPr>
          <w:rFonts w:cs="Times New Roman" w:ascii="Times New Roman" w:hAnsi="Times New Roman"/>
          <w:b/>
          <w:i/>
          <w:sz w:val="28"/>
          <w:szCs w:val="28"/>
        </w:rPr>
        <w:t>«Яблонь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869950</wp:posOffset>
            </wp:positionV>
            <wp:extent cx="2400300" cy="320992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мы и добрались до последней станции. Надо нам подкрепиться.  (</w:t>
      </w:r>
      <w:r>
        <w:rPr>
          <w:rFonts w:cs="Times New Roman" w:ascii="Times New Roman" w:hAnsi="Times New Roman"/>
          <w:i/>
          <w:sz w:val="28"/>
          <w:szCs w:val="28"/>
        </w:rPr>
        <w:t xml:space="preserve">Вывешивает на доске изображения яблони, яблок и корзины.) </w:t>
      </w:r>
      <w:r>
        <w:rPr>
          <w:rFonts w:cs="Times New Roman" w:ascii="Times New Roman" w:hAnsi="Times New Roman"/>
          <w:sz w:val="28"/>
          <w:szCs w:val="28"/>
        </w:rPr>
        <w:t>А вот и яблонька! Какая цифра на ней написа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м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У нее необычные яблоки: если произвести арифметические действия с цифрами, которые на них написаны, получится число 7. Давайте соберем в корзину только такие ябл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ешают примеры и выкладывают яблоки в прорези корз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яблок у нас в корзин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мь яблоч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мои ребятки! Вы были внимательны, быстро справились со всеми заданиями. Яблонька угощает вас вкусными, сочными яблоками (</w:t>
      </w:r>
      <w:r>
        <w:rPr>
          <w:rFonts w:cs="Times New Roman" w:ascii="Times New Roman" w:hAnsi="Times New Roman"/>
          <w:i/>
          <w:sz w:val="28"/>
          <w:szCs w:val="28"/>
        </w:rPr>
        <w:t>воспитатель раздает детям ябло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ая цифра приглашала нас в гости? Что вам понравилось во время путеше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Candara" w:hAnsi="Candara" w:cs="Candara"/>
      <w:b/>
      <w:bCs/>
      <w:spacing w:val="-10"/>
      <w:sz w:val="22"/>
      <w:szCs w:val="22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24:00Z</dcterms:created>
  <dc:creator>Мотяков П.Н.</dc:creator>
  <dc:description/>
  <cp:keywords/>
  <dc:language>en-US</dc:language>
  <cp:lastModifiedBy>Мотяков П.Н.</cp:lastModifiedBy>
  <dcterms:modified xsi:type="dcterms:W3CDTF">2015-12-22T07:02:00Z</dcterms:modified>
  <cp:revision>4</cp:revision>
  <dc:subject/>
  <dc:title/>
</cp:coreProperties>
</file>