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- детский сад №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пинского района Санкт –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Дикие животны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для детей младшего дошкольного возра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использование Э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спитатель: Степанцова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дошкольники 3-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: 2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: 15-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замы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ить игровую среду в соответствии с данн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детей взаимодействовать друг с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игровой опыт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любовь и бережное отношение к живо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Коммуникац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огащать и активизировать словарный запас 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понимать обобщающие понятия  ди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новыми загадками о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Позна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ять понятие детей о дики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акрепить части тела и особенности животных.</w:t>
      </w:r>
    </w:p>
    <w:p>
      <w:pPr>
        <w:pStyle w:val="Normal"/>
        <w:rPr/>
      </w:pPr>
      <w:r>
        <w:rPr>
          <w:sz w:val="28"/>
          <w:szCs w:val="28"/>
        </w:rPr>
        <w:t>- умение соотносить детёнышей к взрослым диким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я детей выполнять движения  в соответствии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правилами безопасного 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детей с безопасным поведением при встречи с диким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коллажа «Животные и их детёны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фотоальбома « Дик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Где чей малыш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злы «Дик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произведений о диких животных и  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« Дик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на тему « Что мы знаем  о диких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вместе с детьми необходимо выполнить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беседу с детьми о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о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мультфильмов о диких животных.</w:t>
      </w:r>
    </w:p>
    <w:p>
      <w:pPr>
        <w:pStyle w:val="Normal"/>
        <w:rPr/>
      </w:pPr>
      <w:r>
        <w:rPr>
          <w:sz w:val="28"/>
          <w:szCs w:val="28"/>
        </w:rPr>
        <w:t>- лепка и аппликация диких животных (совместное художественное творчество родителей с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ое рассматривание (строение живот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схем –моделей части тела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 аудиозаписи «Голоса диких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дик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лшебный экр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йды дик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ник загадок о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усственное создание леса (следы животных, ёлки, 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Создание проблемной ситуации воспитателем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егодня мы совершим необычную прогулку. А куда мы пойдем и вы узнаете из следующего стихотворения.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Белый снег пушистый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В воздухе кружится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И на землю тихо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Падает, ложится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Тёмный лес – что шапкой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Принакрылся чудной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И заснул под нею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Крепко, непробудно.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                                 </w:t>
      </w:r>
      <w:r>
        <w:rPr>
          <w:rStyle w:val="Emphasis"/>
          <w:sz w:val="28"/>
          <w:szCs w:val="28"/>
        </w:rPr>
        <w:t>И.Суриков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чем говориться в стихотворении?</w:t>
      </w:r>
    </w:p>
    <w:p>
      <w:pPr>
        <w:pStyle w:val="Normal"/>
        <w:rPr/>
      </w:pPr>
      <w:r>
        <w:rPr>
          <w:sz w:val="28"/>
          <w:szCs w:val="28"/>
        </w:rPr>
        <w:t>Сегодня мы совершим прогулку в зимний лес и узнаем, какие животные в нём живу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ки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ушайте стихотворение и скажите, какое животное в нем пряче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дети правильно выделяют дикое животное, то на « Волшебном экране» появляется иллюстрация семейства дикого животн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 xml:space="preserve">Мягкая шубка, хвостик пушистый,  </w:t>
        <w:br/>
        <w:t xml:space="preserve">острая мордочка, ушки торчком.  </w:t>
        <w:br/>
        <w:t xml:space="preserve">Строчкой следы в снегу серебристом </w:t>
        <w:br/>
        <w:t>рыжим оставлены,  шустрым зверьк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тички и мышки, зайчики тоже</w:t>
        <w:br/>
        <w:t>будьте внимательны - бродит она.</w:t>
        <w:br/>
        <w:t xml:space="preserve"> В поле, в лесу, эта хищница мож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ю быть, незаметна, хит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лиса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ссказ воспитателя о строение тела и об особенностях  жизни диких животных.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является на «Волшебном экране» иллюстрация семейства лисы.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са имеет рыжею шёрстку и белую грудку.</w:t>
      </w:r>
      <w:r>
        <w:rPr>
          <w:sz w:val="28"/>
          <w:szCs w:val="28"/>
        </w:rPr>
        <w:t xml:space="preserve"> Хвост у лисицы  пушистый. Мордочка длинная и узкая. Ушки похожи на два треугольничка. Лиса имеет четыре лапы. Живет лисица в норе. Питается  мышами, зайцами, кроликами. Поэтому её называют хищным животным. </w:t>
      </w:r>
      <w:r>
        <w:rPr>
          <w:rStyle w:val="StrongEmphasis"/>
          <w:b w:val="false"/>
          <w:sz w:val="28"/>
          <w:szCs w:val="28"/>
        </w:rPr>
        <w:t xml:space="preserve">Лисица является не только красивым, но ещё и очень хитрым животным. </w:t>
      </w:r>
      <w:r>
        <w:rPr>
          <w:sz w:val="28"/>
          <w:szCs w:val="28"/>
        </w:rPr>
        <w:t>Лиса это дикое животное. Папа-лис, мама-лисица, детки-лисята. Дикие они потому, что живут в лесу далеко от людей и сами о себе заботятся.</w:t>
        <w:br/>
        <w:br/>
        <w:t xml:space="preserve">Серый хищник вышел в лес. </w:t>
        <w:br/>
        <w:t xml:space="preserve">Прячьтесь звери скоро. </w:t>
        <w:br/>
        <w:t xml:space="preserve">Зайчик бедный в норку влез,  </w:t>
        <w:br/>
        <w:t>он найдёт не скоро.</w:t>
        <w:br/>
        <w:t xml:space="preserve">Рысью лесом кружит зверь,  </w:t>
        <w:br/>
        <w:t xml:space="preserve">ищет: что бы скушать.  </w:t>
        <w:br/>
        <w:t xml:space="preserve">Дать бы, серому, кусок </w:t>
        <w:br/>
        <w:t>тортика покуш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вол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28"/>
          <w:szCs w:val="28"/>
        </w:rPr>
        <w:t>Появляется на «Волшебном экране» иллюстрация семейства волка.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 это хищное животное. Которое обладает сильными длинными лапами,  вытянутой мордой, острыми клыками, длинным тонким хвостом . Живет волк в логове  (норе) , вместе с семьей. Папа-волк, мама- волчица, детки-волчата. Пищу добывают охотой. Охотятся волки чаще всего стаями. Волки охотятся на оленей, лосей и на зайцев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Серый комочек по ветке бежит, </w:t>
        <w:br/>
        <w:t xml:space="preserve">    скачет он с ёлки на ёлку.</w:t>
        <w:br/>
        <w:t xml:space="preserve">    Хвостик пушистый на спинке лежит, </w:t>
        <w:br/>
        <w:t xml:space="preserve">    ушки венчают метёлки.</w:t>
        <w:br/>
        <w:t>    Глазки на мордочке, как уголёк,</w:t>
        <w:br/>
        <w:t xml:space="preserve">    лёгок по веткам прыжок. </w:t>
        <w:br/>
        <w:t>    Шишки забавно щелкают зверёк.</w:t>
        <w:br/>
        <w:t>    Детки скажите, что за зверё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белка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оявляется на «Волшебном экране» иллюстрация семейства белки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личительная особенность белки, это пушистых хвост. Белка обладает темно-рыжим окрасом летом и серым зимой. У неё ушки треугольнички с кисточками. Живет семейство белки на дереве, в дупле. Мама белка, детки- бельчата. Питаются семенами шишек, желудями, орехами. Что бы подготовиться к зиме белки делают запасы продовольствия  в своих кладовы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 </w:t>
      </w:r>
      <w:r>
        <w:rPr>
          <w:rStyle w:val="StrongEmphasis"/>
          <w:b w:val="false"/>
          <w:sz w:val="28"/>
          <w:szCs w:val="28"/>
        </w:rPr>
        <w:t>этого зверя</w:t>
      </w:r>
      <w:r>
        <w:rPr>
          <w:sz w:val="28"/>
          <w:szCs w:val="28"/>
        </w:rPr>
        <w:t xml:space="preserve"> ушки</w:t>
        <w:br/>
        <w:t>торчат на макушке,</w:t>
        <w:br/>
        <w:t>Любит он вкусный</w:t>
        <w:br/>
        <w:t>листик капустный.</w:t>
        <w:br/>
        <w:t xml:space="preserve">Бегает быстро </w:t>
        <w:br/>
        <w:t>и прыгает ловко,</w:t>
        <w:br/>
        <w:t xml:space="preserve">Всё потому, что </w:t>
        <w:br/>
        <w:t>ест он морков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заяц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оявляется на «Волшебном экране» иллюстрация семейства зайца.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 имеет длинные уши, сильные задние лапы и маленький хвостик. Шерсть зайца летом серая, а зимой белая. Белая шёрстка помогает зайке, в зимнее время, лучше прятаться от врагов. Врагами зайки являются: лисица, волк, соб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имнее время зайка выкапывает норку в снегу и это является его домом. Питается зайка зимой корой деревьев, веточками, а в летнее время зеленой травкой, капустой и морковкой с огородов. Мама- зайчиха, папа- заяц, детки- зайча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ind w:left="360" w:hanging="0"/>
        <w:rPr/>
      </w:pPr>
      <w:r>
        <w:rPr>
          <w:rStyle w:val="StrongEmphasis"/>
          <w:sz w:val="28"/>
          <w:szCs w:val="28"/>
        </w:rPr>
        <w:t>Зайка</w:t>
      </w:r>
      <w:r>
        <w:rPr>
          <w:sz w:val="28"/>
          <w:szCs w:val="28"/>
        </w:rPr>
        <w:br/>
        <w:t>Скок-поскок, скок-поскок, (Прыжки.)</w:t>
        <w:br/>
        <w:t>Зайка прыгнул на пенёк.</w:t>
        <w:br/>
        <w:t>В барабан он громко бьёт,</w:t>
        <w:br/>
        <w:t>В чехарду играть зовёт.</w:t>
        <w:br/>
        <w:t>Зайцу холодно сидеть, (Присели.)</w:t>
        <w:br/>
        <w:t>Нужно лапочки погреть.</w:t>
        <w:br/>
        <w:t>Лапки вверх, лапки вниз,</w:t>
        <w:br/>
        <w:t>На носочки подтянись.</w:t>
        <w:br/>
        <w:t>Лапки ставим на бочок,</w:t>
        <w:br/>
        <w:t>На носочках скок-скок-скок. (Прыжки.)</w:t>
        <w:br/>
        <w:t>А затем вприсядку, Чтоб не мёрзли лап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еще одно лесное животное, которое в зимнее время  трудно встретить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загадки.</w:t>
      </w:r>
    </w:p>
    <w:p>
      <w:pPr>
        <w:pStyle w:val="Normal"/>
        <w:rPr/>
      </w:pPr>
      <w:r>
        <w:rPr>
          <w:sz w:val="28"/>
          <w:szCs w:val="28"/>
        </w:rPr>
        <w:t xml:space="preserve">В лесу густом, сыром, дремучем, </w:t>
        <w:br/>
        <w:t xml:space="preserve">берлогу выстроил в секрете, </w:t>
        <w:br/>
        <w:t>строитель грозный и могучий,</w:t>
        <w:br/>
        <w:t>сильнее нет его на свете.</w:t>
        <w:br/>
        <w:t>    Пусть косолапит он порою,</w:t>
        <w:br/>
        <w:t>    но тайну вам преподнесу:</w:t>
        <w:br/>
        <w:t>    под бурой шубой мышц горою,</w:t>
        <w:br/>
        <w:t>    ему нет равных в том лесу.</w:t>
        <w:br/>
        <w:t>Зимой в берлоге, летом бродит,</w:t>
        <w:br/>
        <w:t>и может громко зареветь.</w:t>
        <w:br/>
        <w:t>По лесу  очень тихо  ходит,</w:t>
        <w:br/>
        <w:t>зовут строителя – …….(медведь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оявляется на «Волшебном экране» иллюстрация семейства медвед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дведь самый крупный хищник в лесу. Ходит медведь на четырех лапах, имеет вытянутую морду, шерсть у него очень густая, что помогает этому животному сохранять тепло в зимнее время. Благодаря большим когтям медведь может лазить по деревьям. Питается мишка: муравьями, ягодами, мёдом, рыбой и т.д. Дом медведя называется берлогой, которою он сам себе строит. Там в берлоге медведь спит всю зиму. Папа-медведь, мама- медведица, детки- медвежата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ссказ воспитателя о правилах безопасного поведения при встрече с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кими живот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ятся игры « Где чей детёныш?», «Кого как зовут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закрепляют названия животных по половым отлич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Вывод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все эти животные живут в лесу далеко от людей, сами добывают себе пропитание, строят жилище, заботятся о своем потомстве, поэтому и называются их дикими животными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34:00Z</dcterms:created>
  <dc:creator>Luba</dc:creator>
  <dc:description/>
  <cp:keywords/>
  <dc:language>en-US</dc:language>
  <cp:lastModifiedBy>Алла</cp:lastModifiedBy>
  <dcterms:modified xsi:type="dcterms:W3CDTF">2015-12-21T04:42:00Z</dcterms:modified>
  <cp:revision>68</cp:revision>
  <dc:subject/>
  <dc:title/>
</cp:coreProperties>
</file>