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 - детский сад №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инского района Санкт –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</w:t>
        <w:br/>
        <w:t>«Домашние животные».</w:t>
        <w:br/>
        <w:t>с использованием информационно – коммуникативных технологий</w:t>
        <w:br/>
        <w:t>для детей младшего дошкольного возрас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тепанцова А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3070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51180</wp:posOffset>
            </wp:positionV>
            <wp:extent cx="1814830" cy="2057400"/>
            <wp:effectExtent l="0" t="0" r="0" b="0"/>
            <wp:wrapSquare wrapText="left"/>
            <wp:docPr id="2" name="cat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>: дошкольники 3-4 лет, воспитатель.</w:t>
              <w:br/>
            </w:r>
            <w:r>
              <w:rPr>
                <w:b/>
                <w:sz w:val="28"/>
                <w:szCs w:val="28"/>
              </w:rPr>
              <w:t>Длительность:</w:t>
            </w:r>
            <w:r>
              <w:rPr>
                <w:sz w:val="28"/>
                <w:szCs w:val="28"/>
              </w:rPr>
              <w:t xml:space="preserve"> 15- 20 минут.</w:t>
              <w:br/>
              <w:br/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редставлений детей о домашних животных, их внешнем виде, повадках, среде обитания;</w:t>
              <w:br/>
              <w:t>пониманию роли человека в уходе за домашними животными;</w:t>
              <w:br/>
              <w:t>2.Развивать любознательность, желание ухаживать за животны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Педагогический замысел: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« Социально – коммуникативное развитие»</w:t>
            </w:r>
            <w:r>
              <w:rPr>
                <w:sz w:val="28"/>
                <w:szCs w:val="28"/>
              </w:rPr>
              <w:br/>
              <w:t>Задачи:</w:t>
              <w:br/>
              <w:t>- пополнить игровую среду в соответствии с данной темой;</w:t>
              <w:br/>
              <w:t>- формировать умение детей взаимодействовать друг с другом;</w:t>
              <w:br/>
              <w:t>- обогащать игровой опыт детей;</w:t>
              <w:br/>
              <w:t>- формировать любовь и бережное отношение к животным;</w:t>
              <w:br/>
              <w:t xml:space="preserve">- познакомить детей с правилами безопасного поведения при общении </w:t>
              <w:br/>
              <w:t>с домашними животными.</w:t>
              <w:br/>
              <w:br/>
            </w:r>
            <w:r>
              <w:rPr>
                <w:b/>
                <w:i/>
                <w:sz w:val="28"/>
                <w:szCs w:val="28"/>
              </w:rPr>
              <w:t>« Речевое развитие»</w:t>
            </w:r>
            <w:r>
              <w:rPr>
                <w:sz w:val="28"/>
                <w:szCs w:val="28"/>
              </w:rPr>
              <w:br/>
              <w:t>Задачи:</w:t>
              <w:br/>
              <w:t xml:space="preserve">- обогащать и активизировать словарный запас детей; </w:t>
              <w:br/>
              <w:t>- развивать умение понимать обобщающие понятия домашние животные;</w:t>
              <w:br/>
              <w:t>- закрепить умение звукоподражанию;</w:t>
              <w:br/>
              <w:br/>
            </w:r>
            <w:r>
              <w:rPr>
                <w:b/>
                <w:i/>
                <w:sz w:val="28"/>
                <w:szCs w:val="28"/>
              </w:rPr>
              <w:t>« Познавательное развитие»</w:t>
            </w:r>
            <w:r>
              <w:rPr>
                <w:sz w:val="28"/>
                <w:szCs w:val="28"/>
              </w:rPr>
              <w:br/>
              <w:t>- расширять понятие детей о домашних животных;</w:t>
              <w:br/>
              <w:t>- закрепить строение и особенности животных;</w:t>
              <w:br/>
              <w:t>- познакомить детей с новыми загадками о домашних животных.</w:t>
              <w:br/>
              <w:br/>
            </w:r>
            <w:r>
              <w:rPr>
                <w:b/>
                <w:i/>
                <w:sz w:val="28"/>
                <w:szCs w:val="28"/>
              </w:rPr>
              <w:t>« Физическое развитие»</w:t>
            </w:r>
            <w:r>
              <w:rPr>
                <w:sz w:val="28"/>
                <w:szCs w:val="28"/>
              </w:rPr>
              <w:br/>
              <w:t>- формировать умения детей выполнять движения в соответствии с текстом.</w:t>
              <w:br/>
              <w:br/>
            </w:r>
            <w:r>
              <w:rPr>
                <w:b/>
                <w:sz w:val="28"/>
                <w:szCs w:val="28"/>
              </w:rPr>
              <w:t>Предварительная работа с детьми:</w:t>
            </w:r>
            <w:r>
              <w:rPr>
                <w:sz w:val="28"/>
                <w:szCs w:val="28"/>
              </w:rPr>
              <w:br/>
              <w:t>- изготовление коллажа « Домашние животные»</w:t>
              <w:br/>
              <w:t>- изготовление фотоальбома «Моё домашнее животное»</w:t>
              <w:br/>
              <w:t>- беседа на тему: «Кто живет у бабушки в деревне»</w:t>
              <w:br/>
              <w:t>- прослушивание аудиозаписи « Голоса животных»</w:t>
              <w:br/>
              <w:t>- дидактическая игра «Где чей малыш?»</w:t>
              <w:br/>
              <w:t>- пазлы «Домашние животные»</w:t>
              <w:br/>
              <w:br/>
            </w:r>
            <w:r>
              <w:rPr>
                <w:b/>
                <w:sz w:val="28"/>
                <w:szCs w:val="28"/>
              </w:rPr>
              <w:t>Предварительная работа с родителями:</w:t>
            </w:r>
            <w:r>
              <w:rPr>
                <w:sz w:val="28"/>
                <w:szCs w:val="28"/>
              </w:rPr>
              <w:br/>
              <w:t>Родителям вместе с детьми необходимо выполнить домашнее задание:</w:t>
              <w:br/>
              <w:t>- провести беседу с детьми о домашних животных</w:t>
              <w:br/>
              <w:t>- чтение художественной литературы о домашних животных.</w:t>
              <w:br/>
              <w:t>- просмотр мультфильмов о домашних животных.</w:t>
              <w:br/>
              <w:t>- рисование домашних животных (совместное художественное творчество родителей с детьми).</w:t>
              <w:br/>
              <w:br/>
            </w:r>
            <w:r>
              <w:rPr>
                <w:b/>
                <w:sz w:val="28"/>
                <w:szCs w:val="28"/>
              </w:rPr>
              <w:t>Методы и приемы работы:</w:t>
            </w:r>
            <w:r>
              <w:rPr>
                <w:sz w:val="28"/>
                <w:szCs w:val="28"/>
              </w:rPr>
              <w:br/>
              <w:t>- создание проблемной ситуации</w:t>
              <w:br/>
              <w:t>- коллективное наблюдение (строение животного)</w:t>
              <w:br/>
              <w:t xml:space="preserve">- чтение загадок </w:t>
              <w:br/>
              <w:t>- слушание «Голоса животных»</w:t>
              <w:br/>
              <w:t xml:space="preserve">- звукоподражание </w:t>
              <w:br/>
              <w:t>- использование схемы - модели</w:t>
              <w:br/>
              <w:br/>
            </w:r>
            <w:r>
              <w:rPr>
                <w:b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br/>
              <w:t>- игрушка животного с музыкальным оформлением.</w:t>
              <w:br/>
              <w:t>- иллюстрации домашних животных</w:t>
              <w:br/>
              <w:t>- «Волшебный экран»</w:t>
              <w:br/>
              <w:t>- презентация «Домашние животные»</w:t>
              <w:br/>
              <w:t>- слайды</w:t>
              <w:br/>
              <w:t>- аудиозапис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Ход совместной деятельности: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i/>
                <w:sz w:val="28"/>
                <w:szCs w:val="28"/>
              </w:rPr>
              <w:t>1. Создание проблемной ситуации воспитателем.</w:t>
            </w:r>
            <w:r>
              <w:rPr>
                <w:sz w:val="28"/>
                <w:szCs w:val="28"/>
              </w:rPr>
              <w:br/>
              <w:t xml:space="preserve">Воспитатель: Ребята, отгадайте загадку и вы узнаете кто пришел сегодня к нам в гости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Чтение загадки:</w:t>
              <w:br/>
              <w:t>Мордочка усатая, шубка полосатая,</w:t>
              <w:br/>
              <w:t>Часто умывается, но с водой не знается.</w:t>
              <w:br/>
              <w:t>(Кошка)</w:t>
              <w:br/>
              <w:t xml:space="preserve">Кошечка плачет. Она проголодалась. Давайте успокоим кошечку. Погладим её, дадим поесть. </w:t>
              <w:br/>
              <w:t>Игра на «Волшебном экране» «Накормим кошечку»</w:t>
              <w:br/>
              <w:t xml:space="preserve">На экране появляются картинки (молоко, рыба, капуста, сыр, морковка, конфеты, сок, сметана). </w:t>
              <w:br/>
              <w:t>Дети называют предметы, которыми кошечку можно накормить (эти предметы остаются на экране, а остальные картинки исчезают).</w:t>
              <w:br/>
              <w:br/>
            </w:r>
            <w:r>
              <w:rPr>
                <w:b/>
                <w:i/>
                <w:sz w:val="28"/>
                <w:szCs w:val="28"/>
              </w:rPr>
              <w:t>2. Информация о кошечке.</w:t>
            </w:r>
            <w:r>
              <w:rPr>
                <w:sz w:val="28"/>
                <w:szCs w:val="28"/>
              </w:rPr>
              <w:t xml:space="preserve"> </w:t>
              <w:br/>
              <w:t xml:space="preserve">Посмотрите, какая кошечка красивая. Что есть у кошечки? (лапки хвост, ушки, усики, шерстка). Посчитайте сколько лапок у кошки? </w:t>
              <w:br/>
              <w:t>Использование схемы – модели (части тела) домашнего животного.</w:t>
              <w:br/>
              <w:t>Давайте погладим ее. Какая у нее шерстка? А давайте послушаем, как кошечка мяукает (включается звуковое сопровождение). Воспитатель предлагает ребятам помяукать, как кошечка (злая, добрая, сердитая, ласковая…). Мама- кошка, папа- кот, их дети – котята. А где кошечка живет? Кошечка домашнее животное. Домашняя она, потому что за ней ухаживает человек. Но кошечка не единственное животное, о которой заботится человек.</w:t>
              <w:br/>
              <w:br/>
            </w:r>
            <w:r>
              <w:rPr>
                <w:b/>
                <w:i/>
                <w:sz w:val="28"/>
                <w:szCs w:val="28"/>
              </w:rPr>
              <w:t>3.Физминутка:</w:t>
            </w:r>
            <w:r>
              <w:rPr>
                <w:sz w:val="28"/>
                <w:szCs w:val="28"/>
              </w:rPr>
              <w:br/>
              <w:t>Раз, два, три, четыре, пять</w:t>
              <w:br/>
              <w:t>Начал котик наш скакать,</w:t>
              <w:br/>
              <w:t>Прыгать котик наш горазд, он подпрыгнул 10 раз.</w:t>
              <w:br/>
              <w:t>(прыжки на одном месте на правой ноге, на левой ноге и на двух).</w:t>
              <w:br/>
              <w:br/>
            </w:r>
            <w:r>
              <w:rPr>
                <w:b/>
                <w:i/>
                <w:sz w:val="28"/>
                <w:szCs w:val="28"/>
              </w:rPr>
              <w:t>4.Информация о домашних животных.</w:t>
            </w:r>
            <w:r>
              <w:rPr>
                <w:sz w:val="28"/>
                <w:szCs w:val="28"/>
              </w:rPr>
              <w:t xml:space="preserve"> </w:t>
              <w:br/>
              <w:t>Воспитатель: Ребята, отгадайте, какие животные прячутся в загадках:</w:t>
              <w:br/>
              <w:t>Если дети отгадают загадку правильно, то на «Волшебном экране» появится картинка этого домашнего животного.</w:t>
              <w:br/>
              <w:br/>
              <w:t>Кто там очень громко лает, На дворе всё "Му-у!" да "Му-у!",</w:t>
              <w:br/>
              <w:t>Никого в дом не пускает? Ну а кто там, не пойму?</w:t>
              <w:br/>
              <w:t xml:space="preserve">Злая видимо, однако, Только - "Му-у!" - я слышу снова, </w:t>
              <w:br/>
              <w:t>Ведь зовут её – (Собака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там мычит (Корова)</w:t>
              <w:br/>
              <w:br/>
              <w:t>Быстрее ветра я скачу, М-е-е!»- Ребяток кто зовёт?</w:t>
              <w:br/>
              <w:t>''Цок-цок,'' – копытами стучу, Бородою кто трясёт?</w:t>
              <w:br/>
              <w:t>Я громко ''иго-го'' кричу, У кого витые рожки</w:t>
              <w:br/>
              <w:t xml:space="preserve">Садись на спину – прокачу! И как ягодки глаза? </w:t>
              <w:br/>
              <w:t>(Лошадка) Это к деткам по дорожке</w:t>
              <w:br/>
              <w:t>Приближается… (коза).</w:t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Презентация «Домашние животные»</w:t>
            </w:r>
            <w:r>
              <w:rPr>
                <w:sz w:val="28"/>
                <w:szCs w:val="28"/>
              </w:rPr>
              <w:br/>
              <w:t>Рассказ воспитателя о домашних животных с использованием</w:t>
              <w:br/>
              <w:t>слайдов «Домашние животные».</w:t>
              <w:br/>
              <w:br/>
            </w:r>
            <w:r>
              <w:rPr>
                <w:b/>
                <w:i/>
                <w:sz w:val="28"/>
                <w:szCs w:val="28"/>
              </w:rPr>
              <w:t>5.Игра «Послушай и отгадай»</w:t>
            </w:r>
            <w:r>
              <w:rPr>
                <w:sz w:val="28"/>
                <w:szCs w:val="28"/>
              </w:rPr>
              <w:t xml:space="preserve"> (с использованием аудиозаписи </w:t>
              <w:br/>
              <w:t>«Голоса домашних животных»)</w:t>
              <w:br/>
              <w:t>Воспитатель предлагает отгадать животного по голосу.</w:t>
              <w:br/>
              <w:br/>
            </w:r>
            <w:r>
              <w:rPr>
                <w:b/>
                <w:i/>
                <w:sz w:val="28"/>
                <w:szCs w:val="28"/>
              </w:rPr>
              <w:t>6. Вывод:</w:t>
            </w:r>
            <w:r>
              <w:rPr>
                <w:sz w:val="28"/>
                <w:szCs w:val="28"/>
              </w:rPr>
              <w:t xml:space="preserve"> у каждого животного есть четыре лапы, два уха, хвост, шерсть…</w:t>
              <w:br/>
              <w:t>Домашние животные приносят пользу человеку.</w:t>
              <w:br/>
              <w:t>Человек заботится о домашних животных.</w:t>
              <w:br/>
              <w:br/>
            </w:r>
            <w:r>
              <w:rPr>
                <w:b/>
                <w:i/>
                <w:sz w:val="28"/>
                <w:szCs w:val="28"/>
              </w:rPr>
              <w:t>7. Рефлексия</w:t>
            </w:r>
            <w:r>
              <w:rPr>
                <w:sz w:val="28"/>
                <w:szCs w:val="28"/>
              </w:rPr>
              <w:t>: дети рассказывают, что им понравилось и что нового они узнали на занят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2:00Z</dcterms:created>
  <dc:creator>Luba</dc:creator>
  <dc:description/>
  <cp:keywords/>
  <dc:language>en-US</dc:language>
  <cp:lastModifiedBy>Алла</cp:lastModifiedBy>
  <dcterms:modified xsi:type="dcterms:W3CDTF">2015-12-21T04:44:00Z</dcterms:modified>
  <cp:revision>10</cp:revision>
  <dc:subject/>
  <dc:title/>
</cp:coreProperties>
</file>